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u w:val="single"/>
          <w:lang w:val="uk-UA"/>
        </w:rPr>
        <w:t>12.05.2017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>509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№ </w:t>
      </w:r>
      <w:r>
        <w:rPr>
          <w:rFonts w:cs="Times New Roman" w:ascii="Times New Roman" w:hAnsi="Times New Roman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Cs w:val="24"/>
          <w:u w:val="single"/>
        </w:rPr>
        <w:t>/2118/01/01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hd w:fill="FFFFFF" w:val="clear"/>
        <w:spacing w:lineRule="exact" w:line="264"/>
        <w:ind w:right="67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 xml:space="preserve">здоров’я України                                                          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Cs/>
          <w:color w:val="000000"/>
          <w:sz w:val="24"/>
          <w:szCs w:val="24"/>
          <w:lang w:val="uk-UA"/>
        </w:rPr>
        <w:t>_____________________</w:t>
      </w:r>
      <w:r>
        <w:rPr>
          <w:b/>
          <w:bCs/>
          <w:color w:val="000000"/>
          <w:sz w:val="24"/>
          <w:szCs w:val="24"/>
          <w:lang w:val="uk-UA"/>
        </w:rPr>
        <w:t xml:space="preserve"> № ____________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БАГНА ЗВИЧАЙНОГО ПАГОНИ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CORMUS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EDI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LUSTRIS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69" w:before="216" w:after="0"/>
        <w:ind w:left="24" w:hanging="0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багна звичайного пагони (</w:t>
      </w:r>
      <w:r>
        <w:rPr>
          <w:sz w:val="24"/>
          <w:szCs w:val="24"/>
          <w:lang w:val="en-US" w:eastAsia="uk-UA"/>
        </w:rPr>
        <w:t>Cormus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Ledi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palustris</w:t>
      </w:r>
      <w:r>
        <w:rPr>
          <w:sz w:val="24"/>
          <w:szCs w:val="24"/>
          <w:lang w:val="uk-UA" w:eastAsia="uk-UA"/>
        </w:rPr>
        <w:t>);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1 пачка містить багна звичайного пагони (</w:t>
      </w:r>
      <w:r>
        <w:rPr>
          <w:sz w:val="24"/>
          <w:szCs w:val="24"/>
          <w:lang w:val="en-US" w:eastAsia="uk-UA"/>
        </w:rPr>
        <w:t>Cormus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Ledi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palustris</w:t>
      </w:r>
      <w:r>
        <w:rPr>
          <w:sz w:val="24"/>
          <w:szCs w:val="24"/>
          <w:lang w:val="uk-UA" w:eastAsia="uk-UA"/>
        </w:rPr>
        <w:t>) – 50 г.</w:t>
      </w:r>
    </w:p>
    <w:p>
      <w:pPr>
        <w:pStyle w:val="Normal"/>
        <w:shd w:fill="FFFFFF" w:val="clear"/>
        <w:spacing w:lineRule="exact" w:line="269"/>
        <w:ind w:left="24" w:hanging="0"/>
        <w:rPr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Пагони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sz w:val="24"/>
          <w:szCs w:val="24"/>
          <w:lang w:val="uk-UA" w:eastAsia="uk-UA"/>
        </w:rPr>
        <w:t>шматочки стебел, листків та плодів різноманітної форми. Колір зелений, темно-зелений, оранжево-коричневий, сірувато-коричневий. Запах різкий, специфічний. Смак не визначається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Відхаркувальні засоби. Код АТХ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uk-UA"/>
        </w:rPr>
        <w:t>05С А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гони багна містять глікозид арбутин, флавоноїди, дубильні речовини, ефірну олію (до 7,5 %). До складу олії входять сесквітерпеноїди, ледол, палюстрол, цимол, геранілацетат. Завдяки наявності цих речовин препарати з багна звичайного мають спазмолітичні, відхаркувальні, потогінні, сечогінні, дезінфікуючі та заспокійливі властивості, розширюють судини і знижують артеріальний тиск, підвищують тонус гладеньких  м’язі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Як відхаркувальний та протикашльовий засіб у складі комплексної терапії гострих та хронічних захворювань верхніх дихальних шляхів (бронхітів, трахеїтів, ларингітів, коклюшу), бронхіальної астм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ідвищена чутливість до компонентів рослинної сировини. Підвищена збудливість.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одночасному застосуванні може посилювати ефект снодійних засобів та засобів, що пригнічують центральну нервову систему. Не слід застосовувати разом із препаратами, що пригнічують кашель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 протипоказаний у період вагітності, оскільки має збуджувальні властивості і впливає на м’язи матки, підвищуючи її тонус. Застосовувати препарат у період годування груддю можна лише після ретельної оцінки лікарем співвідношення користь для матері/ризик для дитин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9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описан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 столові ложки (10 г) пагонів покласти в емальований посуд, залити 200 мл (1 склянка) окропу, закрити кришкою і нагріти у киплячій воді (на водяній бані) 15 хвилин, охолодити при кімнатній температурі 45 хвилин, процідити. Сировину, що залишилася, віджати до процідженого настою, і об’єм настою довести кип’яченою водою до початкового об’єму 200 мл. Дорослим та дітям віком від 12 років приймати внутрішньо теплим по ¼ склянки        2-3 рази на добу після їд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ін лікування визначається лікарем індивідуально та залежить від перебігу захворювання, його вираженості, характеру комплексної терапії. Настій перед вживанням збовтат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Багно звичайне є отруйною рослиною. Через неможливість його точного дозування дітям віком до 12 років препарат не слід застосовувати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Великі дози можуть призвести до надмірного збудження, а в тяжких випадках – до пригнічення центральної нервової системи.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Можливі алергічні реакції, включаючи висипання на шкірі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недоступному для дітей місці,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и температурі не вище 25 °С. Приготовлений настій – у прохолодному (8-15 °С) місці не більше 2 діб.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 50 г у пакетах, вкладених у пачку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50, Україна, м. Запоріжжя, вул. Складська, 4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ind w:firstLine="4139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69"/>
        <w:ind w:right="13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9" w:right="8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Пушкарёв</dc:creator>
  <dc:description/>
  <dc:language>en-US</dc:language>
  <cp:lastModifiedBy>Данилевська Галина Миколаївна</cp:lastModifiedBy>
  <cp:lastPrinted>2016-07-26T15:40:00Z</cp:lastPrinted>
  <dcterms:modified xsi:type="dcterms:W3CDTF">2018-05-07T07:34:00Z</dcterms:modified>
  <cp:revision>2</cp:revision>
  <dc:subject/>
  <dc:title>ІНСТРУКЦІЯ</dc:title>
</cp:coreProperties>
</file>