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60"/>
        <w:ind w:left="6372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´я України</w:t>
      </w:r>
    </w:p>
    <w:p>
      <w:pPr>
        <w:pStyle w:val="Normal"/>
        <w:spacing w:lineRule="auto" w:line="240" w:before="0" w:after="0"/>
        <w:ind w:left="5664" w:hanging="4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 № ___________</w:t>
      </w:r>
    </w:p>
    <w:p>
      <w:pPr>
        <w:pStyle w:val="Normal"/>
        <w:spacing w:lineRule="auto" w:line="240" w:before="0" w:after="0"/>
        <w:ind w:left="453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bookmarkStart w:id="0" w:name="_Hlk110239174"/>
      <w:bookmarkEnd w:id="0"/>
      <w:r>
        <w:rPr>
          <w:rFonts w:cs="Times New Roman" w:ascii="Times New Roman" w:hAnsi="Times New Roman"/>
          <w:b/>
          <w:sz w:val="24"/>
          <w:szCs w:val="24"/>
          <w:highlight w:val="yellow"/>
        </w:rPr>
        <w:t>БАКТЕК-MВ13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BACTEK-MV1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0239174"/>
      <w:bookmarkStart w:id="2" w:name="_Hlk110239174"/>
      <w:bookmarkEnd w:id="2"/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sz w:val="24"/>
          <w:szCs w:val="24"/>
          <w:highlight w:val="yellow"/>
        </w:rPr>
        <w:t>1 мл суспензії містить 300 FTU (приблизно 10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ктерій/мл):</w:t>
      </w:r>
      <w:r>
        <w:rPr>
          <w:rFonts w:cs="Times New Roman" w:ascii="Times New Roman" w:hAnsi="Times New Roman"/>
          <w:sz w:val="24"/>
          <w:szCs w:val="24"/>
        </w:rPr>
        <w:t xml:space="preserve"> інактивовані  бактеріальні  шт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Streptococcus pneumonia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0 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Staphylococcus epidermidis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5 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 xml:space="preserve">Staphylococcus aureus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5 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Klebsiella pneumonia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 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Moraxella catarrhalis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 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Haemophilus influenza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 %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гліцерин (Е 422), натрію хлорид, штучний ароматизатор ананасовий, пропіленгліколь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ія визначається як FTU/мл (одиниці каламутності формазину/м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</w:rPr>
        <w:t>Спрей сублінгвальний, суспензі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иінфекційні засоби для системного застосування. Бактеріальні вакцини. Інші бактеріальні вакцини. Код АТХ J07AX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xt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мунологічні і бі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ханізм 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АКТЕК-МВ130</w:t>
      </w:r>
      <w:r>
        <w:rPr>
          <w:rFonts w:cs="Times New Roman" w:ascii="Times New Roman" w:hAnsi="Times New Roman"/>
          <w:sz w:val="24"/>
          <w:szCs w:val="24"/>
        </w:rPr>
        <w:t xml:space="preserve"> діє шляхом стимуляції імунної системи, підвищуючи тим самим стійкість до рецидивуючих інфе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БАКТЕК-МВ130 призначений для запобігання різним рецидивуючим респіраторним інфекціям, спричиненим бактеріями, що входять до його складу як активні речовини, а також незв’язаними патогенами, такими як віруси. Мета полягає в тому, щоб викликати специфічну та неспецифічну відповідь вродженої та адаптивної імунн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акодинамічний ефект спрямований на імунну систему. Лікарський засіб БАКТЕК-МВ130 імуномодулює функцію дендритних клітин людини, індукуючи вироблення цитокінів, зокрема IL-12, ФНП-α та IL-10. Крім того, БАКТЕК-МВ130 стимулює Th1, Th17 та IL-10 з допомогою Т-клітин людини. У тварин сублінгвальна імунізація цим бактеріальним препаратом демонструє системні відповіді Th1, Th17 та IL-10 у селезінці на пов’язані та не пов’язані стимули. БАКТЕК-МВ130 в експериментальних моделях індукує так зв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тренований імунітет</w:t>
      </w:r>
      <w:r>
        <w:rPr>
          <w:rFonts w:cs="Times New Roman" w:ascii="Times New Roman" w:hAnsi="Times New Roman"/>
          <w:sz w:val="24"/>
          <w:szCs w:val="24"/>
        </w:rPr>
        <w:t xml:space="preserve"> (пам’ять вродженої імунної системи), що призводить до захисту від вірусної інфекції, а також у моноцитах людини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БАКТЕК-МВ130 сприяє індукції сироваткових антитіл (імуноглобулін (Ig) A) щодо  бактерій, що містяться в препараті, а також посилює індукцію антитіл IgA слизової оболонки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інічна ефективність та безп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ість та безпеку застосування лікарського засобу БАКТЕК-МВ130 щодо рецидивуючого свистячого дихання, захворювання, яке в основному спричинене вірусними інфекціями, оцінювали в рандомізованому, подвійно сліпому, плацебо-контрольованому багатоцентровому дослідженні III фази, що включало 120 дітей віком 5–36 місяців. Дітям, які мали принаймні 3 епізоди нападів свистячого дихання (СД) протягом попередніх 12 місяців, вводили препарат БАКТЕК-МВ130 на під’язикову слизову оболонку (2 розпилювання щодня) протягом 6 місяців. Період подальшого спостереження тривав 12 місяців від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тосується ефективності, то кількість випадків СД становила 176 в групі активного лікування та 299 у групі плацебо. Медіана СД на одну дитину протягом 12 місяців клінічного випробування (первинний результат) становила 3,0 [IOR, 2,0–4,0] у групі лікарського засобу БАКТЕК-МВ130 порівняно з 5,0 [IQR, 3,0–7,0] у групі плацебо (р &lt; 0,001). Таким чином, при застосуванні препарату БАКТЕК-МВ130 порівняно з плацебо спостерігалося 40 % покращення. Загальна середня кількість днів із СД та середня тривалість у днях СД, обидві вторинні точки ефективності, також були значно нижчими в групі застосування лікарського засобу БАКТЕК-МВ130 (р &lt; 0,001 та р &lt; 0,005 відповідно). Кількість пацієнтів, які не мали нових випадків СД, становила 6 в групі активного лікування та 0 у групі плацебо (р = 0,029); кількість дітей, у яких продовжували спостерігатися рецидиви свистячого дихання (≥ трьох епізодів СД/рік), становила 36 (58 %) в групі активного лікування та 45 (80 %) у групі плацебо (р = 0,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ількості днів до появи першого випадку СД після початку лікування в групі активного лікування порівняно з плацебо (р &lt; 0,001) спостерігалися суттєві відмінності.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алогічно спостерігалися відмінності в одному й тому ж дослідженні</w:t>
      </w:r>
      <w:r>
        <w:rPr>
          <w:rFonts w:cs="Times New Roman" w:ascii="Times New Roman" w:hAnsi="Times New Roman"/>
          <w:sz w:val="24"/>
          <w:szCs w:val="24"/>
        </w:rPr>
        <w:t xml:space="preserve"> протягом періоду спостереження після лікування (р &lt; 0,001), що вказує на те, що захист триває щонайменше протягом 6 місяців після припинення лікування лікарським засобом БАКТЕК-МВ1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стосується безпеки, то побічних реакцій не зареєст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фективність та безпека в ході неінтервенційних дослі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інки клінічних результатів та імуномодулюючих властивостей бактеріальної імунотерапії лікарським засобом БАКТЕК-МВ130, який застосовували сублінгвально щодня протягом 6 місяців, було проведено проспективне відкрите пілотне дослідження за участю пацієнтів з рецидивуючими інфекціями дихальних шляхів (РІДШ). З цією метою в дослідження було включено сімнадцять пацієнтів, 5 чоловіків та 12 жінок, середній вік яких становив 46,6 року (діапазон 21–77). Усі пацієнти мали рецидиви інфекцій верхніх та нижніх дихальних шляхів протягом 12 місяців до включення в дослідження. Дослідження включало 6 місяців щоденного лікування та 6 місяців подальшого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кожного відвідування протягом дослідження (0-й день, 3-й місяць, 6-й місяць, а потім кожні три місяці протягом одного року) всі пацієнти перебували під ретельним наглядом щодо їхньої безпеки та клінічної оцінки. Кількість інфекційних респіраторних епізодів до та після лікування препаратом БАКТЕК-МВ130 вважалася основною змінною для клінічного результату. Пацієнти отримували лише антибіотики для контролю їхніх РІДШ за критеріями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а оцінка протягом усього дослідження показала значне зменшення загальної кількості епізодів інфекцій верхніх та нижніх дихальних шляхів після лікування лікарським засобом БАКТЕК-МВ130 порівняно з кількістю РІДШ, зареєстрованих протягом 12 місяців до початку лікування (р = 0,0001). На додаток до меншої частоти РІДШ клінічне покращення також спостерігалося щодо тяжкості та тривалості інфекційної респіраторної п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о проведено ретроспективне дослідження за участю 88 дорослих пацієнтів з рецидивуючим тонзилітом з метою оцінки можливості бактеріологічної профілактики слизової оболонки лікарським засобом БАКТЕК-МВ130 разом з антибактеріальними препаратами забезпечити клінічне покращення та уникнути тонзилектомії. У групі пацієнт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і отримували лише антибактеріальні препарати (n = 66), тонзилектомії уникли 53 % пацієнтів, порівняно з групою пацієнтів, які отримували лікарський засіб БАКТЕК-МВ130 на додаток до антибіотиків (n = 18), де 82 % пацієнтів відчули клінічне покращення, уникнувши тонзилектомії (р = 0,023). Додатковим питанням у цьому дослідженні було зменшення споживання ресурсів для охорони здоров’я після лікування препаратом БАКТЕК-МВ130. Що стосується безпеки, то жоден із пацієнтів не повідомляв про місцеві чи системні побічні ефекти, пов’язані з терапією лікарським засобом БАКТЕК-МВ130. Усі пацієнти завершили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троспективному неекспериментальному дослідженні 10 пацієнтів із загальним варіабельним імунодефіцитом, які мали РІДШ, протягом 3 місяців отримували лікування лікарським засобом БАКТЕК-МВ130 та були включені в період подальшого спостереження протягом 12 місяців з моменту початку лікування. Протягом 12 місяців після початку лікування ці пацієнти показали значне зниження рівня інфекції (р = 0,006). Також спостерігалося зменшення застосування антибіотиків та кількості позапланових амбулаторних відвідувань (р = 0,005 та р = 0,002 відповідно). Подібні результати показано в нещодавно опублікованому ретроспективному пілотному дослідженні, де когорта з 15 пацієнтів із діагностованими гематологічними злоякісними новоутвореннями та РІДШ отримувала лікарський засіб БАКТЕК-МВ130. Жоден із пацієнтів не повідомив про будь-які побічні реакції, пов’язані з лікуванням. У всіх пацієнтів рівень інфікування знизився. Також було доведено зменшення застосування антибіотиків, кількості візитів до лікаря загальної практики та госпіталізації. У реальному пілотному дослідженні за участю пацієнтів з аутоімунними захворюваннями, які отримували імуносупресивну терапію, 14 пацієнтів із РІДШ отримували БАКТЕК-МВ130 протягом 3 місяців, а клінічну оцінку проводили протягом 12 місяців спостереження після введення першої дози. Спостерігалося достовірне зниження частоти РІДШ через 12 місяців порівняно з попереднім роком (р = 0,002). Призначення антибіотиків, позапланові візити до лікаря та показники госпіталізації у цих пацієнтів значно зменшилися. Протягом 1 року спостереження з моменту початку терапії лікарським засобом БАКТЕК-МВ130 жодних побічних реакцій або рецидивів системних аутоімунних захворювань не спостерігало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кількох дослідженнях із застосуванням лікарського засобу БАКТЕК-МВ130 для профілактики рецидивів РІДШ повідомлялося про хорошу переносимість і відсутність побічних реакцій під час та через 3–6  місяців щоденного прийому лікарського засобу БАКТЕК-МВ130. У післяреєстраційних дослідженнях, які включали тисячі випадків терапії лікарським засобом БАКТЕК-МВ130, за останні 9 років застосування лікарського засобу було зареєстровано 5 спонтанних випадків побічних реакцій у всьому сві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дяки способу введення активні речовини (інактивовані штами бактерій) не всмоктуються в судинну систему. Тому фармакокінетичні дослідження на тваринах або клінічні дослідження фармакокінетичного профілю та метаболізму лікарського засобу БАКТЕК-МВ130 не проводи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інічні дані з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інічні дані не виявляють особливої небезпеки для людини на основі звичайних досліджень токсичності повторних доз, місцевої переносимості, а також безпеки застосування, оціненої під час досліджень фармакодинаміки/ механізму дії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Імунотерапевтичний лікарський засіб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азаний дорослим та дітям (дітям та немовлятам віком від 6 місяців) для профілактики рецидивуючих бактеріальних інфекцій дихальних шляхі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Протипоказання.</w:t>
      </w:r>
    </w:p>
    <w:p>
      <w:pPr>
        <w:pStyle w:val="Default"/>
        <w:jc w:val="both"/>
        <w:rPr/>
      </w:pPr>
      <w:r>
        <w:rPr>
          <w:color w:val="333333"/>
          <w:highlight w:val="yellow"/>
          <w:lang w:val="uk-UA"/>
        </w:rPr>
        <w:t>Підвищена чутливість до компонентів препарату (див. розділ «Склад»).</w:t>
      </w:r>
      <w:r>
        <w:rPr>
          <w:color w:val="333333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 з іншими лікарськими засобами не досліджувала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призначається виключно лікаре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-який невикористаний препарат або його відходи потріб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 містить повністю інактивовані мікроорганізми, тому не має інфекційної зд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лікарський засіб містить менше 1 ммоль натрію (23 мг) на 1 мл, тобто практично не містить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 запобіжні заходи щодо застосування дітям не потрібні.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ні щодо застосування лікарського засобу БАКТЕК-МВ130 вагітним відсутні або обмежені, тому цей лікарський засіб не рекомендується призначати у період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Інформації про вплив лікарського засобу БАКТЕК-МВ130 на новонароджених/немовлят недостатньо, тому не рекомендується призначати цей лікарський засіб у період годування груд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рти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відсутні.</w:t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/>
          <w:iCs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и алергенів не впливають на здатність керувати автотранспортом або іншими механізм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доза становить 2 розпилення на добу за одну процедуру (одна доза – 2  розпилення), остаточна добова доза – 0,2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іб застос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К-МВ130 застосовують сублінгва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іміть пластикову кришку з одного флак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жно струсіть флак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насадку вбік. Натисніть 3 або 4 рази, щоб заповнити механізм насоса (тільки під час активації флак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280" cy="1172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іміть язик, спрямуйте насадку під язик і розпиліть двічі, щоб застосувати відповідну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8680" cy="1036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уйте препарат під язиком протягом приблизно 1–2 хвилини перед тим, як проковтну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насадку назад у вихідне вертикальне положення, заблокувавши тим самим механізм розпи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флакон назад у коробку та зберігайте, як зазначено в розділі «Умови зберіг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ікування становить приблизно 45 або 90 днів (3 міся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гляду на попередній клінічний досвід рекомендована доза для дітей та немовлят є аналогічною дозі для доросли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Default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епер невідомо про випадки передозування лікарським засобом БАКТЕК-МВ130. Через особливості препарату передозування малоймовір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падкового передозування або неправильного застосування у пацієнтів можуть спостерігатися деякі побічні реакції (див. розділ «Побічні реакції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ідкісних випадках може виникати дискомфорт у ротоглотці. Наявність захворювань з боку шлунково-кишкового тракту не означає, що лікування слід перервати або відкласти, але може бути потрібним контроль прийому препарату, оскільки препарат слід тримати під язиком протягом 1–2 хвилин до проков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обічні реакції, наведені нижче, було отримано в ході клінічних випробувань, спонтанних повідомлень та з медичн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і реакції класифікуються за частотою: дуже часто (≥ 1/10); часто (≥ 1/100 до &lt; 1/10); нечасто (≥ 1/1000 до &lt; 1/100); рідко (≥ 1/10000 до &lt; 1/1000); дуже рідко (&lt; 1/10000), невідомо (неможливо оцінити за наявними даним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 всі побічні ефекти слід повідомити лікар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134"/>
        <w:gridCol w:w="1134"/>
        <w:gridCol w:w="1276"/>
        <w:gridCol w:w="240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си та системи орг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же 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а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ча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дк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же рідк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та інва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иніт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 боку нервової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емор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дихальної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ель </w:t>
            </w:r>
          </w:p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нхоспазм</w:t>
            </w:r>
          </w:p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матичний нап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як ротоглот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травного 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итема порожнини р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ип у порожнині р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ряк піднебі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сфагі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боку шкіри та підшкірної тк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вербі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ип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Еритем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і порушення та реакції в місці в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стені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алення слизових оболон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ість побічних реакцій є дуже рідкісними. Вони можуть бути місцевими (у місці введення) або систем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ві реакції (орофарингеальні), хоча їхня частота є низькою, є подіями, про які повідомляли найчастіше. Їх наявність не означає, що лікування слід перервати або відкласти, але може бути потрібним контроль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о можуть виникати системні побічні реакції у вигляді нездужання, висипу, генералізованого свербежу. Крім того, була зареєстрована дуже невелика кількість випадків астми або загострення астми, і в разі появи останнього зазначеного випадку лікування слід припинити та настійно рекомендується повідомити про це лікар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відомлення про підозрювані небажані побічні реакції</w:t>
      </w:r>
    </w:p>
    <w:p>
      <w:pPr>
        <w:pStyle w:val="05"/>
        <w:ind w:hanging="0"/>
        <w:rPr>
          <w:color w:val="000000"/>
          <w:sz w:val="24"/>
          <w:szCs w:val="24"/>
          <w:lang w:val="uk-UA" w:eastAsia="es-ES"/>
        </w:rPr>
      </w:pPr>
      <w:r>
        <w:rPr>
          <w:color w:val="000000"/>
          <w:sz w:val="24"/>
          <w:szCs w:val="24"/>
          <w:highlight w:val="yellow"/>
          <w:lang w:val="uk-UA" w:eastAsia="es-ES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4">
        <w:r>
          <w:rPr>
            <w:rStyle w:val="InternetLink"/>
            <w:sz w:val="24"/>
            <w:szCs w:val="24"/>
            <w:highlight w:val="yellow"/>
            <w:lang w:val="uk-UA" w:eastAsia="es-ES"/>
          </w:rPr>
          <w:t>https://aisf.dec.gov.ua/</w:t>
        </w:r>
      </w:hyperlink>
      <w:r>
        <w:rPr>
          <w:color w:val="000000"/>
          <w:sz w:val="24"/>
          <w:szCs w:val="24"/>
          <w:highlight w:val="yellow"/>
          <w:lang w:val="uk-UA" w:eastAsia="es-ES"/>
        </w:rPr>
        <w:t>.</w:t>
      </w:r>
    </w:p>
    <w:p>
      <w:pPr>
        <w:pStyle w:val="05"/>
        <w:ind w:hanging="0"/>
        <w:rPr>
          <w:b/>
          <w:b/>
          <w:i/>
          <w:i/>
          <w:color w:val="000000"/>
          <w:sz w:val="24"/>
          <w:szCs w:val="24"/>
          <w:lang w:val="uk-UA" w:eastAsia="es-ES"/>
        </w:rPr>
      </w:pPr>
      <w:r>
        <w:rPr>
          <w:b/>
          <w:i/>
          <w:color w:val="000000"/>
          <w:sz w:val="24"/>
          <w:szCs w:val="24"/>
          <w:lang w:val="uk-UA" w:eastAsia="es-ES"/>
        </w:rPr>
      </w:r>
    </w:p>
    <w:p>
      <w:pPr>
        <w:pStyle w:val="05"/>
        <w:ind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Термін придат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46658889"/>
      <w:bookmarkEnd w:id="3"/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ін зберіг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ісля першого </w:t>
      </w:r>
      <w:r>
        <w:rPr>
          <w:rFonts w:cs="Times New Roman" w:ascii="Times New Roman" w:hAnsi="Times New Roman"/>
          <w:sz w:val="24"/>
          <w:szCs w:val="24"/>
        </w:rPr>
        <w:t>відкриванн</w:t>
      </w:r>
      <w:r>
        <w:rPr>
          <w:rFonts w:cs="Times New Roman" w:ascii="Times New Roman" w:hAnsi="Times New Roman"/>
          <w:sz w:val="24"/>
          <w:szCs w:val="24"/>
          <w:highlight w:val="yellow"/>
        </w:rPr>
        <w:t>я флакона</w:t>
      </w:r>
      <w:r>
        <w:rPr>
          <w:rFonts w:cs="Times New Roman" w:ascii="Times New Roman" w:hAnsi="Times New Roman"/>
          <w:sz w:val="24"/>
          <w:szCs w:val="24"/>
        </w:rPr>
        <w:t xml:space="preserve"> 45 дні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46658889"/>
      <w:bookmarkStart w:id="5" w:name="_Hlk146658889"/>
      <w:bookmarkEnd w:id="5"/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у темному міс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холодильнику (2–8 °С). Зберігати у недоступному для дітей міс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6658852"/>
      <w:bookmarkEnd w:id="6"/>
      <w:r>
        <w:rPr>
          <w:rFonts w:cs="Times New Roman" w:ascii="Times New Roman" w:hAnsi="Times New Roman"/>
          <w:sz w:val="24"/>
          <w:szCs w:val="24"/>
        </w:rPr>
        <w:t xml:space="preserve">2 флакони по 9 </w:t>
      </w:r>
      <w:r>
        <w:rPr>
          <w:rFonts w:cs="Times New Roman" w:ascii="Times New Roman" w:hAnsi="Times New Roman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, закриті пластиковим аплікатором із вбудованим розпилювачем, у пластиковій коробці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146658852"/>
      <w:bookmarkStart w:id="8" w:name="_Hlk146658852"/>
      <w:bookmarkEnd w:id="8"/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цеп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ІНМУНОТЕК, С.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е Пунто Мобі, 5,  Алкала де Хенарес, 28805 Мадрид, Іспані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14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xt">
    <w:name w:val="txt"/>
    <w:qFormat/>
    <w:pPr>
      <w:widowControl/>
      <w:autoSpaceDE w:val="false"/>
      <w:bidi w:val="0"/>
      <w:ind w:firstLine="340"/>
      <w:jc w:val="both"/>
    </w:pPr>
    <w:rPr>
      <w:rFonts w:ascii="Pragmatica;Courier New" w:hAnsi="Pragmatica;Courier New" w:eastAsia="Times New Roman" w:cs="Pragmatica;Courier New"/>
      <w:color w:val="000000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05">
    <w:name w:val="[05] Òåêñò"/>
    <w:qFormat/>
    <w:pPr>
      <w:widowControl/>
      <w:overflowPunct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pacing w:lineRule="auto" w:line="276" w:before="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aisf.dec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5:00Z</dcterms:created>
  <dc:creator>Курильчук Едуард Геннадійович</dc:creator>
  <dc:description/>
  <cp:keywords/>
  <dc:language>en-US</dc:language>
  <cp:lastModifiedBy>Заморока Юлія Іванівна</cp:lastModifiedBy>
  <dcterms:modified xsi:type="dcterms:W3CDTF">2023-11-14T13:25:00Z</dcterms:modified>
  <cp:revision>2</cp:revision>
  <dc:subject/>
  <dc:title/>
</cp:coreProperties>
</file>