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bookmarkStart w:id="0" w:name="_Hlk155709257"/>
      <w:bookmarkEnd w:id="0"/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>здоров'я Україн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uk-UA" w:eastAsia="ru-RU"/>
        </w:rPr>
        <w:t>12.10.2020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№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uk-UA" w:eastAsia="ru-RU"/>
        </w:rPr>
        <w:t>2313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n-US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/4019/02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 w:eastAsia="ru-RU"/>
        </w:rPr>
      </w:r>
      <w:bookmarkStart w:id="1" w:name="_Hlk155709257"/>
      <w:bookmarkStart w:id="2" w:name="_Hlk155709257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uk-UA" w:eastAsia="ru-RU"/>
        </w:rPr>
        <w:t>БАКТРО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>BACTROBAN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мупіроц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 г мазі містить 20 мг мупіроцину (у формі мупіроцину кальці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: парафін білий 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кий, софтизан 6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зь наза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’яка туба, що містить майже білу ма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ерматологічні засоби. Антибіотики та хіміотерапевтичні засоби для використання у дерматології. Антибіоти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місцевого застосування. Інші антибіотики для місцевого застосува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Код АТХ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Х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Мупіроцин є головним антибактеріальним компонентом групи структурно залежних метаболітів, що продукується шляхом ферментації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Pseudomonas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fluorescens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еханізм дії мупіроцину полягає у пригніченні бактеріальної ізолейцил-трансфер-РНК-синтетази, завдяки чому перехресна резистентність з іншими антибіотиками не очікується.</w:t>
      </w:r>
    </w:p>
    <w:p>
      <w:pPr>
        <w:pStyle w:val="Normal"/>
        <w:spacing w:lineRule="auto" w:line="240" w:before="0" w:after="0"/>
        <w:jc w:val="both"/>
        <w:rPr/>
      </w:pPr>
      <w:r>
        <w:rPr/>
        <w:t>Мупіроцин має бактеріостатичні властивості при мінімальних інгібуючих концентраціях та бактерицидні властивості при вищих концентраціях, що досягаються при місцевому застосуванні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Чутли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val="uk-UA" w:eastAsia="ru-RU"/>
              </w:rPr>
              <w:t>і мікроорганіз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val="en-US" w:eastAsia="ru-RU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AU" w:eastAsia="ru-RU"/>
              </w:rPr>
              <w:t>Staphylococcus aureus*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AU" w:eastAsia="ru-RU"/>
              </w:rPr>
              <w:t xml:space="preserve">Streptococcus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AU" w:eastAsia="ru-RU"/>
              </w:rPr>
              <w:t>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val="uk-UA" w:eastAsia="ru-RU"/>
              </w:rPr>
              <w:t>Мікроорганізми, набута резистентність яких може становити проблем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0"/>
                <w:lang w:val="en-US" w:eastAsia="ru-RU"/>
              </w:rPr>
            </w:pPr>
            <w:bookmarkStart w:id="3" w:name="mrsa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>Мет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>ци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>нрезистент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AU" w:eastAsia="ru-RU"/>
              </w:rPr>
              <w:t xml:space="preserve">Staphylococcus aureus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>(MRSA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>Мет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>ци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>нрезистент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оагулазонегатив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AU" w:eastAsia="ru-RU"/>
              </w:rPr>
              <w:t xml:space="preserve"> Staphylococc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  <w:t>(MRCoNS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AU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val="uk-UA" w:eastAsia="ru-RU"/>
              </w:rPr>
              <w:t>Резистентні мікроорганізм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0"/>
                <w:lang w:val="en-AU" w:eastAsia="ru-RU"/>
              </w:rPr>
              <w:t>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val="en-AU" w:eastAsia="ru-RU"/>
              </w:rPr>
              <w:t>Corynebacterium spp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val="en-AU" w:eastAsia="ru-RU"/>
              </w:rPr>
              <w:t>Micrococcus spp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</w:t>
      </w:r>
      <w:r>
        <w:rPr>
          <w:rFonts w:eastAsia="Times New Roman" w:cs="Arial" w:ascii="Arial" w:hAnsi="Arial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Клінічна ефективність була продемонстрована для чутливих ізолятів при затверджених клінічних показанн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раничні значення чутливості до мупіроцину (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К) для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 w:eastAsia="ru-RU"/>
        </w:rPr>
        <w:t>Staphylococcus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 w:eastAsia="ru-RU"/>
        </w:rPr>
        <w:t>aureus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Чутливі: менше або дорівнює 1 мг/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езистентн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ільш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256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лідження показали, що при місцевому застосуванні мупіроцину системна абсорбція лікарського засобу є дуже незначною. З метою відтворення можливого посиленого системного проникнення мупіроцину при застосуванні на уражені ділянки шкіри або васкулярні ділянки, такі як слизова оболонка, були проведені дослідження внутрішньовенного застосування мупіроцину. Мупіроцин швидко виводився з плазми крові шляхом метаболізму у вигляді монієвої кислоти, яка, у свою чергу, виводилася переважно із сеч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Місцеве лікування інфекцій носової порожнини, спричинених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Staphylococcus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aureus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включаючи метицилінрезистентні ш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ідвищена чутливість до мупіроцину або до будь-якого з інших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відомлень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разі виникнення поодиноких реакцій гіперчутливості або тяжких місцевих подразнень під час застосування назальної мазі, лікування слід припинити, видалити залишки мазі та призначити альтернативний препарат для лікування запа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к і при лікуванні іншими антибактеріальними препаратами, тривале застосування мазі може призводити до надмірного росту нечутливих мікроорганізмів, в тому числі грибкової мікрофло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ри застосуванні антибактеріальних засобів повідомляли про випадки псевдомембранозного коліту, тяжкість якого може варіювати від помірного ступеня до станів, що загрожують життю. Важливо брати до уваги цей діагноз, якщо у пацієнта під час або після застосування антибактеріального засобу розвивається діарея. Хоча при місцевому застосуванні мупіроцину імовірність таких випадків низька, у разі тривалої або важкої діареї або при наявності абдомінальних спазмів у пацієнта застосування лікарського засобу необхідно припинити негайно і провести необхідні обстеж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Бактробан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мазь назальну, не можна застосовувати для лікування захворювань о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лід уникати потрапляння мазі в очі. У разі випадкового потрапляння мазі в очі їх слід ретельно промити водою до повного видалення залишків мазі. Застосування назальної мазі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Бактробан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для лікування очей в умовах дослідження призводило до тяжких реакцій, таких як відчуття печіння в очах та сльозовиділення. Вказані симптоми проходили протягом періоду від кількох діб до кількох тижнів після припинення застосування маз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ертильність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щодо впливу мазі назальної на фертильність людини. Дослідження на тваринах показали відсутність впливу на фертиль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Вагітність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Репродуктивні дослідженн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Бактробан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а тваринах не виявили негативного впливу на плід. Через недостатність клінічного досвіду застосування мазі назальної під час вагітності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Бактробан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лід застосовувати вагітним лише у разі, коли потенційна користь перевищує можливі ризики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Годування груддю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має даних щодо екскреції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Бактробан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у грудн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Не вплив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Дорослі, діти та пацієнти літнього ві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велику кількість мазі (розміром приблизно з голівку сірника) поміщати у кожну ніздрю 2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рази на добу протягом 5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 печінковій та нирковій недостатності змінювати дозу не потріб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ісля застосування мазі закрити ніздрі носа пальцями, натискуючи кілька разів на крильця носа з обох боків, та м’яко потерти крильця носа для кращого розподілення мазі всередині н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вільнення носової порожнини від збудників зазвичай відбувається через 3</w:t>
      </w:r>
      <w:bookmarkStart w:id="4" w:name="_Hlk39742950"/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–</w:t>
      </w:r>
      <w:bookmarkEnd w:id="4"/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5 днів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ікування не повинно тривати більше 10 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 змішувати мазь з іншими препаратами, тому що при розведенні мазі зменшується її антибактеріальна активність та може втрачатись стабільність діючої речовини мазі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астосовується для лікування дітей віко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ід 12 рокі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зпека застосування препарату ді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іком до 12 років не встановл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 даний час досвід передозування мупіроцином обме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пеціального лікування передозування мупіроцином немає. У разі передозування при необхідності слід проводити підтримуючу терапію з відповідним контролем стану пацієнта. Питання щодо подальшого застосування препарату вирішує лікар з урахуванням клінічних показників стану паціє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 w:eastAsia="ru-RU"/>
        </w:rPr>
      </w:pPr>
      <w:r>
        <w:rPr>
          <w:rFonts w:eastAsia="Arial" w:cs="Arial" w:ascii="Arial" w:hAnsi="Arial"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бічні реакції класифіковані за органами і системами та частотою виникнення. Частота виникнення побічних ефектів визначається за такою схемою: дуже часто (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1/10), часто (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 1/100, 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1/10), нечасто (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 1/1000, 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1/100), рідко (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 1/10000, 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1/1000), дуже рідко (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1/10000), включаючи поодинокі вип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часті побічні реакції визначалися за зведеними даними з безпеки, отриманими від 422 пацієнтів у ході 12 клінічн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уже рідкі побічні реакції переважно визначалися за даними постмаркетингового застосування, тому їхня частота відображає більшою мірою частоту рапортування, аніж частоту виникнення так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Дуже рідко: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шкірні реакції гіперчутливості; системні алергічні реакції, включаючи анафілаксію, генералізований висип, кропив’янку та ангіоневротичний набр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З боку дихальної системи, органів грудної клітки та середості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Нечасто: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еакції з боку слизової оболонки носа: свербіж, відчуття печіння, почервоніння, а також нежить, чхання, закладеність носа, кашель, фаринг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З боку нервової систем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: головний біль, зміна смакових відчут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bookmarkStart w:id="5" w:name="_Hlk39754780"/>
      <w:bookmarkEnd w:id="5"/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вітування про підозрювані побічні реакції на лікарський засіб у післяреєстраційний період має важливе значення. Це забезпечує безперервний моніторинг співвідношення ризик/користь застосування даного лікарського засобу. Фахівці у сфері охорони здоров’я, а також пацієнти можуть повідомляти про підозрювані побічні реакції </w:t>
      </w:r>
      <w:r>
        <w:rPr>
          <w:rFonts w:eastAsia="Times New Roman" w:cs="Times New Roman" w:ascii="Times New Roman" w:hAnsi="Times New Roman"/>
          <w:iCs/>
          <w:sz w:val="24"/>
          <w:szCs w:val="20"/>
          <w:lang w:val="uk-UA" w:eastAsia="ru-RU"/>
        </w:rPr>
        <w:t xml:space="preserve">до ТОВ «ГлаксоСмітКляйн Фармасьютікалс Україна» за цілодобовим телефоном (044) 585-51-85 або на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AU" w:eastAsia="ru-RU"/>
        </w:rPr>
        <w:t>email</w:t>
      </w:r>
      <w:r>
        <w:rPr>
          <w:rFonts w:eastAsia="Times New Roman" w:cs="Times New Roman" w:ascii="Times New Roman" w:hAnsi="Times New Roman"/>
          <w:iCs/>
          <w:sz w:val="24"/>
          <w:szCs w:val="20"/>
          <w:lang w:val="uk-UA" w:eastAsia="ru-RU"/>
        </w:rPr>
        <w:t xml:space="preserve"> oax70065@gsk.com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6" w:name="_Hlk39754780"/>
      <w:bookmarkStart w:id="7" w:name="_Hlk39754780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берігати при температурі не вище 25 °С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 3 г мазі в алюмінієвій тубі з поліетиленовою кришечкою. По одній тубі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лаксо Оперейшнс ЮК Лімітед, Велика Британія/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Glaxo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Operations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Ltd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United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Kingdom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Місцезнаходже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а та адреса місця провадження його діяльності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Хармір Роуд, Барнард Кастл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DL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2 8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DT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Велика Британі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Harmire Road, Barnard Castle, DL12 8DT, United Kingdom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Дата останнього перегляд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85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7:00Z</dcterms:created>
  <dc:creator>Elvina Mashchenko</dc:creator>
  <dc:description/>
  <cp:keywords/>
  <dc:language>en-US</dc:language>
  <cp:lastModifiedBy>Козак Валентина Анатоліївна</cp:lastModifiedBy>
  <dcterms:modified xsi:type="dcterms:W3CDTF">2024-05-2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D31375D713D429011218B0CDB50A2</vt:lpwstr>
  </property>
</Properties>
</file>