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hd w:fill="FFFFFF" w:val="clear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hd w:fill="FFFFFF" w:val="clear"/>
        <w:spacing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hd w:fill="FFFFFF" w:val="clear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 № ________</w:t>
      </w:r>
    </w:p>
    <w:p>
      <w:pPr>
        <w:pStyle w:val="Normal"/>
        <w:shd w:fill="FFFFFF" w:val="clear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hd w:fill="FFFFFF" w:val="clear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АЛЬДОСИ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(</w:t>
      </w: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 w:eastAsia="ja-JP"/>
        </w:rPr>
        <w:t>B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ALDOSIL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val="uk-UA" w:eastAsia="uk-UA"/>
        </w:rPr>
        <w:t>Скл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силодозин (silodosin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1 капсула містить 4 мг силодоз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сорбіт, крохмаль прежелатинізований, натрію стеарилфумарат; оболонка капсули: желатин, вода очищена, титану діоксид (Е 171), чорнило чор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>Капсу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капсули тверді желатинові розміром «3» з корпусом білого кольору та кришкою білого кольору, з маркуванням чорного кольору «Н» на кришці та «S1» — на корпусі, заповнені порошком білого чи майже білого коль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uk-UA"/>
        </w:rPr>
        <w:t>Фармакотерапевтична група.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uk-UA"/>
        </w:rPr>
        <w:t xml:space="preserve"> 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 xml:space="preserve">нтагоніс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>-адренорецепторів. Силодоз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д АТХ G04С А04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Механізм д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одозин є селективним антагоністом постсинаптичних альфа-1-адренорецепторів, які містяться переважно у передміхуровій залозі, на дні сечового міхура, в шийці сечового міхура, в капсулі простати і передміхуровій частині уретри. Блокада цих альфа-1-адренорецепторів забезпечує розслаблення гладких м’язів у цих тканинах, що сприяє покращенню відтоку сечі та зменшенню симптомів доброякісної гіперплазії передміхурової залози (ДГП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уло проведено 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in vitro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що вивчало афінність зв’язування силодозину з трьома підтипами адренорецепторів альфа-1 (альфа-1А, альфа-1В та альфа-1D). Результати дослідження показали, що силодозин з високою спорідненістю зв’язується з підтипом альфа-1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клінічних дослідженнях при застосуванні силодозину у пацієнтів не спостерігалося істотного зниження артеріального тиску в горизонтальному полож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одозин у дозі 8 мг та 24 мг на добу порівняно з плацебо не має статистично значущого впливу на інтервали ЕКГ або реполяризацію сер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Фармакокінетичні характеристики силодозину оцінювалися при прийомі препарату дорослими пацієнтами чоловічої статі, здоровими або хворими на ДГПЗ, після одноразового та/або багаторазового прийому в дозах від 0,1 мг до 24 мг на добу. У зазначеному діапазоні доз фармакокінетичні характеристики силодозину змінюються ліній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Абсорбція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val="uk-UA" w:eastAsia="uk-UA"/>
        </w:rPr>
        <w:t xml:space="preserve">Силодозин у разі перорального введення добре засвоюється організмом, значення абсорбції пропорційне до введеної дози. </w:t>
      </w:r>
      <w:r>
        <w:rPr>
          <w:rFonts w:eastAsia="MS Mincho;ＭＳ 明朝"/>
          <w:lang w:val="uk-UA" w:eastAsia="ru-RU"/>
        </w:rPr>
        <w:t>Після</w:t>
      </w:r>
      <w:r>
        <w:rPr>
          <w:rFonts w:eastAsia="Times New Roman"/>
          <w:lang w:val="uk-UA" w:eastAsia="ru-RU"/>
        </w:rPr>
        <w:t xml:space="preserve"> перорального</w:t>
      </w:r>
      <w:r>
        <w:rPr>
          <w:rFonts w:eastAsia="MS Mincho;ＭＳ 明朝"/>
          <w:lang w:val="uk-UA" w:eastAsia="ru-RU"/>
        </w:rPr>
        <w:t xml:space="preserve"> прийому 8 мг препарату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на добу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 w:eastAsia="ru-RU"/>
        </w:rPr>
        <w:t>максимальна концентрація (C</w:t>
      </w:r>
      <w:r>
        <w:rPr>
          <w:rFonts w:eastAsia="Times New Roman"/>
          <w:vertAlign w:val="subscript"/>
          <w:lang w:val="uk-UA" w:eastAsia="ru-RU"/>
        </w:rPr>
        <w:t>max</w:t>
      </w:r>
      <w:r>
        <w:rPr>
          <w:rFonts w:eastAsia="Times New Roman"/>
          <w:lang w:val="uk-UA" w:eastAsia="ru-RU"/>
        </w:rPr>
        <w:t>) силодозину становила 61,6 ± 27,54 нг/мл; середній час досягнення С</w:t>
      </w:r>
      <w:r>
        <w:rPr>
          <w:rFonts w:eastAsia="Times New Roman"/>
          <w:vertAlign w:val="subscript"/>
          <w:lang w:val="uk-UA" w:eastAsia="ru-RU"/>
        </w:rPr>
        <w:t>max</w:t>
      </w:r>
      <w:r>
        <w:rPr>
          <w:rFonts w:eastAsia="Times New Roman"/>
          <w:lang w:val="uk-UA" w:eastAsia="ru-RU"/>
        </w:rPr>
        <w:t xml:space="preserve"> у сироватці (t</w:t>
      </w:r>
      <w:r>
        <w:rPr>
          <w:rFonts w:eastAsia="Times New Roman"/>
          <w:vertAlign w:val="subscript"/>
          <w:lang w:val="uk-UA" w:eastAsia="ru-RU"/>
        </w:rPr>
        <w:t>max</w:t>
      </w:r>
      <w:r>
        <w:rPr>
          <w:rFonts w:eastAsia="Times New Roman"/>
          <w:lang w:val="uk-UA" w:eastAsia="ru-RU"/>
        </w:rPr>
        <w:t xml:space="preserve">) становить </w:t>
      </w:r>
      <w:r>
        <w:rPr>
          <w:rFonts w:eastAsia="MS Mincho;ＭＳ 明朝"/>
          <w:lang w:val="uk-UA" w:eastAsia="ru-RU"/>
        </w:rPr>
        <w:t>2,6 години;</w:t>
      </w:r>
      <w:r>
        <w:rPr>
          <w:rFonts w:eastAsia="Times New Roman"/>
          <w:lang w:val="uk-UA" w:eastAsia="ru-RU"/>
        </w:rPr>
        <w:t xml:space="preserve"> період напіввиведення (t</w:t>
      </w:r>
      <w:r>
        <w:rPr>
          <w:rFonts w:eastAsia="Times New Roman"/>
          <w:vertAlign w:val="subscript"/>
          <w:lang w:val="uk-UA" w:eastAsia="ru-RU"/>
        </w:rPr>
        <w:t>1/2</w:t>
      </w:r>
      <w:r>
        <w:rPr>
          <w:rFonts w:eastAsia="Times New Roman"/>
          <w:lang w:val="uk-UA" w:eastAsia="ru-RU"/>
        </w:rPr>
        <w:t xml:space="preserve">) становив </w:t>
      </w:r>
      <w:r>
        <w:rPr>
          <w:sz w:val="23"/>
          <w:szCs w:val="23"/>
          <w:lang w:val="uk-UA"/>
        </w:rPr>
        <w:t>13,3 ± 8,07 </w:t>
      </w:r>
      <w:r>
        <w:rPr>
          <w:rFonts w:eastAsia="Times New Roman"/>
          <w:lang w:val="uk-UA" w:eastAsia="ru-RU"/>
        </w:rPr>
        <w:t>год.</w:t>
      </w:r>
      <w:r>
        <w:rPr>
          <w:rFonts w:eastAsia="MS Mincho;ＭＳ 明朝"/>
          <w:lang w:val="uk-UA" w:eastAsia="ru-RU"/>
        </w:rPr>
        <w:t xml:space="preserve"> </w:t>
      </w:r>
      <w:r>
        <w:rPr>
          <w:rFonts w:eastAsia="Times New Roman"/>
          <w:color w:val="000000"/>
          <w:lang w:val="uk-UA" w:eastAsia="uk-UA"/>
        </w:rPr>
        <w:t xml:space="preserve">Абсолютна біологічна доступність препарату становить </w:t>
      </w:r>
      <w:r>
        <w:rPr>
          <w:rFonts w:eastAsia="Times New Roman"/>
          <w:color w:val="000000"/>
          <w:spacing w:val="-3"/>
          <w:lang w:val="uk-UA" w:eastAsia="uk-UA"/>
        </w:rPr>
        <w:t>приблизно 32 %.</w:t>
      </w:r>
    </w:p>
    <w:p>
      <w:pPr>
        <w:pStyle w:val="Default"/>
        <w:jc w:val="both"/>
        <w:rPr>
          <w:rFonts w:eastAsia="Times New Roman"/>
          <w:color w:val="000000"/>
          <w:spacing w:val="-3"/>
          <w:lang w:val="uk-UA" w:eastAsia="uk-UA"/>
        </w:rPr>
      </w:pPr>
      <w:r>
        <w:rPr>
          <w:rFonts w:eastAsia="Times New Roman"/>
          <w:color w:val="000000"/>
          <w:spacing w:val="-3"/>
          <w:u w:val="single"/>
          <w:lang w:val="uk-UA" w:eastAsia="uk-UA"/>
        </w:rPr>
        <w:t>Вплив їжі</w:t>
      </w:r>
    </w:p>
    <w:p>
      <w:pPr>
        <w:pStyle w:val="Default"/>
        <w:jc w:val="both"/>
        <w:rPr>
          <w:rFonts w:eastAsia="Times New Roman"/>
          <w:color w:val="000000"/>
          <w:spacing w:val="-3"/>
          <w:lang w:val="uk-UA" w:eastAsia="uk-UA"/>
        </w:rPr>
      </w:pPr>
      <w:r>
        <w:rPr>
          <w:rStyle w:val="Q4iawc"/>
          <w:lang w:val="uk-UA"/>
        </w:rPr>
        <w:t>Максимальний вплив їжі (тобто сумісного прийому висококалорійної їжі з високим вмістом жиру) на фармакокінетику силодозину не оцінювався.</w:t>
      </w:r>
      <w:r>
        <w:rPr>
          <w:rStyle w:val="Viiyi"/>
          <w:lang w:val="uk-UA"/>
        </w:rPr>
        <w:t xml:space="preserve"> </w:t>
      </w:r>
      <w:r>
        <w:rPr>
          <w:rStyle w:val="Q4iawc"/>
          <w:lang w:val="uk-UA"/>
        </w:rPr>
        <w:t>Ефект від їжі з помірним вмістом жиру та середньої калорійності був різним і знизив C</w:t>
      </w:r>
      <w:r>
        <w:rPr>
          <w:rStyle w:val="Q4iawc"/>
          <w:vertAlign w:val="subscript"/>
          <w:lang w:val="uk-UA"/>
        </w:rPr>
        <w:t>max</w:t>
      </w:r>
      <w:r>
        <w:rPr>
          <w:rStyle w:val="Q4iawc"/>
          <w:lang w:val="uk-UA"/>
        </w:rPr>
        <w:t xml:space="preserve"> силодозину приблизно на 18–43 % і AUC на 4–49 % у трьох різних дослідженнях. У проведеному дослідженні для оцінки відносної біодоступності вмісту 8</w:t>
      </w:r>
      <w:r>
        <w:rPr>
          <w:rStyle w:val="Viiyi"/>
          <w:lang w:val="uk-UA"/>
        </w:rPr>
        <w:t xml:space="preserve"> </w:t>
      </w:r>
      <w:r>
        <w:rPr>
          <w:rStyle w:val="Q4iawc"/>
          <w:lang w:val="uk-UA"/>
        </w:rPr>
        <w:t>мг капсули силодозину, посипаного яблучним пюре, порівняно з продуктом, який вводили у вигляді непошкодженої капсули,</w:t>
      </w:r>
      <w:r>
        <w:rPr>
          <w:rStyle w:val="Viiyi"/>
          <w:lang w:val="uk-UA"/>
        </w:rPr>
        <w:t xml:space="preserve"> в</w:t>
      </w:r>
      <w:r>
        <w:rPr>
          <w:rStyle w:val="Q4iawc"/>
          <w:lang w:val="uk-UA"/>
        </w:rPr>
        <w:t>иходячи з AUC</w:t>
      </w:r>
      <w:r>
        <w:rPr>
          <w:rStyle w:val="Q4iawc"/>
          <w:vertAlign w:val="subscript"/>
          <w:lang w:val="uk-UA"/>
        </w:rPr>
        <w:t>0–24</w:t>
      </w:r>
      <w:r>
        <w:rPr>
          <w:rStyle w:val="Q4iawc"/>
          <w:lang w:val="uk-UA"/>
        </w:rPr>
        <w:t xml:space="preserve"> і C</w:t>
      </w:r>
      <w:r>
        <w:rPr>
          <w:rStyle w:val="Q4iawc"/>
          <w:vertAlign w:val="subscript"/>
          <w:lang w:val="uk-UA"/>
        </w:rPr>
        <w:t>max</w:t>
      </w:r>
      <w:r>
        <w:rPr>
          <w:rStyle w:val="Q4iawc"/>
          <w:lang w:val="uk-UA"/>
        </w:rPr>
        <w:t>, було виявлено біоеквівалентність силодозину при введенні вказаними спос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uk-UA"/>
        </w:rPr>
        <w:t>Розпод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uk-UA"/>
        </w:rPr>
        <w:t xml:space="preserve">Уявний об’єм розподілу силодозину становить 49,5 л, і приблизно на 97 % він зв’язується з білками 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val="uk-UA" w:eastAsia="uk-UA"/>
        </w:rPr>
        <w:t>крові.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uk-UA"/>
        </w:rPr>
        <w:t>Метаболі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Силодозин піддається екстенсивному метаболізму шляхом глюкуронізації, за допомогою алкоголь- та альдегіддегідрогенази та цитохрому P450 3A4 (CYP3A4). Основним метаболітом силодозину є кон’югат глюкуроніду (KMD-3213G), який утворюється шляхом прямої кон’югації силодозину за допомогою UDP-глюкуронозилтрансферази 2B7 (UGT2B7). Одночасне застосування з інгібіторами UGT2B7 (наприклад, пробенецидом, вальпроєвою кислотою, флуконазолом) потенційно може збільшити вплив силодозину. KMD-3213G, активність якого була показа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in 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має подовжений період напіввиведення (приблизно 24 години) і досягає концентрації в плазмі (AUC) приблизно в чотири рази більшої, ніж у силодозину. Другий основний метаболіт (KMD-3293) утворюється за допомогою алкоголь- та альдегіддегідрогеназ і досягає концентрації в плазмі, подібної до силодозину. Не очікується, що KMD-3293 суттєво сприятиме загальній фармакологічній активності силодоз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uk-UA"/>
        </w:rPr>
        <w:t>Виділ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Через 10 днів після перорального введення силодозину, міченого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C, приблизно 33,5 % радіоактивної мітки визначалося у сечі і 54,9 % — у калі. Після внутрішньовенного введення плазмовий кліренс силодозину становив приблизно 10 л/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собливі групи пацієнт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Рас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Жодних спеціальних клінічних досліджень, які б досліджували вплив раси, не проводил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 w:eastAsia="uk-UA"/>
        </w:rPr>
        <w:t xml:space="preserve">Пацієнти літнього віку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У дослідженні, у якому порівнювали чоловіків літнього віку (середній вік 69 років) і  молодих чоловіків (середній вік 24 роки), експозиція (AUC) і період напіввиведення силодозину були приблизно на 15 % і 20 % відповідно більше у пацієнтів літнього віку, ніж молодих. Різниці в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bscript"/>
          <w:lang w:val="uk-UA" w:eastAsia="uk-UA"/>
        </w:rPr>
        <w:t>max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 силодозину не спостерігалося. В іншому дослідженні не було виявлено суттєвих відмінностей у безпеці чи ефективності між літніми і молодими пацієнтам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/>
        </w:rPr>
        <w:t xml:space="preserve">Діти.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Вплив силодозину не оцінювали у пацієнтів віком до 18 ро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  <w:tab w:val="left" w:pos="3190" w:leader="underscor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 w:eastAsia="uk-UA"/>
        </w:rPr>
        <w:t>Порушення функції ниро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дослідженні за участю пацієнтів із помірним порушенням функції нирок загальна AUC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і період напіввиведення силодозину (зв’язаного та незв’язаного) були відповідно в 3,2, 3,1 та 2 рази вищими, порівняно із суб’єктами з нормальною функцією нирок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AUC і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езв’язаного силодозину були відповідно в 2,0 і 1,5 раза вищими у суб’єктів із помірним порушенням функції нирок порівняно з такими із нормальною функцією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контрольованих і неконтрольованих клінічних дослідженнях частота ортостатичної гіпотензії та запаморочення була більшою у суб’єктів із помірним порушенням функції нирок, які отримували 8 мг силодозину щодня, ніж у суб’єктів із нормальною або помірно порушеною функцією ни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244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uk-UA" w:eastAsia="uk-UA"/>
        </w:rPr>
        <w:t xml:space="preserve">Порушення функції печінк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У дослідженні, у якому порівнювали пацієнтів з помірним порушенням функції печінки (оцінка за Чайлдом — П’ю від 7 до 9) із  здоровими суб’єктами, фармакокінетичний розподіл силодозину при одноразовому прийомі істотно не змінювався у пацієнтів із помірним порушенням функції печінки. Пацієнтам із легким або помірним порушенням функції печінки корекція дози не потрібна. Фармакокінетика силодозину у пацієнтів із тяжкою печінковою недостатністю не вивчала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  <w:tab w:val="left" w:pos="3190" w:leader="underscor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Взаємодії лікарських засоб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  <w:tab w:val="left" w:pos="3190" w:leader="underscor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 w:eastAsia="uk-UA"/>
        </w:rPr>
        <w:t xml:space="preserve">Інгібітори цитохрому P450 (CYP) 3A4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Було проведено два клінічні дослідження взаємодії лікарських засобів, у яких одноразова пероральна доза силодозину застосовувалася разом із сильним інгібітором CYP3A4 кетоконазолом у дозах 400 мг та 200 мг відповідно один раз на добу протягом 4 днів. Одночасне застосування 8 мг силодозину з 400 мг кетоконазолу призводило до збільшення 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bscript"/>
          <w:lang w:val="uk-UA" w:eastAsia="uk-UA"/>
        </w:rPr>
        <w:t>max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 силодозину у 3,8 раза та AUC у 3,2 раза. Одночасне застосування 4 мг силодозину з 200 мг кетоконазолу спричинило подібне підвищення: 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bscript"/>
          <w:lang w:val="uk-UA" w:eastAsia="uk-UA"/>
        </w:rPr>
        <w:t>max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 силодозину — в 3,7 раза, AUC — у 2,9 раза. Силодозин протипоказаний із сильними інгібіторами CYP3A4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  <w:tab w:val="left" w:pos="3190" w:leader="underscor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Вплив помірних інгібіторів CYP3A4 на фармакокінетику силодозину не оцінював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  <w:tab w:val="left" w:pos="3190" w:leader="underscor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У зв’язку із можливим збільшенням впливу силодозину слід бути обережними при одночасному застосуванні силодозину з помірними інгібіторами CYP3A4, особливо з тими, які також інгібують P-глікопротеїн (наприклад, верапаміл, еритроміц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  <w:tab w:val="left" w:pos="3190" w:leader="underscor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 w:eastAsia="uk-UA"/>
        </w:rPr>
        <w:t xml:space="preserve">Інгібітори Р-глікопротеїну (P-gp)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Дослідження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 w:eastAsia="uk-UA"/>
        </w:rPr>
        <w:t>in vitr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 показали, що силодозин є субстратом P-gp. Дослідження взаємодії препарату з сильним інгібітором P-gp не проводилося. Однак у дослідженнях лікарської взаємодії з кетоконазолом, інгібітором CYP3A4, який також пригнічує P-gp, спостерігалося значне збільшення впливу силодозину. Інгібування P-gp може призвести до підвищення концентрації силодозину. Силодозин не рекомендується пацієнтам, які приймають сильні інгібітори P-gp (наприклад, циклоспор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  <w:tab w:val="left" w:pos="3190" w:leader="underscor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 w:eastAsia="uk-UA"/>
        </w:rPr>
        <w:t xml:space="preserve">Дигоксин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Вплив силодозину на фармакокінетику дигоксину оцінювали в дослідженні з багаторазовим введенням. Не спостерігалося суттєвих відмінностей AUC та 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bscript"/>
          <w:lang w:val="uk-UA" w:eastAsia="uk-UA"/>
        </w:rPr>
        <w:t>max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 дигоксину при застосуванні дигоксину окремо або одночасно з силодози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  <w:tab w:val="left" w:pos="3190" w:leader="underscor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 w:eastAsia="uk-UA"/>
        </w:rPr>
        <w:t xml:space="preserve">Інші метаболічні ферменти та транспортер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Дослідження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 w:eastAsia="uk-UA"/>
        </w:rPr>
        <w:t>in vitr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 xml:space="preserve"> показали, що введення силодозину не пригнічує активність CYP1A2, CYP2A6, CYP2C9, CYP2C19, CYP2D6, CYP2E1 і CYP3A4 або індукує активність CYP1A2, CYP2C8, CYP2C9, CYP2C19, CYP3A4 і P-gp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Показ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симптоматичного лікування доброякісної гіперплазії передміхурової залози (ДГП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val="uk-UA" w:eastAsia="uk-UA"/>
        </w:rPr>
        <w:t>Протипоказ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Підвищена чутливість до силодозину або будь-якої з допоміжних речовин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кладі лікарського зас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яжка ниркова недостатність (КК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ліренс креатинін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&lt; 30 мл/х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яжка печінкова недостатність (бал за шкалою Чайлда — П’ю &gt; 1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очасне застосування із сильними інгібіторами цитохрому P450 3A4 (CYP3A4) (наприклад, кетоконазол, кларитроміцин, ітраконазол, ритонаві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/>
        </w:rPr>
        <w:t>Помірні та сильні інгібітори CYP3A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У клінічному дослідженні пригнічення метаболізму при одночасному застосуванні сильного інгібітора CYP3A4, 400 мг кетоконазолу, спостерігалося збільшення максимальної концентрації силодозину в плазмі крові в 3,8 раза та експозиції силодозину в 3,2 раза. Застосування сильних інгібіторів CYP3A4, таких як ітраконазол або ритонавір, може призвести до підвищення концентрації силодозину в плазмі. Одночасне застосування сильних інгібіторів CYP3A4 і силодозину протипоказане (див. розділи «Протипоказання», «Особливості застосування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Вплив помірних інгібіторів CYP3A4 на фармакокінетику силодозину не оцінювався. Одночасне застосування з помірними інгібіторами CYP3A4 (наприклад, дилтіаземом, еритроміцином, верапамілом) може підвищити концентрацію силодозину. Необхідна обережність та нагляд за пацієнтами щодо побічних ефектів при одночасному застосуванні силодозину з помірними інгібіторами CYP3A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/>
        </w:rPr>
        <w:t>Сильні інгібітори P-глікопротеїну (P-g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Дослідження </w:t>
      </w:r>
      <w:r>
        <w:rPr>
          <w:rFonts w:eastAsia="Arial Unicode MS" w:cs="Times New Roman" w:ascii="Times New Roman" w:hAnsi="Times New Roman"/>
          <w:i/>
          <w:sz w:val="24"/>
          <w:szCs w:val="24"/>
          <w:lang w:val="uk-UA"/>
        </w:rPr>
        <w:t>in vitro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 показали, що силодозин є субстратом P-gp. Кетоконазол, інгібітор CYP3A4, який також пригнічує P-gp, спричинив значне збільшення впливу силодозину. Інгібування P-gp може призвести до підвищення концентрації силодозину. Тому Бальдосил не рекомендується пацієнтам, які приймають сильні інгібітори P-gp, такі як циклоспор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uk-UA"/>
        </w:rPr>
        <w:t>Альфа-блокато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Фармакодинамічна взаємодія між силодозином і іншими альфа-блокаторами не визначена. Однак можна очікувати взаємодій, тому Бальдосил не слід застосовувати у комбінації з іншими альфа-блокаторами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(див. розділ «Особливості застосування»)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  <w:lang w:val="uk-UA" w:eastAsia="uk-UA"/>
        </w:rPr>
        <w:t>Дигокс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 від одночасного застосування силодозину і дигоксину 0,25 мг/добу протягом 7 днів оцінювали в клінічному дослідженні. Одночасне застосування силодозину і дигоксину суттєво не змінило фармакокінетику дигоксину в стаціонарному стані. Корекція дози не потріб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Інгібітори фосфодіестерази типу 5 (ФДЕ-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дночасне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одоз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 разовою дозою 100 мг силденафілу або 20 мг тадалафілу оцінювалося в клінічному дослідженні. Ортостатичні життєво важливі показники контролювали протягом 12 годин після супутнього введення. Протягом цього періоду загальна кількість позитивних результатів ортостатичного тесту була більшою в групі, яка отримувал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илодозин 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нгібітор ФДЕ-5, порівняно із застосуванням тільк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одоз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Не повідомлялося про випадки симптоматичного ортостазу або запаморочення у пацієнтів, які отримувал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одоз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 інгібітором ФДЕ-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uk-UA"/>
        </w:rPr>
        <w:t>Антигіпертензивні препа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Фармакодинамічні взаємодії між силодозином і антигіпертензивними засобами не були ретельно досліджені в клінічних дослідженнях. Проте приблизно одна третина пацієнтів у клінічних дослідженнях використовувала супутні антигіпертензивні препарати і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одози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Частота запаморочення та ортостатичної гіпотензії у цих пацієнтів була вищою, ніж у пацієнтів, які приймали тільки силодозин (4,6 % проти 3,8 % та 3,4 % проти 3,2 % відповідно). Необхідна обережність під час одночасного застосування з антигіпертензивними засобами та спостереження за пацієнтами щодо можливих побічних ефектів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Метаболічні взаємод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ан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in 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казують на те, що силодозин не здатний інгібувати або індукувати ферментні системи цитохрому Р450.</w:t>
      </w:r>
    </w:p>
    <w:p>
      <w:pPr>
        <w:pStyle w:val="Normal"/>
        <w:tabs>
          <w:tab w:val="clear" w:pos="708"/>
          <w:tab w:val="left" w:pos="237" w:leader="none"/>
          <w:tab w:val="left" w:pos="94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Взаємодії з їжею</w:t>
      </w:r>
    </w:p>
    <w:p>
      <w:pPr>
        <w:pStyle w:val="Normal"/>
        <w:tabs>
          <w:tab w:val="clear" w:pos="708"/>
          <w:tab w:val="left" w:pos="237" w:leader="none"/>
          <w:tab w:val="left" w:pos="94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плив їжі з помірним вмістом жиру та середньої калорійності на фармакокінетику силодозину був різним і зменшував максимальну концентрацію силодозину в плазмі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) приблизно на 18–43 % та експозицію (AUC) на 4–49 % у трьох різних дослідженнях. Клінічні випробування безпеки й ефективност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одоз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авжди проводилися під час прийому їжі. Пацієнтів слід проінструктувати, що потрібно приймати силодозин під час їди, щоб зменшити ризик побічних ефектів (див. розділ «Фармакологічні властивост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 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Особливості застосування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uk-UA"/>
        </w:rPr>
        <w:t>Ортостатичні явища</w:t>
      </w:r>
    </w:p>
    <w:p>
      <w:pPr>
        <w:pStyle w:val="Normal"/>
        <w:tabs>
          <w:tab w:val="clear" w:pos="708"/>
          <w:tab w:val="left" w:pos="237" w:leader="none"/>
          <w:tab w:val="left" w:pos="94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початку 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лодози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е розвинутися постуральна гіпотензія з симптомами або без них (наприклад, запаморочення). Як і при застосуванні інших альфа-блокаторів, існує ймовірність непритомності. Пацієнтів слід попередити про ризик керування автомобілем, роботи з механізмами або виконання небезпечних завдань на початку терапії (див. розділ «Побічні реакції»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uk-UA"/>
        </w:rPr>
        <w:t>Порушення функції ни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У клінічному фармакологічному дослідженні концентрація силодозину в плазмі крові (AUC і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bscript"/>
          <w:lang w:val="uk-UA" w:eastAsia="uk-UA"/>
        </w:rPr>
        <w:t>max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) була приблизно в три рази вищою у суб’єктів із помірним порушенням функції нирок порівняно з суб’єктами з нормальною функцією нирок, тоді як період напіввиведення силодозину подвоївся. Дозу лікарського засобу Бальдосил слід зменшити до 4 мг для пацієнтів із помірною нирковою недостатністю. Потрібна обережність та нагляд за такими пацієнтами щодо побічних ефектів (див. розділ «Фармакологічні властивості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ю силодозин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 не досліджували у пацієнтів з тяжкою нирковою недостатністю. Бальдосил протипоказаний пацієнтам із тяжкою нирковою недостатністю (див. розділ «Протипоказання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uk-UA"/>
        </w:rPr>
        <w:t>Порушення функції печі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У дослідженні, у якому порівнювали пацієнтів з помірним порушенням функції печінки (оцінка за шкалою Чайлда — П’ю від 7 до 9) зі здоровими суб’єктами, фармакокінетика одноразової дози силодозину суттєво не змінилася у пацієнтів з порушенням функції печінки. Пацієнтам із легким або помірним порушенням функції печінки корекція дози не потрібна. Дію силодозину не досліджували у пацієнтів із тяжкою печінковою недостатністю, тому його не слід призначати таким пацієнтам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(див. розділи «Протипоказання»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«Фармакологічні властивості»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)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 Бальдосил протипоказаний пацієнтам із тяжкою печінковою недостатніст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uk-UA"/>
        </w:rPr>
        <w:t>Фармакокінетичні взаємод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У дослідженні взаємодії лікарських засобів одночасне застосування одноразової дози 8 мг силодозину із 400 мг кетоконазолу, сильного інгібітору CYP3A4, призвело до 3,8-кратного збільшення максимальної концентрації силодозину в плазмі крові та 3,2-кратного збільшення експозиції силодозину (тобто AUC). Таким чином, одночасне застосування кетоконазолу або інших сильних інгібіторів CYP3A4 (наприклад, ітраконазолу, кларитроміцину, ритонавіру) протипоказано (див. розділ «Взаємодія з іншими лікарськими засобами та інші види взаємодій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uk-UA"/>
        </w:rPr>
        <w:t>Фармакодинамічні взаємод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Фармакодинамічна взаємодія між силодозином і іншими альфа-блокаторами не визначена. Однак можна очікувати взаємодії, і Бальдосил не слід застосовувати в комбінації з іншими альфа-блокаторами (див. розділ «Взаємодія з іншими лікарськими засобами та інші види взаємодій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Спеціальне фармакодинамічне дослідження взаємодії силодозину й антигіпертензивних засобів не проводилося. У пацієнтів, які приймали супутні антигіпертензивні препарати із силодозином, не спостерігалося значного збільшення частоти синкопе, запаморочення або ортостазу. Проте потрібна обережність під час одночасного застосування з антигіпертензивними засобами та спостереження за пацієнтами щодо можливих побічних ефектів (див. розділ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Побічні реакції»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 «Взаємодія з іншими лікарськими засобами та інші види взаємодій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Також рекомендується дотримуватися обережності при одночасному застосуванні альфа-адреноблокаторів, включаючи силодозин, з інгібіторами ФДЕ-5. Альфа-адреноблокатори та інгібітори ФДЕ-5 є вазодилататорами, які можуть знизити артеріальний тиск. Одночасне застосування цих двох класів препаратів потенційно може спричинити симптоматичну гіпотензію (див. розділ «Взаємодія з іншими лікарськими засобами та інші види взаємодій»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uk-UA"/>
        </w:rPr>
        <w:t>Карцинома прост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uk-UA"/>
        </w:rPr>
        <w:t>У зв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uk-UA" w:eastAsia="uk-UA"/>
        </w:rPr>
        <w:t>’</w:t>
      </w:r>
      <w:r>
        <w:rPr>
          <w:rFonts w:eastAsia="Arial Unicode MS" w:cs="Times New Roman" w:ascii="Times New Roman" w:hAnsi="Times New Roman"/>
          <w:sz w:val="24"/>
          <w:szCs w:val="24"/>
          <w:lang w:val="uk-UA" w:eastAsia="uk-UA"/>
        </w:rPr>
        <w:t xml:space="preserve">язку з тим, що ДГПЗ і карцинома простати супроводжуються однаковими симптомами і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val="uk-UA" w:eastAsia="uk-UA"/>
        </w:rPr>
        <w:t>обидва ці захворювання можуть протікати одночасно, то перш ніж призначати пацієнтові лікування препаратом Бальдосил у зв’язку із ДГПЗ, слід виключити наявність карциноми простати.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uk-UA"/>
        </w:rPr>
        <w:t>Інтраопераційний синдром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uk-UA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uk-UA"/>
        </w:rPr>
        <w:t>якої райду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 xml:space="preserve">Інтраопераційний синдром м’якої райдужки спостерігався під час операції з видалення катаракти у деяких пацієнтів, які приймали альфа-1-блокатори або раніше отримували альфа-1-блокатори. Цей варіант синдрому маленької зіниці характеризується поєднанням м’якої райдужної оболонки, яка роздувається у відповідь на струми інтраопераційної іригації, прогресуючого інтраопераційного міозу, незважаючи на передопераційну дилатацію стандартними мідріатичними препаратами, і потенційного пролапсу райдужної оболонки в бік факоемульсифікаційних розрізів. Пацієнтам, які планують операцію з видалення катаракти, слід повідомити свого офтальмолога, що вони приймають лікарський засіб Бальдосил (див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розді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Побічні реакції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uk-UA"/>
        </w:rPr>
        <w:t xml:space="preserve">Лабораторні взаємод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 xml:space="preserve">Під час клінічних досліджень жодних лабораторних взаємодій не спостерігалося. Лікува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силодози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 xml:space="preserve"> протягом 52 тижнів не мало істотного впливу на рівень простатоспецифічного антигена (П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лодозин призначений тільки для терапії пацієнтів чоловічої ста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37" w:leader="none"/>
          <w:tab w:val="left" w:pos="94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початку 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лодози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е розвинутися постуральна гіпотензія з симптомами або без них (наприклад, запаморочення). Як і при застосуванні інших альфа-блокаторів, існує ймовірність непритомності. Пацієнтів слід попередити про ризик керування автомобілем, роботи з механізмами або виконання небезпечних завдань на початку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Рекомендована доза становить 8 мг (2 капсули по 4 мг) перорально один раз на добу під час ї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Для окремих груп пацієнтів рекомендована доза становить 4 мг (1 капсула) лікарського засобу Бальдосил один раз на добу (див. нижч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uk-UA" w:eastAsia="uk-UA"/>
        </w:rPr>
        <w:t>Пацієнти з порушенням функції ниро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Бальдосил протипоказаний пацієнтам із тяжкою нирковою недостатністю (КК &lt; 30 мл/хв). Пацієнтам із помірним порушенням функції нирок (КК 30–50 мл/хв) дозу слід зменшити до 4 мг 1 раз на добу під час їди. Пацієнтам із легким порушенням функції нирок (КК 50–80 мл/хв) корекція дози не потрібна (див. розділи «Протипоказання», «Особливості застосування»,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логічні властивост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»).</w:t>
      </w:r>
      <w:r>
        <w:rPr>
          <w:rFonts w:eastAsia="Times New Roman" w:cs="Times New Roman" w:ascii="Times New Roman" w:hAnsi="Times New Roman"/>
          <w:color w:val="C00000"/>
          <w:spacing w:val="-1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Пацієнти з порушенням функції печінк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Оскільки немає клінічного досвіду застосування препарату в терапії пацієнт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із тяжкою печінковою недостатністю (бал за Чайлдом — П’ю &gt; 10), Бальдосил протипоказаний таким пацієнтам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ацієнтам із легким або помірним порушенням функції печінки корекція дози не потріб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(див. розділи «Протипоказання», «Особливості застосування»,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логічні властивост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 w:eastAsia="uk-UA"/>
        </w:rPr>
        <w:t xml:space="preserve">Пацієнти літнього віку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Корегування дози для пацієнтів літнього віку не потрібне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логічні властивості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оральне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, які мають труднощі з ковтанням таблеток і капсул, можуть обережно відкрити капсулу Бальдосилу і висипати порошок у столову ложку яблучного пюре. Яблучне пюре слід проковтнути негайно (протягом 5 хвилин) не розжовуючи, після чого запити склянкою прохолодної води, щоб повністю проковтнути порошок. Яблучне пюре не повинно бути гарячим і має бути досить м’яким, щоб його можна було проковтнути не розжовуючи. Суміш порошку і яблучного пюре слід використати негайно (протягом 5 хвилин) і не зберігати для подальшого використання. Розділяти вміст капсули Бальдосилу не рекомендується (див. розділ «Фармакологічні властивості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е застосовувати у педіатричній практи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 w:eastAsia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ю силодозину оцінювали у дозах до 48 мг/добу, які приймали здорові добровольці чоловічної статі. Дозообмежувальною побічною реакцією була постуральна гіпотенз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Якщо передозування 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илодозин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 xml:space="preserve"> призводить до гіпотензії, підтримка серцево-судинної системи є першочерговою. Нормалізація артеріального тиску і серцевого ритму може бути досягнута підтримкою пацієнта в положенні лежачи. Якщо цей захід є неадекватним, слід розглянути доцільність внутрішньовенного введення рідини. У разі необхідності можна застосовувати вазопресори, а функцію нирок слід контролювати та підтримувати за потреби. Малоймовірно, що діаліз принесе істотну користь, оскільки силодозин сильно (97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%) зв’язується з біл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 w:eastAsia="uk-UA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uk-UA"/>
        </w:rPr>
        <w:t>Досвід клінічних випробув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Оскільки клінічні випробування проводяться в дуже різних умовах, частота побічних реакцій, що спостерігаються під час клінічних випробувань лікарського засобу, може не відображати частоту, що спостерігається в клінічній практи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У клінічних дослідженнях пацієнти з ДГПЗ отримували 8 мг силодозину щодня. Щонайменше про одну побічну реакцію, що виникла під час лікування, повідомляли 55,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% пацієнтів, які отримували силодозин (36,8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% пацієнтів, які отримували плацебо). Більшість (72,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%) побічних реакцій у пацієнтів, які отримували силодозин (59,8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% у пацієнтів, які отримували плацебо), були кваліфіковані як легкі. Загалом 6,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% пацієнтів, які отримували силодозин (2,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% у групі плацебо), припинили терапію через побічну реакцію (виникла під час лікування). Найпоширенішою реакцією була ретроградна еякуляція (2,8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%) у пацієнтів, які отримували силодозин. Ретроградна еякуляція є оборотною після припинення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Побічні реакції, що виникали принаймні у 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% пацієнтів, які отримували силодозин, і частіше, ніж у групі плацебо: ретроградна еякуляція, запаморочення, діарея, ортостатична гіпотензія, головний біль, назофарингіт, закладеність 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У двох інших дослідженнях від 1 % до 2 % пацієнтів, які отримували силодозин, повідомляли про такі побічні ефекти, які виникали частіше, ніж у групі плацебо: безсоння, підвищення рівня ПСА, синусит, біль у животі, астенія, і ринорея. У групі лікування силодозином було зареєстровано один випадок синкопе у пацієнта, який одночасно приймав празозин, і один випадок пріап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uk-UA"/>
        </w:rPr>
        <w:t>У відкритому дослідженні безпеки силодозину повідомлялося про один випадок інтраопераційного синдрому м’якої райдужки (IF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uk-UA" w:eastAsia="uk-UA"/>
        </w:rPr>
        <w:t>Постмаркетинговий досвід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uk-UA"/>
        </w:rPr>
        <w:t>Нижченаведені побічні реакції були виявлені під час післяреєстраційного застосування силодозину. Оскільки про ці реакції повідомляється добровільно і розмір популяції, в якій вони спостерігаються, не визначений, не завжди можливо достовірно оцінити їх частоту або встановити причинно-наслідковий зв’язок із впливом лікі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 w:eastAsia="uk-UA"/>
        </w:rPr>
        <w:t>З боку шкіри та підшкірної клітковини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uk-UA"/>
        </w:rPr>
        <w:t>: токсичний висип на шкірі, пурпура, шкірний висип, свербіж та кропив’я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 w:eastAsia="uk-UA"/>
        </w:rPr>
        <w:t>Гепатобіліарні розлади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uk-UA"/>
        </w:rPr>
        <w:t xml:space="preserve"> жовтяниця, порушення функції печінки, пов’язані з підвищенням рівнів трансамін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 w:eastAsia="uk-UA"/>
        </w:rPr>
        <w:t>Розлади імунної системи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uk-UA"/>
        </w:rPr>
        <w:t xml:space="preserve"> реакції алергічного типу, зокрема шкірні реакції, а також набряк язика та набряк глотки, що призводить до серйозних наслідкі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u w:val="single"/>
          <w:lang w:val="uk-UA" w:eastAsia="uk-UA"/>
        </w:rPr>
        <w:t>Повідомлення про побічні реак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 w:eastAsia="uk-UA"/>
          </w:rPr>
          <w:t>https://aisf.dec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val="uk-UA" w:eastAsia="uk-UA"/>
        </w:rPr>
        <w:t>Термін придатності.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2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uk-UA" w:eastAsia="uk-UA"/>
        </w:rPr>
        <w:t xml:space="preserve">Умови зберігання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Зберігати в оригінальній упаковці при температурі не вище 25 ºС у недоступному для дітей міс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 w:eastAsia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>По 30 капсул у контейнері, по 1 контейнеру в картонній короб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uk-UA"/>
        </w:rPr>
        <w:t>За рецепт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теро Лабз Лімітед, Індія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Hetero Labs Limited, India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Юніт III, Формулейшн Плот № 22 - 110 ІДА, Джидіметла, Хайдерабад, 500 055 Телангана, Індія / Unit III, Formulation Plot Nо 22 - 110 IDA, Jeedimetla, Hyderabad, 500 055 Telangana, India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ата останнього перегляду.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Viiyi">
    <w:name w:val="viiyi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9:00Z</dcterms:created>
  <dc:creator>Office</dc:creator>
  <dc:description/>
  <cp:keywords/>
  <dc:language>en-US</dc:language>
  <cp:lastModifiedBy>Олехнович Ірина Леонідівна</cp:lastModifiedBy>
  <cp:lastPrinted>2020-12-14T13:56:00Z</cp:lastPrinted>
  <dcterms:modified xsi:type="dcterms:W3CDTF">2024-01-16T12:39:00Z</dcterms:modified>
  <cp:revision>2</cp:revision>
  <dc:subject/>
  <dc:title/>
</cp:coreProperties>
</file>