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0"/>
        <w:ind w:firstLine="41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tbl>
      <w:tblPr>
        <w:tblW w:w="35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702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ВЕРДЖЕН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охорон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7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A/6660/01/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МІНИ ВНЕСЕНО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каз Міністерства охорони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доров’я України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85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від </w:t>
            </w: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17.01.2018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 від ______________</w:t>
            </w:r>
          </w:p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</w:tbl>
    <w:p>
      <w:pPr>
        <w:pStyle w:val="11"/>
        <w:spacing w:before="0" w:after="0"/>
        <w:ind w:firstLine="41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Heading3"/>
        <w:tabs>
          <w:tab w:val="clear" w:pos="720"/>
          <w:tab w:val="left" w:pos="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40"/>
          <w:sz w:val="24"/>
          <w:lang w:val="en-US"/>
        </w:rPr>
        <w:t>I</w:t>
      </w:r>
      <w:r>
        <w:rPr>
          <w:rFonts w:cs="Times New Roman" w:ascii="Times New Roman" w:hAnsi="Times New Roman"/>
          <w:spacing w:val="40"/>
          <w:sz w:val="24"/>
        </w:rPr>
        <w:t>НСТРУКЦІЯ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едичного застосування лікарського засобу</w:t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ЬЗАМІЧНИЙ   ЛІНІМЕНТ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за Вишневським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right="-880" w:hanging="0"/>
        <w:rPr/>
      </w:pPr>
      <w:r>
        <w:rPr>
          <w:rFonts w:cs="Times New Roman" w:ascii="Times New Roman" w:hAnsi="Times New Roman"/>
          <w:b/>
          <w:i/>
          <w:sz w:val="24"/>
        </w:rPr>
        <w:t>Склад: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іючі речовини: </w:t>
      </w:r>
      <w:r>
        <w:rPr>
          <w:rFonts w:cs="Times New Roman" w:ascii="Times New Roman" w:hAnsi="Times New Roman"/>
          <w:sz w:val="24"/>
        </w:rPr>
        <w:t>дьоготь березовий, ксероформ;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right="-880" w:hanging="0"/>
        <w:rPr/>
      </w:pPr>
      <w:r>
        <w:rPr>
          <w:rFonts w:cs="Times New Roman" w:ascii="Times New Roman" w:hAnsi="Times New Roman"/>
          <w:sz w:val="24"/>
        </w:rPr>
        <w:t>1 г лініменту містить дьогтю березового – 30 мг, ксероформу – 30 мг;</w:t>
      </w:r>
    </w:p>
    <w:p>
      <w:pPr>
        <w:pStyle w:val="Normal"/>
        <w:spacing w:before="0" w:after="0"/>
        <w:ind w:right="-880" w:hanging="0"/>
        <w:rPr/>
      </w:pPr>
      <w:r>
        <w:rPr>
          <w:rFonts w:cs="Times New Roman" w:ascii="Times New Roman" w:hAnsi="Times New Roman"/>
          <w:i/>
          <w:sz w:val="24"/>
        </w:rPr>
        <w:t>допоміжні речовини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емнію діоксид колоїдний безводний, олія рицинова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Лінімент.</w:t>
      </w:r>
    </w:p>
    <w:p>
      <w:pPr>
        <w:pStyle w:val="Normal"/>
        <w:spacing w:before="0" w:after="0"/>
        <w:ind w:right="-88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Основні фізико-хімічні властивості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ідний лінімент від світло-жовтого до бурого кольору зі специфічним запахом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армакотерапевтична груп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-880" w:hanging="0"/>
        <w:rPr/>
      </w:pPr>
      <w:r>
        <w:rPr>
          <w:rFonts w:cs="Times New Roman" w:ascii="Times New Roman" w:hAnsi="Times New Roman"/>
          <w:sz w:val="24"/>
        </w:rPr>
        <w:t xml:space="preserve">Антисептичні та дезінфікуючі засоби. Код АТХ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08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Фармакодинаміка.</w:t>
      </w:r>
    </w:p>
    <w:p>
      <w:pPr>
        <w:pStyle w:val="Normal"/>
        <w:spacing w:before="0" w:after="0"/>
        <w:ind w:right="-880" w:hanging="0"/>
        <w:rPr/>
      </w:pPr>
      <w:r>
        <w:rPr>
          <w:rFonts w:cs="Times New Roman" w:ascii="Times New Roman" w:hAnsi="Times New Roman"/>
          <w:sz w:val="24"/>
        </w:rPr>
        <w:t>Препарат чинить слабку дезінфікуючу, в’яжучу, місцеву подразню</w:t>
        <w:softHyphen/>
        <w:t>вальну дію. Внаслідок слабкої подразнювальної дії на рецептори тканин сприяє прискорен</w:t>
        <w:softHyphen/>
        <w:t xml:space="preserve">ню процесу регенерації, нормалізуючи кровообіг у тканинах, посилюючи процеси ороговіння епідермісу. 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uppressAutoHyphens w:val="false"/>
        <w:spacing w:before="0" w:after="0"/>
        <w:ind w:right="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інічні характеристики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казання. 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сцеси, фурункули, пролежні, лімфаденіти, лімфангіти, опіки, відмороження, трофічні виразки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отипоказання. 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ідвищена чутливість до дьогтю, ксероформу або до інших компонентів препарату. 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right="-880" w:hanging="0"/>
        <w:rPr/>
      </w:pPr>
      <w:r>
        <w:rPr>
          <w:rFonts w:cs="Times New Roman" w:ascii="Times New Roman" w:hAnsi="Times New Roman"/>
          <w:b/>
          <w:i/>
          <w:sz w:val="24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часному застосуванні з препаратами для зовнішнього застосування можуть утворюватися нові сполуки з непередбачуваним ефектом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uppressAutoHyphens w:val="false"/>
        <w:spacing w:before="0" w:after="0"/>
        <w:ind w:right="19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інімент призначений тільки для зовнішнього застосування. Перед накладанням пов’язки рану слід очистити від некротичних тканин, розкрити пухирі, промити антисептичним розчином. </w:t>
      </w:r>
    </w:p>
    <w:p>
      <w:pPr>
        <w:pStyle w:val="Normal"/>
        <w:spacing w:before="0" w:after="0"/>
        <w:ind w:right="-880" w:hanging="0"/>
        <w:rPr/>
      </w:pPr>
      <w:r>
        <w:rPr>
          <w:rFonts w:cs="Times New Roman" w:ascii="Times New Roman" w:hAnsi="Times New Roman"/>
          <w:sz w:val="24"/>
        </w:rPr>
        <w:t xml:space="preserve">Не можна допускати потрапляння лініменту на слизові оболонки. Руки після  нанесення лініменту слід ретельно вимити для запобігання потрапляння залишків мазі в очі, ніс, рот.                    У разі потрапляння промити великою кількістю води. 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оготь березовий, що входить до складу бальзамічного лініменту, здатний підвищувати чутливість до сонячного світла, тому влітку слід уникати перебування на сонці під час лікування препаратом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що ознаки захворювання не почнуть зникати або, навпаки, стан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я погіршиться, або виникнуть небажані явища, необхідно припинити застосування препарату та звернутися за консультацією до лікаря щодо подальшої терапії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17" w:right="-880" w:hanging="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17" w:right="-880" w:hanging="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стосування у період вагітності або годування грудд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17" w:right="-880" w:hanging="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кільки безпеку та клінічну ефективність препарату у період вагітності або годування груддю не вивчали, призначати його можна з урахуванням співвідношення користь – ризи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17" w:right="-880" w:hanging="17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before="0" w:after="0"/>
        <w:ind w:left="3" w:right="-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" w:right="-8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плив препарату на здатність керувати транспортними засобами або працювати з іншими механізмами не описаний.</w:t>
      </w:r>
    </w:p>
    <w:p>
      <w:pPr>
        <w:pStyle w:val="Normal"/>
        <w:shd w:fill="FFFFFF" w:val="clear"/>
        <w:spacing w:before="0" w:after="0"/>
        <w:ind w:right="-880" w:hanging="0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Спосіб застосування та дози. 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слим лінімент застосовувати зовнішньо: наносити на уражені ділянки шкіри. На рани накласти просочену препаратом стерильну серветку або стерильну пов’язку. Пов’язку змінювати 1 раз у 2-3 дні. Тривалість курсу лікування – від 6 до 20 діб.</w:t>
      </w:r>
    </w:p>
    <w:p>
      <w:pPr>
        <w:pStyle w:val="Normal"/>
        <w:shd w:fill="FFFFFF" w:val="clear"/>
        <w:spacing w:before="0" w:after="0"/>
        <w:ind w:left="3" w:right="-88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-88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і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-8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ат не застосовувати дітям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дозування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писане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бічні реакції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ргічні реакції (у тому числі шкірні висипання, свербіж). При тривалому застосуванні можливе подразнення шкіри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Термін придатності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5 років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</w:t>
      </w:r>
    </w:p>
    <w:p>
      <w:pPr>
        <w:pStyle w:val="Normal"/>
        <w:spacing w:before="0" w:after="0"/>
        <w:ind w:right="-88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мови зберігання. </w:t>
      </w:r>
    </w:p>
    <w:p>
      <w:pPr>
        <w:pStyle w:val="Normal"/>
        <w:widowControl/>
        <w:suppressAutoHyphens w:val="false"/>
        <w:overflowPunct w:val="false"/>
        <w:spacing w:before="0" w:after="0"/>
        <w:ind w:right="-873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берігати в оригінальній упаковці при </w:t>
      </w:r>
      <w:r>
        <w:rPr>
          <w:rFonts w:cs="Times New Roman" w:ascii="Times New Roman" w:hAnsi="Times New Roman"/>
          <w:sz w:val="24"/>
          <w:lang w:val="ru-RU" w:eastAsia="ru-RU"/>
        </w:rPr>
        <w:t>температур</w:t>
      </w:r>
      <w:r>
        <w:rPr>
          <w:rFonts w:cs="Times New Roman" w:ascii="Times New Roman" w:hAnsi="Times New Roman"/>
          <w:sz w:val="24"/>
          <w:lang w:eastAsia="ru-RU"/>
        </w:rPr>
        <w:t>і не вище</w:t>
      </w:r>
      <w:r>
        <w:rPr>
          <w:rFonts w:cs="Times New Roman" w:ascii="Times New Roman" w:hAnsi="Times New Roman"/>
          <w:sz w:val="24"/>
          <w:lang w:val="ru-RU" w:eastAsia="ru-RU"/>
        </w:rPr>
        <w:t xml:space="preserve"> 25 °С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Зберігати </w:t>
      </w:r>
      <w:r>
        <w:rPr>
          <w:rFonts w:cs="Times New Roman" w:ascii="Times New Roman" w:hAnsi="Times New Roman"/>
          <w:sz w:val="24"/>
          <w:lang w:eastAsia="ru-RU"/>
        </w:rPr>
        <w:t>у</w:t>
      </w:r>
      <w:r>
        <w:rPr>
          <w:rFonts w:cs="Times New Roman" w:ascii="Times New Roman" w:hAnsi="Times New Roman"/>
          <w:sz w:val="24"/>
          <w:lang w:val="ru-RU" w:eastAsia="ru-RU"/>
        </w:rPr>
        <w:t xml:space="preserve"> недоступному для дітей місці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аковка. 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Контейнери по 25 г та по 50 г; туби алюмінієві по 20 г, по 25 г та по 40 г у пачці або без пачки; туби ламінатні по 20 г,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25 г та по 40 г у пачці або без пачки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Категорія відпуску.</w:t>
      </w:r>
      <w:r>
        <w:rPr>
          <w:rFonts w:cs="Times New Roman" w:ascii="Times New Roman" w:hAnsi="Times New Roman"/>
          <w:sz w:val="24"/>
        </w:rPr>
        <w:t xml:space="preserve">  Без рецепта.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0" w:after="0"/>
        <w:ind w:left="-426" w:right="195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spacing w:before="0" w:after="0"/>
        <w:ind w:left="-426" w:right="195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-426" w:right="195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spacing w:before="0" w:after="0"/>
        <w:ind w:left="-426" w:right="195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spacing w:before="0" w:after="0"/>
        <w:ind w:left="-426" w:right="195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0" w:after="0"/>
        <w:ind w:left="-426" w:right="195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ник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spacing w:before="0" w:after="0"/>
        <w:ind w:left="-426" w:right="195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-426" w:right="195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ісцезнаходження заявника.</w:t>
      </w:r>
    </w:p>
    <w:p>
      <w:pPr>
        <w:pStyle w:val="Normal"/>
        <w:shd w:fill="FFFFFF" w:val="clear"/>
        <w:suppressAutoHyphens w:val="false"/>
        <w:spacing w:before="0" w:after="0"/>
        <w:ind w:left="-426" w:right="19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spacing w:before="0" w:after="0"/>
        <w:ind w:left="-426" w:right="19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uppressAutoHyphens w:val="false"/>
        <w:spacing w:before="0" w:after="0"/>
        <w:ind w:left="-426" w:right="19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станнього перегляду.</w:t>
      </w:r>
      <w:r>
        <w:rPr/>
        <w:t xml:space="preserve"> </w:t>
      </w:r>
    </w:p>
    <w:p>
      <w:pPr>
        <w:pStyle w:val="Normal"/>
        <w:spacing w:before="0" w:after="0"/>
        <w:ind w:left="4139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16"/>
          <w:lang w:val="ru-RU"/>
        </w:rPr>
      </w:r>
    </w:p>
    <w:sectPr>
      <w:type w:val="nextPage"/>
      <w:pgSz w:w="11906" w:h="16820"/>
      <w:pgMar w:left="1440" w:right="1552" w:gutter="0" w:header="0" w:top="567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Заголовок Знак"/>
    <w:qFormat/>
    <w:rPr>
      <w:b/>
      <w:bCs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0"/>
      <w:ind w:firstLine="41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before="90" w:after="0"/>
      <w:ind w:hanging="0"/>
    </w:pPr>
    <w:rPr>
      <w:rFonts w:ascii="Times New Roman" w:hAnsi="Times New Roman" w:cs="Times New Roman"/>
      <w:color w:val="000000"/>
      <w:w w:val="96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0" w:after="0"/>
      <w:ind w:left="6760" w:hanging="0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4:00Z</dcterms:created>
  <dc:creator>Stepan Artemchenko</dc:creator>
  <dc:description/>
  <cp:keywords/>
  <dc:language>en-US</dc:language>
  <cp:lastModifiedBy>Пользователь</cp:lastModifiedBy>
  <cp:lastPrinted>2016-08-10T12:28:00Z</cp:lastPrinted>
  <dcterms:modified xsi:type="dcterms:W3CDTF">2023-02-27T08:24:00Z</dcterms:modified>
  <cp:revision>2</cp:revision>
  <dc:subject/>
  <dc:title/>
</cp:coreProperties>
</file>