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17.01.2018</w:t>
      </w:r>
      <w:r>
        <w:rPr>
          <w:b/>
          <w:lang w:val="uk-UA"/>
        </w:rPr>
        <w:t> №</w:t>
      </w:r>
      <w:r>
        <w:rPr>
          <w:b/>
          <w:u w:val="single"/>
          <w:lang w:val="uk-UA"/>
        </w:rPr>
        <w:t xml:space="preserve"> 8</w:t>
      </w:r>
      <w:r>
        <w:rPr>
          <w:b/>
          <w:u w:val="single"/>
        </w:rPr>
        <w:t>5</w:t>
      </w:r>
      <w:r>
        <w:rPr>
          <w:b/>
          <w:u w:val="single"/>
          <w:lang w:val="uk-UA"/>
        </w:rPr>
        <w:t xml:space="preserve"> </w:t>
      </w:r>
      <w:r>
        <w:rPr>
          <w:b/>
          <w:sz w:val="4"/>
          <w:szCs w:val="4"/>
          <w:u w:val="single"/>
          <w:lang w:val="uk-UA"/>
        </w:rPr>
        <w:t>.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№</w:t>
      </w:r>
      <w:r>
        <w:rPr>
          <w:b/>
          <w:u w:val="single"/>
          <w:lang w:val="uk-UA"/>
        </w:rPr>
        <w:t>UA/3218/02/01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  <w:t>ЗМІНИ ВНЕСЕНО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  <w:t>Наказ Міністерства охорони</w:t>
      </w:r>
    </w:p>
    <w:p>
      <w:pPr>
        <w:pStyle w:val="Normal"/>
        <w:spacing w:before="0" w:after="120"/>
        <w:ind w:left="5670" w:hanging="0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u w:val="single"/>
        </w:rPr>
      </w:pPr>
      <w:r>
        <w:rPr>
          <w:b/>
        </w:rPr>
        <w:t>________________ № _________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>БАРВІТ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BARVITON</w:t>
      </w:r>
      <w:r>
        <w:rPr>
          <w:b/>
          <w:lang w:val="uk-UA"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Iauiue"/>
        <w:spacing w:before="0" w:after="0"/>
        <w:contextualSpacing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юча речовина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інпоцетин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1 мл розчину містить 5 мг вінпоцетину;</w:t>
      </w:r>
    </w:p>
    <w:p>
      <w:pPr>
        <w:pStyle w:val="Style20"/>
        <w:keepLines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ислота аскорбінова, натрію метабісульфіт (Е 223), кислота винна, спирт бензиловий, сорбіт (Е 420), вода для ін’єкці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bCs/>
          <w:lang w:val="uk-UA"/>
        </w:rPr>
        <w:t>Р</w:t>
      </w:r>
      <w:r>
        <w:rPr>
          <w:lang w:val="uk-UA"/>
        </w:rPr>
        <w:t>озчин для ін’єкці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безбарвна або зі злегка зеленуватим відтінком кольору прозора рідин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сихостимулюючі та ноотропні засоби. Код АТХ N06В Х18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iCs/>
        </w:rPr>
        <w:t>Барвітон представляє собою з’єднання з комплексним механізмом дії, що чинить сприятливий ефект на метаболізм головного мозку і покращує його кровопостачання, а також покращує реологічні властивості крові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iCs/>
        </w:rPr>
        <w:t>Барвітон проявляє нейропротективні ефекти: препарат послаблює шкідливу дію цитотоксичних реакцій, спричинених стимулюючими амінокислотами. Препарат інгібує потенціал-залежні Na</w:t>
      </w:r>
      <w:r>
        <w:rPr>
          <w:iCs/>
          <w:vertAlign w:val="superscript"/>
        </w:rPr>
        <w:t>+</w:t>
      </w:r>
      <w:r>
        <w:rPr>
          <w:iCs/>
        </w:rPr>
        <w:t>- і Са</w:t>
      </w:r>
      <w:r>
        <w:rPr>
          <w:iCs/>
          <w:vertAlign w:val="superscript"/>
        </w:rPr>
        <w:t>2+</w:t>
      </w:r>
      <w:r>
        <w:rPr>
          <w:iCs/>
        </w:rPr>
        <w:t>- канали, а також рецептори NMDA і АМРА. Препарат посилює нейропротективний ефект аденозину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iCs/>
        </w:rPr>
        <w:t>Барвітон стимулює церебральний метаболізм: препарат збільшує захоплення глюкози і О</w:t>
      </w:r>
      <w:r>
        <w:rPr>
          <w:iCs/>
          <w:vertAlign w:val="subscript"/>
        </w:rPr>
        <w:t>2</w:t>
      </w:r>
      <w:r>
        <w:rPr>
          <w:iCs/>
        </w:rPr>
        <w:t xml:space="preserve"> і споживання цих речовин тканиною головного мозку. Препарат підвищує стійкість головного мозку до гіпоксії; збільшує транспортування глюкози – виняткового джерела енергії для головного мозку – через гематоенцефалічний бар’єр; зсуває метаболізм глюкози в бік енергетично більш сприятливого аеробного шляху; вибірково інгібує Са</w:t>
      </w:r>
      <w:r>
        <w:rPr>
          <w:iCs/>
          <w:vertAlign w:val="superscript"/>
        </w:rPr>
        <w:t>2+</w:t>
      </w:r>
      <w:r>
        <w:rPr>
          <w:iCs/>
        </w:rPr>
        <w:t>- кальмодулінзалежний фермент цГМФ-фосфодіестеразу (ФДЕ); підвищує рівень цАМФ і цГМФ у головному мозку. Препарат підвищує концентрацію АТФ і співвідношення АТФ/АМФ; посилює обіг норадреналіну і серотоніну у головному мозку; стимулює висхідну норадренергічну систему; володіє антиоксидантною активністю; у результаті дії всіх зазначених вище ефектів вінпоцетин чинить церебропротективну дію.</w:t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/>
      </w:pPr>
      <w:r>
        <w:rPr>
          <w:iCs/>
        </w:rPr>
        <w:t>Барвітон покращує мікроциркуляцію у головному мозку: препарат інгібує агрегацію тромбоцитів, зменшує патологічно підвищену в’язкість крові, підвищує деформованість еритроцитів та інгібує захоплення аденозину, покращує транспортування О</w:t>
      </w:r>
      <w:r>
        <w:rPr>
          <w:iCs/>
          <w:vertAlign w:val="subscript"/>
        </w:rPr>
        <w:t>2</w:t>
      </w:r>
      <w:r>
        <w:rPr>
          <w:iCs/>
        </w:rPr>
        <w:t xml:space="preserve"> у тканинах шляхом зниження афінітету О</w:t>
      </w:r>
      <w:r>
        <w:rPr>
          <w:iCs/>
          <w:vertAlign w:val="subscript"/>
        </w:rPr>
        <w:t>2</w:t>
      </w:r>
      <w:r>
        <w:rPr>
          <w:iCs/>
        </w:rPr>
        <w:t xml:space="preserve"> до еритроцитів.</w:t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/>
      </w:pPr>
      <w:r>
        <w:rPr>
          <w:iCs/>
        </w:rPr>
        <w:t>Барвітон селективно збільшує кровотік у головному мозку: препарат збільшує церебральну фракцію серцевого викиду; знижує судинний опір у головному мозку, не впливаючи на параметри системної циркуляції (артеріальний тиск, серцевий викид, частоту пульсу, загальний периферичний опір); препарат не спричиняє «ефекту обкрадання». Більше того, на тлі препарату поліпшується надходження крові у пошкоджені (але ще не некротизовані) ділянки ішемії з низькою перфузією («зворотний ефект обкрадання»)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Розподіл.</w:t>
      </w:r>
      <w:r>
        <w:rPr>
          <w:lang w:val="uk-UA"/>
        </w:rPr>
        <w:t xml:space="preserve"> У дослідженнях з пероральним введенням препарату у щурів радіоактивно мічений вінпоцетин у найбільшій концентрації виявлявся у печінці і в шлунково-кишковому тракті. Максимальні концентрації у тканинах можна було виявити через 2-4 години після застосування препарату. Концентрація радіоактивності у головному мозку не перевищувала концентрацію в крові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У людини зв</w:t>
      </w:r>
      <w:r>
        <w:rPr>
          <w:iCs/>
          <w:lang w:val="uk-UA"/>
        </w:rPr>
        <w:t>’</w:t>
      </w:r>
      <w:r>
        <w:rPr>
          <w:lang w:val="uk-UA"/>
        </w:rPr>
        <w:t>язування з білками крові становить 66%. Абсолютна пероральна біодоступність вінпоцетину становить 7%. Обсяг розподілу становить 246,7</w:t>
      </w:r>
      <w:r>
        <w:rPr>
          <w:iCs/>
        </w:rPr>
        <w:t>±</w:t>
      </w:r>
      <w:r>
        <w:rPr>
          <w:lang w:val="uk-UA"/>
        </w:rPr>
        <w:t>88,5 л, що означає виражене зв</w:t>
      </w:r>
      <w:r>
        <w:rPr>
          <w:iCs/>
          <w:lang w:val="uk-UA"/>
        </w:rPr>
        <w:t>’</w:t>
      </w:r>
      <w:r>
        <w:rPr>
          <w:lang w:val="uk-UA"/>
        </w:rPr>
        <w:t>язування речовини у тканинах. Значення кліренсу вінпоцетину (66,7 л/година) перевищує значення у плазмі і в печінці (50 л/година), що вказує на позапечінковий метаболізм з</w:t>
      </w:r>
      <w:r>
        <w:rPr>
          <w:iCs/>
          <w:lang w:val="uk-UA"/>
        </w:rPr>
        <w:t>’</w:t>
      </w:r>
      <w:r>
        <w:rPr>
          <w:lang w:val="uk-UA"/>
        </w:rPr>
        <w:t>єднанн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Виведення.</w:t>
      </w:r>
      <w:r>
        <w:rPr>
          <w:lang w:val="uk-UA"/>
        </w:rPr>
        <w:t xml:space="preserve"> При багаторазовому пероральному застосуванні препарату у дозі 5 мг і 10 мг вінпоцетин демонструє </w:t>
      </w:r>
      <w:r>
        <w:rPr>
          <w:iCs/>
          <w:lang w:val="uk-UA"/>
        </w:rPr>
        <w:t>лінійну кінетику</w:t>
      </w:r>
      <w:r>
        <w:rPr>
          <w:lang w:val="uk-UA"/>
        </w:rPr>
        <w:t>; рівноважні концентрації у плазмі крові становлять 1,2</w:t>
      </w:r>
      <w:r>
        <w:rPr>
          <w:iCs/>
          <w:lang w:val="uk-UA"/>
        </w:rPr>
        <w:t>±</w:t>
      </w:r>
      <w:r>
        <w:rPr>
          <w:lang w:val="uk-UA"/>
        </w:rPr>
        <w:t>0,27 нг/мл і 2,1</w:t>
      </w:r>
      <w:r>
        <w:rPr>
          <w:iCs/>
          <w:lang w:val="uk-UA"/>
        </w:rPr>
        <w:t>±</w:t>
      </w:r>
      <w:r>
        <w:rPr>
          <w:lang w:val="uk-UA"/>
        </w:rPr>
        <w:t xml:space="preserve">0,33 нг/мл відповідно. </w:t>
      </w:r>
      <w:r>
        <w:rPr>
          <w:i/>
          <w:iCs/>
          <w:lang w:val="uk-UA"/>
        </w:rPr>
        <w:t>Період напіввиведення</w:t>
      </w:r>
      <w:r>
        <w:rPr>
          <w:lang w:val="uk-UA"/>
        </w:rPr>
        <w:t xml:space="preserve"> у людини становить 83</w:t>
      </w:r>
      <w:r>
        <w:rPr>
          <w:iCs/>
          <w:lang w:val="uk-UA"/>
        </w:rPr>
        <w:t>±</w:t>
      </w:r>
      <w:r>
        <w:rPr>
          <w:lang w:val="uk-UA"/>
        </w:rPr>
        <w:t>1,29 години. У дослідженнях, проведених з використанням радіоактивно міченого з</w:t>
      </w:r>
      <w:r>
        <w:rPr>
          <w:iCs/>
          <w:lang w:val="uk-UA"/>
        </w:rPr>
        <w:t>’</w:t>
      </w:r>
      <w:r>
        <w:rPr>
          <w:lang w:val="uk-UA"/>
        </w:rPr>
        <w:t>єднання, було виявлено, що основний шлях виведення здійснюється через сечу і кал у співвідношенні 60:40. Більша кількість радіоактивної мітки у щурів і собак виявлялася в жовчі, але істотної ентерогепатичної циркуляції не відзначалося. Аповінкамінова кислота виділяється через нирки шляхом простої клубочкової фільтрації, період напіввиведення цієї речовини змінюється залежно від дози і способу застосування вінпоцетин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Метаболізм.</w:t>
      </w:r>
      <w:r>
        <w:rPr>
          <w:lang w:val="uk-UA"/>
        </w:rPr>
        <w:t xml:space="preserve"> Основним метаболітом вінпоцетину є аповінкамінова кислота (АВК), яка у людей утворюється в 25-30 %. Після перорального застосування площа під кривою («концентрація-час») АВК в два рази перевищує таку після внутрішньовенного введення препарату, що вказує на утворення АВК у процесі пресистемного метаболізму вінпоцетину. Іншими виявленими метаболітами є гідроксивінпоцетин, гідрокси-АВК, дигідрокси-АВК-гліцинат та їх кон</w:t>
      </w:r>
      <w:r>
        <w:rPr>
          <w:iCs/>
          <w:lang w:val="uk-UA"/>
        </w:rPr>
        <w:t>’</w:t>
      </w:r>
      <w:r>
        <w:rPr>
          <w:lang w:val="uk-UA"/>
        </w:rPr>
        <w:t>югати з глюкуронідами та/або сульфатами. У кожного з вивчених видів кількість вінпоцетину, яка виділяється у незмінному вигляді, становила лише кілька відсотків від прийнятої дози препарату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Важливою і значущою властивістю вінпоцетину є відсутність необхідності спеціального підбору дози препарату у пацієнтів із захворюваннями печінки або нирок, зважаючи на метаболізм препарату і відсутність до накопиченн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iCs/>
          <w:lang w:val="uk-UA"/>
        </w:rPr>
        <w:t xml:space="preserve">Зміна фармакокінетичних властивостей в особливих обставинах (наприклад, у певному віці, при наявності супутніх захворювань). </w:t>
      </w:r>
      <w:r>
        <w:rPr>
          <w:lang w:val="uk-UA"/>
        </w:rPr>
        <w:t xml:space="preserve">Оскільки </w:t>
      </w:r>
      <w:r>
        <w:rPr>
          <w:iCs/>
          <w:lang w:val="uk-UA"/>
        </w:rPr>
        <w:t>Барвітон</w:t>
      </w:r>
      <w:r>
        <w:rPr>
          <w:lang w:val="uk-UA"/>
        </w:rPr>
        <w:t xml:space="preserve"> показаний для терапії переважно пацієнтів літнього віку, у яких спостерігаються зміни кінетики лікарських препаратів – зниження всмоктування, інший розподіл і метаболізм, зниження виведення – необхідно було провести дослідження з оцінки кінетики препарату саме у цій віковій групі, особливо при тривалому застосуванні. Результати таких досліджень продемонстрували, що кінетика вінпоцетину людей літнього віку суттєво не відрізняється від кінетики вінпоцетину у молодих людей, і, крім цього, відсутня акумуляція. При порушенні функції печінки або нирок можна застосовувати звичайні дози препарату, оскільки вінпоцетин не накопичується в організмі таких пацієнтів, що дозволяє тривалий час приймати препарат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Показання.</w:t>
      </w:r>
    </w:p>
    <w:p>
      <w:pPr>
        <w:pStyle w:val="32"/>
        <w:widowControl w:val="false"/>
        <w:spacing w:before="0" w:after="0"/>
        <w:contextualSpacing/>
        <w:jc w:val="both"/>
        <w:rPr/>
      </w:pPr>
      <w:r>
        <w:rPr>
          <w:i/>
          <w:iCs/>
          <w:sz w:val="24"/>
          <w:szCs w:val="24"/>
          <w:lang w:val="uk-UA"/>
        </w:rPr>
        <w:t>Неврологія.</w:t>
      </w:r>
      <w:r>
        <w:rPr>
          <w:sz w:val="24"/>
          <w:szCs w:val="24"/>
          <w:lang w:val="uk-UA"/>
        </w:rPr>
        <w:t xml:space="preserve"> Для лікування різних форм цереброваскулярної патології: стани після перенесеного порушення мозкового кровообігу (інсульту), вертебробазилярної недостатності, судинної деменції, церебрального атеросклерозу, посттравматичної і гіпертензивної енцефалопатії. Сприяє ослабленню психічної і неврологічної симптоматики при цереброваскулярній патології.</w:t>
      </w:r>
    </w:p>
    <w:p>
      <w:pPr>
        <w:pStyle w:val="32"/>
        <w:widowControl w:val="false"/>
        <w:spacing w:before="0" w:after="0"/>
        <w:contextualSpacing/>
        <w:jc w:val="both"/>
        <w:rPr/>
      </w:pPr>
      <w:r>
        <w:rPr>
          <w:i/>
          <w:iCs/>
          <w:sz w:val="24"/>
          <w:szCs w:val="24"/>
          <w:lang w:val="uk-UA"/>
        </w:rPr>
        <w:t>Офтальмологія.</w:t>
      </w:r>
      <w:r>
        <w:rPr>
          <w:sz w:val="24"/>
          <w:szCs w:val="24"/>
          <w:lang w:val="uk-UA"/>
        </w:rPr>
        <w:t xml:space="preserve"> Для лікування хронічної судинної патології хоріоідеї (судинної оболонки ока) і сітківки (наприклад тромбозу, обструкції центральної артерії або вени сітківки).</w:t>
      </w:r>
    </w:p>
    <w:p>
      <w:pPr>
        <w:pStyle w:val="32"/>
        <w:widowControl w:val="false"/>
        <w:spacing w:before="0" w:after="0"/>
        <w:contextualSpacing/>
        <w:jc w:val="both"/>
        <w:rPr/>
      </w:pPr>
      <w:r>
        <w:rPr>
          <w:i/>
          <w:iCs/>
          <w:sz w:val="24"/>
          <w:szCs w:val="24"/>
          <w:lang w:val="uk-UA"/>
        </w:rPr>
        <w:t>Оториноларингологія.</w:t>
      </w:r>
      <w:r>
        <w:rPr>
          <w:sz w:val="24"/>
          <w:szCs w:val="24"/>
          <w:lang w:val="uk-UA"/>
        </w:rPr>
        <w:t xml:space="preserve"> Для лікування старечої туговухості при гострій судинній патології, токсичному (медикаментозному) ураженні або ураженні іншого характеру (ідіопатичного, внаслідок шумового впливу), хвороби Меньєра і шуму у вухах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TextBody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Гостра фаза геморагічного церебрального інсульту, тяжка ішемічна хвороба серця, тяжкі форми аритмії.</w:t>
      </w:r>
    </w:p>
    <w:p>
      <w:pPr>
        <w:pStyle w:val="TextBody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Гіперчутливість до активної речовини або до будь-якої з допоміжних речовин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32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 час клінічних досліджень при одночасному застосуванні вінпоцетину з β-блокаторами (клоранололом, піндололом), клопамідом, глібенкламідом, дигоксином, аценокумаролом або гідрохлоротіазидом ніякої взаємодії між цими лікарськими препаратами виявлено не було. У поодиноких випадках деякий додатковий ефект спостерігався при одночасному застосуванні вінпоцетину та α-метилдопи, тому на тлі застосування цієї комбінації препаратів необхідно здійснювати регулярний контроль артеріального тиску. </w:t>
      </w:r>
    </w:p>
    <w:p>
      <w:pPr>
        <w:pStyle w:val="Normal"/>
        <w:spacing w:before="0" w:after="0"/>
        <w:contextualSpacing/>
        <w:jc w:val="both"/>
        <w:rPr>
          <w:bCs/>
          <w:iCs/>
          <w:lang w:val="uk-UA"/>
        </w:rPr>
      </w:pPr>
      <w:r>
        <w:rPr>
          <w:lang w:val="uk-UA"/>
        </w:rPr>
        <w:t>Незважаючи на відсутність даних клінічних досліджень, які підтверджують можливість взаємодії, рекомендується проявляти обережність при одночасному призначенні вінпоцетину з препаратами, що впливають на центральну нервову систему, протиаритмічними, антикоагулянтними та фібринолітичними засобам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Через вміст бензилового спирту (20 мг в 2 мл), можуть виникнути реакції гіперчутливост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Через вміст натрію метабісульфіту препарат може викликати серйозні алергічні реакції і бронхоспазм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и наявності у пацієнта підвищеного внутрішньочерепного тиску, аритмії або синдрому подовженого інтервалу QT, а також на тлі застосування антиаритмічних препаратів курс терапії препаратом можна розпочинати тільки після ретельного аналізу користі та ризиків, пов</w:t>
      </w:r>
      <w:r>
        <w:rPr>
          <w:iCs/>
          <w:lang w:val="uk-UA"/>
        </w:rPr>
        <w:t>’</w:t>
      </w:r>
      <w:r>
        <w:rPr>
          <w:lang w:val="uk-UA"/>
        </w:rPr>
        <w:t>язаних із застосуванням препара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екомендується ЕКГ-контроль при наявності синдрому подовженого інтервалу QT або при одночасному прийомі лікарського препарату, що сприяє подовженню інтервалу QT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У препараті міститься невелика кількість сорбіту, тому при наявності у хворого цукрового діабету необхідно періодично контролювати рівень цукру в крові під час курсу терапії препаратом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У випадку непереносимості пацієнтом фруктози або дефіциту 1,6-дифосфатази фруктози слід уникати застосування препара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У період вагітності або годування груддю застосування препарату протипоказане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i/>
          <w:iCs/>
        </w:rPr>
        <w:t>Вагітність.</w:t>
      </w:r>
      <w:r>
        <w:rPr/>
        <w:t xml:space="preserve"> Вінпоцетин проникає через плаценту, але у плаценті і в крові плода виявляється в нижчих концентраціях, ніж у крові матері. Тератогенного або ембріотоксичного ефекту відзначено не було. У дослідженнях на тваринах введення великих доз вінпоцетину супроводжувалося в деяких випадках плацентарною кровотечею і викиднем, переважно у результаті посилення плацентарного кровообігу.</w:t>
      </w:r>
    </w:p>
    <w:p>
      <w:pPr>
        <w:pStyle w:val="TextBodyIndent"/>
        <w:spacing w:before="0" w:after="0"/>
        <w:ind w:left="0" w:hanging="0"/>
        <w:contextualSpacing/>
        <w:jc w:val="both"/>
        <w:rPr>
          <w:lang w:val="ru-RU"/>
        </w:rPr>
      </w:pPr>
      <w:r>
        <w:rPr>
          <w:i/>
          <w:iCs/>
        </w:rPr>
        <w:t>Годування груддю.</w:t>
      </w:r>
      <w:r>
        <w:rPr/>
        <w:t xml:space="preserve"> Вінпоцетин проникає у грудне молоко. У дослідженнях із застосуванням міченого вінпоцетину радіоактивність грудного молока була в десять разів вища, ніж у крові матері. Кількість, що надходить у молоко протягом 1</w:t>
      </w:r>
      <w:r>
        <w:rPr>
          <w:lang w:val="ru-RU"/>
        </w:rPr>
        <w:t> </w:t>
      </w:r>
      <w:r>
        <w:rPr/>
        <w:t>години, становить 0,25% від введеної дози препарату. Оскільки вінпоцетин проникає у молоко матері, а даних про вплив на організм новонародженого немає, застосування вінпоцетину у період годування груддю протипоказане.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lang w:val="uk-UA"/>
        </w:rPr>
        <w:t>Будь-яких даних щодо впливу препарату на здатність керувати автомобілем або працювати з іншими механізмами немає. Однак при розвитку таких побічних явищ як запаморочення, слабкість або інших порушень з боку центральної нервової системи рекомендовано утриматися від такої діяльност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32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вати лише внутрішньовенно у вигляді повільної краплинної інфузії (швидкість інфузії не має перевищувати 80 крапель/хвилину).</w:t>
      </w:r>
    </w:p>
    <w:p>
      <w:pPr>
        <w:pStyle w:val="TextBody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бороняється вводити препарат підшкірно, внутрішньом’язово та внутрішньовенно в концентрованому вигляді.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Початкова добова доза дорослим, як правило, становить 20 мг у 500 мл розчину для інфузії. Ця доза може бути збільшена до 1 мг/кг маси тіла на добу протягом 2-3 днів, залежно від переносимості препарату пацієнтом.</w:t>
      </w:r>
    </w:p>
    <w:p>
      <w:pPr>
        <w:pStyle w:val="32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я тривалість курсу терапії становить 10-14 днів, звичайна добова доза – 50 мг/добу (50 мг у 500 мл розчину для інфузії) – з розрахунку на масу тіла в 70 кг.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Після завершення курсу інфузійної терапії рекомендується продовжити терапію пацієнта препаратом Вінпоцетин у формі таблеток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/>
        </w:rPr>
        <w:t>Барвітон розчин для ін’єкцій можна розводити 0,9% розчином натрію хлориду або розчинами для інфузій, що містять глюкозу. Готовий розчин Барвітона необхідно використати протягом 3 годин після приготування.</w:t>
      </w:r>
    </w:p>
    <w:p>
      <w:pPr>
        <w:pStyle w:val="32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ам із захворюваннями нирок або печінки корекції дозування не потрібн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TextBody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епарат не застосовувати дітям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32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адків передозування не відзначалося.</w:t>
      </w:r>
    </w:p>
    <w:p>
      <w:pPr>
        <w:pStyle w:val="32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літературних даних введення препарату у дозі 1 мг/кг маси тіла може вважатися безпечним. Оскільки ще немає даних про застосування препарату у дозах, що перевищують цю дозу, введення препарату у вищих дозах не допускається.</w:t>
      </w:r>
    </w:p>
    <w:p>
      <w:pPr>
        <w:pStyle w:val="32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ередозуванні препарату можливі: артеріальна гіпотензія, загальмованість, нудота, блювання.</w:t>
      </w:r>
    </w:p>
    <w:p>
      <w:pPr>
        <w:pStyle w:val="32"/>
        <w:spacing w:before="0" w:after="0"/>
        <w:contextualSpacing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симптоматичне.</w:t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З боку системи крові та лімфатичної системи:</w:t>
      </w:r>
      <w:r>
        <w:rPr>
          <w:iCs/>
          <w:lang w:val="uk-UA"/>
        </w:rPr>
        <w:t xml:space="preserve"> тромбоцитопенія, аглютинація еритроцитів; анемі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З боку імунної системи:</w:t>
      </w:r>
      <w:r>
        <w:rPr>
          <w:iCs/>
          <w:lang w:val="uk-UA"/>
        </w:rPr>
        <w:t xml:space="preserve"> гіперчутливість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Обмін речовин, метаболізм:</w:t>
      </w:r>
      <w:r>
        <w:rPr>
          <w:iCs/>
          <w:lang w:val="uk-UA"/>
        </w:rPr>
        <w:t xml:space="preserve"> гіперхолестеринемія, цукровий діабет; анорексі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Психічні розлади:</w:t>
      </w:r>
      <w:r>
        <w:rPr>
          <w:iCs/>
          <w:lang w:val="uk-UA"/>
        </w:rPr>
        <w:t xml:space="preserve"> ейфорія, занепокоєння, збудження; депресі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З боку нервової системи та органів чуття:</w:t>
      </w:r>
      <w:r>
        <w:rPr>
          <w:iCs/>
          <w:lang w:val="uk-UA"/>
        </w:rPr>
        <w:t xml:space="preserve"> головний біль, запаморочення, геміпарез, сонливість; тремор, втрата свідомості, стан перед втратою свідомості, слабкість, відчуття жару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З боку органів зору:</w:t>
      </w:r>
      <w:r>
        <w:rPr>
          <w:iCs/>
          <w:lang w:val="uk-UA"/>
        </w:rPr>
        <w:t xml:space="preserve"> гіфема, гіперметропія, зниження гостроти зору, міопія; гіперемія кон’юнктиви, набряк соска зорового нерва, диплопі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З боку органів слуху та вестибулярного апарату:</w:t>
      </w:r>
      <w:r>
        <w:rPr>
          <w:iCs/>
          <w:lang w:val="uk-UA"/>
        </w:rPr>
        <w:t xml:space="preserve"> порушення слуху, гіперакузія, гіпоакузія, вертиго; шум у вухах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З боку серця:</w:t>
      </w:r>
      <w:r>
        <w:rPr>
          <w:iCs/>
          <w:lang w:val="uk-UA"/>
        </w:rPr>
        <w:t xml:space="preserve"> ішемія/інфаркт міокарда, стенокардія, аритмія, брадикардія, тахікардія, екстрасистолія, відчуття серцебиття; серцева недостатність, фібриляція передсердь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 xml:space="preserve">З боку судинної системи: </w:t>
      </w:r>
      <w:r>
        <w:rPr>
          <w:iCs/>
          <w:lang w:val="uk-UA"/>
        </w:rPr>
        <w:t xml:space="preserve">артеріальна гіпотензія, артеріальна гіпертензія, припливи; коливання артеріального тиску, тромбофлебіт, венозна недостатність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З боку травного тракту:</w:t>
      </w:r>
      <w:r>
        <w:rPr>
          <w:iCs/>
          <w:lang w:val="uk-UA"/>
        </w:rPr>
        <w:t xml:space="preserve"> дискомфорт у животі, сухість у роті, нудота; блювання, гіперсекреція слин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З боку шкіри і підшкірної клітковини:</w:t>
      </w:r>
      <w:r>
        <w:rPr>
          <w:iCs/>
          <w:lang w:val="uk-UA"/>
        </w:rPr>
        <w:t xml:space="preserve"> еритема, гіпергідроз, кропив’янка; свербіж, дерматит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Загальні розлади:</w:t>
      </w:r>
      <w:r>
        <w:rPr>
          <w:iCs/>
          <w:lang w:val="uk-UA"/>
        </w:rPr>
        <w:t xml:space="preserve"> відчуття жару; астенія, дискомфорт у грудній клітці, запалення, тромбоз у місці ін’єкції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lang w:val="uk-UA"/>
        </w:rPr>
        <w:t>Дослідження:</w:t>
      </w:r>
      <w:r>
        <w:rPr>
          <w:iCs/>
          <w:lang w:val="uk-UA"/>
        </w:rPr>
        <w:t xml:space="preserve"> зниження артеріального тиску; підвищення артеріального тиску, депресія сегмента ST та подовження інтервалу QT, підвищення рівня сечовини у крові; підвищення рівня лактатдегідрогенази, подовження інтервалу PR на ЕКГ, зміни на ЕКГ.</w:t>
      </w:r>
    </w:p>
    <w:p>
      <w:pPr>
        <w:pStyle w:val="Normal"/>
        <w:spacing w:before="0" w:after="0"/>
        <w:contextualSpacing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3 роки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Зберігати у недоступному для дітей місці </w:t>
      </w:r>
      <w:r>
        <w:rPr>
          <w:color w:val="000000"/>
          <w:lang w:val="uk-UA" w:eastAsia="en-US"/>
        </w:rPr>
        <w:t xml:space="preserve">в оригінальній упаковці </w:t>
      </w:r>
      <w:r>
        <w:rPr>
          <w:lang w:val="uk-UA"/>
        </w:rPr>
        <w:t>при температурі не вище 30 °С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Не застосовувати розчинники, які не вказані в розділі «</w:t>
      </w:r>
      <w:r>
        <w:rPr>
          <w:iCs/>
          <w:lang w:val="uk-UA"/>
        </w:rPr>
        <w:t>Спосіб застосування та дози</w:t>
      </w:r>
      <w:r>
        <w:rPr>
          <w:lang w:val="uk-UA"/>
        </w:rPr>
        <w:t>». Розчин вінпоцетину хімічно несумісний з гепарином та його низькомолекулярними аналогами, тому забороняється їх введення в одному шприці. У той же час допустиме одночасне застосування антикоагулянтів і вінпоцетин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озчин вінпоцетину хімічно несумісний з інфузійними розчинами, що містять амінокислоти, тому їх не можна використовувати для розведення препара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5, або 10, або 100 ампул у пачці; або по 5 ампул у блістері, по 1 або 2 блістери у пачц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ватне акціонерне товариство «Лекхім-Харків»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0" w:name="OLE_LINK1"/>
      <w:bookmarkEnd w:id="0"/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>
          <w:lang w:val="uk-UA"/>
        </w:rPr>
        <w:t>Україна, 61115, 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медицинскому применению 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БАРВИТ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(</w:t>
      </w:r>
      <w:r>
        <w:rPr>
          <w:b/>
          <w:lang w:val="en-US"/>
        </w:rPr>
        <w:t>BARVITON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действующее вещество: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инпоцетин;</w:t>
      </w:r>
    </w:p>
    <w:p>
      <w:pPr>
        <w:pStyle w:val="Normal"/>
        <w:spacing w:before="0" w:after="0"/>
        <w:contextualSpacing/>
        <w:jc w:val="both"/>
        <w:rPr/>
      </w:pPr>
      <w:r>
        <w:rPr/>
        <w:t>1 мл раствора содержит 5 мг винпоцетина;</w:t>
      </w:r>
    </w:p>
    <w:p>
      <w:pPr>
        <w:pStyle w:val="Style20"/>
        <w:keepLines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помогательные вещества: </w:t>
      </w:r>
      <w:r>
        <w:rPr>
          <w:rFonts w:cs="Times New Roman" w:ascii="Times New Roman" w:hAnsi="Times New Roman"/>
          <w:sz w:val="24"/>
          <w:szCs w:val="24"/>
        </w:rPr>
        <w:t>кислота аскорбиновая, натрия метабисульфит (Е 223), кислота винная, спирт бензиловый, сорбит (Е 420), вода для инъек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Лекарственная форма.</w:t>
      </w:r>
      <w:r>
        <w:rPr/>
        <w:t xml:space="preserve"> </w:t>
      </w:r>
      <w:r>
        <w:rPr>
          <w:bCs/>
        </w:rPr>
        <w:t>Р</w:t>
      </w:r>
      <w:r>
        <w:rPr/>
        <w:t>аствор для инъекци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сновные физико-химические свойства: </w:t>
      </w:r>
      <w:r>
        <w:rPr/>
        <w:t>бесцветная или со слегка зеленоватым оттенком цвета прозрачная жидкос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 xml:space="preserve">Психостимулирующие и ноотропные средства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Код АТХ N06В Х18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32"/>
        <w:widowControl w:val="false"/>
        <w:spacing w:before="0" w:after="0"/>
        <w:contextualSpacing/>
        <w:jc w:val="both"/>
        <w:rPr/>
      </w:pPr>
      <w:r>
        <w:rPr>
          <w:iCs/>
          <w:sz w:val="24"/>
          <w:szCs w:val="24"/>
        </w:rPr>
        <w:t>Барв</w:t>
      </w:r>
      <w:r>
        <w:rPr>
          <w:iCs/>
          <w:sz w:val="24"/>
          <w:szCs w:val="24"/>
          <w:lang w:val="uk-UA"/>
        </w:rPr>
        <w:t>и</w:t>
      </w:r>
      <w:r>
        <w:rPr>
          <w:iCs/>
          <w:sz w:val="24"/>
          <w:szCs w:val="24"/>
        </w:rPr>
        <w:t>тон</w:t>
      </w:r>
      <w:r>
        <w:rPr>
          <w:sz w:val="24"/>
          <w:szCs w:val="24"/>
          <w:lang w:val="ru-RU"/>
        </w:rPr>
        <w:t xml:space="preserve"> представляет собой соединение с комплексным механизмом действия, оказывающее благоприятный эффект на метаболизм головного мозга и улучшающее его кровоснабжение, а также улучшающее реологические свойства крови.</w:t>
      </w:r>
    </w:p>
    <w:p>
      <w:pPr>
        <w:pStyle w:val="32"/>
        <w:widowControl w:val="false"/>
        <w:spacing w:before="0" w:after="0"/>
        <w:contextualSpacing/>
        <w:jc w:val="both"/>
        <w:rPr/>
      </w:pPr>
      <w:r>
        <w:rPr>
          <w:iCs/>
          <w:sz w:val="24"/>
          <w:szCs w:val="24"/>
        </w:rPr>
        <w:t>Барв</w:t>
      </w:r>
      <w:r>
        <w:rPr>
          <w:iCs/>
          <w:sz w:val="24"/>
          <w:szCs w:val="24"/>
          <w:lang w:val="uk-UA"/>
        </w:rPr>
        <w:t>и</w:t>
      </w:r>
      <w:r>
        <w:rPr>
          <w:iCs/>
          <w:sz w:val="24"/>
          <w:szCs w:val="24"/>
        </w:rPr>
        <w:t>тон</w:t>
      </w:r>
      <w:r>
        <w:rPr>
          <w:sz w:val="24"/>
          <w:szCs w:val="24"/>
          <w:lang w:val="ru-RU"/>
        </w:rPr>
        <w:t xml:space="preserve"> оказывает нейропротективные эффекты: препарат ослабляет вредное действие цитотоксических реакций, вызванных стимулирующими аминокислотами. Препарат ингибирует потенциал-зависимые Na</w:t>
      </w:r>
      <w:r>
        <w:rPr>
          <w:sz w:val="24"/>
          <w:szCs w:val="24"/>
          <w:vertAlign w:val="superscript"/>
          <w:lang w:val="ru-RU"/>
        </w:rPr>
        <w:t>+</w:t>
      </w:r>
      <w:r>
        <w:rPr>
          <w:sz w:val="24"/>
          <w:szCs w:val="24"/>
          <w:lang w:val="ru-RU"/>
        </w:rPr>
        <w:t>- и Са</w:t>
      </w:r>
      <w:r>
        <w:rPr>
          <w:sz w:val="24"/>
          <w:szCs w:val="24"/>
          <w:vertAlign w:val="superscript"/>
          <w:lang w:val="ru-RU"/>
        </w:rPr>
        <w:t>2+</w:t>
      </w:r>
      <w:r>
        <w:rPr>
          <w:sz w:val="24"/>
          <w:szCs w:val="24"/>
          <w:lang w:val="ru-RU"/>
        </w:rPr>
        <w:t>- каналы, а также рецепторы NMDA и АМРА. Препарат усиливает нейропротективный эффект аденозина.</w:t>
      </w:r>
    </w:p>
    <w:p>
      <w:pPr>
        <w:pStyle w:val="32"/>
        <w:widowControl w:val="false"/>
        <w:spacing w:before="0" w:after="0"/>
        <w:contextualSpacing/>
        <w:jc w:val="both"/>
        <w:rPr/>
      </w:pPr>
      <w:r>
        <w:rPr>
          <w:iCs/>
          <w:sz w:val="24"/>
          <w:szCs w:val="24"/>
        </w:rPr>
        <w:t>Барв</w:t>
      </w:r>
      <w:r>
        <w:rPr>
          <w:iCs/>
          <w:sz w:val="24"/>
          <w:szCs w:val="24"/>
          <w:lang w:val="uk-UA"/>
        </w:rPr>
        <w:t>и</w:t>
      </w:r>
      <w:r>
        <w:rPr>
          <w:iCs/>
          <w:sz w:val="24"/>
          <w:szCs w:val="24"/>
        </w:rPr>
        <w:t>тон</w:t>
      </w:r>
      <w:r>
        <w:rPr>
          <w:sz w:val="24"/>
          <w:szCs w:val="24"/>
          <w:lang w:val="ru-RU"/>
        </w:rPr>
        <w:t xml:space="preserve"> стимулирует церебральный метаболизм: препарат увеличивает захват глюкозы и О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потребление этих веществ тканью головного мозга. Препарат повышает устойчивость головного мозга к гипоксии, увеличивает транспортировку глюкозы – исключительного источника энергии для головного мозга – через гематоэнцефалический барьер; сдвигает метаболизм глюкозы в сторону энергетически более благоприятного аэробного пути; избирательно ингибирует Са</w:t>
      </w:r>
      <w:r>
        <w:rPr>
          <w:sz w:val="24"/>
          <w:szCs w:val="24"/>
          <w:vertAlign w:val="superscript"/>
          <w:lang w:val="ru-RU"/>
        </w:rPr>
        <w:t>2+</w:t>
      </w:r>
      <w:r>
        <w:rPr>
          <w:sz w:val="24"/>
          <w:szCs w:val="24"/>
          <w:lang w:val="ru-RU"/>
        </w:rPr>
        <w:t>- кальмодулинзависимый фермент цГМФ-фосфодиэстеразу (ФДЭ), повышает уровень цАМФ и цГМФ в головном мозге. Препарат повышает концентрацию АТФ и соотношение АТФ/АМФ; усиливает оборот норадреналина и серотонина в головном мозге, стимулирует восходящую норадренергическую систему, обладает антиоксидантной активностью; в результате действия всех указанных выше эффектов винпоцетин оказывает церебропротективное действие.</w:t>
      </w:r>
    </w:p>
    <w:p>
      <w:pPr>
        <w:pStyle w:val="32"/>
        <w:widowControl w:val="false"/>
        <w:spacing w:before="0" w:after="0"/>
        <w:contextualSpacing/>
        <w:jc w:val="both"/>
        <w:rPr/>
      </w:pPr>
      <w:r>
        <w:rPr>
          <w:iCs/>
          <w:sz w:val="24"/>
          <w:szCs w:val="24"/>
        </w:rPr>
        <w:t>Барв</w:t>
      </w:r>
      <w:r>
        <w:rPr>
          <w:iCs/>
          <w:sz w:val="24"/>
          <w:szCs w:val="24"/>
          <w:lang w:val="uk-UA"/>
        </w:rPr>
        <w:t>и</w:t>
      </w:r>
      <w:r>
        <w:rPr>
          <w:iCs/>
          <w:sz w:val="24"/>
          <w:szCs w:val="24"/>
        </w:rPr>
        <w:t>тон</w:t>
      </w:r>
      <w:r>
        <w:rPr>
          <w:sz w:val="24"/>
          <w:szCs w:val="24"/>
          <w:lang w:val="ru-RU"/>
        </w:rPr>
        <w:t xml:space="preserve"> улучшает микроциркуляцию в головном мозге: препарат ингибирует агрегацию тромбоцитов, уменьшает патологически повышенную вязкость крови, повышает деформируемость эритроцитов и ингибирует захват аденозина, улучшает транспортировку О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тканях путем снижения аффинитета О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к эритроцитам.</w:t>
      </w:r>
    </w:p>
    <w:p>
      <w:pPr>
        <w:pStyle w:val="32"/>
        <w:widowControl w:val="false"/>
        <w:spacing w:before="0" w:after="0"/>
        <w:contextualSpacing/>
        <w:jc w:val="both"/>
        <w:rPr/>
      </w:pPr>
      <w:r>
        <w:rPr>
          <w:iCs/>
          <w:sz w:val="24"/>
          <w:szCs w:val="24"/>
        </w:rPr>
        <w:t>Барв</w:t>
      </w:r>
      <w:r>
        <w:rPr>
          <w:iCs/>
          <w:sz w:val="24"/>
          <w:szCs w:val="24"/>
          <w:lang w:val="uk-UA"/>
        </w:rPr>
        <w:t>и</w:t>
      </w:r>
      <w:r>
        <w:rPr>
          <w:iCs/>
          <w:sz w:val="24"/>
          <w:szCs w:val="24"/>
        </w:rPr>
        <w:t>тон</w:t>
      </w:r>
      <w:r>
        <w:rPr>
          <w:sz w:val="24"/>
          <w:szCs w:val="24"/>
          <w:lang w:val="ru-RU"/>
        </w:rPr>
        <w:t xml:space="preserve"> селективно увеличивает кровоток в головном мозге: препарат увеличивает церебральную фракцию сердечного выброса; снижает сосудистое сопротивление в головном мозге, не влияя на параметры системной циркуляции (артериальное давление, сердечный выброс, частоту пульса, общее периферическое сопротивление); препарат не вызывает «эффекта обкрадывания». Более того, на фоне препарата улучшается поступление крови в поврежденные (но еще не некротизированные) участки ишемии с низкой перфузией («обратный эффект обкрадывания»)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Распределение.</w:t>
      </w:r>
      <w:r>
        <w:rPr>
          <w:iCs/>
        </w:rPr>
        <w:t xml:space="preserve"> В исследованиях с пероральным введением препарата у крыс радиоактивно меченый винпоцетин в наибольшей концентрации обнаруживался в печени и в желудочно-кишечном тракте. Максимальные концентрации в тканях можно было обнаружить через </w:t>
        <w:br/>
        <w:t>2-4 часа после применения препарата. Концентрация радиоактивности в головном мозге не превышала концентрацию в крови.</w:t>
      </w:r>
    </w:p>
    <w:p>
      <w:pPr>
        <w:pStyle w:val="TextBody"/>
        <w:spacing w:before="0" w:after="0"/>
        <w:contextualSpacing/>
        <w:jc w:val="both"/>
        <w:rPr/>
      </w:pPr>
      <w:r>
        <w:rPr>
          <w:iCs/>
          <w:lang w:val="ru-RU"/>
        </w:rPr>
        <w:t>У человека связывани</w:t>
      </w:r>
      <w:r>
        <w:rPr>
          <w:iCs/>
        </w:rPr>
        <w:t>е с белками крови составляет 66</w:t>
      </w:r>
      <w:r>
        <w:rPr>
          <w:iCs/>
          <w:lang w:val="ru-RU"/>
        </w:rPr>
        <w:t> %. Абсолютная пероральная биодосту</w:t>
      </w:r>
      <w:r>
        <w:rPr>
          <w:iCs/>
        </w:rPr>
        <w:t>пность винпоцетина составляет 7</w:t>
      </w:r>
      <w:r>
        <w:rPr>
          <w:iCs/>
          <w:lang w:val="ru-RU"/>
        </w:rPr>
        <w:t> %. Объем распределения составляет 246,7±88,5 л, что означает выраженное связывание вещества в тканях. Значение клиренса винпоцетина (66,7 л/час) превышает значение в плазме и в печени (50 л/час), что указывает на внепеченочный метаболизм соеди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ведение.</w:t>
      </w:r>
      <w:r>
        <w:rPr>
          <w:iCs/>
        </w:rPr>
        <w:t xml:space="preserve"> При многократном пероральном применении препарата в дозе 5 мг и 10 мг винпоцетин демонстрирует линейную кинетику; равновесные концентрации в плазме крови составляют 1,2±0,27 нг/мл и 2,1±0,33 нг/мл соответственно. </w:t>
      </w:r>
      <w:r>
        <w:rPr>
          <w:i/>
        </w:rPr>
        <w:t>Период полувыведения</w:t>
      </w:r>
      <w:r>
        <w:rPr>
          <w:iCs/>
        </w:rPr>
        <w:t xml:space="preserve"> у человека составляет 83±1,29 часа. В исследованиях, проведенных с использованием радиоактивно меченого соединения, было выявлено, что основной путь выведения осуществляется с мочой и калом в соотношении 60:40. Большое количество радиоактивной метки у крыс и собак оказывалась в желчи, но существенной энтерогепатической циркуляции не отмечалось. Аповинкаминовая кислота выделяется через почки путем простой клубочковой фильтрации, период полувыведения этого вещества меняется в зависимости от дозы и способа применения винпоцетин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Метаболизм.</w:t>
      </w:r>
      <w:r>
        <w:rPr>
          <w:iCs/>
        </w:rPr>
        <w:t xml:space="preserve"> Основным метаболитом винпоцетина является аповинкаминовая кислота (АВК), которая у людей образуется в 25-30 %. После перорального применения площадь под кривой («концентрация-время») АВК в два раза превышает таковую после внутривенного введения препарата, что указывает на образование АВК в процессе пресистемного метаболизма винпоцетина. Другими обнаруженными метаболитами являются гидроксивинпоцетин, гидрокси-АВК, дигидрокси-АВК-глицинат и их конъюгаты с глюкуронидами и/или сульфатами. У каждого из изученных видов количество винпоцетина, которое выделяется в неизмененном виде, составило всего несколько процентов от принятой дозы препарата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Важным и значимым свойством винпоцетина является отсутствие необходимости специального подбора дозы препарата у пациентов с заболеваниями печени или почек, учитывая метаболизм препарата и отсутствие к накоплению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/>
        </w:rPr>
        <w:t>Изменение фармакокинетических свойств в особых обстоятельствах (например, в определенном возрасте, при наличии сопутствующих заболеваний).</w:t>
      </w:r>
      <w:r>
        <w:rPr>
          <w:iCs/>
        </w:rPr>
        <w:t xml:space="preserve"> Поскольку Барв</w:t>
      </w:r>
      <w:r>
        <w:rPr>
          <w:iCs/>
          <w:lang w:val="uk-UA"/>
        </w:rPr>
        <w:t>и</w:t>
      </w:r>
      <w:r>
        <w:rPr>
          <w:iCs/>
        </w:rPr>
        <w:t>тон показан для терапии преимущественно пожилых пациентов, у которых наблюдаются изменения кинетики лекарственных препаратов – снижение всасывания, другое распределение и метаболизм, снижение выведения – необходимо было провести исследования по оценке кинетики препарата именно у этой возрастной группы, особенно при длительном применении. Результаты таких исследований продемонстрировали, что кинетика винпоцетина людей пожилого возраста существенно не отличается от кинетики винпоцетина у молодых людей, и, кроме этого, отсутствует аккумуляция. При нарушении функции печени или почек можно применять обычные дозы препарата, поскольку винпоцетин не накапливается в организме таких пациентов, что позволяет длительное время принимать препарат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>Показани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Неврология.</w:t>
      </w:r>
      <w:r>
        <w:rPr/>
        <w:t xml:space="preserve"> Для лечения различных форм цереброваскулярной патологии: состояние после перенесенного нарушения мозгового кровообращения (инсульта), вертебробазилярной недостаточности, сосудистой деменции, церебрального атеросклероза, посттравматической и гипертензивной энцефалопатии. Способствует ослаблению психической и неврологической симптоматики при цереброваскулярной патологи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Офтальмология.</w:t>
      </w:r>
      <w:r>
        <w:rPr/>
        <w:t xml:space="preserve"> Для лечения хронической сосудистой патологии хориоидеи (сосудистой оболочки глаза) и сетчатки (например тромбоза, обструкции центральной артерии или вены сетчатки).</w:t>
      </w:r>
    </w:p>
    <w:p>
      <w:pPr>
        <w:pStyle w:val="32"/>
        <w:spacing w:before="0" w:after="0"/>
        <w:contextualSpacing/>
        <w:jc w:val="both"/>
        <w:rPr/>
      </w:pPr>
      <w:r>
        <w:rPr>
          <w:i/>
          <w:iCs/>
          <w:sz w:val="24"/>
          <w:szCs w:val="24"/>
          <w:lang w:val="ru-RU"/>
        </w:rPr>
        <w:t>Оториноларингология.</w:t>
      </w:r>
      <w:r>
        <w:rPr>
          <w:sz w:val="24"/>
          <w:szCs w:val="24"/>
          <w:lang w:val="ru-RU"/>
        </w:rPr>
        <w:t xml:space="preserve"> Для лечения старческой тугоухости при острой сосудистой патологии, токсическом (медикаментозном) поражении или поражении другого характера (идиопатического, вследствие шумового воздействия), болезни Меньера и шума в уша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Острая фаза геморрагического церебрального инсульта, тяжелая ишемическая болезнь сердца, тяжелые формы аритм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Гиперчувствительность к активному веществу или к любому из вспомогательных вещест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Во время клинических исследований при одновременном применении винпоцетина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  <w:lang w:val="ru-RU"/>
        </w:rPr>
        <w:t xml:space="preserve">β-блокаторами (клоранололом, пиндололом), клопамидом, глибенкламидом, дигоксином, аценокумаролом или гидрохлоротиазидом никакого взаимодействия между этими лекарственными препаратами не выявлено. В единичных случаях некоторый дополнительный эффект наблюдался при одновременном применении винпоцетина и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  <w:lang w:val="ru-RU"/>
        </w:rPr>
        <w:t>α-метилдопы, поэтому на фоне применения этой комбинации препаратов необходимо проводить регулярный контроль артериального давления.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Несмотря на отсутствие данных клинических исследований, подтверждающих возможность взаимодействия, рекомендуется проявлять осторожность при одновременном назначении винпоцетина с препаратами, влияющими на центральную нервную систему, противоаритмическими, антикоагулянтными и фибринолитическими средства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Особенности приме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Из-за содержания бензилового спирта (20 мг в 2 мл), могут возникнуть реакции гиперчувстви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Из-за содержания натрия метабисульфита препарат может вызвать серьезные аллергические реакции и бронхоспазм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lang w:val="ru-RU"/>
        </w:rPr>
        <w:t>При наличии у пациента повышенного внутричерепного давления, аритмии или синдрома удлиненного интервала QT, а также на фоне применения антиаритмических препаратов курс терапии препаратом можно начинать только после тщательного анализа пользы и рисков, связанных с применением препарата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lang w:val="ru-RU"/>
        </w:rPr>
        <w:t>Рекомендуется ЭКГ-контроль при наличии синдрома удлиненного интервала QT или при одновременном приеме лекарственного препарата, что способствует удлинению интервала QT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lang w:val="ru-RU"/>
        </w:rPr>
        <w:t>В препарате содержится небольшое количество сорбита, поэтому при наличии у больного сахарного диабета необходимо периодически контролировать уровень сахара в крови во время курса терапии препаратом.</w:t>
      </w:r>
    </w:p>
    <w:p>
      <w:pPr>
        <w:pStyle w:val="TextBody"/>
        <w:widowControl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 случае непереносимости пациентом фруктозы или дефицита 1,6-дифосфатазы фруктозы следует избегать применения препарата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A0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 период беременности или кормления грудью применение препарата противопоказано.</w:t>
      </w:r>
    </w:p>
    <w:p>
      <w:pPr>
        <w:pStyle w:val="A0"/>
        <w:widowControl w:val="false"/>
        <w:spacing w:before="0" w:after="0"/>
        <w:contextualSpacing/>
        <w:jc w:val="both"/>
        <w:rPr/>
      </w:pPr>
      <w:r>
        <w:rPr>
          <w:i/>
          <w:iCs/>
          <w:lang w:val="ru-RU"/>
        </w:rPr>
        <w:t>Беременность.</w:t>
      </w:r>
      <w:r>
        <w:rPr>
          <w:lang w:val="ru-RU"/>
        </w:rPr>
        <w:t xml:space="preserve"> Винпоцетин проникает через плаценту, но в плаценте и в крови плода обнаруживается в более низких концентрациях, чем в крови матери. Тератогенного или эмбриотоксического эффекта отмечено не было. В исследованиях на животных введение больших доз винпоцетина сопровождалось в некоторых случаях плацентарным кровотечением и выкидышем, преимущественно в результате усиления плацентарного кровообращения.</w:t>
      </w:r>
    </w:p>
    <w:p>
      <w:pPr>
        <w:pStyle w:val="A0"/>
        <w:widowControl w:val="false"/>
        <w:spacing w:before="0" w:after="0"/>
        <w:contextualSpacing/>
        <w:jc w:val="both"/>
        <w:rPr/>
      </w:pPr>
      <w:r>
        <w:rPr>
          <w:i/>
          <w:iCs/>
          <w:lang w:val="ru-RU"/>
        </w:rPr>
        <w:t>Кормление грудью.</w:t>
      </w:r>
      <w:r>
        <w:rPr>
          <w:lang w:val="ru-RU"/>
        </w:rPr>
        <w:t xml:space="preserve"> Винпоцетин проникает в грудное молоко. В исследованиях с применением меченого винпоцетина радиоактивность грудного молока была в десять раз выше, чем в крови матери. Количество, которое попадает в молоко в течение 1 часа, составляет 0,25 % от введенной дозы препарата. Поскольку винпоцетин проникает в молоко матери, а данных о влиянии на организм новорожденного нет, применение винпоцетина в период кормления грудью противопоказано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пособность влиять на скорость реакции при управлении автотранспортом или другими механизмами. 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ru-RU"/>
        </w:rPr>
        <w:t>Каких-либо данных о влиянии препарата на способность управлять автомобилем или работать с другими механизмами нет. Однако при развитии таких побочных явлений как головокружение, слабость или других нарушениях со стороны центральной нервной системы рекомендовано воздержаться от такой деятельности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ru-RU"/>
        </w:rPr>
        <w:t>Применять только внутривенно в виде медленной капельной инфузии (скорость инфузии не должна превышать 80 капель/минуту)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ru-RU"/>
        </w:rPr>
        <w:t>Запрещается вводить препарат подкожно, внутримышечно и внутривенно в концентрированном виде.</w:t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ачальная суточная доза для взрослых, как правило, составляет 20 мг в 500 мл раствора для инфузии. Эта доза может быть увеличена до 1 мг/кг массы тела в сутки в течение 2-3 дней, в зависимости от переносимости препарата пациентом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ru-RU"/>
        </w:rPr>
        <w:t>Средняя продолжительность курса терапии составляет 10-14 дней, обычная суточная доза – 50 мг/сут (50 мг в 500 мл раствора для инфузий) – из расчета на массу тела в 70 кг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ru-RU"/>
        </w:rPr>
        <w:t>После завершения курса инфузионной терапии рекомендуется продолжить терапию пациента препаратом Винпоцетин в форме таблеток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ru-RU"/>
        </w:rPr>
        <w:t>Барвитон раствор д</w:t>
      </w:r>
      <w:r>
        <w:rPr/>
        <w:t>ля инъекций можно разводить 0,9</w:t>
      </w:r>
      <w:r>
        <w:rPr>
          <w:lang w:val="ru-RU"/>
        </w:rPr>
        <w:t> % раствором натрия хлорида или растворами для инфузий, содержащими глюкозу. Готовый раствор Барвитона необходимо использовать в течение 3-х часов после приготовления.</w:t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ациентам с заболеваниями почек или печени коррекции дозы не требуетс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Дети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Препарат не применять детя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spacing w:before="0" w:after="0"/>
        <w:contextualSpacing/>
        <w:jc w:val="both"/>
        <w:rPr/>
      </w:pPr>
      <w:r>
        <w:rPr/>
        <w:t>Случаев передозировки не отмечалось.</w:t>
      </w:r>
    </w:p>
    <w:p>
      <w:pPr>
        <w:pStyle w:val="Normal"/>
        <w:spacing w:before="0" w:after="0"/>
        <w:contextualSpacing/>
        <w:jc w:val="both"/>
        <w:rPr/>
      </w:pPr>
      <w:r>
        <w:rPr/>
        <w:t>На основании литературных данных введение препарата в дозе 1 мг/кг массы тела может считаться безопасным. Поскольку еще нет данных о применении препарата в дозах, превышающих эту дозу, введение препарата в высших дозах не допускается.</w:t>
      </w:r>
    </w:p>
    <w:p>
      <w:pPr>
        <w:pStyle w:val="Normal"/>
        <w:spacing w:before="0" w:after="0"/>
        <w:contextualSpacing/>
        <w:jc w:val="both"/>
        <w:rPr/>
      </w:pPr>
      <w:r>
        <w:rPr/>
        <w:t>При передозировке препарата возможны: артериальная гипотензия, заторможенность, тошнота, рвота.</w:t>
      </w:r>
    </w:p>
    <w:p>
      <w:pPr>
        <w:pStyle w:val="Normal"/>
        <w:spacing w:before="0" w:after="0"/>
        <w:contextualSpacing/>
        <w:jc w:val="both"/>
        <w:rPr/>
      </w:pPr>
      <w:r>
        <w:rPr/>
        <w:t>Лечение симптоматическое.</w:t>
      </w:r>
    </w:p>
    <w:p>
      <w:pPr>
        <w:pStyle w:val="Normal"/>
        <w:tabs>
          <w:tab w:val="clear" w:pos="708"/>
          <w:tab w:val="left" w:pos="3876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876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очные реакции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>Со стороны системы крови и лимфатической системы:</w:t>
      </w:r>
      <w:r>
        <w:rPr>
          <w:iCs/>
          <w:lang w:val="ru-RU"/>
        </w:rPr>
        <w:t xml:space="preserve"> тромбоцитопения, агглютинация эритроцитов; анемия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>Со стороны иммунной системы:</w:t>
      </w:r>
      <w:r>
        <w:rPr>
          <w:iCs/>
          <w:lang w:val="ru-RU"/>
        </w:rPr>
        <w:t xml:space="preserve"> гиперчувствительность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>Обмен веществ, метаболизм:</w:t>
      </w:r>
      <w:r>
        <w:rPr>
          <w:iCs/>
          <w:lang w:val="ru-RU"/>
        </w:rPr>
        <w:t xml:space="preserve"> гиперхолестеринемия, сахарный диабет; анорексия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>Психические расстройства:</w:t>
      </w:r>
      <w:r>
        <w:rPr>
          <w:iCs/>
          <w:lang w:val="ru-RU"/>
        </w:rPr>
        <w:t xml:space="preserve"> эйфория, беспокойство, возбуждение; депрессия.</w:t>
      </w:r>
    </w:p>
    <w:p>
      <w:pPr>
        <w:pStyle w:val="A0"/>
        <w:widowControl w:val="false"/>
        <w:spacing w:before="0" w:after="0"/>
        <w:contextualSpacing/>
        <w:jc w:val="both"/>
        <w:rPr/>
      </w:pPr>
      <w:r>
        <w:rPr>
          <w:i/>
          <w:lang w:val="ru-RU"/>
        </w:rPr>
        <w:t>Со стороны нервной системы и органов чувств:</w:t>
      </w:r>
      <w:r>
        <w:rPr>
          <w:iCs/>
          <w:lang w:val="ru-RU"/>
        </w:rPr>
        <w:t xml:space="preserve"> головная боль, головокружение, гемипарез, сонливость; тремор, потеря сознания, состояние перед потерей сознания, слабость, ощущение жара.</w:t>
      </w:r>
    </w:p>
    <w:p>
      <w:pPr>
        <w:pStyle w:val="A0"/>
        <w:widowControl w:val="false"/>
        <w:spacing w:before="0" w:after="0"/>
        <w:contextualSpacing/>
        <w:jc w:val="both"/>
        <w:rPr/>
      </w:pPr>
      <w:r>
        <w:rPr>
          <w:i/>
          <w:lang w:val="ru-RU"/>
        </w:rPr>
        <w:t>Со стороны органов зрения:</w:t>
      </w:r>
      <w:r>
        <w:rPr>
          <w:iCs/>
          <w:lang w:val="ru-RU"/>
        </w:rPr>
        <w:t xml:space="preserve"> гифема, гиперметропия, снижение остроты зрения, миопия; гиперемия конъюнктивы, отек соска зрительного нерва, диплопия.</w:t>
      </w:r>
    </w:p>
    <w:p>
      <w:pPr>
        <w:pStyle w:val="A0"/>
        <w:widowControl w:val="false"/>
        <w:spacing w:before="0" w:after="0"/>
        <w:contextualSpacing/>
        <w:jc w:val="both"/>
        <w:rPr/>
      </w:pPr>
      <w:r>
        <w:rPr>
          <w:i/>
          <w:lang w:val="ru-RU"/>
        </w:rPr>
        <w:t>Со стороны органов слуха и вестибулярного аппарата:</w:t>
      </w:r>
      <w:r>
        <w:rPr>
          <w:iCs/>
          <w:lang w:val="ru-RU"/>
        </w:rPr>
        <w:t xml:space="preserve"> нарушение слуха, гиперакузия, гипоакузия, вертиго; шум в ушах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>Со стороны сердца:</w:t>
      </w:r>
      <w:r>
        <w:rPr>
          <w:iCs/>
          <w:lang w:val="ru-RU"/>
        </w:rPr>
        <w:t xml:space="preserve"> ишемия/инфаркт миокарда, стенокардия, аритмия, брадикардия, тахикардия, экстрасистолия, ощущение сердцебиения; сердечная недостаточность, фибрилляция предсердий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>Со стороны сосудистой системы:</w:t>
      </w:r>
      <w:r>
        <w:rPr>
          <w:iCs/>
          <w:lang w:val="ru-RU"/>
        </w:rPr>
        <w:t xml:space="preserve"> артериальная гипотензия, артериальная гипертензия, приливы; колебания артериального давления, тромбофлебит, венозная недостаточность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>Со стороны пищеварительного тракта:</w:t>
      </w:r>
      <w:r>
        <w:rPr>
          <w:iCs/>
          <w:lang w:val="ru-RU"/>
        </w:rPr>
        <w:t xml:space="preserve"> дискомфорт в животе, сухость во рту, тошнота; рвота, гиперсекреция слюны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>Со стороны кожи и подкожной клетчатки:</w:t>
      </w:r>
      <w:r>
        <w:rPr>
          <w:iCs/>
          <w:lang w:val="ru-RU"/>
        </w:rPr>
        <w:t xml:space="preserve"> эритема, гипергидроз, крапивница; зуд, дерматит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>Общие расстройства:</w:t>
      </w:r>
      <w:r>
        <w:rPr>
          <w:iCs/>
          <w:lang w:val="ru-RU"/>
        </w:rPr>
        <w:t xml:space="preserve"> ощущение жара; астения, дискомфорт в грудной клетке, воспаление, тромбоз в месте инъекции.</w:t>
      </w:r>
    </w:p>
    <w:p>
      <w:pPr>
        <w:pStyle w:val="A0"/>
        <w:spacing w:before="0" w:after="0"/>
        <w:contextualSpacing/>
        <w:jc w:val="both"/>
        <w:rPr/>
      </w:pPr>
      <w:r>
        <w:rPr>
          <w:i/>
          <w:lang w:val="ru-RU"/>
        </w:rPr>
        <w:t>Исследования:</w:t>
      </w:r>
      <w:r>
        <w:rPr>
          <w:iCs/>
          <w:lang w:val="ru-RU"/>
        </w:rPr>
        <w:t xml:space="preserve"> снижение артериального давления; повышение артериального давления, депрессия сегмента ST и удлинение интервала QT, повышение уровня мочевины в крови; повышение уровня лактатдегидрогеназы, удлинение интервала PR на ЭКГ, изменения на ЭКГ.</w:t>
      </w:r>
    </w:p>
    <w:p>
      <w:pPr>
        <w:pStyle w:val="Normal"/>
        <w:spacing w:before="0" w:after="0"/>
        <w:contextualSpacing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3 г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словия хранения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Хранить в недоступном для детей месте </w:t>
      </w:r>
      <w:r>
        <w:rPr>
          <w:color w:val="000000"/>
          <w:lang w:eastAsia="en-US"/>
        </w:rPr>
        <w:t xml:space="preserve">в оригинальной упаковке </w:t>
      </w:r>
      <w:r>
        <w:rPr/>
        <w:t>при температуре не выше 30 °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Несовместимость.</w:t>
      </w:r>
    </w:p>
    <w:p>
      <w:pPr>
        <w:pStyle w:val="Normal"/>
        <w:spacing w:before="0" w:after="0"/>
        <w:contextualSpacing/>
        <w:jc w:val="both"/>
        <w:rPr/>
      </w:pPr>
      <w:r>
        <w:rPr/>
        <w:t>Не применять растворители, которые не указаны в разделе «Способ применения и дозы». Раствор винпоцетина химически несовместим с гепарином и его низкомолекулярными аналогами, поэтому запрещается их введение в одном шприце. В то же время допустимо одновременное применение антикоагулянтов и винпоцетина.</w:t>
      </w:r>
    </w:p>
    <w:p>
      <w:pPr>
        <w:pStyle w:val="Normal"/>
        <w:spacing w:before="0" w:after="0"/>
        <w:contextualSpacing/>
        <w:jc w:val="both"/>
        <w:rPr/>
      </w:pPr>
      <w:r>
        <w:rPr/>
        <w:t>Раствор винпоцетина химически несовместим с инфузионными растворами, содержащими аминокислоты, поэтому их нельзя использовать для разведения препара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паковка.</w:t>
      </w:r>
      <w:r>
        <w:rPr/>
        <w:t xml:space="preserve"> По 5, или 10, или 100 ампул в пачке; или по 5 ампул в блистере, по 1 или 2 блистера в пачке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По рецепт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изводитель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Частное акционерное общество «Лекхим-Харьков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>Местонахождение производителя и адрес места осуществления его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Украина, 61115, Харьковская обл., город Харьков, улица Северина Потоцкого, дом 36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ата последнего пересмот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0">
    <w:name w:val="a0"/>
    <w:basedOn w:val="Normal"/>
    <w:qFormat/>
    <w:pPr/>
    <w:rPr>
      <w:lang w:val="uk-UA"/>
    </w:rPr>
  </w:style>
  <w:style w:type="paragraph" w:styleId="Style20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6:00Z</dcterms:created>
  <dc:creator>DJ_Diesel</dc:creator>
  <dc:description/>
  <cp:keywords/>
  <dc:language>en-US</dc:language>
  <cp:lastModifiedBy>Козак Валентина Анатоліївна</cp:lastModifiedBy>
  <cp:lastPrinted>2018-06-08T15:10:00Z</cp:lastPrinted>
  <dcterms:modified xsi:type="dcterms:W3CDTF">2018-12-04T07:57:00Z</dcterms:modified>
  <cp:revision>3</cp:revision>
  <dc:subject/>
  <dc:title>ІНСТРУКЦІЯ</dc:title>
</cp:coreProperties>
</file>