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БЕЛАДОНИ Екстрак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BELLADONNA EXTRACT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iCs/>
        </w:rPr>
        <w:t>діюча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речовина</w:t>
      </w:r>
      <w:r>
        <w:rPr>
          <w:bCs/>
          <w:i/>
          <w:iCs/>
          <w:lang w:val="en-US"/>
        </w:rPr>
        <w:t>: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belladonna extract dens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1 </w:t>
      </w:r>
      <w:r>
        <w:rPr/>
        <w:t>супозиторій</w:t>
      </w:r>
      <w:r>
        <w:rPr>
          <w:lang w:val="en-US"/>
        </w:rPr>
        <w:t xml:space="preserve"> </w:t>
      </w:r>
      <w:r>
        <w:rPr/>
        <w:t>містить</w:t>
      </w:r>
      <w:r>
        <w:rPr>
          <w:lang w:val="en-US"/>
        </w:rPr>
        <w:t xml:space="preserve">: </w:t>
      </w:r>
      <w:r>
        <w:rPr/>
        <w:t>беладони</w:t>
      </w:r>
      <w:r>
        <w:rPr>
          <w:lang w:val="en-US"/>
        </w:rPr>
        <w:t xml:space="preserve"> </w:t>
      </w:r>
      <w:r>
        <w:rPr/>
        <w:t>екстракт</w:t>
      </w:r>
      <w:r>
        <w:rPr>
          <w:lang w:val="en-US"/>
        </w:rPr>
        <w:t xml:space="preserve"> </w:t>
      </w:r>
      <w:r>
        <w:rPr/>
        <w:t>густий</w:t>
      </w:r>
      <w:r>
        <w:rPr>
          <w:lang w:val="en-US"/>
        </w:rPr>
        <w:t xml:space="preserve"> ((4,8-5,2) : 1) (Belladonnae extractum spissum) </w:t>
      </w:r>
      <w:r>
        <w:rPr/>
        <w:t>екстрагент</w:t>
      </w:r>
      <w:r>
        <w:rPr>
          <w:lang w:val="en-US"/>
        </w:rPr>
        <w:t xml:space="preserve"> 20 % (</w:t>
      </w:r>
      <w:r>
        <w:rPr/>
        <w:t>об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 xml:space="preserve">) </w:t>
      </w:r>
      <w:r>
        <w:rPr/>
        <w:t>етанол</w:t>
      </w:r>
      <w:r>
        <w:rPr>
          <w:lang w:val="en-US"/>
        </w:rPr>
        <w:t>)) (</w:t>
      </w:r>
      <w:r>
        <w:rPr/>
        <w:t>у</w:t>
      </w:r>
      <w:r>
        <w:rPr>
          <w:lang w:val="en-US"/>
        </w:rPr>
        <w:t xml:space="preserve"> </w:t>
      </w:r>
      <w:r>
        <w:rPr/>
        <w:t>перерахуванні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му</w:t>
      </w:r>
      <w:r>
        <w:rPr>
          <w:lang w:val="en-US"/>
        </w:rPr>
        <w:t xml:space="preserve"> </w:t>
      </w:r>
      <w:r>
        <w:rPr/>
        <w:t>алкалоїдів</w:t>
      </w:r>
      <w:r>
        <w:rPr>
          <w:lang w:val="en-US"/>
        </w:rPr>
        <w:t xml:space="preserve"> 0,00023 </w:t>
      </w:r>
      <w:r>
        <w:rPr/>
        <w:t>г</w:t>
      </w:r>
      <w:r>
        <w:rPr>
          <w:lang w:val="en-US"/>
        </w:rPr>
        <w:t>) – 0,015 </w:t>
      </w:r>
      <w:r>
        <w:rPr/>
        <w:t>г</w:t>
      </w:r>
      <w:r>
        <w:rPr>
          <w:lang w:val="en-US"/>
        </w:rPr>
        <w:t xml:space="preserve"> (15 </w:t>
      </w:r>
      <w:r>
        <w:rPr/>
        <w:t>мг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допоміжні речовини:</w:t>
      </w:r>
      <w:r>
        <w:rPr/>
        <w:t xml:space="preserve"> фенол, твердий жир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упозиторії ректальні.</w:t>
      </w:r>
    </w:p>
    <w:p>
      <w:pPr>
        <w:pStyle w:val="32"/>
        <w:spacing w:before="0" w:after="120"/>
        <w:contextualSpacing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супозиторії від білого з кремуватим відтінком до світло-коричневого кольору, кулеподібної форми. Допускається наявність нальоту на поверхні супозиторі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iCs/>
        </w:rPr>
        <w:t>Засоби для лікування геморою та анальних тріщин для місцевого застосування. Код АТ</w:t>
      </w:r>
      <w:r>
        <w:rPr>
          <w:iCs/>
          <w:lang w:val="uk-UA"/>
        </w:rPr>
        <w:t>Х</w:t>
      </w:r>
      <w:r>
        <w:rPr>
          <w:iCs/>
        </w:rPr>
        <w:t> С05А Х.</w:t>
      </w:r>
    </w:p>
    <w:p>
      <w:pPr>
        <w:pStyle w:val="Normal"/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  <w:t>Препарат для місцевого лікування геморою. Препарат чинить знеболювальну, протизапальну та спазмолітичну дію.</w:t>
      </w:r>
    </w:p>
    <w:p>
      <w:pPr>
        <w:pStyle w:val="TextBody"/>
        <w:spacing w:before="0" w:after="120"/>
        <w:contextualSpacing/>
        <w:jc w:val="both"/>
        <w:rPr>
          <w:b/>
          <w:b/>
          <w:lang w:eastAsia="ar-SA"/>
        </w:rPr>
      </w:pPr>
      <w:r>
        <w:rPr>
          <w:bCs/>
        </w:rPr>
        <w:t>Беладони екстракт чинить холінолітичну дію, послаблює спазм мускулатури кишечнику, зменшує перистальтику кишечнику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TextBody"/>
        <w:spacing w:before="0" w:after="120"/>
        <w:contextualSpacing/>
        <w:jc w:val="both"/>
        <w:rPr>
          <w:lang w:eastAsia="ar-SA"/>
        </w:rPr>
      </w:pPr>
      <w:r>
        <w:rPr>
          <w:lang w:eastAsia="ar-SA"/>
        </w:rPr>
        <w:t>Геморой, тріщини заднього проход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ідвищена чутливість до беладони або до компонентів препарату. Захворювання серцево-судинної системи, при яких збільшення частоти серцевих скорочень може бути небажаним: миготлива аритмія, тахікардія, хронічна серцева недостатність, ішемічна хвороба серця, мітральний стеноз, тяжка артеріальна гіпертензія. Глаукома. Затримка сечі або схильність до неї. Міастенія. Захворювання шлунково-кишкового тракту, що супроводжуються непрохідністю. Гіпертермічний синдром. Тиреотоксикоз. Гостра кровотеч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/>
        </w:rPr>
        <w:t xml:space="preserve">При застосуванні з інгібіторами моноаміноксидази виникають аритмії серця; з хінідином, новокаїнамідом – спостерігається сумація холінолітичного ефекту. </w:t>
      </w:r>
      <w:r>
        <w:rPr/>
        <w:t>Може зменшувати тривалість та глибину дії наркотичних засобів, послаблює аналгетичну дію опіатів.</w:t>
      </w:r>
    </w:p>
    <w:p>
      <w:pPr>
        <w:pStyle w:val="TextBody"/>
        <w:spacing w:before="0" w:after="120"/>
        <w:contextualSpacing/>
        <w:jc w:val="both"/>
        <w:rPr/>
      </w:pPr>
      <w:r>
        <w:rPr/>
        <w:t>При одночасному застосуванні з димедролом або дипразином дія препарату посилюється; з нітратами, галоперидолом, кортикостероїдами для системного застосування – зростає вірогідність підвищення внутрішньоочного тиску; з сертраліном – посилюється депресивний ефект обох препаратів; зі спіронолактоном, міноксидилом – знижується ефект спіронолактону та міноксидилу; з пеніцилінами – посилюється ефект обох препаратів; з нізатидином – посилюється дія нізатидину; з кетоконазолом – зменшується всмоктування кетоконазолу; з аскорбіновою кислотою та атапульгітом – знижується дія атропіну; з пілокарпіном – знижується ефект пілокарпіну при лікуванні глаукоми; з окспренолоном – знижується антигіпертензивний ефект препарату. Під дією октадину можливе зменшення гіпосекреторної дії атропіну, який послаблює дію М-холіноміметиків та антихолінестеразних засобів. При одночасному застосуванні з сульфаніламідними препаратами зростає ризик ураження нирок; з препаратами, що містять калій – можливо утворення виразок кишечнику; з нестероїдними протизапальними засобами – зростає ризик утворення виразок шлунка та кровотеч.</w:t>
      </w:r>
    </w:p>
    <w:p>
      <w:pPr>
        <w:pStyle w:val="TextBody"/>
        <w:spacing w:before="0" w:after="120"/>
        <w:contextualSpacing/>
        <w:jc w:val="both"/>
        <w:rPr/>
      </w:pPr>
      <w:r>
        <w:rPr/>
        <w:t>Дія препарату може посилюватися при одночасному застосуванні інших препаратів з антимускариновим ефектом: М-холіноблокаторів, протипаркінсонічних препаратів (амантадин), спазмолітиків, деяких антигістамінних засобів, препаратів групи бутирофенону, фенотіазинів, диспірамідів, хінідину та трициклічних антидепресантів, неселективних інгібіторів зворотного нейронального захоплення моноамінів.</w:t>
      </w:r>
    </w:p>
    <w:p>
      <w:pPr>
        <w:pStyle w:val="TextBody"/>
        <w:spacing w:before="0" w:after="120"/>
        <w:contextualSpacing/>
        <w:jc w:val="both"/>
        <w:rPr/>
      </w:pPr>
      <w:r>
        <w:rPr/>
        <w:t>Пригнічення перистальтики під дією атропіну може призвести до зміни всмоктування інших лікарських засобів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 обережністю застосовувати пацієнтам з гіпертрофією передміхурової залози без обструкції сечовивідних шляхів, з хворобою Дауна, при церебральному паралічі, з печінковою і нирковою недостатністю, при рефлюкс-езофагіті; грижі стравохідного отвору діафрагми, що поєднується з рефлюкс-езофагітом, запальними захворюваннями кишечнику, включаючи неспецифічний виразковий коліт та хворобу Крона, мегаколон; пацієнтам з ксеростомією, хворим літнього віку або ослабленим хворим, при хронічних захворюваннях легень без оборотної обструкції, при хронічних захворюваннях легень, що супроводжуються низьким продукуванням мокротиння, що важко відділяється, особливо в ослаблених хворих, при вегетативній (автономній) нейропатії, пошкодженнях мозк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lang w:eastAsia="ar-SA"/>
        </w:rPr>
      </w:pPr>
      <w:r>
        <w:rPr>
          <w:lang w:eastAsia="ar-SA"/>
        </w:rPr>
        <w:t>У період вагітності або годування груддю застосування препарату можливе лише за призначенням лікаря у випадку, коли очікувана користь для матері переважає потенційний ризик для плода/дитин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TextBody"/>
        <w:spacing w:before="0" w:after="120"/>
        <w:contextualSpacing/>
        <w:jc w:val="both"/>
        <w:rPr>
          <w:lang w:val="uk-UA" w:eastAsia="ar-SA"/>
        </w:rPr>
      </w:pPr>
      <w:r>
        <w:rPr>
          <w:lang w:val="uk-UA"/>
        </w:rPr>
        <w:t>При лікуванні препаратом рекомендується утримуватися від керування транспортними засобами або виконання робіт, що потребують підвищеної уваги і точної координації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 w:eastAsia="ar-SA"/>
        </w:rPr>
      </w:pPr>
      <w:r>
        <w:rPr>
          <w:b/>
          <w:i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/>
      </w:pPr>
      <w:r>
        <w:rPr/>
        <w:t>Дорослим з</w:t>
      </w:r>
      <w:r>
        <w:rPr>
          <w:bCs/>
        </w:rPr>
        <w:t>астосовувати ректально</w:t>
      </w:r>
      <w:r>
        <w:rPr/>
        <w:t xml:space="preserve"> по 1 супозиторію 2-3 рази на добу. У разі необхідності можна застосовувати частіше </w:t>
      </w:r>
      <w:r>
        <w:rPr>
          <w:highlight w:val="yellow"/>
        </w:rPr>
        <w:t>(за призначенням л</w:t>
      </w:r>
      <w:r>
        <w:rPr>
          <w:highlight w:val="yellow"/>
          <w:lang w:val="uk-UA"/>
        </w:rPr>
        <w:t>і</w:t>
      </w:r>
      <w:r>
        <w:rPr>
          <w:highlight w:val="yellow"/>
        </w:rPr>
        <w:t>каря).</w:t>
      </w:r>
    </w:p>
    <w:p>
      <w:pPr>
        <w:pStyle w:val="Normal"/>
        <w:spacing w:before="0" w:after="0"/>
        <w:contextualSpacing/>
        <w:jc w:val="both"/>
        <w:rPr/>
      </w:pPr>
      <w:r>
        <w:rPr/>
        <w:t>Тривалість курсу лікування визначає лікар індивідуально з урахуванням перебігу та тяжкості захворювання, досягнутого терапевтичного ефекту, загальної тактики лікування. Рекомендована тривалість курсу лікування становить 5-7 дні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contextualSpacing/>
        <w:jc w:val="both"/>
        <w:rPr>
          <w:lang w:eastAsia="ar-SA"/>
        </w:rPr>
      </w:pPr>
      <w:r>
        <w:rPr>
          <w:b/>
          <w:i/>
          <w:lang w:val="uk-UA"/>
        </w:rPr>
        <w:t xml:space="preserve">Діти. </w:t>
      </w:r>
      <w:r>
        <w:rPr/>
        <w:t>Даних щодо безпеки та ефективності застосування препарату дітям немає.</w:t>
      </w:r>
    </w:p>
    <w:p>
      <w:pPr>
        <w:pStyle w:val="TextBody"/>
        <w:spacing w:before="0" w:after="120"/>
        <w:ind w:right="281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осилення проявів побічних реакцій, нудота, блювання, тахікардія, зниження артеріального тиску, збудження, дратівливість, тремор, судоми, безсоння, сонливість, галюцинації, гіпертермія, пригнічення центральної нервової системи, пригнічення активності дихального і судинорухового центрів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  <w:highlight w:val="yellow"/>
        </w:rPr>
        <w:t>Лікування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uk-UA"/>
        </w:rPr>
        <w:t>П</w:t>
      </w:r>
      <w:r>
        <w:rPr>
          <w:sz w:val="24"/>
          <w:szCs w:val="24"/>
          <w:highlight w:val="yellow"/>
        </w:rPr>
        <w:t>арентеральне</w:t>
      </w:r>
      <w:r>
        <w:rPr>
          <w:sz w:val="24"/>
          <w:szCs w:val="24"/>
        </w:rPr>
        <w:t xml:space="preserve"> введення холіноміметиків і антихолінестеразних засобів. Лікування симптоматичн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32"/>
        <w:spacing w:before="0" w:after="120"/>
        <w:contextualSpacing/>
        <w:jc w:val="both"/>
        <w:rPr/>
      </w:pPr>
      <w:r>
        <w:rPr>
          <w:bCs/>
          <w:i/>
          <w:iCs/>
          <w:sz w:val="24"/>
          <w:szCs w:val="24"/>
          <w:lang w:val="uk-UA"/>
        </w:rPr>
        <w:t>Шлунково-кишкові розлади:</w:t>
      </w:r>
      <w:r>
        <w:rPr>
          <w:bCs/>
          <w:sz w:val="24"/>
          <w:szCs w:val="24"/>
          <w:lang w:val="uk-UA"/>
        </w:rPr>
        <w:t xml:space="preserve"> с</w:t>
      </w:r>
      <w:r>
        <w:rPr>
          <w:sz w:val="24"/>
          <w:szCs w:val="24"/>
          <w:lang w:val="uk-UA"/>
        </w:rPr>
        <w:t>ухість у роті, відчуття спраги, порушення смакових відчуттів, дисфагія, зменшення моторики кишечнику аж до атонії, зменшення тонусу жовчовивідних шляхів та жовчного міхура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нирок та сечовивідних шляхів: </w:t>
      </w:r>
      <w:r>
        <w:rPr>
          <w:sz w:val="24"/>
          <w:szCs w:val="24"/>
        </w:rPr>
        <w:t>утруднення та затримка сечовипускання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серця: </w:t>
      </w:r>
      <w:r>
        <w:rPr>
          <w:sz w:val="24"/>
          <w:szCs w:val="24"/>
        </w:rPr>
        <w:t>відчуття серцебиття; аритмія, включаючи екстрасистолію; ішемія міокарда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>З боку судин:</w:t>
      </w:r>
      <w:r>
        <w:rPr>
          <w:sz w:val="24"/>
          <w:szCs w:val="24"/>
        </w:rPr>
        <w:t xml:space="preserve"> почервоніння обличчя, припливи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>Неврологічні розлади:</w:t>
      </w:r>
      <w:r>
        <w:rPr>
          <w:sz w:val="24"/>
          <w:szCs w:val="24"/>
        </w:rPr>
        <w:t xml:space="preserve"> головний біль, запаморочення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органів зору: </w:t>
      </w:r>
      <w:r>
        <w:rPr>
          <w:sz w:val="24"/>
          <w:szCs w:val="24"/>
        </w:rPr>
        <w:t>розширення зіниць, фотофобія, параліч акомодації, підвищення внутрішньоочного тиску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>З боку дихальної системи та органів середостіння:</w:t>
      </w:r>
      <w:r>
        <w:rPr>
          <w:sz w:val="24"/>
          <w:szCs w:val="24"/>
        </w:rPr>
        <w:t xml:space="preserve"> зменшення секреторної активності та тонусу бронхів, що призводить до утворення в’язкого мокротиння, яке тяжко відкашлюється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>З боку шкіри та підшкірної клітковини:</w:t>
      </w:r>
      <w:r>
        <w:rPr>
          <w:sz w:val="24"/>
          <w:szCs w:val="24"/>
        </w:rPr>
        <w:t xml:space="preserve"> шкірні висипання, кропив’янка, ексфоліативний дерматит, гіперемія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 xml:space="preserve">З боку імунної системи: </w:t>
      </w:r>
      <w:r>
        <w:rPr>
          <w:sz w:val="24"/>
          <w:szCs w:val="24"/>
        </w:rPr>
        <w:t>анафілактичні реакції, анафілактичний шок.</w:t>
      </w:r>
    </w:p>
    <w:p>
      <w:pPr>
        <w:pStyle w:val="32"/>
        <w:spacing w:before="0" w:after="120"/>
        <w:contextualSpacing/>
        <w:jc w:val="both"/>
        <w:rPr/>
      </w:pPr>
      <w:r>
        <w:rPr>
          <w:i/>
          <w:iCs/>
          <w:sz w:val="24"/>
          <w:szCs w:val="24"/>
        </w:rPr>
        <w:t xml:space="preserve">Інші: </w:t>
      </w:r>
      <w:r>
        <w:rPr>
          <w:sz w:val="24"/>
          <w:szCs w:val="24"/>
        </w:rPr>
        <w:t>зменшення потовиділення, сухість шкіри, дизартрі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3</w:t>
      </w:r>
      <w:r>
        <w:rPr/>
        <w:t>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берігати </w:t>
      </w:r>
      <w:r>
        <w:rPr>
          <w:color w:val="000000"/>
          <w:szCs w:val="28"/>
          <w:lang w:eastAsia="en-US"/>
        </w:rPr>
        <w:t xml:space="preserve"> </w:t>
      </w:r>
      <w:r>
        <w:rPr/>
        <w:t xml:space="preserve">при температурі не вище </w:t>
      </w:r>
      <w:r>
        <w:rPr>
          <w:lang w:val="uk-UA"/>
        </w:rPr>
        <w:t>2</w:t>
      </w:r>
      <w:r>
        <w:rPr/>
        <w:t>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5 супозиторіїв у блістері, по 2 блістери у пачці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Без рецепта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красавки экстрак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</w:rPr>
        <w:t>(</w:t>
      </w:r>
      <w:r>
        <w:rPr>
          <w:b/>
          <w:caps/>
          <w:lang w:val="en-US"/>
        </w:rPr>
        <w:t>BELLADONNA EXTRACT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Iauiu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  <w:lang w:val="en-US"/>
        </w:rPr>
        <w:t>bellado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r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se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1 суппозиторий содержит: красавки экстракт густой ((4,8-5,2) : 1) (</w:t>
      </w:r>
      <w:r>
        <w:rPr>
          <w:lang w:val="en-US"/>
        </w:rPr>
        <w:t>Belladonnae</w:t>
      </w:r>
      <w:r>
        <w:rPr/>
        <w:t xml:space="preserve"> </w:t>
      </w:r>
      <w:r>
        <w:rPr>
          <w:lang w:val="en-US"/>
        </w:rPr>
        <w:t>extractum</w:t>
      </w:r>
      <w:r>
        <w:rPr/>
        <w:t xml:space="preserve"> </w:t>
      </w:r>
      <w:r>
        <w:rPr>
          <w:lang w:val="en-US"/>
        </w:rPr>
        <w:t>spissum</w:t>
      </w:r>
      <w:r>
        <w:rPr/>
        <w:t>) экстрагент 20 % (об/об) этанол)) (в пересчете на сумму алкалоидов 0,00023 г) – 0,015 г (15 мг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 xml:space="preserve">вспомогательные вещества: </w:t>
      </w:r>
      <w:r>
        <w:rPr>
          <w:iCs/>
        </w:rPr>
        <w:t xml:space="preserve">фенол, </w:t>
      </w:r>
      <w:r>
        <w:rPr/>
        <w:t>твердый жир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>
          <w:lang w:val="uk-UA"/>
        </w:rPr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 xml:space="preserve">Суппозитории </w:t>
      </w:r>
      <w:r>
        <w:rPr/>
        <w:t>ректальны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>
          <w:lang w:val="uk-UA"/>
        </w:rPr>
        <w:t>с</w:t>
      </w:r>
      <w:r>
        <w:rPr/>
        <w:t>уппозитории от белого с кремоватым оттенком до светло-коричневого цвета, пулеобразной формы. Допускается наличие налета на поверхности суппозитория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Средства для лечения геморроя и анальных трещин для местного применения. Код АТ</w:t>
      </w:r>
      <w:r>
        <w:rPr>
          <w:lang w:val="uk-UA"/>
        </w:rPr>
        <w:t>Х</w:t>
      </w:r>
      <w:r>
        <w:rPr/>
        <w:t xml:space="preserve"> С05А Х.</w:t>
      </w:r>
    </w:p>
    <w:p>
      <w:pPr>
        <w:pStyle w:val="TextBody"/>
        <w:spacing w:before="0" w:after="0"/>
        <w:ind w:right="-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Препарат для местного лечения геморроя. Препарат оказывает обезболивающее, противовоспалительное и спазмолитическое действие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Красавки экстракт оказывает холинолитическое действие, ослабляет спазм мускулатуры кишечника, уменьшает перистальтику кишечника.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contextualSpacing/>
        <w:jc w:val="both"/>
        <w:rPr>
          <w:lang w:eastAsia="ar-SA"/>
        </w:rPr>
      </w:pPr>
      <w:r>
        <w:rPr>
          <w:lang w:eastAsia="ar-SA"/>
        </w:rPr>
        <w:t>Геморрой, трещины заднего прох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к красавке или к компонентам препарата. Заболевания сердечно-сосудистой системы, при которых увеличение частоты сердечных сокращений может быть нежелательным: мерцательная аритмия, тахикардия, хроническая сердечная недостаточность, ишемическая болезнь сердца, митральный стеноз, тяжелая артериальная гипертензия. Глаукома. Задержка мочи или склонность к ней. Миастения. Заболевания желудочно-кишечного тракта, сопровождающиеся непроходимостью. Гипертермический синдром. Тиреотоксикоз. Острое кровотечение.</w:t>
      </w:r>
    </w:p>
    <w:p>
      <w:pPr>
        <w:pStyle w:val="Style22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 применении с ингибиторами моноаминоксидазы возникают аритмии сердца; с хинидином, новокаинамидом – наблюдается суммация холинолитического эффекта. Может уменьшать продолжительность и глубину действия наркотических средств, ослабляет анальгетическое действие опиатов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eastAsia="ar-SA"/>
        </w:rPr>
        <w:t>При одновременном применении с димедролом или дипразином действие препарата усиливается; с нитратами, галоперидолом, кортикостероидами для системного применения – возрастает вероятность повышения внутриглазного давления; с сертралином – усиливается депрессивный эффект обоих препаратов; со спиронолактоном, миноксидилом – снижается эффект спиронолактона и миноксидила; с пенициллинами – усиливается эффект обоих препаратов; с низатидином – усиливается действие низатидина; с кетоконазолом – уменьшается всасывание кетоконазола; с аскорбиновой кислотой и аттапульгитом – снижается действие атропина; с пилокарпином – снижается эффект пилокарпина при лечении глаукомы; с окспренолоном – снижается антигипертензивный эффект препарата. Под действием октадина возможно уменьшение гипосекреторного действия атропина, который ослабляет действие М-холиномиметиков и антихолинэстеразных средств. При одновременном применении с сульфаниламидными препаратами возрастает риск поражения почек; с препаратами, содержащими калий – возможно образование язв кишечника; с нестероидными противовоспалительными средствами – возрастает риск образования язв желудка и кровотечен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Действие препарата может усиливаться при одновременном применении других препаратов с антимускариновым эффектом: М-холиноблокаторов, противопаркинсонических препаратов (амантадин), спазмолитиков, некоторых антигистаминных средств, препаратов группы бутирофенона, фенотиазинов, диспирамидов, хинидина и трициклических антидепрессантов, неселективных ингибиторов обратного нейронального захвата моноамин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Угнетение перистальтики под действием атропина может привести к изменению всасывания других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Cs/>
        </w:rPr>
        <w:t>С осторожностью применять пациентам с гипертрофией предстательной железы без обструкции мочевыводящих путей, с болезнью Дауна, при церебральном параличе, с печеночной и почечной недостаточностью, при рефлюкс-эзофагите; грыже пищеводного отверстия диафрагмы, сочетающейся с рефлюкс-эзофагитом, воспалительными заболеваниями кишечника, включая неспецифический язвенный колит и болезнь Крона, мегаколон; пациентам с ксеростомией, больным пожилого возраста или ослабленным больным, при хронических заболеваниях легких без обратимой обструкции, при хронических заболеваниях легких, сопровождающихся низким продуцированием мокроты, которая трудно отделяется, особенно у ослабленных больных, при вегетативной (автономной) нейропатии, повреждениях мозг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период беременности или кормления грудью применение препарата возможно только по назначению врача в случае, если ожидаемая польза для матери превышает потенциальный риск для плода/ребе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При лечении препаратом рекомендуется воздерживаться от управления транспортными средствами или выполнения работ, требующих повышенного внимания и точной координ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Взрослым применять ректально по 1 суппозиторию 2-3 раза в сутки. При необходимости можно применять чаще</w:t>
      </w:r>
      <w:r>
        <w:rPr>
          <w:lang w:val="uk-UA"/>
        </w:rPr>
        <w:t xml:space="preserve"> </w:t>
      </w:r>
      <w:r>
        <w:rPr>
          <w:highlight w:val="yellow"/>
        </w:rPr>
        <w:t>(</w:t>
      </w:r>
      <w:r>
        <w:rPr>
          <w:highlight w:val="yellow"/>
          <w:lang w:val="uk-UA"/>
        </w:rPr>
        <w:t>по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на</w:t>
      </w:r>
      <w:r>
        <w:rPr>
          <w:highlight w:val="yellow"/>
        </w:rPr>
        <w:t>значен</w:t>
      </w:r>
      <w:r>
        <w:rPr>
          <w:highlight w:val="yellow"/>
          <w:lang w:val="uk-UA"/>
        </w:rPr>
        <w:t>ию врача</w:t>
      </w:r>
      <w:r>
        <w:rPr>
          <w:highlight w:val="yellow"/>
        </w:rPr>
        <w:t>)</w:t>
      </w:r>
      <w:r>
        <w:rPr/>
        <w:t>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Продолжительность курса лечения определяет врач индивидуально с учетом течения и тяжести заболевания, достигнутого терапевтического эффекта, общей тактики лечения. Рекомендуемая продолжительность курса лечения составляет 5-7 дней.</w:t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</w:rPr>
        <w:t xml:space="preserve">Дети. </w:t>
      </w:r>
      <w:r>
        <w:rPr/>
        <w:t>Данных о безопасности и эффективности применения препарата детям 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1" w:hanging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iCs/>
        </w:rPr>
        <w:t>Симптомы:</w:t>
      </w:r>
      <w:r>
        <w:rPr/>
        <w:t xml:space="preserve"> усиление проявлений побочных реакций, тошнота, рвота, тахикардия, снижение артериального давления, возбуждение, раздражительность, тремор, судороги, бессонница, сонливость, галлюцинации, гипертермия, угнетение центральной нервной системы, подавление активности дыхательного и сосудодвигательного центр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  <w:iCs/>
          <w:highlight w:val="yellow"/>
        </w:rPr>
        <w:t>Лечение.</w:t>
      </w:r>
      <w:r>
        <w:rPr>
          <w:highlight w:val="yellow"/>
        </w:rPr>
        <w:t xml:space="preserve"> </w:t>
      </w:r>
      <w:r>
        <w:rPr>
          <w:highlight w:val="yellow"/>
          <w:lang w:val="uk-UA"/>
        </w:rPr>
        <w:t>П</w:t>
      </w:r>
      <w:r>
        <w:rPr>
          <w:highlight w:val="yellow"/>
        </w:rPr>
        <w:t>арентеральное</w:t>
      </w:r>
      <w:r>
        <w:rPr/>
        <w:t xml:space="preserve"> введение холиномиметиков и антихолинэстеразных средств. Лечение симптоматическое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Желудочно-кишечные расстройства:</w:t>
      </w:r>
      <w:r>
        <w:rPr/>
        <w:t xml:space="preserve"> сухость во рту, ощущение жажды, нарушение вкусовых ощущений, дисфагия, уменьшение моторики кишечника вплоть до атонии, уменьшение тонуса желчевыводящих путей и желчного пузыр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почек и мочевыводящих путей:</w:t>
      </w:r>
      <w:r>
        <w:rPr/>
        <w:t xml:space="preserve"> затруднение и задержка мочеиспускани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сердца:</w:t>
      </w:r>
      <w:r>
        <w:rPr/>
        <w:t xml:space="preserve"> ощущение сердцебиения; аритмия, включая экстрасистолию; ишемия миокарда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сосудов:</w:t>
      </w:r>
      <w:r>
        <w:rPr/>
        <w:t xml:space="preserve"> покраснение лица, приливы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Неврологические расстройства:</w:t>
      </w:r>
      <w:r>
        <w:rPr/>
        <w:t xml:space="preserve"> головная боль, головокружение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органов зрения:</w:t>
      </w:r>
      <w:r>
        <w:rPr/>
        <w:t xml:space="preserve"> расширение зрачков, фотофобия, паралич аккомодации, повышение внутриглазного давлени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дыхательной системы и органов средостения:</w:t>
      </w:r>
      <w:r>
        <w:rPr/>
        <w:t xml:space="preserve"> уменьшение секреторной активности и тонуса бронхов, приводящее к образованию вязкой мокроты, которая тяжело откашливаетс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кожи и подкожной клетчатки:</w:t>
      </w:r>
      <w:r>
        <w:rPr/>
        <w:t xml:space="preserve"> кожная сыпь, крапивница, эксфолиативный дерматит, гипереми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Со стороны иммунной системы:</w:t>
      </w:r>
      <w:r>
        <w:rPr/>
        <w:t xml:space="preserve"> анафилактические реакции, анафилактический шок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i/>
          <w:iCs/>
        </w:rPr>
        <w:t>Другие:</w:t>
      </w:r>
      <w:r>
        <w:rPr/>
        <w:t xml:space="preserve"> уменьшение потоотделения, сухость кожи, дизартрия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3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Хранить при температуре не выше 2</w:t>
      </w:r>
      <w:r>
        <w:rPr>
          <w:bCs/>
        </w:rPr>
        <w:t>5 </w:t>
      </w:r>
      <w:r>
        <w:rPr>
          <w:rFonts w:eastAsia="Symbol" w:cs="Symbol" w:ascii="Symbol" w:hAnsi="Symbol"/>
        </w:rPr>
        <w:t></w:t>
      </w:r>
      <w:r>
        <w:rPr>
          <w:bCs/>
        </w:rPr>
        <w:t>C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5 суппозиториев в блистере, по 2 блистера в пачке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ез рецеп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DJ_Diesel</dc:creator>
  <dc:description/>
  <cp:keywords/>
  <dc:language>en-US</dc:language>
  <cp:lastModifiedBy>Козак Валентина Анатоліївна</cp:lastModifiedBy>
  <cp:lastPrinted>2017-04-04T13:03:00Z</cp:lastPrinted>
  <dcterms:modified xsi:type="dcterms:W3CDTF">2017-11-24T11:07:00Z</dcterms:modified>
  <cp:revision>3</cp:revision>
  <dc:subject/>
  <dc:title>ІНСТРУКЦІЯ</dc:title>
</cp:coreProperties>
</file>