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5" w:hanging="0"/>
        <w:contextualSpacing/>
        <w:jc w:val="center"/>
        <w:rPr>
          <w:rFonts w:ascii="Times New Roman" w:hAnsi="Times New Roman" w:eastAsia="Calibri" w:cs="Times New Roman"/>
          <w:b/>
          <w:b/>
          <w:bCs/>
          <w:sz w:val="24"/>
          <w:szCs w:val="24"/>
          <w:lang w:val="uk-UA"/>
        </w:rPr>
      </w:pPr>
      <w:bookmarkStart w:id="0" w:name="_Hlk498688485"/>
      <w:bookmarkEnd w:id="0"/>
      <w:r>
        <w:rPr>
          <w:rFonts w:eastAsia="Calibri" w:cs="Times New Roman" w:ascii="Times New Roman" w:hAnsi="Times New Roman"/>
          <w:b/>
          <w:bCs/>
          <w:sz w:val="24"/>
          <w:szCs w:val="24"/>
          <w:highlight w:val="red"/>
          <w:lang w:val="uk-UA"/>
        </w:rPr>
        <w:t>ЗАТВЕРДЖЕНО</w:t>
      </w:r>
    </w:p>
    <w:p>
      <w:pPr>
        <w:pStyle w:val="Normal"/>
        <w:spacing w:lineRule="auto" w:line="240" w:before="0" w:after="0"/>
        <w:ind w:left="6095"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Наказ Міністерства охорони</w:t>
      </w:r>
    </w:p>
    <w:p>
      <w:pPr>
        <w:pStyle w:val="Normal"/>
        <w:spacing w:lineRule="auto" w:line="240" w:before="0" w:after="0"/>
        <w:ind w:left="6095"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доров’я України</w:t>
      </w:r>
    </w:p>
    <w:p>
      <w:pPr>
        <w:pStyle w:val="Normal"/>
        <w:spacing w:lineRule="auto" w:line="240" w:before="0" w:after="0"/>
        <w:ind w:left="6095"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___________ № ______</w:t>
      </w:r>
    </w:p>
    <w:p>
      <w:pPr>
        <w:pStyle w:val="Normal"/>
        <w:spacing w:lineRule="auto" w:line="240" w:before="0" w:after="0"/>
        <w:ind w:left="6095"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Реєстраційне посвідчення</w:t>
      </w:r>
    </w:p>
    <w:p>
      <w:pPr>
        <w:pStyle w:val="Normal"/>
        <w:spacing w:lineRule="auto" w:line="240" w:before="0" w:after="0"/>
        <w:ind w:left="609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w:t>
      </w:r>
    </w:p>
    <w:p>
      <w:pPr>
        <w:pStyle w:val="Normal"/>
        <w:spacing w:lineRule="auto" w:line="240" w:before="0" w:after="0"/>
        <w:contextualSpacing/>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БЕМЕДОЗОН</w:t>
      </w:r>
    </w:p>
    <w:p>
      <w:pPr>
        <w:pStyle w:val="Normal"/>
        <w:widowControl w:val="false"/>
        <w:spacing w:lineRule="auto" w:line="240" w:before="0" w:after="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BEMEDOZON)</w:t>
      </w:r>
    </w:p>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Normal"/>
        <w:widowControl w:val="false"/>
        <w:autoSpaceDE w:val="false"/>
        <w:spacing w:lineRule="auto" w:line="240" w:before="0" w:after="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overflowPunct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i/>
          <w:sz w:val="24"/>
          <w:szCs w:val="24"/>
          <w:lang w:val="uk-UA"/>
        </w:rPr>
        <w:t>діюча речовина:</w:t>
      </w:r>
      <w:r>
        <w:rPr>
          <w:rFonts w:cs="Times New Roman" w:ascii="Times New Roman" w:hAnsi="Times New Roman"/>
          <w:bCs/>
          <w:sz w:val="24"/>
          <w:szCs w:val="24"/>
          <w:lang w:val="uk-UA"/>
        </w:rPr>
        <w:t xml:space="preserve"> бетаметазон;</w:t>
      </w:r>
    </w:p>
    <w:p>
      <w:pPr>
        <w:pStyle w:val="Normal"/>
        <w:overflowPunct w:val="false"/>
        <w:autoSpaceDE w:val="false"/>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sz w:val="24"/>
          <w:szCs w:val="24"/>
          <w:lang w:val="uk-UA"/>
        </w:rPr>
        <w:t>1 мл розчину містить бетаметазону натрію фосфату у перерахуванні на 100 % речовину 5,3 мг, що еквівалентно 4,0 мг бетаметазону;</w:t>
      </w:r>
    </w:p>
    <w:p>
      <w:pPr>
        <w:pStyle w:val="Normal"/>
        <w:widowControl w:val="false"/>
        <w:overflowPunct w:val="false"/>
        <w:autoSpaceDE w:val="false"/>
        <w:spacing w:lineRule="auto" w:line="240" w:before="0" w:after="0"/>
        <w:contextualSpacing/>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динатрію едетат, динатрію фосфат дигідрат, кислота фосфорна концентрована, вода для ін’єкцій.</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contextualSpacing/>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Розчин для ін’єкцій.</w:t>
      </w:r>
    </w:p>
    <w:p>
      <w:pPr>
        <w:pStyle w:val="Normal"/>
        <w:widowControl w:val="false"/>
        <w:overflowPunct w:val="false"/>
        <w:autoSpaceDE w:val="false"/>
        <w:spacing w:lineRule="auto" w:line="240" w:before="0" w:after="0"/>
        <w:contextualSpacing/>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розчин.</w:t>
      </w:r>
    </w:p>
    <w:p>
      <w:pPr>
        <w:pStyle w:val="Normal"/>
        <w:widowControl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contextualSpacing/>
        <w:jc w:val="both"/>
        <w:rPr/>
      </w:pPr>
      <w:bookmarkStart w:id="1" w:name="_Hlk498688485"/>
      <w:bookmarkEnd w:id="1"/>
      <w:r>
        <w:rPr>
          <w:rFonts w:cs="Times New Roman" w:ascii="Times New Roman" w:hAnsi="Times New Roman"/>
          <w:b/>
          <w:sz w:val="24"/>
          <w:szCs w:val="24"/>
          <w:lang w:val="uk-UA" w:eastAsia="uk-UA"/>
        </w:rPr>
        <w:t>Фармакотерапевтична група.</w:t>
      </w:r>
      <w:r>
        <w:rPr>
          <w:rFonts w:cs="Times New Roman" w:ascii="Times New Roman" w:hAnsi="Times New Roman"/>
          <w:sz w:val="24"/>
          <w:szCs w:val="24"/>
          <w:lang w:val="uk-UA" w:eastAsia="uk-UA"/>
        </w:rPr>
        <w:t xml:space="preserve"> Кортикостероїди для системного застосування. Глюкокортикоїди. Бетаметазон. Код АТХ Н02А В01.</w:t>
      </w:r>
    </w:p>
    <w:p>
      <w:pPr>
        <w:pStyle w:val="Normal"/>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contextualSpacing/>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Фармакодинаміка.</w:t>
      </w:r>
    </w:p>
    <w:p>
      <w:pPr>
        <w:pStyle w:val="Normal"/>
        <w:widowControl w:val="false"/>
        <w:shd w:fill="FFFFFF" w:val="clear"/>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таметазон – синтетичний глюкокортикоїдний препарат для системного застосування. Чинить виражену протизапальну, протиревматичну та протиалергічну дію при лікуванні захворювань, що відповідають на кортикостероїдну терапію. Модифікує імунні реакції організму. Бетаметазон має високу глюкокортикостероїдну активність і слабку мінералокортикоїдну дію.</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Фармакокінетика.</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Бетаметазон швидко абсорбується з місця ін’єкції. Максимальна концентрація у плазмі крові досягається через 1 годину. Бетаметазон практично повністю виводиться впродовж 1 доби. Біотрансформується у печінці. Період напіввиведення становить від 300 хвилин. У пацієнтів із захворюваннями печінки кліренс бетаметазону повільніший. Зв’язування з білками плазми крові високе. Досліджено, що клінічна ефективність більше залежить від рівня незв’язаної фракції кортикостероїду, ніж від загальної плазмової концентрації. Немає взаємозв’язку між рівнем кортикостероїду у плазмі крові та тривалістю терапевтичного ефекту. Легко долає плацентарний, гематоенцефалічний та інші гістогематичні бар’єри, проникає у грудне молоко. Виводиться нирками.</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лінічні характеристики.</w:t>
      </w:r>
    </w:p>
    <w:p>
      <w:pPr>
        <w:pStyle w:val="Normal"/>
        <w:widowControl w:val="false"/>
        <w:autoSpaceDE w:val="false"/>
        <w:spacing w:lineRule="auto" w:line="240" w:before="0" w:after="0"/>
        <w:contextualSpacing/>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оказанн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val="uk-UA" w:eastAsia="uk-UA"/>
        </w:rPr>
        <w:t xml:space="preserve">При лікуванні різних ендокринних, ревматичних захворювань, колагенозів, дерматологічних, алергічних, офтальмологічних, шлунково-кишкових, респіраторних, гематологічних та інших хвороб, які відповідають на кортикостероїдну терапію. Кортикостероїдна гормональна терапія є супутньою до традиційної терапії та не є замісною. Цей препарат показаний, коли необхідний або бажаний швидкий, інтенсивний ефект кортикостероїду. </w:t>
      </w:r>
      <w:bookmarkStart w:id="2" w:name="_Hlk498950031"/>
      <w:r>
        <w:rPr>
          <w:rFonts w:cs="Times New Roman" w:ascii="Times New Roman" w:hAnsi="Times New Roman"/>
          <w:sz w:val="24"/>
          <w:szCs w:val="24"/>
          <w:lang w:val="uk-UA" w:eastAsia="uk-UA"/>
        </w:rPr>
        <w:t>Бетаметазон</w:t>
      </w:r>
      <w:bookmarkEnd w:id="2"/>
      <w:r>
        <w:rPr>
          <w:rFonts w:cs="Times New Roman" w:ascii="Times New Roman" w:hAnsi="Times New Roman"/>
          <w:sz w:val="24"/>
          <w:szCs w:val="24"/>
          <w:lang w:val="uk-UA" w:eastAsia="uk-UA"/>
        </w:rPr>
        <w:t xml:space="preserve"> призначений для швидкого та потужного терапевтичного ефекту.</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bCs/>
          <w:i/>
          <w:sz w:val="24"/>
          <w:szCs w:val="24"/>
          <w:lang w:val="uk-UA" w:eastAsia="uk-UA"/>
        </w:rPr>
        <w:t>Ендокринні захворювання:</w:t>
      </w:r>
      <w:r>
        <w:rPr>
          <w:rFonts w:cs="Times New Roman" w:ascii="Times New Roman" w:hAnsi="Times New Roman"/>
          <w:b/>
          <w:i/>
          <w:sz w:val="24"/>
          <w:szCs w:val="24"/>
          <w:lang w:val="uk-UA" w:eastAsia="uk-UA"/>
        </w:rPr>
        <w:t xml:space="preserve"> </w:t>
      </w:r>
      <w:r>
        <w:rPr>
          <w:rFonts w:cs="Times New Roman" w:ascii="Times New Roman" w:hAnsi="Times New Roman"/>
          <w:bCs/>
          <w:iCs/>
          <w:sz w:val="24"/>
          <w:szCs w:val="24"/>
          <w:lang w:val="uk-UA" w:eastAsia="uk-UA"/>
        </w:rPr>
        <w:t>первинна та вторинна недостатність кори надниркових залоз (у комбінації з мінералокортикостероїдами, за можливості); г</w:t>
      </w:r>
      <w:r>
        <w:rPr>
          <w:rFonts w:cs="Times New Roman" w:ascii="Times New Roman" w:hAnsi="Times New Roman"/>
          <w:sz w:val="24"/>
          <w:szCs w:val="24"/>
          <w:lang w:val="uk-UA" w:eastAsia="uk-UA"/>
        </w:rPr>
        <w:t>остра адреналова недостатність; передопераційна підтримувальна терапія (а також у випадках травм та супутніх захворювань) при відомій адреналовій недостатності або при підозрі на неї; шок, нечутливість до традиційної терапії, коли підозрюється адренокортикальна недостатність; двобічна адреналектомія; вроджена адреналова гіперплазія; гострий тиреоїдит, негнійний тиреоїдит та тиреоїдний криз; гіперкальціємія, асоційована з раком.</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Набряк мозку (підвищений внутрішньочерепний тиск):</w:t>
      </w:r>
      <w:r>
        <w:rPr>
          <w:rFonts w:cs="Times New Roman" w:ascii="Times New Roman" w:hAnsi="Times New Roman"/>
          <w:sz w:val="24"/>
          <w:szCs w:val="24"/>
          <w:lang w:val="uk-UA" w:eastAsia="uk-UA"/>
        </w:rPr>
        <w:t xml:space="preserve"> клінічна користь супутньої кортикостероїдної терапії при набряку мозку, імовірно, досягається супресією запалення мозку. Не слід вважати кортикостероїди заміною нейрохірургічній операції. Вони допомагають при зменшенні або профілактиці набряку мозку, що асоціюється з хірургічною та іншою мозковою травмою, цереброваскулярними явищами і первинними або метастатичними пухлинами мозку.</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Випадки відторгнення ниркового алотрансплантата:</w:t>
      </w:r>
      <w:r>
        <w:rPr>
          <w:rFonts w:cs="Times New Roman" w:ascii="Times New Roman" w:hAnsi="Times New Roman"/>
          <w:sz w:val="24"/>
          <w:szCs w:val="24"/>
          <w:lang w:val="uk-UA" w:eastAsia="uk-UA"/>
        </w:rPr>
        <w:t xml:space="preserve"> була продемонстрована ефективність препарату при лікуванні гострого первинного відторгнення і класичного відстроченого відторгнення у поєднанні з традиційною терапією при профілактиці відторгнення ниркового трансплантата.</w:t>
      </w:r>
    </w:p>
    <w:p>
      <w:pPr>
        <w:pStyle w:val="Normal"/>
        <w:tabs>
          <w:tab w:val="clear" w:pos="708"/>
          <w:tab w:val="left" w:pos="142" w:leader="none"/>
          <w:tab w:val="center" w:pos="4320" w:leader="none"/>
          <w:tab w:val="right" w:pos="8640" w:leader="none"/>
        </w:tabs>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Допологове застосування для запобігання респіраторному дистрес-синдрому у недоношених новонароджених:</w:t>
      </w:r>
      <w:r>
        <w:rPr>
          <w:rFonts w:cs="Times New Roman" w:ascii="Times New Roman" w:hAnsi="Times New Roman"/>
          <w:sz w:val="24"/>
          <w:szCs w:val="24"/>
          <w:lang w:val="uk-UA" w:eastAsia="uk-UA"/>
        </w:rPr>
        <w:t xml:space="preserve"> препарат призначений для профілактичного лікування хвороби гіалінових мембран у недоношених немовлят при застосуванні матерям (до 32-го тижня вагітності) перед пологами.</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
          <w:b/>
          <w:i/>
          <w:i/>
          <w:sz w:val="24"/>
          <w:szCs w:val="24"/>
          <w:lang w:val="uk-UA" w:eastAsia="uk-UA"/>
        </w:rPr>
      </w:pPr>
      <w:r>
        <w:rPr>
          <w:rFonts w:cs="Times New Roman" w:ascii="Times New Roman" w:hAnsi="Times New Roman"/>
          <w:bCs/>
          <w:i/>
          <w:sz w:val="24"/>
          <w:szCs w:val="24"/>
          <w:lang w:val="uk-UA" w:eastAsia="uk-UA"/>
        </w:rPr>
        <w:t xml:space="preserve">Ураження м’язів та скелета: </w:t>
      </w:r>
      <w:r>
        <w:rPr>
          <w:rFonts w:cs="Times New Roman" w:ascii="Times New Roman" w:hAnsi="Times New Roman"/>
          <w:bCs/>
          <w:sz w:val="24"/>
          <w:szCs w:val="24"/>
          <w:lang w:val="uk-UA" w:eastAsia="uk-UA"/>
        </w:rPr>
        <w:t>як</w:t>
      </w:r>
      <w:r>
        <w:rPr>
          <w:rFonts w:cs="Times New Roman" w:ascii="Times New Roman" w:hAnsi="Times New Roman"/>
          <w:bCs/>
          <w:i/>
          <w:sz w:val="24"/>
          <w:szCs w:val="24"/>
          <w:lang w:val="uk-UA" w:eastAsia="uk-UA"/>
        </w:rPr>
        <w:t xml:space="preserve"> </w:t>
      </w:r>
      <w:r>
        <w:rPr>
          <w:rFonts w:cs="Times New Roman" w:ascii="Times New Roman" w:hAnsi="Times New Roman"/>
          <w:bCs/>
          <w:sz w:val="24"/>
          <w:szCs w:val="24"/>
          <w:lang w:val="uk-UA" w:eastAsia="uk-UA"/>
        </w:rPr>
        <w:t>супутня терапія</w:t>
      </w:r>
      <w:r>
        <w:rPr>
          <w:rFonts w:cs="Times New Roman" w:ascii="Times New Roman" w:hAnsi="Times New Roman"/>
          <w:bCs/>
          <w:i/>
          <w:sz w:val="24"/>
          <w:szCs w:val="24"/>
          <w:lang w:val="uk-UA" w:eastAsia="uk-UA"/>
        </w:rPr>
        <w:t xml:space="preserve"> </w:t>
      </w:r>
      <w:r>
        <w:rPr>
          <w:rFonts w:cs="Times New Roman" w:ascii="Times New Roman" w:hAnsi="Times New Roman"/>
          <w:bCs/>
          <w:iCs/>
          <w:sz w:val="24"/>
          <w:szCs w:val="24"/>
          <w:lang w:val="uk-UA" w:eastAsia="uk-UA"/>
        </w:rPr>
        <w:t>для короткочасного призначення</w:t>
      </w:r>
      <w:r>
        <w:rPr>
          <w:rFonts w:cs="Times New Roman" w:ascii="Times New Roman" w:hAnsi="Times New Roman"/>
          <w:b/>
          <w:i/>
          <w:sz w:val="24"/>
          <w:szCs w:val="24"/>
          <w:lang w:val="uk-UA" w:eastAsia="uk-UA"/>
        </w:rPr>
        <w:t xml:space="preserve"> </w:t>
      </w:r>
      <w:r>
        <w:rPr>
          <w:rFonts w:cs="Times New Roman" w:ascii="Times New Roman" w:hAnsi="Times New Roman"/>
          <w:sz w:val="24"/>
          <w:szCs w:val="24"/>
          <w:lang w:val="uk-UA" w:eastAsia="uk-UA"/>
        </w:rPr>
        <w:t>(для подолання гострих станів або загострення) при ревматоїдному артриті; остеоартрит (посттравматичний або із синовітом); псоріатичний артрит; анкілозуючий спондиліт; гострий подагричний артрит; гострий та підгострий бурсит; гостра ревматична пропасниця; фіброзит; епікондиліт; гострий неспецифічний тендосиновіт; міозит; мозолі. Лікування кістозних пухлин апоневрозу або сухожилля (ганглії).</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
          <w:b/>
          <w:i/>
          <w:i/>
          <w:sz w:val="24"/>
          <w:szCs w:val="24"/>
          <w:lang w:val="uk-UA" w:eastAsia="uk-UA"/>
        </w:rPr>
      </w:pPr>
      <w:r>
        <w:rPr>
          <w:rFonts w:cs="Times New Roman" w:ascii="Times New Roman" w:hAnsi="Times New Roman"/>
          <w:bCs/>
          <w:i/>
          <w:sz w:val="24"/>
          <w:szCs w:val="24"/>
          <w:lang w:val="uk-UA" w:eastAsia="uk-UA"/>
        </w:rPr>
        <w:t xml:space="preserve">Колагенози: </w:t>
      </w:r>
      <w:r>
        <w:rPr>
          <w:rFonts w:cs="Times New Roman" w:ascii="Times New Roman" w:hAnsi="Times New Roman"/>
          <w:bCs/>
          <w:iCs/>
          <w:sz w:val="24"/>
          <w:szCs w:val="24"/>
          <w:lang w:val="uk-UA" w:eastAsia="uk-UA"/>
        </w:rPr>
        <w:t>під час загострень або як підтримуюча терапія в окремих випадках системного червоного вовчака, гострого ревматичного кардиту, склеродермії та дерматоміозиту.</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bCs/>
          <w:i/>
          <w:sz w:val="24"/>
          <w:szCs w:val="24"/>
          <w:lang w:val="uk-UA" w:eastAsia="uk-UA"/>
        </w:rPr>
        <w:t>Дерматологічні захворювання:</w:t>
      </w:r>
      <w:r>
        <w:rPr>
          <w:rFonts w:cs="Times New Roman" w:ascii="Times New Roman" w:hAnsi="Times New Roman"/>
          <w:sz w:val="24"/>
          <w:szCs w:val="24"/>
          <w:lang w:val="uk-UA" w:eastAsia="uk-UA"/>
        </w:rPr>
        <w:t xml:space="preserve"> пемфігус; герпетиформний бульозний дерматит; тяжка мультиформна еритема (синдром Стівенса-Джонсона); ексфоліативний дерматит; грибоподібний мікоз; тяжкий псоріаз, алергічна екзема (хронічний дерматит), тяжкий себорейний дерматит. Застосування у місцях ураження показане при келоїдах; на обмежених ділянках гіпертрофії, при інфільтрації та запаленні при плоскому лишаї, псоріатичних бляшках, кільцеподібній гранульомі та хронічному простому лишаї (нейродерміті); при дискоїдному червоному вовчаку; діабетичному ліпоїдному некрозі; при вогнищевій алопеції.</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
          <w:b/>
          <w:i/>
          <w:i/>
          <w:sz w:val="24"/>
          <w:szCs w:val="24"/>
          <w:u w:val="single"/>
          <w:lang w:val="uk-UA" w:eastAsia="uk-UA"/>
        </w:rPr>
      </w:pPr>
      <w:r>
        <w:rPr>
          <w:rFonts w:cs="Times New Roman" w:ascii="Times New Roman" w:hAnsi="Times New Roman"/>
          <w:bCs/>
          <w:i/>
          <w:sz w:val="24"/>
          <w:szCs w:val="24"/>
          <w:lang w:val="uk-UA" w:eastAsia="uk-UA"/>
        </w:rPr>
        <w:t>Алергічні хвороби:</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контроль за тяжкими алергічними станами, що не купіруються адекватними засобами традиційного лікування, такими як сезонний або цілорічний алергічний риніт, поліпи носа, бронхіальна астма (включаючи астматичний статус), контактний дерматит, атопічний дерматит (нейродерміт), алергічні реакції на ліки та переливання крові; гострий неінфекційний набряк гортані.</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Cs/>
          <w:iCs/>
          <w:sz w:val="24"/>
          <w:szCs w:val="24"/>
          <w:lang w:val="uk-UA" w:eastAsia="uk-UA"/>
        </w:rPr>
      </w:pPr>
      <w:r>
        <w:rPr>
          <w:rFonts w:cs="Times New Roman" w:ascii="Times New Roman" w:hAnsi="Times New Roman"/>
          <w:bCs/>
          <w:i/>
          <w:sz w:val="24"/>
          <w:szCs w:val="24"/>
          <w:lang w:val="uk-UA" w:eastAsia="uk-UA"/>
        </w:rPr>
        <w:t>Офтальмологічні захворювання:</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тяжкі,</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гострі та хронічні алергічні та запальні процеси в очах та прилеглих тканинах, такі як алергічний кон’юнктивіт, кератит, алергічні маргінальні виразки рогівки, очний оперізувальний герпес, ірит та іридоцикліт, хоріоретиніт, запалення переднього сегмента, дифузний задній увеїт і хоріоїдит, неврит зорового нерва; симпатоофтальмія.</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bCs/>
          <w:i/>
          <w:sz w:val="24"/>
          <w:szCs w:val="24"/>
          <w:lang w:val="uk-UA" w:eastAsia="uk-UA"/>
        </w:rPr>
        <w:t xml:space="preserve">Респіраторні захворювання: </w:t>
      </w:r>
      <w:r>
        <w:rPr>
          <w:rFonts w:cs="Times New Roman" w:ascii="Times New Roman" w:hAnsi="Times New Roman"/>
          <w:sz w:val="24"/>
          <w:szCs w:val="24"/>
          <w:lang w:val="uk-UA" w:eastAsia="uk-UA"/>
        </w:rPr>
        <w:t>симптоматичний саркоїдоз; некупіруваний синдром Лефлера; бериліоз; фульмінантний та дисемінований легеневий туберкульоз (у супроводі специфічної протитуберкульозної терапії); аспіраційна пневмонія.</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
          <w:b/>
          <w:bCs/>
          <w:sz w:val="24"/>
          <w:szCs w:val="24"/>
          <w:lang w:val="uk-UA" w:eastAsia="uk-UA"/>
        </w:rPr>
      </w:pPr>
      <w:r>
        <w:rPr>
          <w:rFonts w:cs="Times New Roman" w:ascii="Times New Roman" w:hAnsi="Times New Roman"/>
          <w:bCs/>
          <w:i/>
          <w:sz w:val="24"/>
          <w:szCs w:val="24"/>
          <w:lang w:val="uk-UA" w:eastAsia="uk-UA"/>
        </w:rPr>
        <w:t>Гематологічні захворювання</w:t>
      </w:r>
      <w:r>
        <w:rPr>
          <w:rFonts w:cs="Times New Roman" w:ascii="Times New Roman" w:hAnsi="Times New Roman"/>
          <w:bCs/>
          <w:i/>
          <w:iCs/>
          <w:sz w:val="24"/>
          <w:szCs w:val="24"/>
          <w:lang w:val="uk-UA" w:eastAsia="uk-UA"/>
        </w:rPr>
        <w:t>:</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uk-UA"/>
        </w:rPr>
        <w:t>ідіопатична або вторинна тромбоцитопенія у дорослих; набута (аутоімунна) гемолітична анемія; еритробластопенія (RВС-анемія); вроджена (еритроїдна) гіпопластична анемія; трансфузійні реакції.</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bCs/>
          <w:i/>
          <w:sz w:val="24"/>
          <w:szCs w:val="24"/>
          <w:lang w:val="uk-UA" w:eastAsia="uk-UA"/>
        </w:rPr>
        <w:t xml:space="preserve">Захворювання шлунково-кишкового тракту: </w:t>
      </w:r>
      <w:r>
        <w:rPr>
          <w:rFonts w:cs="Times New Roman" w:ascii="Times New Roman" w:hAnsi="Times New Roman"/>
          <w:bCs/>
          <w:iCs/>
          <w:sz w:val="24"/>
          <w:szCs w:val="24"/>
          <w:lang w:val="uk-UA" w:eastAsia="uk-UA"/>
        </w:rPr>
        <w:t>неспецифічний виразковий коліт; регіонарний ентерит.</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bCs/>
          <w:i/>
          <w:iCs/>
          <w:sz w:val="24"/>
          <w:szCs w:val="24"/>
          <w:lang w:val="uk-UA" w:eastAsia="uk-UA"/>
        </w:rPr>
        <w:t>Онкологічні хвороби:</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uk-UA"/>
        </w:rPr>
        <w:t>паліативне лікування лейкемії та лімфом у дорослих; гостра лейкемія у дітей.</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bCs/>
          <w:i/>
          <w:iCs/>
          <w:sz w:val="24"/>
          <w:szCs w:val="24"/>
          <w:lang w:val="uk-UA" w:eastAsia="uk-UA"/>
        </w:rPr>
        <w:t>Набряки:</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uk-UA"/>
        </w:rPr>
        <w:t>з метою збільшення індукції діурезу або ремісії протеїнурії при нефротичному синдромі без уремії ідіопатичного типу або при системному червоному вовчаку.</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
          <w:b/>
          <w:i/>
          <w:i/>
          <w:sz w:val="24"/>
          <w:szCs w:val="24"/>
          <w:u w:val="single"/>
          <w:lang w:val="uk-UA" w:eastAsia="uk-UA"/>
        </w:rPr>
      </w:pPr>
      <w:r>
        <w:rPr>
          <w:rFonts w:cs="Times New Roman" w:ascii="Times New Roman" w:hAnsi="Times New Roman"/>
          <w:bCs/>
          <w:i/>
          <w:iCs/>
          <w:sz w:val="24"/>
          <w:szCs w:val="24"/>
          <w:lang w:val="uk-UA" w:eastAsia="uk-UA"/>
        </w:rPr>
        <w:t>Інше:</w:t>
      </w:r>
      <w:r>
        <w:rPr>
          <w:rFonts w:cs="Times New Roman" w:ascii="Times New Roman" w:hAnsi="Times New Roman"/>
          <w:bCs/>
          <w:iCs/>
          <w:sz w:val="24"/>
          <w:szCs w:val="24"/>
          <w:lang w:val="uk-UA" w:eastAsia="uk-UA"/>
        </w:rPr>
        <w:t xml:space="preserve"> туберкульозний менінгіт із субарахноїдальною блокадою або її загрозою на тлі </w:t>
      </w:r>
      <w:r>
        <w:rPr>
          <w:rFonts w:cs="Times New Roman" w:ascii="Times New Roman" w:hAnsi="Times New Roman"/>
          <w:sz w:val="24"/>
          <w:szCs w:val="24"/>
          <w:lang w:val="uk-UA" w:eastAsia="uk-UA"/>
        </w:rPr>
        <w:t>специфічної протитуберкульозної хіміотерапії</w:t>
      </w:r>
      <w:r>
        <w:rPr>
          <w:rFonts w:cs="Times New Roman" w:ascii="Times New Roman" w:hAnsi="Times New Roman"/>
          <w:bCs/>
          <w:iCs/>
          <w:sz w:val="24"/>
          <w:szCs w:val="24"/>
          <w:lang w:val="uk-UA" w:eastAsia="uk-UA"/>
        </w:rPr>
        <w:t>; трихінельоз із неврологічними та міокардіальним ураженнями.</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
          <w:b/>
          <w:i/>
          <w:i/>
          <w:sz w:val="24"/>
          <w:szCs w:val="24"/>
          <w:u w:val="single"/>
          <w:lang w:val="uk-UA" w:eastAsia="uk-UA"/>
        </w:rPr>
      </w:pPr>
      <w:r>
        <w:rPr>
          <w:rFonts w:cs="Times New Roman" w:ascii="Times New Roman" w:hAnsi="Times New Roman"/>
          <w:b/>
          <w:i/>
          <w:sz w:val="24"/>
          <w:szCs w:val="24"/>
          <w:u w:val="single"/>
          <w:lang w:val="uk-UA" w:eastAsia="uk-UA"/>
        </w:rPr>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Протипоказання</w:t>
      </w:r>
      <w:r>
        <w:rPr>
          <w:rFonts w:cs="Times New Roman" w:ascii="Times New Roman" w:hAnsi="Times New Roman"/>
          <w:b/>
          <w:sz w:val="24"/>
          <w:szCs w:val="24"/>
          <w:lang w:val="uk-UA" w:eastAsia="uk-UA"/>
        </w:rPr>
        <w:t>.</w:t>
      </w:r>
    </w:p>
    <w:p>
      <w:pPr>
        <w:pStyle w:val="Normal"/>
        <w:widowControl w:val="false"/>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стемні мікози. Підвищена чутливість до бетаметазону, до інших компонентів препарату або до інших глюкокортикостероїдів.</w:t>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ночасне застосування фенобарбіталу, рифампіцину, фенітоїну або ефедрину може прискорити метаболізм кортикостероїдів, що призведе до послаблення терапевтичного ефекту.</w:t>
      </w:r>
    </w:p>
    <w:p>
      <w:pPr>
        <w:pStyle w:val="Normal"/>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Надмірний ефект від застосування кортикостероїдів може спостерігатися у пацієнтів, які отримують кортикостероїди та естрогени.</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ночасне застосування кортикостероїдів і діуретиків, що виводять іони калію, може спричинити гіпокаліємію.</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біноване застосування кортикостероїдів із серцевими глікозидами може збільшити ймовірність виникнення аритмій або посилити токсичність глікозидів, асоційовану з гіпокаліємією.</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тикостероїди можуть посилювати виведення іонів калію, спричинене амфотерицином Б. У всіх пацієнтів, які застосовують будь-яку з цих комбінацій, необхідно суворо контролювати концентрацію сироваткових електролітів, особливо рівень калію. Одночасне застосування кортикостероїдів з антикоагулянтами непрямої дії може призвести до посилення або послаблення дії антикоагулянтів, що, можливо, буде вимагати коригування дози.</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існа дія нестероїдних протизапальних засобів або алкоголю з глюкокортикостероїдами може призвести до збільшення частоти проявів або тяжкості перебігу виразок шлунково-кишкового тракту.</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астосуванні кортикостероїдів може знижуватися концентрація саліцилатів у крові. Слід застосовувати ацетилсаліцилову кислоту з обережністю у поєднанні з кортикостероїдами при гіпопротромбінемії.</w:t>
      </w:r>
    </w:p>
    <w:p>
      <w:pPr>
        <w:pStyle w:val="Normal"/>
        <w:overflowPunct w:val="false"/>
        <w:autoSpaceDE w:val="false"/>
        <w:spacing w:lineRule="auto" w:line="240" w:before="0" w:after="0"/>
        <w:contextualSpacing/>
        <w:jc w:val="both"/>
        <w:rPr/>
      </w:pPr>
      <w:r>
        <w:rPr>
          <w:rFonts w:cs="Times New Roman" w:ascii="Times New Roman" w:hAnsi="Times New Roman"/>
          <w:sz w:val="24"/>
          <w:szCs w:val="24"/>
          <w:lang w:val="uk-UA" w:eastAsia="uk-UA"/>
        </w:rPr>
        <w:t xml:space="preserve">При введенні кортикостероїдів хворим на цукровий діабет може бути потрібна корекція доз </w:t>
      </w:r>
      <w:r>
        <w:rPr>
          <w:rFonts w:cs="Times New Roman" w:ascii="Times New Roman" w:hAnsi="Times New Roman"/>
          <w:bCs/>
          <w:sz w:val="24"/>
          <w:szCs w:val="24"/>
          <w:lang w:val="uk-UA" w:eastAsia="uk-UA"/>
        </w:rPr>
        <w:t>протидіабетичних</w:t>
      </w:r>
      <w:r>
        <w:rPr>
          <w:rFonts w:cs="Times New Roman" w:ascii="Times New Roman" w:hAnsi="Times New Roman"/>
          <w:sz w:val="24"/>
          <w:szCs w:val="24"/>
          <w:lang w:val="uk-UA" w:eastAsia="uk-UA"/>
        </w:rPr>
        <w:t xml:space="preserve"> засобів.</w:t>
      </w:r>
    </w:p>
    <w:p>
      <w:pPr>
        <w:pStyle w:val="Normal"/>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Лікування глюкокортикостероїдами може зменшити реакцію на соматотропін. У період застосування соматотропіну не слід застосовувати більше 300-450 мкг бетаметазону (0,3-0,45 мг) на квадратний метр поверхні тіла на добу.</w:t>
      </w:r>
    </w:p>
    <w:p>
      <w:pPr>
        <w:pStyle w:val="Normal"/>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Кортикостероїди можуть впливати на результати тесту з нітросинім тетразолієм на бактеріальну інфекцію і призводити до отримання помилково негативних результатів</w:t>
      </w:r>
      <w:r>
        <w:rPr>
          <w:rFonts w:cs="Times New Roman" w:ascii="Times New Roman" w:hAnsi="Times New Roman"/>
          <w:sz w:val="24"/>
          <w:szCs w:val="24"/>
          <w:lang w:val="uk-UA"/>
        </w:rPr>
        <w:t>.</w:t>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Особливості застосування.</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Слід з обережністю призначати кортикостероїди пацієнтам, які нещодавно перенесли інфаркт міокарда, через ризик розриву міокарда.</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bCs/>
          <w:sz w:val="24"/>
          <w:szCs w:val="24"/>
          <w:lang w:val="uk-UA"/>
        </w:rPr>
        <w:t>У зв’язку з недостатністю даних щодо використання кортикостероїдів для лікування травми голови або інсульту їх не слід застосовувати при даних захворюваннях.</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bCs/>
          <w:sz w:val="24"/>
          <w:szCs w:val="24"/>
          <w:lang w:val="uk-UA"/>
        </w:rPr>
        <w:t>Повідомляли про розвиток феохромоцитомного кризу, в тому числі з летальним наслідком. Пацієнтам з ідентифікованою феохромоцитомою або з підозрою на її наявність кортикостероїди слід призначати лише після відповідної оцінки співвідношення користь-ризик.</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овідомляли про серйозні неврологічні порушення (деякі з них були летальними) після проведення епідуральної ін’єкції кортикостероїдів. Також були повідомлення про інфаркт спинного мозку, параплегію, квадриплегію, коркову сліпоту та інсульт. Вказані серйозні неврологічні порушення спостерігалися незалежно від застосування рентгеноскопії. Оскільки безпечність та ефективність епідурального введення не з’ясовані, кортикостероїди не рекомендовані для епідурального застосування.</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Ін’єкції потрібно вводити глибоко тільки у великі м’язові маси для уникнення місцевої атрофії тканини.</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 введенні у м’які тканини у місця ураження та внутрішньосуглобово можливе виникнення як місцевих, так і системних ефектів кортикостероїдів.</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 досліджувати внутрішньосуглобову рідину для виключення септичного процесу. Слід уникати місцевих ін’єкцій у раніше інфікований суглоб. Помітне збільшення болю і місцевий набряк, подальше обмеження руху суглоба, підвищення температури і нездужання є ознаками септичного артриту. Якщо діагноз сепсису підтверджений, необхідно призначити відповідну протимікробну терапію.</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тикостероїди не слід вводити у нестабільні суглоби, ділянки запалення та міжхребцеві простори. Повторні ін’єкції у суглоби при остеоартриті можуть збільшувати деструкцію суглоба. Слід уникати введення кортикостероїдів безпосередньо у сухожилля, оскільки це може призвести до відстроченого розриву сухожилля.</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внутрішньосуглобової терапії бетаметазоном пацієнту слід уникати дуже великих навантажень на суглоб, у якому була полегшена симптоматика.</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rPr>
        <w:t>Оскільки виникали окремі випадки анафілактичних реакцій у хворих, які отримували парентеральну терапію бетаметазоном, до призначення препарату слід застосовувати заходи безпеки, особливо у пацієнтів з алергією на будь-який препарат в анамнезі.</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 довготривалому застосуванні кортикостероїдної терапії перед переходом із парентерального до перорального застосування слід врахувати всі потенційні переваги та ризик.</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ливі зміни режиму дозування згідно з перебігом захворювання при ремісії або загостренні, реакцією пацієнта на терапію, негативними змінами емоційного та фізичного стану пацієнта, наприклад тяжка інфекція, хірургічне втручання або травма. Після завершення тривалого або інтенсивного курсу лікування глюкокортикостероїдами потрібен постійний контроль за станом пацієнта впродовж року.</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тикостероїди можуть загострювати системні грибкові інфекції, тому їх не слід застосовувати при наявності інфекцій, що потребують протигрибкового лікування.</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тикостероїди можуть маскувати ознаки інфекцій або можуть виникати нові інфекції на тлі застосування кортикостероїдів. При застосуванні кортикостероїдів знижується резистентність організму та здатність локалізувати інфекцію.</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rPr>
        <w:t>При довготривалому застосуванні можливе виникнення задньої субкапсулярної катаракти (особливо у дітей), глаукоми з імовірним ушкодженням зорового нерва, підвищення ризику розвитку вторинної грибкової або вірусної інфекції очей. Слід періодично проходити офтальмологічний огляд, особливо пацієнтам при тривалій терапії (більше 6 тижнів).</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середніх і великих доз кортикостероїдів може спричинити підвищення артеріального тиску, затримку солі та рідини, підвищення екскреції калію. Ці ефекти менш імовірні при застосуванні синтетичних похідних (але не у великих дозах). Однак може бути необхідним дотримання дієти з обмеженням вживання солі та прийом калієвих домішок. Усі кортикостероїди підвищують виведення кальцію.</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лікування кортикостероїдами пацієнтам не слід вакцинуватися проти вітряної віспи. Пацієнтам, які отримують кортикостероїди, особливо високі дози, не слід вакцинуватися проти інших інфекцій через небезпеку розвитку неврологічних ускладнень і зниження імунної відповіді. Але імунізація можлива у пацієнтів, які отримують кортикостероїди як замісну терапію, наприклад при хворобі Аддісона.</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отримують імуносупресивні дози кортикостероїдів, слід уникати контакту з хворими на вітряну віспу та кір. Це особливо важливо для дітей.</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rPr>
        <w:t>При активному туберкульозі терапія кортикостероїдами повинна бути обмежена лише випадками фульмінантного або дисемінованого туберкульозу, в яких кортикостероїд застосовують тільки разом із протитуберкульозною терапією. Хворим на латентний туберкульоз або тим, хто має реактивність до туберкуліну і які отримують кортикостероїди, слід знаходитися під наглядом лікаря, тому що можлива реактивація хвороби. Впродовж тривалої терапії кортикостероїдами пацієнтам слід отримувати хіміопрофілактику. Якщо хіміотерапія вимагає застосування рифампіцину, слід враховувати його ефект посилення на метаболічний печінковий кліренс кортикостероїдів; може виникнути необхідність корекції дози кортикостероїду.</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rPr>
        <w:t>Для контролю стану при лікуванні слід застосовувати найнижчу дозу кортикостероїду, при можливості дозу слід знижувати поступово.</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rPr>
        <w:t>Через дуже швидку відміну кортикостероїду може виникнути вторинна недостатність кори надниркових залоз, спричинена дією препарату, яка може бути мінімізована поступовим зниженням дози препарату. Така відносна недостатність може зберігатися впродовж кількох місяців після припинення терапії. Якщо у цей період у пацієнта виникає стресова ситуація, застосування кортикостероїдів необхідно відновити. Якщо пацієнт вже отримує кортикостероїди, дозування, імовірно, доведеться збільшити. Через можливе погіршення секреції мінералокортикостероїдів слід одночасно застосовувати сіль та/або мінералокортикоїди.</w:t>
      </w:r>
      <w:r>
        <w:rPr>
          <w:rFonts w:cs="Times New Roman" w:ascii="Times New Roman" w:hAnsi="Times New Roman"/>
          <w:sz w:val="24"/>
          <w:szCs w:val="24"/>
          <w:lang w:val="uk-UA" w:eastAsia="uk-UA"/>
        </w:rPr>
        <w:t xml:space="preserve"> Зменшувати дозу потрібно під суворим медичним наглядом, іноді необхідно контролювати стан пацієнта протягом періоду до одного року після припинення тривалого лікування або застосування підвищених доз.</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ворим на діабет бетаметазон можна застосовувати тільки протягом короткого періоду і тільки під суворим медичним контролем, враховуючи його глюкокортикоїдні властивості (трансформація білків у глюкозу).</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я препарату посилюється в осіб із гіпотиреозом і цирозом печінки.</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обережністю слід призначати препарат при очному оперізувальному герпесі через можливу перфорацію рогівки.</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кортикостероїдній терапії можливе виникнення психічних порушень </w:t>
      </w:r>
      <w:r>
        <w:rPr>
          <w:rFonts w:cs="Times New Roman" w:ascii="Times New Roman" w:hAnsi="Times New Roman"/>
          <w:sz w:val="24"/>
          <w:szCs w:val="24"/>
          <w:lang w:val="uk-UA" w:eastAsia="uk-UA"/>
        </w:rPr>
        <w:t>(особливо у пацієнтів з емоційною нестабільністю або схильністю до психозів).</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rPr>
        <w:t xml:space="preserve">Препарат слід застосовувати з обережністю при неспецифічному виразковому коліті із загрозою перфорації, при абсцесі або іншій гнійній інфекції, дивертикуліті, кишковому анастомозі, </w:t>
      </w:r>
      <w:r>
        <w:rPr>
          <w:rFonts w:cs="Times New Roman" w:ascii="Times New Roman" w:hAnsi="Times New Roman"/>
          <w:sz w:val="24"/>
          <w:szCs w:val="24"/>
          <w:lang w:val="uk-UA" w:eastAsia="uk-UA"/>
        </w:rPr>
        <w:t>виразковій хворобі шлунка та дванадцятипалої кишки</w:t>
      </w:r>
      <w:r>
        <w:rPr>
          <w:rFonts w:cs="Times New Roman" w:ascii="Times New Roman" w:hAnsi="Times New Roman"/>
          <w:sz w:val="24"/>
          <w:szCs w:val="24"/>
          <w:lang w:val="uk-UA"/>
        </w:rPr>
        <w:t>, нирковій недостатності, артеріальній гіпертензії, остеопорозі, міастенії гравіс,</w:t>
      </w:r>
      <w:r>
        <w:rPr>
          <w:rFonts w:cs="Times New Roman" w:ascii="Times New Roman" w:hAnsi="Times New Roman"/>
          <w:sz w:val="24"/>
          <w:szCs w:val="24"/>
          <w:lang w:val="uk-UA" w:eastAsia="uk-UA"/>
        </w:rPr>
        <w:t xml:space="preserve"> глаукомі, гострих психозах, вірусних та бактеріальних інфекціях, затримці росту, туберкульозі, синдромі Кушинга, діабеті, серцевій недостатності, у разі складного для лікування випадку епілепсії, схильності до тромбоемболії або тромбофлебіту, у період вагітності.</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ня при лікуванні глюкокортикостероїдами залежать від дози і тривалості лікування, тому необхідно розглянути співвідношення ризик/користь для кожного пацієнта.</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деяких пацієнтів кортикостероїди можуть спричиняти зниження кількості та рухливості сперматозоїдів.</w:t>
      </w:r>
    </w:p>
    <w:p>
      <w:pPr>
        <w:pStyle w:val="Normal"/>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натрію в 1 мл розчину становить 0,06 ммоль, тобто препарат практично вільний від натрію.</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воре дотримання правил асептики обов’язкове при застосуванні препарату.</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стосування у період вагітності або годування груддю.</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застосування препарату у період вагітності не встановлена, тому бетаметазон слід застосовувати в цей період тільки у тому випадку, коли очікувана користь для матері перевищує можливий ризик для плода.</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итання про доцільність допологової профілактики дистрес-синдрому після 32-го тижня вагітності остаточно не вивчене. Тому лікарям слід оцінювати співвідношення користь/ризик для матері та плода при застосуванні кортикостероїдів після 32-го тижня вагітності.</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 показали підвищений ризик неонатальної гіпоглікемії після короткого антенатального курсу бетаметазону жінкам із ризиком пізніх передчасних пологів.</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тикостероїди не призначені для лікування хвороби гіалінових мембран після народження.</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метою профілактики хвороби гіалінових мембран у недоношених немовлят кортикостероїди не можна вводити жінкам, які мають ураження плаценти, а також жінкам із прееклампсією або еклампсією.</w:t>
      </w:r>
    </w:p>
    <w:p>
      <w:pPr>
        <w:pStyle w:val="Normal"/>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Новонароджені, матері яких отримували значні дози кортикостероїдів у період вагітності, повинні бути обстежені для виявлення ознак адренокортикальної недостатності. Коли жінки отримували ін’єкції бетаметазону у період вагітності, немовлята мали скороминуще пригнічення ембріонального соматотропіну і, очевидно, гормонів гіпофіза, які регулюють продукування кортикостероїду у дефінітивній та фетальній зоні надниркових залоз. Проте пригнічення ембріонального гідрокортизону не впливало на гіпофізарно-адренокортикальну відповідь на стрес після народження.</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відбувається трансплацентарний прохід кортикостероїдів, новонароджених та немовлят, народжених матерями, які отримували кортикостероїди впродовж вагітності, слід ретельно контролювати, оскільки в них можливе виникнення (дуже рідко) вродженої катаракти.</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інкам, які отримували кортикостероїди у період вагітності, слід бути під особливим наглядом під час та після пологів у зв’язку з можливістю виникнення адренокортикальної недостатності (внаслідок стресу під час пологів).</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тикостероїди проникають через плацентарний бар’єр і виявляються у грудному молоці.</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ід вирішити питання про припинення годування груддю або відміну препарату у період годування груддю через ризик виникнення небажаних побічних реакцій у немовлят.</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val="uk-UA" w:eastAsia="uk-UA"/>
        </w:rPr>
        <w:t>Бетаметазон</w:t>
      </w:r>
      <w:r>
        <w:rPr>
          <w:rFonts w:cs="Times New Roman" w:ascii="Times New Roman" w:hAnsi="Times New Roman"/>
          <w:sz w:val="24"/>
          <w:szCs w:val="24"/>
          <w:lang w:val="uk-UA"/>
        </w:rPr>
        <w:t xml:space="preserve"> не впливає </w:t>
      </w:r>
      <w:r>
        <w:rPr>
          <w:rFonts w:cs="Times New Roman" w:ascii="Times New Roman" w:hAnsi="Times New Roman"/>
          <w:iCs/>
          <w:sz w:val="24"/>
          <w:szCs w:val="24"/>
          <w:lang w:val="uk-UA"/>
        </w:rPr>
        <w:t xml:space="preserve">на швидкість реакції </w:t>
      </w:r>
      <w:r>
        <w:rPr>
          <w:rFonts w:cs="Times New Roman" w:ascii="Times New Roman" w:hAnsi="Times New Roman"/>
          <w:sz w:val="24"/>
          <w:szCs w:val="24"/>
          <w:lang w:val="uk-UA"/>
        </w:rPr>
        <w:t xml:space="preserve">пацієнта </w:t>
      </w:r>
      <w:r>
        <w:rPr>
          <w:rFonts w:cs="Times New Roman" w:ascii="Times New Roman" w:hAnsi="Times New Roman"/>
          <w:iCs/>
          <w:sz w:val="24"/>
          <w:szCs w:val="24"/>
          <w:lang w:val="uk-UA"/>
        </w:rPr>
        <w:t xml:space="preserve">при керуванні автотранспортом або іншими механізмами. Але у поодиноких випадках можуть виникнути </w:t>
      </w:r>
      <w:r>
        <w:rPr>
          <w:rFonts w:cs="Times New Roman" w:ascii="Times New Roman" w:hAnsi="Times New Roman"/>
          <w:sz w:val="24"/>
          <w:szCs w:val="24"/>
          <w:lang w:val="uk-UA"/>
        </w:rPr>
        <w:t xml:space="preserve">м’язова слабкість, судоми, запаморочення, головний біль, психоемоційна нестабільність, тяжка депресія аж до появи відвертих психотичних реакцій, дратівливість, тому рекомендовано утримуватися від </w:t>
      </w:r>
      <w:r>
        <w:rPr>
          <w:rFonts w:cs="Times New Roman" w:ascii="Times New Roman" w:hAnsi="Times New Roman"/>
          <w:iCs/>
          <w:sz w:val="24"/>
          <w:szCs w:val="24"/>
          <w:lang w:val="uk-UA"/>
        </w:rPr>
        <w:t xml:space="preserve">керування автотранспортом або іншими механізмами під час лікування </w:t>
      </w:r>
      <w:r>
        <w:rPr>
          <w:rFonts w:cs="Times New Roman" w:ascii="Times New Roman" w:hAnsi="Times New Roman"/>
          <w:sz w:val="24"/>
          <w:szCs w:val="24"/>
          <w:lang w:val="uk-UA"/>
        </w:rPr>
        <w:t>препаратом</w:t>
      </w:r>
      <w:r>
        <w:rPr>
          <w:rFonts w:cs="Times New Roman" w:ascii="Times New Roman" w:hAnsi="Times New Roman"/>
          <w:iCs/>
          <w:sz w:val="24"/>
          <w:szCs w:val="24"/>
          <w:lang w:val="uk-UA"/>
        </w:rPr>
        <w:t>.</w:t>
      </w:r>
    </w:p>
    <w:p>
      <w:pPr>
        <w:pStyle w:val="Normal"/>
        <w:widowControl w:val="false"/>
        <w:autoSpaceDE w:val="false"/>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widowControl w:val="false"/>
        <w:autoSpaceDE w:val="false"/>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b/>
          <w:i/>
          <w:sz w:val="24"/>
          <w:szCs w:val="24"/>
          <w:lang w:val="uk-UA" w:eastAsia="uk-UA"/>
        </w:rPr>
        <w:t>Спосіб застосування та дози.</w:t>
      </w:r>
    </w:p>
    <w:p>
      <w:pPr>
        <w:pStyle w:val="Normal"/>
        <w:widowControl w:val="false"/>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Бетаметазон</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можна вводити внутрішньовенно, внутрішньом’язово, внутрішньосуглобово, у місця ураження, а також у м’які тканини.</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и та режим дозування слід визначати індивідуально, залежно від особливостей захворювання, тяжкості та ефективності проведеного лікування.</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Початкова доза для дорослих становить до 8 мг бетаметазону на добу. У менш тяжких випадках можливе застосування препарату у менших дозах. При необхідності початкові разові дози можуть бути збільшені. Початкову дозу слід корегувати до отримання задовільної клінічної відповіді. Якщо клінічний результат не досягається через певний проміжок часу, слід відмінити бетаметазон і переглянути терапію.</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дітей зазвичай початкова внутрішньом’язова доза бетаметазону становить 20-125 мкг/кг маси тіла на добу. Дозування для дітей молодшого і старшого віку слід встановлювати за тими ж принципами, що й для дорослих (надаючи перевагу чіткому дотриманню доз, що вказані для віку та маси тіла).</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eastAsia="uk-UA"/>
        </w:rPr>
        <w:t>Хоча бетаметазон</w:t>
      </w: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можна вводити декількома шляхами, в екстрених ситуаціях рекомендується внутрішньовенне введення.</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Внутрішньовенно краплинно бетаметазон вводити з 0,9 % розчином натрію хлориду або глюкози. Бетаметазон додавати до інфузійного розчину під час введення. Невикористаний розчин слід зберігати у холодильнику та використати впродовж доби.</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Після досягнення позитивного клінічного ефекту початкову дозу слід поступово зменшувати через певні інтервали до досягнення найменшої дози, що дозволяє підтримувати необхідний клінічний результат.</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никнення у пацієнта стресових ситуацій (не пов’язаних із його захворюванням) може вимагати збільшення дози бетаметазону.</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ідміні препарату після довготривалого його застосування дозу слід зменшувати поступово.</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Шок. </w:t>
      </w:r>
      <w:r>
        <w:rPr>
          <w:rFonts w:eastAsia="Calibri" w:cs="Times New Roman" w:ascii="Times New Roman" w:hAnsi="Times New Roman"/>
          <w:sz w:val="24"/>
          <w:szCs w:val="24"/>
          <w:lang w:val="uk-UA"/>
        </w:rPr>
        <w:t>В якості ад’ювантної терапії бетаметазон в дозі 3 мг на кілограм маси тіла можна вводити у вигляді одного простого болюса IV. Цю дозу можна вводити кожні 4-6 годин, якщо шоковий стан зберігається. Введення високих доз кортикостероїдів слід припинити, як тільки стабілізується стан пацієнта.</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i/>
          <w:iCs/>
          <w:sz w:val="24"/>
          <w:szCs w:val="24"/>
          <w:lang w:val="uk-UA" w:eastAsia="uk-UA"/>
        </w:rPr>
        <w:t xml:space="preserve">Набряк головного мозку. </w:t>
      </w:r>
      <w:r>
        <w:rPr>
          <w:rFonts w:cs="Times New Roman" w:ascii="Times New Roman" w:hAnsi="Times New Roman"/>
          <w:sz w:val="24"/>
          <w:szCs w:val="24"/>
          <w:lang w:val="uk-UA" w:eastAsia="uk-UA"/>
        </w:rPr>
        <w:t>Покращання стану хворого відбувається впродовж кількох годин після введення 2-4 мг бетаметазону. Пацієнтам у стані коми середня разова доза становить 2-4 мг 4 рази на добу.</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i/>
          <w:iCs/>
          <w:sz w:val="24"/>
          <w:szCs w:val="24"/>
          <w:lang w:val="uk-UA" w:eastAsia="uk-UA"/>
        </w:rPr>
        <w:t xml:space="preserve">Реакції відторгнення ниркового алотрансплантата. </w:t>
      </w:r>
      <w:r>
        <w:rPr>
          <w:rFonts w:cs="Times New Roman" w:ascii="Times New Roman" w:hAnsi="Times New Roman"/>
          <w:sz w:val="24"/>
          <w:szCs w:val="24"/>
          <w:lang w:val="uk-UA" w:eastAsia="uk-UA"/>
        </w:rPr>
        <w:t>При перших ознаках і діагнозі гострого або відстроченого відторгнення бетаметазон вводити внутрішньовенно краплинно, початкова доза бетаметазону становить 60 мг впродовж перших 24 годин. Можливі невеликі індивідуальні зміни дози.</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i/>
          <w:iCs/>
          <w:sz w:val="24"/>
          <w:szCs w:val="24"/>
          <w:lang w:val="uk-UA" w:eastAsia="uk-UA"/>
        </w:rPr>
        <w:t xml:space="preserve">Допологова профілактика респіраторного дистрес-синдрому у недоношених новонароджених. </w:t>
      </w:r>
      <w:r>
        <w:rPr>
          <w:rFonts w:cs="Times New Roman" w:ascii="Times New Roman" w:hAnsi="Times New Roman"/>
          <w:sz w:val="24"/>
          <w:szCs w:val="24"/>
          <w:lang w:val="uk-UA" w:eastAsia="uk-UA"/>
        </w:rPr>
        <w:t>При стимуляції пологової діяльності до 32 тижнів вагітності або при неминучості передчасних пологів до 32 тижнів вагітності внаслідок акушерських ускладнень рекомендується впродовж 24-48 годин, які передують передбачуваному розродженню, вводити внутрішньом’язово по 4-6 мг бетаметазону кожні 12 годин                     (2-4 дози). Лікування необхідно розпочати принаймні за 24 години (а ще краще ‒ за                  48-72 години) до розродження, щоб мати достатньо часу для досягнення ефекту кортикостероїду та надійного клінічного результату.</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sz w:val="24"/>
          <w:szCs w:val="24"/>
          <w:lang w:val="uk-UA" w:eastAsia="uk-UA"/>
        </w:rPr>
        <w:t>Бетаметазон можна застосовувати і з профілактичною метою, якщо у навколоплідних водах знижено відношення лецитин/сфінгомієлін або знижена стабільність «пінного» тесту навколоплідних вод. При визначенні дози у подібних випадках слід керуватися зазначеними вище рекомендаціями, включаючи рекомендації, які стосуються термінів введення препарату перед пологами.</w:t>
      </w:r>
    </w:p>
    <w:p>
      <w:pPr>
        <w:pStyle w:val="Normal"/>
        <w:tabs>
          <w:tab w:val="clear" w:pos="708"/>
          <w:tab w:val="left" w:pos="0" w:leader="none"/>
        </w:tabs>
        <w:overflowPunct w:val="false"/>
        <w:autoSpaceDE w:val="false"/>
        <w:spacing w:lineRule="auto" w:line="240" w:before="0" w:after="0"/>
        <w:contextualSpacing/>
        <w:rPr/>
      </w:pPr>
      <w:r>
        <w:rPr/>
        <w:t>М’язово-скелетні ураження, захворювання м’яких тканин</w:t>
      </w:r>
    </w:p>
    <w:tbl>
      <w:tblPr>
        <w:tblW w:w="9237" w:type="dxa"/>
        <w:jc w:val="left"/>
        <w:tblInd w:w="108" w:type="dxa"/>
        <w:tblLayout w:type="fixed"/>
        <w:tblCellMar>
          <w:top w:w="0" w:type="dxa"/>
          <w:left w:w="108" w:type="dxa"/>
          <w:bottom w:w="0" w:type="dxa"/>
          <w:right w:w="108" w:type="dxa"/>
        </w:tblCellMar>
      </w:tblPr>
      <w:tblGrid>
        <w:gridCol w:w="4619"/>
        <w:gridCol w:w="461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Місце ураженн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Бетаметазон, мг</w:t>
            </w:r>
          </w:p>
        </w:tc>
      </w:tr>
      <w:tr>
        <w:trPr>
          <w:trHeight w:val="26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ликі суглоби (кульшовий сугло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рібні суглоб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новіальна сумк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хожилкова піхв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зол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які тканин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нглі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bl>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bCs/>
          <w:i/>
          <w:i/>
          <w:sz w:val="24"/>
          <w:szCs w:val="24"/>
          <w:lang w:val="uk-UA" w:eastAsia="uk-UA"/>
        </w:rPr>
      </w:pPr>
      <w:r>
        <w:rPr>
          <w:rFonts w:cs="Times New Roman" w:ascii="Times New Roman" w:hAnsi="Times New Roman"/>
          <w:i/>
          <w:iCs/>
          <w:sz w:val="24"/>
          <w:szCs w:val="24"/>
          <w:lang w:val="uk-UA" w:eastAsia="uk-UA"/>
        </w:rPr>
        <w:t>Для профілактики трансфузійних ускладнень</w:t>
      </w:r>
      <w:r>
        <w:rPr>
          <w:rFonts w:cs="Times New Roman" w:ascii="Times New Roman" w:hAnsi="Times New Roman"/>
          <w:sz w:val="24"/>
          <w:szCs w:val="24"/>
          <w:lang w:val="uk-UA" w:eastAsia="uk-UA"/>
        </w:rPr>
        <w:t xml:space="preserve"> вводити 1 або 2 мл препарату (4-8 мг бетаметазону) внутрішньовенно (безпосередньо перед переливанням крові); ні в якому разі не допускається додавання бетаметазону у кров, яку переливають. При повторних переливаннях крові сумарна доза препарату може досягати 4-разових доз, які слід вводити впродовж 24 годин, якщо необхідно.</w:t>
      </w:r>
    </w:p>
    <w:p>
      <w:pPr>
        <w:pStyle w:val="Normal"/>
        <w:tabs>
          <w:tab w:val="clear" w:pos="708"/>
          <w:tab w:val="left" w:pos="142" w:leader="none"/>
        </w:tabs>
        <w:overflowPunct w:val="false"/>
        <w:autoSpaceDE w:val="false"/>
        <w:spacing w:lineRule="auto" w:line="240" w:before="0" w:after="0"/>
        <w:contextualSpacing/>
        <w:jc w:val="both"/>
        <w:rPr/>
      </w:pPr>
      <w:r>
        <w:rPr>
          <w:rFonts w:cs="Times New Roman" w:ascii="Times New Roman" w:hAnsi="Times New Roman"/>
          <w:bCs/>
          <w:i/>
          <w:sz w:val="24"/>
          <w:szCs w:val="24"/>
          <w:lang w:val="uk-UA" w:eastAsia="uk-UA"/>
        </w:rPr>
        <w:t>Субкон’юнктивально</w:t>
      </w:r>
      <w:r>
        <w:rPr>
          <w:rFonts w:cs="Times New Roman" w:ascii="Times New Roman" w:hAnsi="Times New Roman"/>
          <w:b/>
          <w:i/>
          <w:sz w:val="24"/>
          <w:szCs w:val="24"/>
          <w:lang w:val="uk-UA" w:eastAsia="uk-UA"/>
        </w:rPr>
        <w:t xml:space="preserve"> </w:t>
      </w:r>
      <w:r>
        <w:rPr>
          <w:rFonts w:cs="Times New Roman" w:ascii="Times New Roman" w:hAnsi="Times New Roman"/>
          <w:sz w:val="24"/>
          <w:szCs w:val="24"/>
          <w:lang w:val="uk-UA" w:eastAsia="uk-UA"/>
        </w:rPr>
        <w:t>вводити зазвичай 0,5 мл препарату (2 мг бетаметазону).</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довготривалому лікуванні немовлят та дітей необхідно спостерігати за їх ростом і розвитком (зважаючи на можливість пригнічення росту та ендогенної продукції кортикостероїдів).</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які отримують імуносупресивні дози кортикостероїдів, повинні уникати контакту з хворими на вітряну віспу та кір.</w:t>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Передозування.</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стре передозування кортикостероїдів, включаючи бетаметазон, не передбачає розвиток життєво небезпечних станів. За винятком дуже великих доз надмірне застосування кортикостероїдів не призводить, при відсутності певних протипоказань, до виникнення побічних ефектів за умови відсутності таких станів як діабет, глаукома, активна пептична виразка та якщо пацієнт не застосовує препарати дигіталісу, кумаринові антикоагулянти та калійвивідні діуретики.</w:t>
      </w:r>
    </w:p>
    <w:p>
      <w:pPr>
        <w:pStyle w:val="Normal"/>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Лікування.</w:t>
      </w:r>
      <w:r>
        <w:rPr>
          <w:rFonts w:cs="Times New Roman" w:ascii="Times New Roman" w:hAnsi="Times New Roman"/>
          <w:sz w:val="24"/>
          <w:szCs w:val="24"/>
          <w:lang w:val="uk-UA" w:eastAsia="uk-UA"/>
        </w:rPr>
        <w:t xml:space="preserve"> Симптоматична терапія </w:t>
      </w:r>
      <w:r>
        <w:rPr>
          <w:rFonts w:cs="Times New Roman" w:ascii="Times New Roman" w:hAnsi="Times New Roman"/>
          <w:sz w:val="24"/>
          <w:szCs w:val="24"/>
          <w:lang w:val="uk-UA"/>
        </w:rPr>
        <w:t>ускладнень, які виникли в результаті метаболічних ефектів кортикостероїдів, основних або супутніх хвороб або внаслідок лікарських взаємодій.</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абезпечити організм достатньою кількістю рідини і контролювати рівень електролітів у сироватці крові та в сечі, особливу увагу звертаючи на баланс натрію і калію. У разі необхідності слід відновити баланс електролітів.</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Побічні реакції.</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lang w:val="uk-UA" w:eastAsia="uk-UA"/>
        </w:rPr>
        <w:t xml:space="preserve">Частота розвитку і вираженість побічних </w:t>
      </w:r>
      <w:r>
        <w:rPr>
          <w:rFonts w:cs="Times New Roman" w:ascii="Times New Roman" w:hAnsi="Times New Roman"/>
          <w:sz w:val="24"/>
          <w:szCs w:val="24"/>
          <w:lang w:val="uk-UA" w:eastAsia="uk-UA"/>
        </w:rPr>
        <w:t>явищ (як і в усіх глюкокортикоїдів) залежить від дози та тривалості терапії. Зазвичай ці явища оборотні або мінімізуються шляхом зменшення дози, що є перевагою перед відміною препарату.</w:t>
      </w:r>
    </w:p>
    <w:p>
      <w:pPr>
        <w:pStyle w:val="Normal"/>
        <w:autoSpaceDE w:val="false"/>
        <w:spacing w:lineRule="auto" w:line="240" w:before="0" w:after="0"/>
        <w:ind w:right="-30" w:hanging="0"/>
        <w:contextualSpacing/>
        <w:jc w:val="both"/>
        <w:rPr>
          <w:rFonts w:ascii="Times New Roman" w:hAnsi="Times New Roman" w:cs="Times New Roman"/>
          <w:sz w:val="24"/>
          <w:szCs w:val="24"/>
          <w:u w:val="single"/>
          <w:lang w:val="uk-UA" w:eastAsia="uk-UA"/>
        </w:rPr>
      </w:pPr>
      <w:r>
        <w:rPr>
          <w:rFonts w:cs="Times New Roman" w:ascii="Times New Roman" w:hAnsi="Times New Roman"/>
          <w:i/>
          <w:iCs/>
          <w:sz w:val="24"/>
          <w:szCs w:val="24"/>
          <w:lang w:val="uk-UA" w:eastAsia="uk-UA"/>
        </w:rPr>
        <w:t xml:space="preserve">З боку серцево-судинної системи: </w:t>
      </w:r>
      <w:r>
        <w:rPr>
          <w:rFonts w:cs="Times New Roman" w:ascii="Times New Roman" w:hAnsi="Times New Roman"/>
          <w:sz w:val="24"/>
          <w:szCs w:val="24"/>
          <w:lang w:val="uk-UA" w:eastAsia="uk-UA"/>
        </w:rPr>
        <w:t>застійна серцева недостатність у пацієнтів, схильних до цього захворювання; артеріальна гіпертензія.</w:t>
      </w:r>
    </w:p>
    <w:p>
      <w:pPr>
        <w:pStyle w:val="Normal"/>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З боку нервової системи:</w:t>
      </w:r>
      <w:r>
        <w:rPr>
          <w:rFonts w:cs="Times New Roman" w:ascii="Times New Roman" w:hAnsi="Times New Roman"/>
          <w:sz w:val="24"/>
          <w:szCs w:val="24"/>
          <w:lang w:val="uk-UA" w:eastAsia="uk-UA"/>
        </w:rPr>
        <w:t xml:space="preserve"> запаморочення, головний біль, судоми, підвищення внутрішньочерепного тиску з набряком дисків зорових нервів (псевдопухлина головного мозку), зазвичай після завершення лікування, мігрень. </w:t>
      </w:r>
    </w:p>
    <w:p>
      <w:pPr>
        <w:pStyle w:val="Normal"/>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З боку психіки:</w:t>
      </w:r>
      <w:r>
        <w:rPr>
          <w:rFonts w:cs="Times New Roman" w:ascii="Times New Roman" w:hAnsi="Times New Roman"/>
          <w:sz w:val="24"/>
          <w:szCs w:val="24"/>
          <w:lang w:val="uk-UA" w:eastAsia="uk-UA"/>
        </w:rPr>
        <w:t xml:space="preserve"> ейфорія, психоемоційна нестабільність, зміна настрою, тяжка депресія аж до появи відвертих психотичних реакцій, зокрема у пацієнтів із психіатричним анамнезом, зміни особистості, підвищена дратівливість, безсоння.</w:t>
      </w:r>
    </w:p>
    <w:p>
      <w:pPr>
        <w:pStyle w:val="Normal"/>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З боку органів зору:</w:t>
      </w:r>
      <w:r>
        <w:rPr>
          <w:rFonts w:cs="Times New Roman" w:ascii="Times New Roman" w:hAnsi="Times New Roman"/>
          <w:sz w:val="24"/>
          <w:szCs w:val="24"/>
          <w:lang w:val="uk-UA" w:eastAsia="uk-UA"/>
        </w:rPr>
        <w:t xml:space="preserve"> субкапсулярна задня катаракта, підвищений внутрішньоочний тиск, глаукома, екзофтальм.</w:t>
      </w:r>
    </w:p>
    <w:p>
      <w:pPr>
        <w:pStyle w:val="Normal"/>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З боку ендокринної системи:</w:t>
      </w:r>
      <w:r>
        <w:rPr>
          <w:rFonts w:cs="Times New Roman" w:ascii="Times New Roman" w:hAnsi="Times New Roman"/>
          <w:sz w:val="24"/>
          <w:szCs w:val="24"/>
          <w:lang w:val="uk-UA" w:eastAsia="uk-UA"/>
        </w:rPr>
        <w:t xml:space="preserve"> вторинна адренокортикальна та гіпофізарна недостатність (особливо під час стресу – травм, хірургічного втручання, захворювань), знижена толерантність до вуглеводів, маніфестація латентного діабету, збільшена потреба в інсуліні та пероральних гіпоглікемічних засобах у пацієнтів, хворих на діабет, порушення менструального циклу, розвиток кушингоїдного стану з гірсутизмом, стриями та акне, пригнічення росту плода або росту дітей.</w:t>
      </w:r>
    </w:p>
    <w:p>
      <w:pPr>
        <w:pStyle w:val="Normal"/>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З боку метаболізму:</w:t>
      </w:r>
      <w:r>
        <w:rPr>
          <w:rFonts w:cs="Times New Roman" w:ascii="Times New Roman" w:hAnsi="Times New Roman"/>
          <w:sz w:val="24"/>
          <w:szCs w:val="24"/>
          <w:lang w:val="uk-UA" w:eastAsia="uk-UA"/>
        </w:rPr>
        <w:t xml:space="preserve"> від’ємний азотистий баланс (у зв’язку з білковим катаболізмом), ліпоматоз, включаючи середостінний ліпоматоз і епідуральний ліпоматоз, який може спричинити неврологічні ускладнення, збільшення маси тіла. Також може спостерігатися порушення балансу рідини та електролітів у вигляді затримки натрію в організмі, втрати калію, гіпокаліємічного алкалозу, збільшення виведення кальцію, затримки рідини в організмі, застійної серцевої недостатності у чутливих пацієнтів, артеріальної гіпертензії.</w:t>
      </w:r>
    </w:p>
    <w:p>
      <w:pPr>
        <w:pStyle w:val="Normal"/>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З боку кістково-м’язової системи:</w:t>
      </w:r>
      <w:r>
        <w:rPr>
          <w:rFonts w:cs="Times New Roman" w:ascii="Times New Roman" w:hAnsi="Times New Roman"/>
          <w:sz w:val="24"/>
          <w:szCs w:val="24"/>
          <w:lang w:val="uk-UA" w:eastAsia="uk-UA"/>
        </w:rPr>
        <w:t xml:space="preserve"> м’язова слабкість, кортикостероїдна міопатія, зменшення м’язової маси, посилення симптомів міастенії при тяжкій псевдопаралітичній міастенії, остеопороз, іноді із сильними болями у кістках та спонтанними переломами (компресійні переломи хребців), асептичний некроз голівок стегнової та плечової кісток, патологічні переломи довгих кісток, розриви сухожиль, сухожилкова грижа, суглобова нестабільність (через повторні внутрішньосуглобові ін’єкції).</w:t>
      </w:r>
    </w:p>
    <w:p>
      <w:pPr>
        <w:pStyle w:val="Normal"/>
        <w:autoSpaceDE w:val="false"/>
        <w:spacing w:lineRule="auto" w:line="240" w:before="0" w:after="0"/>
        <w:ind w:right="-30" w:hanging="0"/>
        <w:contextualSpacing/>
        <w:jc w:val="both"/>
        <w:rPr>
          <w:rFonts w:ascii="Times New Roman" w:hAnsi="Times New Roman" w:cs="Times New Roman"/>
          <w:sz w:val="24"/>
          <w:szCs w:val="24"/>
          <w:u w:val="single"/>
          <w:lang w:val="uk-UA" w:eastAsia="uk-UA"/>
        </w:rPr>
      </w:pPr>
      <w:r>
        <w:rPr>
          <w:rFonts w:cs="Times New Roman" w:ascii="Times New Roman" w:hAnsi="Times New Roman"/>
          <w:i/>
          <w:sz w:val="24"/>
          <w:szCs w:val="24"/>
          <w:lang w:val="uk-UA" w:eastAsia="uk-UA"/>
        </w:rPr>
        <w:t>З боку травної системи:</w:t>
      </w:r>
      <w:r>
        <w:rPr>
          <w:rFonts w:cs="Times New Roman" w:ascii="Times New Roman" w:hAnsi="Times New Roman"/>
          <w:sz w:val="24"/>
          <w:szCs w:val="24"/>
          <w:lang w:val="uk-UA" w:eastAsia="uk-UA"/>
        </w:rPr>
        <w:t xml:space="preserve"> гикавка, ерозивно-виразкові ураження шлунка з можливою наступною перфорацією та кровотечею, виразки стравоходу, панкреатит, метеоризм, виразковий езофагіт, перфорація кишечнику, нудота, блювання.</w:t>
      </w:r>
    </w:p>
    <w:p>
      <w:pPr>
        <w:pStyle w:val="Normal"/>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З боку шкіри та підшкірної клітковини:</w:t>
      </w:r>
      <w:r>
        <w:rPr>
          <w:rFonts w:cs="Times New Roman" w:ascii="Times New Roman" w:hAnsi="Times New Roman"/>
          <w:sz w:val="24"/>
          <w:szCs w:val="24"/>
          <w:lang w:val="uk-UA" w:eastAsia="uk-UA"/>
        </w:rPr>
        <w:t xml:space="preserve"> уповільнене загоєння ран, тонка ламка шкіра, петехії та екхімози, синці, атрофія, еритема обличчя, підвищена пітливість, алергічний дерматит, кропив’янка, ангіоневротичний набряк. </w:t>
      </w:r>
    </w:p>
    <w:p>
      <w:pPr>
        <w:pStyle w:val="Normal"/>
        <w:overflowPunct w:val="false"/>
        <w:autoSpaceDE w:val="false"/>
        <w:spacing w:lineRule="auto" w:line="240" w:before="0" w:after="0"/>
        <w:contextualSpacing/>
        <w:jc w:val="both"/>
        <w:rPr/>
      </w:pPr>
      <w:r>
        <w:rPr>
          <w:rFonts w:cs="Times New Roman" w:ascii="Times New Roman" w:hAnsi="Times New Roman"/>
          <w:i/>
          <w:sz w:val="24"/>
          <w:szCs w:val="24"/>
          <w:lang w:val="uk-UA" w:eastAsia="uk-UA"/>
        </w:rPr>
        <w:t xml:space="preserve">З боку імунної системи: </w:t>
      </w:r>
      <w:r>
        <w:rPr>
          <w:rFonts w:cs="Times New Roman" w:ascii="Times New Roman" w:hAnsi="Times New Roman"/>
          <w:sz w:val="24"/>
          <w:szCs w:val="24"/>
          <w:lang w:val="uk-UA" w:eastAsia="uk-UA"/>
        </w:rPr>
        <w:t>кортикостероїди можуть впливати на результати шкірних тестів, приховувати симптоми інфекції та активувати латентні інфекції, а також зменшувати резистентність до інфекцій, зокрема до мікобактерій, білої кандиди та вірусів. Анафілактоїдні реакції або реакції підвищеної чутливості та гіпотензивні або шокоподібні реакції.</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обічні реакції, пов’язані з парентеральною терапією кортикостероїдами, включають поодинокі випадки сліпоти, пов’язані з терапією у місці ураження – у ділянці обличчя та голови, порушення пігментації, шкірну та підшкірну атрофію, стерильні абсцеси, постін’єкційне запалення (після внутрішньосуглобового введення) та артропатію по типу Шарко.</w:t>
      </w:r>
    </w:p>
    <w:p>
      <w:pPr>
        <w:pStyle w:val="Normal"/>
        <w:autoSpaceDE w:val="false"/>
        <w:spacing w:lineRule="auto" w:line="240" w:before="0" w:after="0"/>
        <w:ind w:right="-3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оринне пригнічення гіпофіза та кори надниркових залоз у разі стресу (травми, хірургічне втручання або хвороба).</w:t>
      </w:r>
    </w:p>
    <w:p>
      <w:pPr>
        <w:pStyle w:val="Normal"/>
        <w:widowControl w:val="false"/>
        <w:autoSpaceDE w:val="false"/>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lang w:val="uk-UA" w:eastAsia="uk-UA"/>
        </w:rPr>
        <w:t>Після повторного внутрішньосуглобового введення можливе ураження суглобів. Існує ризик зараження.</w:t>
      </w:r>
    </w:p>
    <w:p>
      <w:pPr>
        <w:pStyle w:val="Normal"/>
        <w:spacing w:lineRule="auto" w:line="240" w:before="0" w:after="0"/>
        <w:jc w:val="both"/>
        <w:rPr/>
      </w:pPr>
      <w:r>
        <w:rPr>
          <w:rFonts w:cs="Times New Roman" w:ascii="Times New Roman" w:hAnsi="Times New Roman"/>
          <w:bCs/>
          <w:i/>
          <w:iCs/>
          <w:sz w:val="24"/>
          <w:szCs w:val="24"/>
          <w:highlight w:val="yellow"/>
          <w:u w:val="single"/>
          <w:lang w:val="uk-UA"/>
        </w:rPr>
        <w:t>Повідомлення про підозрювані побічні реакції.</w:t>
      </w:r>
      <w:r>
        <w:rPr>
          <w:rFonts w:cs="Times New Roman" w:ascii="Times New Roman" w:hAnsi="Times New Roman"/>
          <w:bCs/>
          <w:iCs/>
          <w:sz w:val="24"/>
          <w:szCs w:val="24"/>
          <w:highlight w:val="yellow"/>
          <w:lang w:val="uk-UA"/>
        </w:rPr>
        <w:t xml:space="preserve">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highlight w:val="yellow"/>
            <w:lang w:val="uk-UA"/>
          </w:rPr>
          <w:t>https://aisf.dec.gov.ua</w:t>
        </w:r>
      </w:hyperlink>
      <w:r>
        <w:rPr>
          <w:rFonts w:cs="Times New Roman" w:ascii="Times New Roman" w:hAnsi="Times New Roman"/>
          <w:sz w:val="24"/>
          <w:szCs w:val="24"/>
          <w:highlight w:val="yellow"/>
          <w:lang w:val="uk-UA"/>
        </w:rPr>
        <w:t>.</w:t>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contextualSpacing/>
        <w:jc w:val="both"/>
        <w:rPr/>
      </w:pPr>
      <w:r>
        <w:rPr>
          <w:rFonts w:cs="Times New Roman" w:ascii="Times New Roman" w:hAnsi="Times New Roman"/>
          <w:b/>
          <w:i/>
          <w:sz w:val="24"/>
          <w:szCs w:val="24"/>
          <w:lang w:val="uk-UA" w:eastAsia="uk-UA"/>
        </w:rPr>
        <w:t>Термін придатності.</w:t>
      </w:r>
      <w:r>
        <w:rPr>
          <w:rFonts w:cs="Times New Roman" w:ascii="Times New Roman" w:hAnsi="Times New Roman"/>
          <w:sz w:val="24"/>
          <w:szCs w:val="24"/>
          <w:lang w:val="uk-UA" w:eastAsia="uk-UA"/>
        </w:rPr>
        <w:t xml:space="preserve"> 2 роки.</w:t>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Умови зберігання.</w:t>
      </w:r>
      <w:r>
        <w:rPr>
          <w:rFonts w:cs="Times New Roman" w:ascii="Times New Roman" w:hAnsi="Times New Roman"/>
          <w:sz w:val="24"/>
          <w:szCs w:val="24"/>
          <w:lang w:val="uk-UA" w:eastAsia="uk-UA"/>
        </w:rPr>
        <w:t xml:space="preserve"> Зберігати в оригінальній упаковці при температурі не вище 25</w:t>
      </w:r>
      <w:r>
        <w:rPr>
          <w:rFonts w:cs="Times New Roman" w:ascii="Times New Roman" w:hAnsi="Times New Roman"/>
          <w:bCs/>
          <w:sz w:val="24"/>
          <w:szCs w:val="24"/>
          <w:lang w:val="uk-UA"/>
        </w:rPr>
        <w:t> °</w:t>
      </w:r>
      <w:r>
        <w:rPr>
          <w:rFonts w:cs="Times New Roman" w:ascii="Times New Roman" w:hAnsi="Times New Roman"/>
          <w:sz w:val="24"/>
          <w:szCs w:val="24"/>
          <w:lang w:val="uk-UA" w:eastAsia="uk-UA"/>
        </w:rPr>
        <w:t xml:space="preserve">С. </w:t>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аморожувати. Зберігати у недоступному для дітей місці.</w:t>
      </w:r>
    </w:p>
    <w:p>
      <w:pPr>
        <w:pStyle w:val="Normal"/>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uk-UA" w:eastAsia="uk-UA"/>
        </w:rPr>
        <w:t>Упаковка.</w:t>
      </w:r>
      <w:r>
        <w:rPr>
          <w:rFonts w:cs="Times New Roman" w:ascii="Times New Roman" w:hAnsi="Times New Roman"/>
          <w:sz w:val="24"/>
          <w:szCs w:val="24"/>
          <w:lang w:val="uk-UA" w:eastAsia="uk-UA"/>
        </w:rPr>
        <w:t xml:space="preserve"> </w:t>
      </w:r>
      <w:bookmarkStart w:id="3" w:name="_Hlk499018842"/>
      <w:r>
        <w:rPr>
          <w:rFonts w:cs="Times New Roman" w:ascii="Times New Roman" w:hAnsi="Times New Roman"/>
          <w:sz w:val="24"/>
          <w:szCs w:val="24"/>
          <w:lang w:val="uk-UA" w:eastAsia="uk-UA"/>
        </w:rPr>
        <w:t>По 1 мл в ампулі</w:t>
      </w:r>
      <w:bookmarkEnd w:id="3"/>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о 100 ампул в пачці або по 5 ампул у блістері, по 1 або 2 блістери в пачці.</w:t>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uk-UA" w:eastAsia="uk-UA"/>
        </w:rPr>
        <w:t>Категорія відпуску.</w:t>
      </w:r>
      <w:r>
        <w:rPr>
          <w:rFonts w:cs="Times New Roman" w:ascii="Times New Roman" w:hAnsi="Times New Roman"/>
          <w:sz w:val="24"/>
          <w:szCs w:val="24"/>
          <w:lang w:val="uk-UA" w:eastAsia="uk-UA"/>
        </w:rPr>
        <w:t xml:space="preserve"> За рецептом.</w:t>
      </w:r>
    </w:p>
    <w:p>
      <w:pPr>
        <w:pStyle w:val="Normal"/>
        <w:widowControl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иробник.</w:t>
      </w:r>
      <w:r>
        <w:rPr>
          <w:rFonts w:cs="Times New Roman" w:ascii="Times New Roman" w:hAnsi="Times New Roman"/>
          <w:sz w:val="24"/>
          <w:szCs w:val="24"/>
          <w:lang w:val="uk-UA" w:eastAsia="ar-SA"/>
        </w:rPr>
        <w:t xml:space="preserve"> Приватне акціонерне товариство «Лекхім-Харків».</w:t>
      </w:r>
    </w:p>
    <w:p>
      <w:pPr>
        <w:pStyle w:val="Normal"/>
        <w:tabs>
          <w:tab w:val="clear" w:pos="708"/>
          <w:tab w:val="left" w:pos="0" w:leader="none"/>
        </w:tabs>
        <w:spacing w:lineRule="auto" w:line="240" w:before="0" w:after="0"/>
        <w:contextualSpacing/>
        <w:jc w:val="both"/>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lang w:val="uk-UA" w:eastAsia="ar-SA"/>
        </w:rPr>
      </w:pPr>
      <w:bookmarkStart w:id="4" w:name="OLE_LINK1"/>
      <w:bookmarkEnd w:id="4"/>
      <w:r>
        <w:rPr>
          <w:rFonts w:cs="Times New Roman" w:ascii="Times New Roman" w:hAnsi="Times New Roman"/>
          <w:b/>
          <w:sz w:val="24"/>
          <w:szCs w:val="24"/>
          <w:lang w:val="uk-UA" w:eastAsia="ar-SA"/>
        </w:rPr>
        <w:t>Місцезнаходження виробника та адреса місця провадження його діяльності.</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uk-UA" w:eastAsia="ar-SA"/>
        </w:rPr>
      </w:pPr>
      <w:bookmarkStart w:id="5" w:name="OLE_LINK1"/>
      <w:bookmarkEnd w:id="5"/>
      <w:r>
        <w:rPr>
          <w:rFonts w:cs="Times New Roman" w:ascii="Times New Roman" w:hAnsi="Times New Roman"/>
          <w:sz w:val="24"/>
          <w:szCs w:val="24"/>
          <w:lang w:val="uk-UA" w:eastAsia="ar-SA"/>
        </w:rPr>
        <w:t>Україна, 61115, Харківська обл., місто Харків, вулиця Северина Потоцького, будинок 36.</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0" w:leader="none"/>
        </w:tabs>
        <w:spacing w:lineRule="auto" w:line="240" w:before="0" w:after="0"/>
        <w:contextualSpacing/>
        <w:jc w:val="both"/>
        <w:rPr/>
      </w:pPr>
      <w:r>
        <w:rPr>
          <w:rFonts w:cs="Times New Roman" w:ascii="Times New Roman" w:hAnsi="Times New Roman"/>
          <w:b/>
          <w:sz w:val="24"/>
          <w:szCs w:val="24"/>
          <w:lang w:val="uk-UA" w:eastAsia="ar-SA"/>
        </w:rPr>
        <w:t>Дата останнього перегляду.</w:t>
      </w:r>
      <w:r>
        <w:rPr>
          <w:rFonts w:cs="Times New Roman" w:ascii="Times New Roman" w:hAnsi="Times New Roman"/>
          <w:sz w:val="24"/>
          <w:szCs w:val="24"/>
          <w:lang w:val="uk-UA" w:eastAsia="ar-SA"/>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Courier New"/>
      <w:b/>
      <w:bCs/>
      <w:sz w:val="28"/>
      <w:szCs w:val="28"/>
      <w:lang w:val="uk-UA"/>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b/>
      <w:bCs/>
      <w:sz w:val="28"/>
      <w:szCs w:val="28"/>
      <w:lang w:val="uk-UA"/>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2:00Z</dcterms:created>
  <dc:creator>Windows</dc:creator>
  <dc:description/>
  <dc:language>en-US</dc:language>
  <cp:lastModifiedBy>Заморока Юлія Іванівна</cp:lastModifiedBy>
  <cp:lastPrinted>2024-01-18T13:14:00Z</cp:lastPrinted>
  <dcterms:modified xsi:type="dcterms:W3CDTF">2024-03-14T13:02:00Z</dcterms:modified>
  <cp:revision>2</cp:revision>
  <dc:subject/>
  <dc:title/>
</cp:coreProperties>
</file>