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08"/>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АТВЕРДЖЕНО</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1.08.2017 № 887</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eastAsia="ru-RU"/>
        </w:rPr>
        <w:t>/7134/01/01</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6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widowControl w:val="false"/>
        <w:autoSpaceDE w:val="false"/>
        <w:spacing w:lineRule="auto" w:line="240" w:before="6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widowControl w:val="false"/>
        <w:autoSpaceDE w:val="false"/>
        <w:spacing w:lineRule="auto" w:line="240" w:before="6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 № ______</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для медичного застосування лікарського засобу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4679" w:leader="none"/>
          <w:tab w:val="left" w:pos="6791"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ЕНЗИЛБЕНЗОАТ</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BENZYL BENZOATE)</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benzylbenzoat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1 г крему містить </w:t>
      </w:r>
      <w:r>
        <w:rPr>
          <w:rFonts w:eastAsia="Times New Roman" w:cs="Times New Roman" w:ascii="Times New Roman" w:hAnsi="Times New Roman"/>
          <w:color w:val="000000"/>
          <w:sz w:val="24"/>
          <w:szCs w:val="24"/>
          <w:lang w:val="uk-UA" w:eastAsia="ru-RU"/>
        </w:rPr>
        <w:t>бензилбензоату</w:t>
      </w:r>
      <w:r>
        <w:rPr>
          <w:rFonts w:eastAsia="Times New Roman" w:cs="Times New Roman" w:ascii="Times New Roman" w:hAnsi="Times New Roman"/>
          <w:sz w:val="24"/>
          <w:szCs w:val="24"/>
          <w:lang w:val="uk-UA" w:eastAsia="ru-RU"/>
        </w:rPr>
        <w:t xml:space="preserve"> медичного – 250 мг;</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color w:val="000000"/>
          <w:sz w:val="24"/>
          <w:szCs w:val="24"/>
          <w:highlight w:val="yellow"/>
          <w:lang w:val="uk-UA" w:eastAsia="ru-RU"/>
        </w:rPr>
        <w:t>спирт цетостеариловий (тип А) емульгова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пропіленгліколь</w:t>
      </w:r>
      <w:r>
        <w:rPr>
          <w:rFonts w:eastAsia="Times New Roman" w:cs="Times New Roman" w:ascii="Times New Roman" w:hAnsi="Times New Roman"/>
          <w:sz w:val="24"/>
          <w:szCs w:val="24"/>
          <w:lang w:val="uk-UA" w:eastAsia="ru-RU"/>
        </w:rPr>
        <w:t>, вода очищена.</w:t>
      </w:r>
    </w:p>
    <w:p>
      <w:pPr>
        <w:pStyle w:val="Normal"/>
        <w:widowControl w:val="false"/>
        <w:spacing w:lineRule="auto" w:line="240" w:before="0" w:after="0"/>
        <w:ind w:right="140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рем.</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крем білого </w:t>
      </w:r>
      <w:r>
        <w:rPr>
          <w:rFonts w:eastAsia="Times New Roman" w:cs="Times New Roman" w:ascii="Times New Roman" w:hAnsi="Times New Roman"/>
          <w:color w:val="000000"/>
          <w:sz w:val="24"/>
          <w:szCs w:val="24"/>
          <w:lang w:val="uk-UA" w:eastAsia="ru-RU"/>
        </w:rPr>
        <w:t>кольору</w:t>
      </w:r>
      <w:r>
        <w:rPr>
          <w:rFonts w:eastAsia="Times New Roman" w:cs="Times New Roman" w:ascii="Times New Roman" w:hAnsi="Times New Roman"/>
          <w:sz w:val="24"/>
          <w:szCs w:val="24"/>
          <w:lang w:val="uk-UA" w:eastAsia="ru-RU"/>
        </w:rPr>
        <w:t xml:space="preserve"> зі слабким специфічним запах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right="-109" w:hanging="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Засоби, що діють на ектопаразитів, включаючи кліщів корости. Код АТХ Р03А Х01.</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Крем Бензилбензоат чинить акарицидну дію відносно різних видів кліщів, включаючи коростяних кліщів (</w:t>
      </w:r>
      <w:r>
        <w:rPr>
          <w:rFonts w:eastAsia="Times New Roman" w:cs="Times New Roman" w:ascii="Times New Roman" w:hAnsi="Times New Roman"/>
          <w:i/>
          <w:sz w:val="24"/>
          <w:szCs w:val="24"/>
          <w:lang w:val="uk-UA" w:eastAsia="uk-UA"/>
        </w:rPr>
        <w:t>Acanis scabiei</w:t>
      </w:r>
      <w:r>
        <w:rPr>
          <w:rFonts w:eastAsia="Times New Roman" w:cs="Times New Roman" w:ascii="Times New Roman" w:hAnsi="Times New Roman"/>
          <w:sz w:val="24"/>
          <w:szCs w:val="24"/>
          <w:lang w:val="uk-UA" w:eastAsia="uk-UA"/>
        </w:rPr>
        <w:t xml:space="preserve">) і кліщів роду </w:t>
      </w:r>
      <w:r>
        <w:rPr>
          <w:rFonts w:eastAsia="Times New Roman" w:cs="Times New Roman" w:ascii="Times New Roman" w:hAnsi="Times New Roman"/>
          <w:i/>
          <w:sz w:val="24"/>
          <w:szCs w:val="24"/>
          <w:lang w:val="uk-UA" w:eastAsia="uk-UA"/>
        </w:rPr>
        <w:t>Demodex</w:t>
      </w:r>
      <w:r>
        <w:rPr>
          <w:rFonts w:eastAsia="Times New Roman" w:cs="Times New Roman" w:ascii="Times New Roman" w:hAnsi="Times New Roman"/>
          <w:sz w:val="24"/>
          <w:szCs w:val="24"/>
          <w:lang w:val="uk-UA" w:eastAsia="uk-UA"/>
        </w:rPr>
        <w:t>, виявляє протипедикульозну активність. Чинить токсичну дію відносно всіх видів вошей (загибель вошей настає через 2–5 годин, кліщів – через 7–32 хвилини). Проникає крізь хітиновий покрив і накопичується в організмі кліща в токсичних концентраціях. Спричиняє загибель личинок і дорослих особин коростяних кліщів; не діє на яйц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місцевому застосуванні бензилбензоат у системний кровотік практично не потрапля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Лікування корости, педикульозу.</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overflowPunct w:val="false"/>
        <w:spacing w:lineRule="auto" w:line="240" w:before="0" w:after="0"/>
        <w:jc w:val="both"/>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Підвищена чутливість до бензилбензоату або до інших компонентів препарату. Пошкодження шкіри, в тому числі гнійничкові захворювання шкір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Фармакологічної взаємодії крему Бензилбензоат з іншими препаратами не виявлено, однак, як і всі протипаразитарні засоби, препарат не рекомендується застосовувати одночасно з іншими лікарськими засобами для зовнішнього застосування. Місцеве чи системне застосування кортикостероїдів</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може сприяти зникненню або зменшенню прояву деяких симптомів (свербежу, гіперемії) при збереженні інвазії, тому на період лікування кремом Бензилбензоат варто уникати застосування таких препаратів.</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д початком лікування хворому доцільно прийняти гарячий душ для механічного видалення з поверхні шкіри кліщів, а також для розпушення поверхневого шару епідермісу (для полегшення проникнення препарату). Після кожного миття рук їх знову необхідно обробити. Обов’язково слід проводити обробку натільної і постільної білизни, верхнього одягу і головних убор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рто уникати потрапляння крему в очі та на слизові оболонки. При випадковому потраплянні препарату:</w:t>
      </w:r>
    </w:p>
    <w:p>
      <w:pPr>
        <w:pStyle w:val="Normal"/>
        <w:spacing w:lineRule="auto" w:line="240" w:before="0" w:after="0"/>
        <w:ind w:left="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 очі: ретельно промити водою або 1 % розчином натрію гідрокарбонату; лікування симптоматичне;</w:t>
      </w:r>
    </w:p>
    <w:p>
      <w:pPr>
        <w:pStyle w:val="Normal"/>
        <w:spacing w:lineRule="auto" w:line="240" w:before="0" w:after="0"/>
        <w:ind w:left="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от: рот прополоскати водою або теплим 2 % розчином натрію гідрокарбонату;</w:t>
      </w:r>
    </w:p>
    <w:p>
      <w:pPr>
        <w:pStyle w:val="Normal"/>
        <w:spacing w:lineRule="auto" w:line="240" w:before="0" w:after="0"/>
        <w:ind w:left="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шлунок: при випадковому прийомі препарату внутрішньо слід негайно звернутися до лікаря.</w:t>
      </w:r>
    </w:p>
    <w:p>
      <w:pPr>
        <w:pStyle w:val="Normal"/>
        <w:spacing w:lineRule="auto" w:line="240" w:before="0" w:after="0"/>
        <w:ind w:left="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завершення курсу лікування необхідний контроль лікаря протягом 2 тижнів (а при наявності ускладнень – і більше).</w:t>
      </w:r>
    </w:p>
    <w:p>
      <w:pPr>
        <w:pStyle w:val="Normal"/>
        <w:spacing w:lineRule="auto" w:line="240" w:before="0" w:after="0"/>
        <w:ind w:left="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роблення хворих в одному вогнищі, а також контактних осіб слід проводити одночасно.</w:t>
      </w:r>
    </w:p>
    <w:p>
      <w:pPr>
        <w:pStyle w:val="Normal"/>
        <w:spacing w:lineRule="auto" w:line="240" w:before="0" w:after="0"/>
        <w:ind w:left="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кладнення у вигляді екземи слід лікувати одночасно з коростою і продовжувати після ліквідації останньо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ані про застосування препарату Бензилбензоат, крему, у період вагітності відсутні, у зв’язку з чим не рекомендується застосовувати препарат цій категорії пацієнтів. </w:t>
      </w:r>
    </w:p>
    <w:p>
      <w:pPr>
        <w:pStyle w:val="Normal"/>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слід застосовувати препарат безпосередньо перед годуванням дитини грудд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не впливає на здатність керувати транспортними засобами та працювати зі складними механізмам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рем Бензилбензоат застосовувати місцево. </w:t>
      </w:r>
    </w:p>
    <w:p>
      <w:pPr>
        <w:pStyle w:val="Normal"/>
        <w:spacing w:lineRule="auto" w:line="216" w:before="0" w:after="0"/>
        <w:jc w:val="both"/>
        <w:rPr/>
      </w:pPr>
      <w:r>
        <w:rPr>
          <w:rFonts w:eastAsia="Times New Roman" w:cs="Times New Roman" w:ascii="Times New Roman" w:hAnsi="Times New Roman"/>
          <w:sz w:val="24"/>
          <w:szCs w:val="24"/>
          <w:lang w:val="uk-UA" w:eastAsia="uk-UA"/>
        </w:rPr>
        <w:t>За один прийом наноситься 10–15 г крему. При лікуванні корости перед застосуванням препарату пацієнтам слід прийняти гарячий душ з милом для видалення лусочок і кірочок, ретельно змити мило і витертися рушником. Спочатку крем наносити на долоні, кисті рук, потім – на всі інші частини тіла послідовно зверху вниз (крем не слід наносити на обличчя і слизові оболонки). В останню чергу крем наносити на ноги, ступні та в міжпальцеві проміжки. У місцях з ніжною шкірою (пахова ділянка, геніталії, грудні залози), а також при екземі, дерматиті слід обережно наносити крем, не втира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сля обробки руки не слід мити протягом 3 годин. У деяких випадках після висихання нанесеного крему (зазвичай через 1 годину) рекомендується нанести другий шар препарату. Після закінчення обробки хворим слід надягати чисту натільну білизну, одяг, змінити постіль. Через 24–48 годин хворим прийняти душ і знову поміняти білизну і постіл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ем наносити на шкіру 4 рази протягом 2 тижнів з інтервалом 3–4 дні. На курс лікування витрачається в середньому 60–90 г кре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корости у дітей віком від 3 до 5 років крем Бензилбензоат безпосередньо перед застосуванням необхідно розбавити теплою кип’яченою водою (30–35 °С) у співвідношенні 1:1 і перемішати до утворення однорідної емульсії. Обробку, як правило, варто проводити без попередньої теплої ванни 2 рази з інтервалом 12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норвезької корости перед застосуванням крему Бензилбензоат необхідно попередньо за допомогою кератолітичних засобів очистити шкірні покриви від кірок. Тривалість курсу лікування визначають за динамікою очищення шкірних покривів, купіруванням запального процесу, припиненням свербеж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педикульозу препарат наносити на волосся і волосисту частину голови, злегка втираючи у шкіру; голову пов’язувати хустинкою. Через 30 хвилин препарат змити проточною водою і сполоснути волосся теплим 5 % розчином оцту. Після закінчення описаної процедури волосся помити з милом або шампунем і розчесати частим гребенем для видалення гнид. При лобковому педикульозі крем втирати у шкіру лобка, живота, пахових складок і внутрішніх поверхонь стегон. Ефективність обробки визначати через добу і при необхідності процедуру повтор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тям віком до 3 років не застосовувати препарат.</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ередозуванні можливе посилення проявів побічних ефектів, наприклад контактного дермати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випадковому проковтуванні крему або нанесенні дуже великої кількості можливі: посилення побічних ефектів препарату, контактний дерматит, раптова втрата свідомості, стимуляція центральної нервової системи (судоми) та затримка сечовипускання. </w:t>
      </w:r>
    </w:p>
    <w:p>
      <w:pPr>
        <w:pStyle w:val="Normal"/>
        <w:tabs>
          <w:tab w:val="clear" w:pos="708"/>
          <w:tab w:val="left" w:pos="828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Лікування </w:t>
      </w:r>
      <w:r>
        <w:rPr>
          <w:rFonts w:eastAsia="Times New Roman" w:cs="Times New Roman" w:ascii="Times New Roman" w:hAnsi="Times New Roman"/>
          <w:sz w:val="24"/>
          <w:szCs w:val="24"/>
          <w:lang w:val="uk-UA" w:eastAsia="uk-UA"/>
        </w:rPr>
        <w:t>симптоматичне.</w:t>
      </w:r>
    </w:p>
    <w:p>
      <w:pPr>
        <w:pStyle w:val="Normal"/>
        <w:tabs>
          <w:tab w:val="clear" w:pos="708"/>
          <w:tab w:val="left" w:pos="828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Шкіру необхідно очистити від крему. При проковтуванні крему необхідно промити шлунок, лікування симптоматичне. У разі необхідності застосувати протисудомні засоби.</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У разі появи будь-якої небажаної реакції на місці нанесення препарату його необхідно змити водою з мил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аплікаціях препарату може виникнути відчуття пощипування, печіння, що зникає при подальшому застосуванні крему. В осіб з чутливою шкірою можливі місцеві шкірні реакції, у тому числі відчуття печіння або свербіж, почервоніння або сухість ділянки шкіри, що обробляється препаратом, а також алергічні реакції, включаючи шкірні висипання, набряк. Якщо вищевказані побічні ефекти надалі не зникають самостійно, застосування препарату необхідно припинити. Чутливість шкіри особливо підвищувалась на пошкоджених ділянках та геніталіях. Іноді може виникнути контактний дермати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містить пропіленгліколь, що може спричинити подразнення шкі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uk-UA"/>
        </w:rPr>
        <w:t>3 ро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репарат після закінчення терміну придатності, вказаного на упаковці.</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tab/>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Зберігати</w:t>
      </w:r>
      <w:r>
        <w:rPr>
          <w:rFonts w:eastAsia="Times New Roman" w:cs="Times New Roman" w:ascii="Times New Roman" w:hAnsi="Times New Roman"/>
          <w:sz w:val="24"/>
          <w:szCs w:val="24"/>
          <w:lang w:val="uk-UA" w:eastAsia="ru-RU"/>
        </w:rPr>
        <w:t xml:space="preserve"> у недоступному для дітей міс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 xml:space="preserve">По 40 г або 80 </w:t>
      </w:r>
      <w:r>
        <w:rPr>
          <w:rFonts w:eastAsia="Times New Roman" w:cs="Times New Roman" w:ascii="Times New Roman" w:hAnsi="Times New Roman"/>
          <w:color w:val="000000"/>
          <w:sz w:val="24"/>
          <w:szCs w:val="24"/>
          <w:lang w:val="uk-UA" w:eastAsia="ru-RU"/>
        </w:rPr>
        <w:t>г</w:t>
      </w:r>
      <w:r>
        <w:rPr>
          <w:rFonts w:eastAsia="Times New Roman" w:cs="Times New Roman" w:ascii="Times New Roman" w:hAnsi="Times New Roman"/>
          <w:sz w:val="24"/>
          <w:szCs w:val="24"/>
          <w:lang w:val="uk-UA" w:eastAsia="ru-RU"/>
        </w:rPr>
        <w:t xml:space="preserve"> у тубі. По 1 тубі у пач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Без рецепта.</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Т «Фармак».</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4080, м. Київ, вул. Кирилівська, 74.</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20"/>
      <w:pgMar w:left="851" w:right="740"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 w:cs="Arial"/>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Courier New"/>
      <w:b/>
      <w:bCs/>
      <w:sz w:val="28"/>
      <w:szCs w:val="28"/>
      <w:lang w:val="uk-UA"/>
    </w:rPr>
  </w:style>
  <w:style w:type="character" w:styleId="Style12">
    <w:name w:val="Шрифт абзацу за промовчанням"/>
    <w:qFormat/>
    <w:rPr/>
  </w:style>
  <w:style w:type="character" w:styleId="1">
    <w:name w:val="Заголовок 1 Знак"/>
    <w:qFormat/>
    <w:rPr>
      <w:rFonts w:ascii="Arial" w:hAnsi="Arial" w:eastAsia="Times New Roman" w:cs="Arial"/>
      <w:b/>
      <w:bCs/>
      <w:sz w:val="28"/>
      <w:szCs w:val="28"/>
      <w:lang w:val="uk-UA"/>
    </w:rPr>
  </w:style>
  <w:style w:type="character" w:styleId="2">
    <w:name w:val="Заголовок 2 Знак"/>
    <w:qFormat/>
    <w:rPr>
      <w:rFonts w:ascii="Courier New" w:hAnsi="Courier New" w:eastAsia="Times New Roman" w:cs="Courier New"/>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3">
    <w:name w:val="Блокування тексту"/>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9:00Z</dcterms:created>
  <dc:creator>User</dc:creator>
  <dc:description/>
  <cp:keywords/>
  <dc:language>en-US</dc:language>
  <cp:lastModifiedBy>Козак Валентина Анатоліївна</cp:lastModifiedBy>
  <dcterms:modified xsi:type="dcterms:W3CDTF">2022-06-24T04:39:00Z</dcterms:modified>
  <cp:revision>2</cp:revision>
  <dc:subject/>
  <dc:title/>
</cp:coreProperties>
</file>