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160020</wp:posOffset>
                </wp:positionV>
                <wp:extent cx="890905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6pt" to="404.9pt,12.6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160020</wp:posOffset>
                </wp:positionV>
                <wp:extent cx="57467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2.6pt" to="470.5pt,12.6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№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>
          <w:trHeight w:val="302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</w:tc>
      </w:tr>
      <w:tr>
        <w:trPr>
          <w:trHeight w:val="324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№ </w:t>
            </w:r>
            <w:r>
              <w:rPr>
                <w:b/>
                <w:u w:val="single"/>
                <w:lang w:val="uk-UA"/>
              </w:rPr>
              <w:t>UA/4157/01/0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398" w:hanging="0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ІНСТРУКЦІЯ</w:t>
      </w:r>
    </w:p>
    <w:p>
      <w:pPr>
        <w:pStyle w:val="Normal"/>
        <w:shd w:fill="FFFFFF" w:val="clear"/>
        <w:spacing w:lineRule="exact" w:line="274"/>
        <w:ind w:right="-17" w:hanging="0"/>
        <w:jc w:val="center"/>
        <w:rPr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БЕПАНТЕН</w:t>
      </w:r>
      <w:r>
        <w:rPr>
          <w:b/>
          <w:bCs/>
          <w:color w:val="000000"/>
          <w:spacing w:val="-6"/>
          <w:w w:val="103"/>
          <w:vertAlign w:val="superscript"/>
          <w:lang w:val="uk-UA"/>
        </w:rPr>
        <w:t>®</w:t>
      </w:r>
    </w:p>
    <w:p>
      <w:pPr>
        <w:pStyle w:val="Normal"/>
        <w:shd w:fill="FFFFFF" w:val="clear"/>
        <w:spacing w:lineRule="exact" w:line="274"/>
        <w:ind w:left="2421" w:right="2398" w:hanging="0"/>
        <w:jc w:val="center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  <w:t>(BEPANTHEN</w:t>
      </w:r>
      <w:r>
        <w:rPr>
          <w:b/>
          <w:bCs/>
          <w:color w:val="000000"/>
          <w:spacing w:val="-6"/>
          <w:w w:val="103"/>
          <w:vertAlign w:val="superscript"/>
          <w:lang w:val="uk-UA"/>
        </w:rPr>
        <w:t>®</w:t>
      </w:r>
      <w:r>
        <w:rPr>
          <w:b/>
          <w:bCs/>
          <w:color w:val="000000"/>
          <w:spacing w:val="-6"/>
          <w:w w:val="103"/>
          <w:lang w:val="uk-UA"/>
        </w:rPr>
        <w:t>)</w:t>
      </w:r>
    </w:p>
    <w:p>
      <w:pPr>
        <w:pStyle w:val="Normal"/>
        <w:jc w:val="both"/>
        <w:rPr>
          <w:b/>
          <w:b/>
          <w:bCs/>
          <w:color w:val="000000"/>
          <w:spacing w:val="-6"/>
          <w:w w:val="103"/>
          <w:lang w:val="uk-UA"/>
        </w:rPr>
      </w:pPr>
      <w:r>
        <w:rPr>
          <w:b/>
          <w:bCs/>
          <w:color w:val="000000"/>
          <w:spacing w:val="-6"/>
          <w:w w:val="103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Cклад: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діюча речовина</w:t>
      </w:r>
      <w:r>
        <w:rPr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lang w:val="uk-UA"/>
        </w:rPr>
        <w:t>dexpanthenol</w:t>
      </w:r>
      <w:r>
        <w:rPr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>1 г крему містить декспантенолу 50 мг</w:t>
      </w:r>
      <w:r>
        <w:rPr>
          <w:lang w:val="uk-UA"/>
        </w:rPr>
        <w:t>;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iCs/>
          <w:lang w:val="uk-UA"/>
        </w:rPr>
        <w:softHyphen/>
        <w:t>до</w:t>
        <w:softHyphen/>
        <w:t>по</w:t>
        <w:softHyphen/>
        <w:t>м</w:t>
        <w:softHyphen/>
        <w:t xml:space="preserve">іжні </w:t>
        <w:softHyphen/>
        <w:t>ре</w:t>
        <w:softHyphen/>
        <w:t>чо</w:t>
        <w:softHyphen/>
        <w:t>вини</w:t>
      </w:r>
      <w:r>
        <w:rPr>
          <w:lang w:val="uk-UA"/>
        </w:rPr>
        <w:t xml:space="preserve">: </w:t>
      </w:r>
      <w:r>
        <w:rPr>
          <w:bCs/>
          <w:iCs/>
          <w:lang w:val="uk-UA"/>
        </w:rPr>
        <w:t>DL-пантолактон, феноксіетанол, амфізол К, спирт цетиловий, спирт стеариловий, ланолін, ізопропілміристат, пропіленгліколь, вода очищен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Лікарська форма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Крем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</w:rPr>
        <w:t>Основні фізико-хімічні властивості:</w:t>
      </w:r>
      <w:r>
        <w:rPr>
          <w:rFonts w:cs="Times New Roman" w:ascii="Times New Roman" w:hAnsi="Times New Roman"/>
          <w:b w:val="false"/>
          <w:i w:val="false"/>
        </w:rPr>
        <w:t xml:space="preserve"> гомогенний непрозорий крем білого або білого з жовтуватим відтінком кольору, зі слабким запах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highlight w:val="lightGray"/>
          <w:u w:val="single"/>
          <w:lang w:val="uk-UA"/>
        </w:rPr>
      </w:pPr>
      <w:r>
        <w:rPr>
          <w:rFonts w:cs="Times New Roman"/>
          <w:b/>
          <w:bCs/>
          <w:i/>
          <w:iCs/>
          <w:highlight w:val="lightGray"/>
          <w:u w:val="single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highlight w:val="yellow"/>
          <w:lang w:val="uk-UA"/>
        </w:rPr>
        <w:t>Засоби для лікування ран та виразкових уражень.</w:t>
      </w:r>
      <w:r>
        <w:rPr>
          <w:b/>
          <w:bCs/>
          <w:highlight w:val="yellow"/>
          <w:lang w:val="uk-UA"/>
        </w:rPr>
        <w:t xml:space="preserve"> </w:t>
      </w:r>
      <w:r>
        <w:rPr>
          <w:bCs/>
          <w:highlight w:val="yellow"/>
          <w:lang w:val="uk-UA"/>
        </w:rPr>
        <w:t>Препарати, що сприяють загоєнню (рубцюванню) ран</w:t>
      </w:r>
      <w:r>
        <w:rPr>
          <w:highlight w:val="yellow"/>
          <w:lang w:val="uk-UA"/>
        </w:rPr>
        <w:t>. Декспантено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Код АТХ D03A X03</w:t>
      </w:r>
      <w:r>
        <w:rPr>
          <w:i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Декспантенол, діюча речовина крему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у клітинах швидко перетворюється у пантотенову кислоту і діє як вітамін. Декспантенол легше, ніж пантотенова кислота, абсорбується після місцевого застосування.</w:t>
      </w:r>
    </w:p>
    <w:p>
      <w:pPr>
        <w:pStyle w:val="Normal"/>
        <w:jc w:val="both"/>
        <w:rPr/>
      </w:pPr>
      <w:r>
        <w:rPr>
          <w:lang w:val="uk-UA"/>
        </w:rPr>
        <w:t>Пантотенова кислота є компонентом есенціального коензиму А (СоА). Ацетилкоензим А (</w:t>
      </w:r>
      <w:r>
        <w:rPr>
          <w:lang w:val="en-US"/>
        </w:rPr>
        <w:t>acetil</w:t>
      </w:r>
      <w:r>
        <w:rPr>
          <w:lang w:val="uk-UA"/>
        </w:rPr>
        <w:t>-СоА) відіграє центральну роль у метаболічних процесах у клітинах. Таким чином, пантотенова кислота є необхідною для відновлення і регенерації пошкоджених шкіри і слизових оболоно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кспантенол швидко абсорбується шкірою. Після чого  одразу перетворюється  на пантотенову кислоту та додається до внутрішнього депо цього вітам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  крові  пантотенова  кислота  зв’язується   з   протеїнами   плазми   крові  (переважно  з          β-глобулінами  та альбуміном). У здорових дорослих концентрація становить приблизно        500–1000 мкг/л та 100 мкг/л у крові та сироватці крові відповід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нтотенова кислота не метаболізується в організмі та виводиться у незміненому вигляді. Після перорального застосування 60–70 % дози препарату виводиться з сечею, решта  –  з калом. У  дорослих  виділяється   із  сечею  2–7 мг  пантотенової  кислоти  на  добу,  у дітей  –  2–3 мг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епантен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>, крем, застосовувати у таких випадках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профілактичне оброблення сухої, почервонілої шкіри або шкіри з тріщинами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скорення загоєння та епітелізації шкіри при мікроушкодженнях (нетяжкі опіки та подряпини); при подразненнях шкіри (наприклад, унаслідок радіотерапії, фототерапії чи опромінення ультрафіолетовими променями); пелюшковому дерматиті; при хронічних виразках шкіри та пролежнях; анальних тріщинах; ерозіях шийки матки та після пересадки шкі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бробка шкіри пацієнтів під час та після місцевого застосування кортикостероїд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філактичний догляд за молочними залозами у жінок, які годують груддю, та для лікування подразнень та тріщин соск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Підвищена чутливість до декспантенолу або до інших компонентів препарату.</w:t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>Випадки взаємодії з іншими лікарськими засобами невідом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препарату слід уникати контакту з очи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тиловий спирт, стеариловий спирт, ланолін можуть спричиняти місцеві шкірні реакції (наприклад контактний дерматит). Пропіленгліколь може спричинити подразнення шкір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жодних підстав вважати, що застосування препарату у період вагітності або годування груддю є ризикованим. Протягом вагітності препарат слід застосовувати за призначенням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для лікування тріщин сосків протягом годування груддю препарат  слід  змити перед годув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искорення загоєння та епітелізації, регулярний догляд  за  шкірою:</w:t>
      </w:r>
      <w:r>
        <w:rPr>
          <w:lang w:val="uk-UA"/>
        </w:rPr>
        <w:t xml:space="preserve">  застосовувати 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крем, 1 або кілька разів на добу у разі необхідності.</w:t>
      </w:r>
    </w:p>
    <w:p>
      <w:pPr>
        <w:pStyle w:val="Normal"/>
        <w:jc w:val="both"/>
        <w:rPr/>
      </w:pPr>
      <w:r>
        <w:rPr>
          <w:i/>
          <w:lang w:val="uk-UA"/>
        </w:rPr>
        <w:t>Догляд за молочними залозами у жінок, які годують груддю:</w:t>
      </w:r>
      <w:r>
        <w:rPr>
          <w:lang w:val="uk-UA"/>
        </w:rPr>
        <w:t xml:space="preserve"> наносити крем на соски після кожного годування груддю.</w:t>
      </w:r>
    </w:p>
    <w:p>
      <w:pPr>
        <w:pStyle w:val="Normal"/>
        <w:jc w:val="both"/>
        <w:rPr/>
      </w:pPr>
      <w:r>
        <w:rPr>
          <w:i/>
          <w:lang w:val="uk-UA"/>
        </w:rPr>
        <w:t>Лікування дефектів слизової оболонки шийки матки:</w:t>
      </w:r>
      <w:r>
        <w:rPr>
          <w:lang w:val="uk-UA"/>
        </w:rPr>
        <w:t xml:space="preserve"> застосовувати крем 1 або кілька разів на добу під наглядом лікаря.</w:t>
      </w:r>
    </w:p>
    <w:p>
      <w:pPr>
        <w:pStyle w:val="Normal"/>
        <w:jc w:val="both"/>
        <w:rPr/>
      </w:pPr>
      <w:r>
        <w:rPr>
          <w:i/>
          <w:lang w:val="uk-UA"/>
        </w:rPr>
        <w:t>Догляд за немовлятами:</w:t>
      </w:r>
      <w:r>
        <w:rPr>
          <w:lang w:val="uk-UA"/>
        </w:rPr>
        <w:t xml:space="preserve"> застосовувати 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крем, після кожної зміни пелюшок (підгуз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пантен</w:t>
      </w:r>
      <w:r>
        <w:rPr>
          <w:vertAlign w:val="superscript"/>
          <w:lang w:val="uk-UA"/>
        </w:rPr>
        <w:t>®</w:t>
      </w:r>
      <w:r>
        <w:rPr>
          <w:lang w:val="uk-UA"/>
        </w:rPr>
        <w:t>, крем, швидко проникає у шкіру, тому придатний для  догляду  за мокнучими ранами, незахищеними поверхнями шкіри (обличчя) та волосистими ділянками шкіри. Він легко розподіляється по поверхні, тому придатний для лікування болючих сонячних та інших нетяжких оп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Препарат застосовувати дітям різних вікових груп, включаючи немовлят.</w:t>
      </w:r>
    </w:p>
    <w:p>
      <w:pPr>
        <w:pStyle w:val="Normal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Навіть неналежне застосування більшої кількості лікарського засобу Бепантен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крем, не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призводить до токсичних побічних реакц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імунної системи, а також шкіри та підшкірних  тканин.</w:t>
      </w:r>
      <w:r>
        <w:rPr>
          <w:lang w:val="uk-UA"/>
        </w:rPr>
        <w:t xml:space="preserve">  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рідкісних випадках (&lt;1/10 000)</w:t>
      </w:r>
      <w:r>
        <w:rPr>
          <w:sz w:val="22"/>
          <w:szCs w:val="22"/>
          <w:highlight w:val="yellow"/>
          <w:lang w:val="uk-UA"/>
        </w:rPr>
        <w:t xml:space="preserve"> </w:t>
      </w:r>
      <w:r>
        <w:rPr>
          <w:lang w:val="uk-UA"/>
        </w:rPr>
        <w:t>повідомлялося  про алергічні реакції та алергічні реакції з боку шкіри: контактний дерматит, алергічний дерматит, свербіж, еритема, екзема, висипання, кропив’янка, подразнення шкіри та пухирц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Cs/>
          <w:lang w:val="uk-UA"/>
        </w:rPr>
        <w:t xml:space="preserve"> 3</w:t>
      </w:r>
      <w:r>
        <w:rPr>
          <w:lang w:val="uk-UA"/>
        </w:rPr>
        <w:t xml:space="preserve"> рок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>Зберігати п</w:t>
      </w:r>
      <w:r>
        <w:rPr>
          <w:bCs/>
          <w:lang w:val="uk-UA"/>
        </w:rPr>
        <w:t>ри</w:t>
      </w:r>
      <w:r>
        <w:rPr>
          <w:lang w:val="uk-UA"/>
        </w:rPr>
        <w:t xml:space="preserve"> температурі не вище 25 ºС. Зберігати у недоступному для дітей місці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30 г або 100 г у тубі, по 1 тубі у картонній коробці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П Грензах Продуктіонс ГмбХ/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GP Grenzach Produktions GmbH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Еміл-Барелль-Штраcсе 7, 79639 Грензах-Вілєн, Німеччина/</w:t>
      </w:r>
      <w:r>
        <w:rPr>
          <w:i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color w:val="000000"/>
          <w:lang w:val="uk-UA"/>
        </w:rPr>
        <w:t>Emil-Barell-Strasse 7, 79639 Grenzach-Wyhlen, Germany.</w:t>
      </w:r>
    </w:p>
    <w:p>
      <w:pPr>
        <w:pStyle w:val="Heading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станнього перегляду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680" w:top="736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76"/>
        </w:tabs>
        <w:ind w:left="576" w:hanging="50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Olena Boiko</dc:creator>
  <dc:description/>
  <cp:keywords/>
  <dc:language>en-US</dc:language>
  <cp:lastModifiedBy>Танасіюк Святослав Володимирович</cp:lastModifiedBy>
  <cp:lastPrinted>2020-06-04T10:38:00Z</cp:lastPrinted>
  <dcterms:modified xsi:type="dcterms:W3CDTF">2020-12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Manual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olena.boiko@bayer.com</vt:lpwstr>
  </property>
  <property fmtid="{D5CDD505-2E9C-101B-9397-08002B2CF9AE}" pid="7" name="MSIP_Label_7f850223-87a8-40c3-9eb2-432606efca2a_SetDate">
    <vt:lpwstr>2020-01-22T08:28:02.2977548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</Properties>
</file>