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UA/8861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БЕРЕЗИ БРУНЬКИ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BETULAE GEMMA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Cs w:val="24"/>
          <w:lang w:val="uk-UA"/>
        </w:rPr>
        <w:t>1 пакет містить берези бруньок (</w:t>
      </w:r>
      <w:r>
        <w:rPr>
          <w:rFonts w:cs="Times New Roman" w:ascii="Times New Roman" w:hAnsi="Times New Roman"/>
          <w:i/>
          <w:iCs/>
          <w:szCs w:val="24"/>
          <w:lang w:val="uk-UA"/>
        </w:rPr>
        <w:t>Betula</w:t>
      </w:r>
      <w:r>
        <w:rPr>
          <w:rFonts w:cs="Times New Roman" w:ascii="Times New Roman" w:hAnsi="Times New Roman"/>
          <w:i/>
          <w:iCs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n-US"/>
        </w:rPr>
        <w:t>gemmae</w:t>
      </w:r>
      <w:r>
        <w:rPr>
          <w:rFonts w:cs="Times New Roman" w:ascii="Times New Roman" w:hAnsi="Times New Roman"/>
          <w:szCs w:val="24"/>
          <w:lang w:val="uk-UA"/>
        </w:rPr>
        <w:t>) – 10 г, 50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Лi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Бруньк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бруньки подовжено-конічні, загострені або притуплені, часто клейкі. Лусочки розташовані черепицеподібно, щільно притиснуті по краях, злегка війчасті (нижні коротші, ніж верхні, іноді з кінчиками, що трохи відстають); довжина бруньок 3‒7 мм, ширина – 1,5‒3 мм. Колір бруньок коричневий, біля основи іноді зеленуватий. Запах бальзамічний, приємний. Смак злегка в’язкий, смолист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Cs w:val="24"/>
          <w:lang w:val="uk-UA"/>
        </w:rPr>
        <w:t xml:space="preserve"> Нетіазидні діуретики з помірно вираженою активністю. Код АТХ С03В 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Фармакодинаміка. </w:t>
      </w:r>
      <w:r>
        <w:rPr>
          <w:lang w:val="uk-UA"/>
        </w:rPr>
        <w:t>Берези бруньки містять ефірну олію, сапоніни, флавоноїди (апігенін, ізорамнетин), дубильні речовини, смоли, аскорбінову і нікотинову кислоти, каротин і гіперозид. Препарат із берези бруньок чинить сечогінну, жовчогінну, спазмолітичну, протизапальну, антисептичну, ранозагоювальну, відхаркувальну, антивірусну та протипаразитарну дію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Фармакокінетика. </w:t>
      </w:r>
      <w:r>
        <w:rPr>
          <w:iCs/>
          <w:lang w:val="uk-UA"/>
        </w:rPr>
        <w:t>Не вивчала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Хронічні запальні захворювання нирок і сечового міхура; сечокам’яна хвороба, набряки серцевого походження; захворювання печінки та жовчовивідних шляхів із порушенням жовчовиділення; ларингіти, бронхіти, трахеї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иркова недостатність, гострі запальні захворювання нирок, гіперчутливість до біологічно активних речовин лікарського засобу, наявність в анамнезі кровотеч із органів малого таза; анемія; епілепсі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ві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  <w:t>«Берези бруньки» є традиційним лікарським засобом рослинного походження для застосування відповідно до показань, підтверджених тривалим застосування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Style12"/>
        <w:spacing w:before="0" w:after="0"/>
        <w:jc w:val="both"/>
        <w:rPr/>
      </w:pPr>
      <w:r>
        <w:rPr>
          <w:bCs/>
          <w:iCs/>
          <w:lang w:val="uk-UA"/>
        </w:rPr>
        <w:t>Перед початком лікування слід проконсультуватися з лікарем. При появі дизуричних явищ, гарячки, спазмів або крові у сечі слід звернутися до лікар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езпека та клінічна ефективність препарату у період вагітності або годування груддю не вивча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впливає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1 столову ложку бруньок вмістити в емальований посуд, залити 200 мл кип’яченої води, закрити кришкою і настоювати на киплячій водяній бані 15 хв. Охолоджувати при кімнатній температурі 45 хв, процідити, залишок віджати до процідженого настою. Об’єм настою довести кип’яченою водою до 200 мл. Дорослим приймати у теплому вигляді по ⅓ склянки 2‒3 рази на добу за 15‒20 хв до їди; дітям віком 12‒14 років – по ¼ склянки, від 14 років – по ⅓ склянки 2‒3 рази на добу за 15‒20 хв до їди. Перед вживанням настій рекомендується збовтува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ривалість лікування визначає лікар індивідуальн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призначати дітям віком до 12 рокі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відомлень щодо передозування лікарського засобу не надходил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іарея. Можливі прояви подразнювальної дії настою на тканину нирок; алергічні реакції, включаючи свербіж, висипання на шкірі, алергічний риніт, кропив’янку, гіперемію та набряк шкіри. При появі побічних реакцій слід припинити прийом препарату та обов’язково звернутися до лікар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2 ро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мови зберіг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готовлений настій зберігати при температурі не вище 15 °С не більше 2 діб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у недоступному для дітей місці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Упаковка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По 10 г або по 50 г у пачці з внутрішнім пакетом.</w:t>
      </w:r>
    </w:p>
    <w:p>
      <w:pPr>
        <w:pStyle w:val="Normal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Виробник/заявник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74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hd w:fill="FFFFFF" w:val="clear"/>
        <w:spacing w:lineRule="exact" w:line="298"/>
        <w:ind w:right="7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</w:t>
      </w:r>
    </w:p>
    <w:p>
      <w:pPr>
        <w:pStyle w:val="Normal"/>
        <w:shd w:fill="FFFFFF" w:val="clear"/>
        <w:spacing w:lineRule="exact" w:line="298"/>
        <w:ind w:left="34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медицинскому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именению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парата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РЕЗЫ ПОЧКИ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BETULAE GEMMAE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остав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действующее вещество: </w:t>
      </w:r>
      <w:r>
        <w:rPr>
          <w:rFonts w:cs="Times New Roman" w:ascii="Times New Roman" w:hAnsi="Times New Roman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пакет содержит березы почек </w:t>
      </w:r>
      <w:r>
        <w:rPr>
          <w:rFonts w:cs="Times New Roman" w:ascii="Times New Roman" w:hAnsi="Times New Roman"/>
          <w:i/>
          <w:szCs w:val="24"/>
        </w:rPr>
        <w:t>(Betulae gemmae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 xml:space="preserve"> 10 г, 50 г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Лекарственная форма.</w:t>
      </w:r>
      <w:r>
        <w:rPr>
          <w:rFonts w:cs="Times New Roman" w:ascii="Times New Roman" w:hAnsi="Times New Roman"/>
          <w:szCs w:val="24"/>
        </w:rPr>
        <w:t xml:space="preserve"> Поч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Style w:val="Shorttext"/>
          <w:rFonts w:cs="Times New Roman" w:ascii="Times New Roman" w:hAnsi="Times New Roman"/>
          <w:i/>
          <w:color w:val="222222"/>
          <w:szCs w:val="24"/>
        </w:rPr>
        <w:t xml:space="preserve">Основные физико-химические свойства: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очки удлиненно-конические, заостренные или притупленные, часто клейкие. Чешуйки расположены черепицеобразно, плотно прижаты по краям, слегка реснитчатые (нижние короче</w:t>
      </w:r>
      <w:r>
        <w:rPr>
          <w:rFonts w:cs="Times New Roman" w:ascii="Times New Roman" w:hAnsi="Times New Roman"/>
          <w:szCs w:val="24"/>
          <w:lang w:val="uk-UA"/>
        </w:rPr>
        <w:t>,</w:t>
      </w:r>
      <w:r>
        <w:rPr>
          <w:rFonts w:cs="Times New Roman" w:ascii="Times New Roman" w:hAnsi="Times New Roman"/>
          <w:szCs w:val="24"/>
        </w:rPr>
        <w:t xml:space="preserve"> чем верхние, иногда с чуть отстающими кончиками), длина почек 3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7 мм, ширина 1,5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3 мм. Цвет почек коричневый, у основания иногда зеленоватый. Запах бальзамический, приятный. Вкус слегка вяжущий, смолист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Cs w:val="24"/>
        </w:rPr>
        <w:t>Фармакотерапевтическая группа.</w:t>
      </w:r>
      <w:r>
        <w:rPr>
          <w:rFonts w:cs="Times New Roman" w:ascii="Times New Roman" w:hAnsi="Times New Roman"/>
          <w:spacing w:val="-2"/>
          <w:szCs w:val="24"/>
        </w:rPr>
        <w:t xml:space="preserve"> Нетиазидные диуретики с умеренно выраженной активностью. АТ</w:t>
      </w:r>
      <w:r>
        <w:rPr>
          <w:rFonts w:cs="Times New Roman" w:ascii="Times New Roman" w:hAnsi="Times New Roman"/>
          <w:spacing w:val="-2"/>
          <w:szCs w:val="24"/>
          <w:lang w:val="uk-UA"/>
        </w:rPr>
        <w:t>Х</w:t>
      </w:r>
      <w:r>
        <w:rPr>
          <w:rFonts w:cs="Times New Roman" w:ascii="Times New Roman" w:hAnsi="Times New Roman"/>
          <w:spacing w:val="-2"/>
          <w:szCs w:val="24"/>
        </w:rPr>
        <w:t xml:space="preserve"> С03В 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армакологические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Фармакодинамика.</w:t>
      </w:r>
      <w:r>
        <w:rPr>
          <w:rFonts w:cs="Times New Roman" w:ascii="Times New Roman" w:hAnsi="Times New Roman"/>
          <w:szCs w:val="24"/>
        </w:rPr>
        <w:t xml:space="preserve"> Березы почки содержат эфирное масло, сапонины, флавоноиды (апигенин, изорамнетин), дубильные вещества, смолы, аскорбиновую и никотиновую кислоты, каротин и гиперозид. Препарат из березы почек оказывает мочегонное, желчегонное, спазмолитическое, противовоспалительное, антисептическое, ранозаживляющее, отхаркивающее, антивирусное и противопаразитарное 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Фармакокинетика.</w:t>
      </w:r>
      <w:r>
        <w:rPr>
          <w:rFonts w:cs="Times New Roman" w:ascii="Times New Roman" w:hAnsi="Times New Roman"/>
          <w:szCs w:val="24"/>
        </w:rPr>
        <w:t xml:space="preserve"> Не изучалас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нические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каза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онические воспалительные заболевания почек и мочевого пузыря; мочекаменная болезнь, отеки сердечного происхождения; заболевания печени и желчевыводящих путей с нарушением оттока желчи; ларингиты, бронхиты, трахеи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отивопоказания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чечная недостаточность, острые воспалительные заболевания почек, гиперчувствительность к биологически активным веществам лекарственного средства, наличие в амнез</w:t>
      </w:r>
      <w:r>
        <w:rPr>
          <w:rFonts w:cs="Times New Roman" w:ascii="Times New Roman" w:hAnsi="Times New Roman"/>
          <w:szCs w:val="24"/>
          <w:lang w:val="uk-UA"/>
        </w:rPr>
        <w:t>исе</w:t>
      </w:r>
      <w:r>
        <w:rPr>
          <w:rFonts w:cs="Times New Roman" w:ascii="Times New Roman" w:hAnsi="Times New Roman"/>
          <w:szCs w:val="24"/>
        </w:rPr>
        <w:t xml:space="preserve"> кровотечений из органов малого таза; анемия; эпилепс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звестно.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b/>
          <w:b/>
          <w:i/>
          <w:i/>
          <w:color w:val="222222"/>
          <w:sz w:val="2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b/>
          <w:b/>
          <w:i/>
          <w:i/>
          <w:color w:val="222222"/>
          <w:szCs w:val="24"/>
          <w:lang w:val="uk-UA"/>
        </w:rPr>
      </w:pPr>
      <w:r>
        <w:rPr>
          <w:rStyle w:val="Shorttext"/>
          <w:rFonts w:cs="Times New Roman" w:ascii="Times New Roman" w:hAnsi="Times New Roman"/>
          <w:b/>
          <w:i/>
          <w:color w:val="222222"/>
          <w:szCs w:val="24"/>
        </w:rPr>
        <w:t>Особенности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highlight w:val="yellow"/>
        </w:rPr>
        <w:t>«Березы почки» традиционное лекарственное средство растительного происхождения для применения в соответствии с показаниями, подтвержденными длительным применением.</w:t>
      </w:r>
    </w:p>
    <w:p>
      <w:pPr>
        <w:pStyle w:val="Normal"/>
        <w:jc w:val="both"/>
        <w:rPr>
          <w:rStyle w:val="Shorttext"/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highlight w:val="yellow"/>
        </w:rPr>
        <w:t>Пациент должен проконсультироваться с врачом, если симптомы заболевания не исчезли во время применения лекарственного средства или наблюдаются побочные реакции, не указанные в инструкции по медицинскому применению лекарственного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еред началом лечения следует проконсультироваться с врачом. При появлении дизурических явлений, лихорадки, спазмов или крови в моче следует обратиться к врачу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нение в период беременности или кормления гр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опасность и клиническая эффективность препарата в период беременности или кормления грудью не изуч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лия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Способ применения и дозы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 столовую ложку почек поместить в эмалированную посуду, залить 200 мл кипяченой воды, закрыть крышкой и настаивать на кипящей водяной бане 15 минут. Охлаждать при комнатной температуре 45 минут, процедить, остаток отжать </w:t>
      </w:r>
      <w:r>
        <w:rPr>
          <w:rFonts w:cs="Times New Roman" w:ascii="Times New Roman" w:hAnsi="Times New Roman"/>
          <w:szCs w:val="24"/>
          <w:lang w:val="uk-UA"/>
        </w:rPr>
        <w:t xml:space="preserve">к </w:t>
      </w:r>
      <w:r>
        <w:rPr>
          <w:rFonts w:cs="Times New Roman" w:ascii="Times New Roman" w:hAnsi="Times New Roman"/>
          <w:szCs w:val="24"/>
        </w:rPr>
        <w:t>процеженному настою. Объем настоя довести кипяченой водой до 200 мл. Взрослым принимать в теплом виде по     ⅓ стакана 2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3 раза в день за 15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20 минут до еды; детям 12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14 лет – по ¼ стакана, от 14 лет – по ⅓ стакана 2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3 раза в день за 15</w:t>
      </w:r>
      <w:r>
        <w:rPr>
          <w:rFonts w:cs="Times New Roman" w:ascii="Times New Roman" w:hAnsi="Times New Roman"/>
          <w:szCs w:val="24"/>
          <w:lang w:val="uk-UA"/>
        </w:rPr>
        <w:t>‒</w:t>
      </w:r>
      <w:r>
        <w:rPr>
          <w:rFonts w:cs="Times New Roman" w:ascii="Times New Roman" w:hAnsi="Times New Roman"/>
          <w:szCs w:val="24"/>
        </w:rPr>
        <w:t>20 минут до еды. Перед употреблением настой рекомендуется взбалтывать. Продолжительность лечения определяет врач индивиду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азначать детям в возрасте до 12 л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ередозировка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общений о передозировке лекарственного средства не поступ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обочные эффекты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рея. Возможны проявления раздражающего действия настоя на ткань почек; аллергические реакции, включая зуд, сыпь, аллергический ринит, крапивницу, гиперемию и отек кожи. При появлении побочных реакций следует прекратить прием препарата и обязательно обратиться к врачу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Срок годности.</w:t>
      </w:r>
      <w:r>
        <w:rPr>
          <w:rFonts w:cs="Times New Roman" w:ascii="Times New Roman" w:hAnsi="Times New Roman"/>
          <w:szCs w:val="24"/>
        </w:rPr>
        <w:t xml:space="preserve"> 2 год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хра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Хранить в оригинальной упаковке при температуре не выше 25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С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ленный настой хранить при температуре не выше 15 °С не более 2 суто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ить в недоступном для детей месте!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uk-UA"/>
        </w:rPr>
        <w:t xml:space="preserve"> 10 г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  <w:lang w:val="uk-UA"/>
        </w:rPr>
        <w:t xml:space="preserve"> по</w:t>
      </w:r>
      <w:r>
        <w:rPr>
          <w:rFonts w:cs="Times New Roman" w:ascii="Times New Roman" w:hAnsi="Times New Roman"/>
          <w:szCs w:val="24"/>
        </w:rPr>
        <w:t xml:space="preserve"> 50 г в пачке с внутренним пакетом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right="-5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Категория отпуска. </w:t>
      </w:r>
      <w:r>
        <w:rPr>
          <w:rFonts w:cs="Times New Roman" w:ascii="Times New Roman" w:hAnsi="Times New Roman"/>
          <w:szCs w:val="24"/>
        </w:rPr>
        <w:t>Без рецепт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изводитель/заявител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Тернофарм»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</w:rPr>
        <w:t>Местонахождение производителя и адрес места осуществления его деятельности/ местонахождение заявите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ина, 46010, г. Тернополь, ул. Фабричная, 4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Дата последнего пересмотр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6:00Z</dcterms:created>
  <dc:creator>tehnolog-4</dc:creator>
  <dc:description/>
  <cp:keywords/>
  <dc:language>en-US</dc:language>
  <cp:lastModifiedBy>Козак Валентина Анатоліївна</cp:lastModifiedBy>
  <cp:lastPrinted>2018-08-02T09:51:00Z</cp:lastPrinted>
  <dcterms:modified xsi:type="dcterms:W3CDTF">2019-02-01T12:06:00Z</dcterms:modified>
  <cp:revision>3</cp:revision>
  <dc:subject/>
  <dc:title>ЗАТВЕРДЖЕНО</dc:title>
</cp:coreProperties>
</file>