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4139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ind w:firstLine="41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478</w:t>
      </w:r>
      <w:r>
        <w:rPr>
          <w:b/>
          <w:sz w:val="24"/>
          <w:szCs w:val="24"/>
          <w:lang w:val="uk-UA"/>
        </w:rPr>
        <w:t xml:space="preserve"> від  </w:t>
      </w:r>
      <w:r>
        <w:rPr>
          <w:b/>
          <w:sz w:val="24"/>
          <w:szCs w:val="24"/>
          <w:u w:val="single"/>
          <w:lang w:val="uk-UA"/>
        </w:rPr>
        <w:t>28.04.2017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0" w:leader="none"/>
        </w:tabs>
        <w:jc w:val="right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center"/>
        <w:outlineLvl w:val="2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№ </w:t>
      </w:r>
      <w:r>
        <w:rPr>
          <w:b/>
          <w:bCs/>
          <w:sz w:val="24"/>
          <w:szCs w:val="24"/>
          <w:u w:val="single"/>
          <w:lang w:val="en-US"/>
        </w:rPr>
        <w:t>UA</w:t>
      </w:r>
      <w:r>
        <w:rPr>
          <w:b/>
          <w:bCs/>
          <w:sz w:val="24"/>
          <w:szCs w:val="24"/>
          <w:u w:val="single"/>
          <w:lang w:val="uk-UA"/>
        </w:rPr>
        <w:t>/2154/01/0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caps/>
          <w:kern w:val="2"/>
          <w:sz w:val="24"/>
          <w:szCs w:val="24"/>
          <w:lang w:val="uk-UA"/>
        </w:rPr>
        <w:t>Зміни внесено</w:t>
      </w:r>
    </w:p>
    <w:p>
      <w:pPr>
        <w:pStyle w:val="Normal"/>
        <w:ind w:left="3600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3600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</w:t>
      </w:r>
      <w:r>
        <w:rPr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360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3600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>_________ від 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БЕРЕЗИ БРУНЬКИ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GEMMAE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ETULAE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16" w:after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бруньки бере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Бруньки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sz w:val="24"/>
          <w:szCs w:val="24"/>
          <w:lang w:val="uk-UA" w:eastAsia="uk-UA"/>
        </w:rPr>
        <w:t>бруньки подовжено-конічні, загострені або притуплені, часто клейкі. Луски розташовані черепицеподібно, щільно притиснуті з країв, трохи війчасті (нижні коротші за верхні та іноді з кінчиками, які трохи відстають); довжина бруньок 3-7 мм, ширина – 1,5-3 мм;</w:t>
      </w:r>
    </w:p>
    <w:p>
      <w:pPr>
        <w:pStyle w:val="Normal"/>
        <w:shd w:fill="FFFFFF" w:val="clear"/>
        <w:ind w:right="-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лір бруньок коричневий, біля основи трохи зеленкуватий. Запах бальзамічний, приємний. Смак трохи в’яжучий, смолис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Нетіазидні діуретики з помірно вираженою активністю. Код АТ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С03В Х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вдяки хімічному складу препарати берези бруньок проявляють помірну жовчогінну, сечогінну, протизапальну та відхаркувальну дію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Хронічні запальні захворювання нирок та сечового міхура; сечокам’яна хвороба; набряки серцевого походження; захворювання печінки та жовчовивідних шляхів із порушенням жовчовиділення; ларингіти, бронхіти, трахеї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иркова недостатність, гострі запальні захворювання нирок, гіперчутливість до біологічно активних речовин препарату, наявність в анамнезі кровотеч з органів малого таза; анемія; епілепсі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1"/>
          <w:sz w:val="16"/>
          <w:szCs w:val="16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Особливі заходи безпеки.</w:t>
      </w:r>
      <w:r>
        <w:rPr>
          <w:bCs/>
          <w:color w:val="000000"/>
          <w:spacing w:val="1"/>
          <w:sz w:val="16"/>
          <w:szCs w:val="16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еред початком лікування слід проконсультуватися з лікарем. При появі дизуричних явищ, гарячки, спазмів або крові у сечі слід звернутися до лікаря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16"/>
          <w:szCs w:val="16"/>
          <w:lang w:val="uk-UA"/>
        </w:rPr>
      </w:pPr>
      <w:r>
        <w:rPr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езпеку та клінічну ефективність препарату у період вагітності або годування груддю не вивчал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color w:val="000000"/>
          <w:spacing w:val="9"/>
          <w:sz w:val="24"/>
          <w:szCs w:val="24"/>
          <w:lang w:val="uk-UA"/>
        </w:rPr>
        <w:t>Не описано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столову ложку бруньок вмістити в емальований посуд, залити 200 мл гарячої кип’яченої води, закрити кришкою і настояти на киплячій водяній бані 15 хвилин. Охолодити при кімнатній температурі 45 хвилин, процідити, залишок віджати до процідженого настою. Об’єм настою довести кип’яченою водою  до 200 мл. Дорослим приймати у теплому вигляді по ⅓ склянки 2-3 рази на добу за 15-20 хвилин до їди. Діти віком 12-14 років – по ¼ склянки, віком від 14 років – по ⅓ склянки 2-3 рази на добу за 15-20 хвилин до їди. Перед вживанням настій рекомендується збовтуват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ивалість лікування визначає лікар індивідуально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Не призначати дітям віком до 12 років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відомлень щодо передозування препарату не надходило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Діарея. Можливі прояви подразнювальної дії настою на тканину нирок; алергічні реакції, включаючи свербіж, висипання на шкірі, алергічний риніт, кропив’янку, гіперемію та набряк шкіри. При появі побічних реакцій слід припинити прийом препарату та обов’язково звернутися до лікаря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2 роки.</w:t>
      </w:r>
    </w:p>
    <w:p>
      <w:pPr>
        <w:pStyle w:val="Normal"/>
        <w:shd w:fill="FFFFFF" w:val="clear"/>
        <w:ind w:left="19" w:hanging="0"/>
        <w:rPr/>
      </w:pPr>
      <w:r>
        <w:rPr>
          <w:bCs/>
          <w:i/>
          <w:color w:val="000000"/>
          <w:sz w:val="24"/>
          <w:szCs w:val="24"/>
          <w:lang w:val="uk-UA"/>
        </w:rPr>
        <w:t>Не застосовувати  після закінчення терміну придатності, зазначеного на упаковці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 температурі не вище 25 °С; приготовлений настій – у прохолодному (8-15 °С) місці не більше 2 діб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По 10 г у пакетах; по 10 г або 20 г, або 50 г у пакети з вкладанням у пачку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shd w:fill="FFFF00" w:val="clear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exact" w:line="408"/>
        <w:ind w:left="1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ind w:firstLine="4139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9" w:right="8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9:00Z</dcterms:created>
  <dc:creator>Пушкарёв</dc:creator>
  <dc:description/>
  <dc:language>en-US</dc:language>
  <cp:lastModifiedBy>Козак Валентина Анатоліївна</cp:lastModifiedBy>
  <cp:lastPrinted>2016-07-26T13:40:00Z</cp:lastPrinted>
  <dcterms:modified xsi:type="dcterms:W3CDTF">2018-02-27T07:49:00Z</dcterms:modified>
  <cp:revision>2</cp:revision>
  <dc:subject/>
  <dc:title>ІНСТРУКЦІЯ</dc:title>
</cp:coreProperties>
</file>