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.02.2020</w:t>
      </w:r>
      <w:r>
        <w:rPr>
          <w:b/>
          <w:sz w:val="24"/>
          <w:szCs w:val="24"/>
        </w:rPr>
        <w:t xml:space="preserve">  №  </w:t>
      </w:r>
      <w:r>
        <w:rPr>
          <w:b/>
          <w:sz w:val="24"/>
          <w:szCs w:val="24"/>
          <w:u w:val="single"/>
        </w:rPr>
        <w:t>527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  <w:lang w:val="ru-RU"/>
        </w:rPr>
        <w:t>/1363/01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ru-RU"/>
        </w:rPr>
        <w:t>0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ВНЕСЕНО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№  __________</w:t>
      </w:r>
    </w:p>
    <w:p>
      <w:pPr>
        <w:pStyle w:val="211"/>
        <w:ind w:left="56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jc w:val="center"/>
        <w:rPr/>
      </w:pPr>
      <w:r>
        <w:rPr>
          <w:b/>
          <w:caps/>
          <w:lang w:val="uk-UA"/>
        </w:rPr>
        <w:t>Береш</w:t>
      </w:r>
      <w:r>
        <w:rPr>
          <w:rFonts w:eastAsia="Symbol" w:cs="Symbol" w:ascii="Symbol" w:hAnsi="Symbol"/>
          <w:b/>
          <w:caps/>
          <w:vertAlign w:val="superscript"/>
          <w:lang w:val="uk-UA"/>
        </w:rPr>
        <w:t></w:t>
      </w:r>
      <w:r>
        <w:rPr>
          <w:b/>
          <w:caps/>
          <w:lang w:val="uk-UA"/>
        </w:rPr>
        <w:t xml:space="preserve"> КальцІй плюс D</w:t>
      </w:r>
      <w:r>
        <w:rPr>
          <w:b/>
          <w:caps/>
          <w:vertAlign w:val="subscript"/>
          <w:lang w:val="uk-UA"/>
        </w:rPr>
        <w:t>3</w:t>
      </w:r>
      <w:r>
        <w:rPr>
          <w:b/>
          <w:caps/>
          <w:sz w:val="20"/>
          <w:lang w:val="uk-UA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caps/>
          <w:lang w:val="uk-UA"/>
        </w:rPr>
      </w:pPr>
      <w:r>
        <w:rPr>
          <w:b/>
          <w:caps/>
          <w:lang w:val="uk-UA"/>
        </w:rPr>
        <w:t>(ВЕRЕS саLсIUм РLUS D</w:t>
      </w:r>
      <w:r>
        <w:rPr>
          <w:b/>
          <w:caps/>
          <w:vertAlign w:val="subscript"/>
          <w:lang w:val="uk-UA"/>
        </w:rPr>
        <w:t>3</w:t>
      </w:r>
      <w:r>
        <w:rPr>
          <w:b/>
          <w:caps/>
          <w:lang w:val="uk-UA"/>
        </w:rPr>
        <w:t>)</w:t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hd w:fill="FFFFFF" w:val="clear"/>
        <w:ind w:left="-120" w:firstLine="12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Cs/>
          <w:lang w:val="uk-UA"/>
        </w:rPr>
        <w:t>: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i/>
          <w:iCs/>
          <w:lang w:val="uk-UA" w:eastAsia="uk-UA"/>
        </w:rPr>
        <w:t>діючі речовини:</w:t>
      </w:r>
      <w:r>
        <w:rPr>
          <w:lang w:val="uk-UA" w:eastAsia="uk-UA"/>
        </w:rPr>
        <w:t xml:space="preserve"> 1 таблетка, вкрита плівковою оболонкою, містить кальцію 600 мг (у вигляді кальцію карбонату 1500 мг) і 10 мкг (400 МО) вітаміну </w:t>
      </w:r>
      <w:r>
        <w:rPr>
          <w:lang w:val="uk-UA"/>
        </w:rPr>
        <w:t>D</w:t>
      </w:r>
      <w:r>
        <w:rPr>
          <w:vertAlign w:val="subscript"/>
          <w:lang w:val="uk-UA"/>
        </w:rPr>
        <w:t>3</w:t>
      </w:r>
      <w:r>
        <w:rPr>
          <w:lang w:val="uk-UA" w:eastAsia="uk-UA"/>
        </w:rPr>
        <w:t xml:space="preserve"> (холекальциферол у вигляді порошку холекальциферолу 100000 МО/г);</w:t>
      </w:r>
    </w:p>
    <w:p>
      <w:pPr>
        <w:pStyle w:val="Normal"/>
        <w:autoSpaceDE w:val="true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магнію стеарат, кросповідон, коповідон, целюлоза мікрокристалічна, сахароза, желатин, dl-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токоферол, олія соєва гідрогенізована, крохмаль кукурудзяний; плівкова оболонка Сепіфільм 4202 жовтий (заліза оксид жовтий (Е 172), гіпромелоза, титану діоксид (Е 171), макрогол 400, тальк)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 w:eastAsia="uk-UA"/>
        </w:rPr>
        <w:t>Таблетки, вкриті плівковою оболонкою.</w:t>
      </w:r>
    </w:p>
    <w:p>
      <w:pPr>
        <w:pStyle w:val="Normal"/>
        <w:autoSpaceDE w:val="true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т</w:t>
      </w:r>
      <w:r>
        <w:rPr>
          <w:lang w:val="uk-UA"/>
        </w:rPr>
        <w:t>аблетки овальної форми, двоопуклі, вкриті плівковою оболонкою жовтого кольору з рискою з одного боку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true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 xml:space="preserve">Кальцій, комбінації з вітаміном </w:t>
      </w:r>
      <w:r>
        <w:rPr>
          <w:bCs/>
          <w:iCs/>
          <w:lang w:val="uk-UA"/>
        </w:rPr>
        <w:t>D</w:t>
      </w:r>
      <w:r>
        <w:rPr>
          <w:bCs/>
          <w:lang w:val="uk-UA"/>
        </w:rPr>
        <w:t xml:space="preserve"> та/або іншими препаратами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 xml:space="preserve">Код АТХ А12А Х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C20"/>
        <w:spacing w:before="0" w:after="0"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C20"/>
        <w:spacing w:before="0" w:after="0"/>
        <w:jc w:val="both"/>
        <w:rPr/>
      </w:pPr>
      <w:r>
        <w:rPr/>
        <w:t>Вітамін D підвищує всмоктування кальцію в кишечнику.</w:t>
      </w:r>
    </w:p>
    <w:p>
      <w:pPr>
        <w:pStyle w:val="C20"/>
        <w:spacing w:before="0" w:after="0"/>
        <w:jc w:val="both"/>
        <w:rPr/>
      </w:pPr>
      <w:r>
        <w:rPr/>
        <w:t>Введення кальцію і вітаміну D</w:t>
      </w:r>
      <w:r>
        <w:rPr>
          <w:vertAlign w:val="subscript"/>
        </w:rPr>
        <w:t>3</w:t>
      </w:r>
      <w:r>
        <w:rPr/>
        <w:t xml:space="preserve"> (холекальциферол) протидіє підвищенню рівня паратиреоїдного гормону (ПТГ), що виникає внаслідок дефіциту кальцію і спричиняє посилення резорбції кісток.</w:t>
      </w:r>
    </w:p>
    <w:p>
      <w:pPr>
        <w:pStyle w:val="C20"/>
        <w:spacing w:before="0" w:after="0"/>
        <w:jc w:val="both"/>
        <w:rPr/>
      </w:pPr>
      <w:r>
        <w:rPr/>
        <w:t>Клінічне дослідження у спеціальних закладах за участю пацієнтів з дефіцитом вітаміну D продемонструвало, що щоденний прийом 2 таблеток із вмістом 500 мг кальцію та 400 МО вітаміну D протягом 6 місяців нормалізує показники 25-гідроксильованого метаболіту вітаміну D</w:t>
      </w:r>
      <w:r>
        <w:rPr>
          <w:vertAlign w:val="subscript"/>
        </w:rPr>
        <w:t>3</w:t>
      </w:r>
      <w:r>
        <w:rPr/>
        <w:t xml:space="preserve"> та зменшує прояви вторинного гіперпаратиреозу і рівні лужної фосфатази.</w:t>
      </w:r>
    </w:p>
    <w:p>
      <w:pPr>
        <w:pStyle w:val="C20"/>
        <w:spacing w:before="0" w:after="0"/>
        <w:jc w:val="both"/>
        <w:rPr/>
      </w:pPr>
      <w:r>
        <w:rPr/>
        <w:t>18-місячне подвійно сліпе плацебо-контрольоване дослідження, проведене у спеціальних закладах за участю 3270 жінок віком 84 ± 6 років, які отримували добавки вітаміну D (800 МО/добу) і кальцію фосфату (еквівалентно 1200 мг/добу елементарного кальцію), продемонструвало значне зниження секреції ПТГ. Через 18 місяців при аналізі ITT-популяції (популяція пацієнтів за протоколом) спостерігалося 80 випадків переломів шийки стегна в групі кальцію і вітаміну D проти 110 випадків переломів шийки стегна в групі плацебо (р = 0,004). Через 36 місяців подальшого спостереження принаймні один випадок перелому шийки стегна мав місце у 137 жінок у групі кальцію і вітаміну D (n = 1176) проти 178 у групі плацебо (n = 1127, р ≤ 0,02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Кальці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смок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кальцію, що всмоктується у шлунково-кишковому тракті, становить приблизно 30 % від пероральної доз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озподіл і метаболізм</w:t>
      </w:r>
    </w:p>
    <w:p>
      <w:pPr>
        <w:pStyle w:val="Normal"/>
        <w:jc w:val="both"/>
        <w:rPr/>
      </w:pPr>
      <w:r>
        <w:rPr>
          <w:lang w:val="uk-UA"/>
        </w:rPr>
        <w:t>99 % кальцію в організмі зосереджується в твердих тканинах кісток і зубів. Решта 1 % знаходиться у внутрішньоклітинній і позаклітинній рідині. Приблизно 50 % загального вмісту кальцію в крові перебуває у фізіологічно активній іонізованій формі, причому приблизно 10 % утворює комплекси з цитратом, фосфатом або іншими аніонами, решта 40 % зв’язується з білками, головним чином з альбумін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и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ьцій виводиться з калом, сечею і потом. Ниркова екскреція залежить від клубочкової фільтрації та канальцевої реабсорбції кальці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ітамін D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смоктування</w:t>
      </w:r>
    </w:p>
    <w:p>
      <w:pPr>
        <w:pStyle w:val="Normal"/>
        <w:jc w:val="both"/>
        <w:rPr/>
      </w:pPr>
      <w:r>
        <w:rPr>
          <w:lang w:val="uk-UA"/>
        </w:rPr>
        <w:t>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смоктується в тонкому кишечни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озподіл і метаболізм</w:t>
      </w:r>
    </w:p>
    <w:p>
      <w:pPr>
        <w:pStyle w:val="Normal"/>
        <w:jc w:val="both"/>
        <w:rPr/>
      </w:pPr>
      <w:r>
        <w:rPr>
          <w:lang w:val="uk-UA"/>
        </w:rPr>
        <w:t>Холекальциферол і його метаболіти циркулюють у крові, зв’язуючись зі специфічним глобуліном. Холекальциферол перетворюється в печінці шляхом гідроксилювання на активну форму 25-гідроксихолекальциферол. Потім він далі перетворюється в нирках на 1,25-гідроксихолекальциферол. 1,25-гідроксихолекальциферол є метаболітом, відповідальним за підвищення всмоктування кальцію. Вітамін D, який не метаболізувався, зберігається в жировій і м’язовій тканина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и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мін D виводиться з калом і сеч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widowControl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Профілактика та лікування дефіциту кальцію та вітаміну D у пацієнтів літнього віку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Додаткове введення вітаміну D і кальцію в якості допоміжного засобу у складі специфічного лікування остеопорозу у пацієнтів з ризиком розвитку дефіциту вітаміну D і кальцію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ворювання та/або стани, що призводять до гіперкальціємії та/або гіперкальціурії (наприклад, мієлома, метастази пухлин у кістках, первинний гіперпаратирео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фролітіаз/нефрокальцин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е порушення функції нирок та ниркова недоста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вітаміноз D.</w:t>
      </w:r>
    </w:p>
    <w:p>
      <w:pPr>
        <w:pStyle w:val="Normal"/>
        <w:jc w:val="both"/>
        <w:rPr/>
      </w:pPr>
      <w:r>
        <w:rPr>
          <w:lang w:val="uk-UA"/>
        </w:rPr>
        <w:t xml:space="preserve">Саркоїдоз (через ризик підвищення метаболізму вітаміну </w:t>
      </w:r>
      <w:r>
        <w:rPr/>
        <w:t>D</w:t>
      </w:r>
      <w:r>
        <w:rPr>
          <w:lang w:val="uk-UA"/>
        </w:rPr>
        <w:t xml:space="preserve"> у його активну форму) і метастази пухлин у кіст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активних речовин або до будь-якої з допоміжних речовин. Препарат містить олію соєву гідрогенізовану. Пацієнтам з алергією на сою чи арахіс (через небезпеку перехресної алергії) застосування препарату протипоказ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Тіазидні діуретики знижують екскрецію кальцію із сечею. Враховуючи підвищений ризик гіперкальціємії, при одночасному застосуванні тіазидних діуретиків слід регулярно контролювати рівні кальцію у сироватці крові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Системні кортикостероїди зменшують всмоктування кальцію. Протягом одночасного застосування може виникнути необхідність збільшити дозу препарату «Береш</w:t>
      </w:r>
      <w:r>
        <w:rPr>
          <w:iCs/>
          <w:vertAlign w:val="superscript"/>
          <w:lang w:val="uk-UA"/>
        </w:rPr>
        <w:t>®</w:t>
      </w:r>
      <w:r>
        <w:rPr>
          <w:iCs/>
          <w:lang w:val="uk-UA"/>
        </w:rPr>
        <w:t xml:space="preserve"> Кальцій плюс D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»</w:t>
      </w:r>
      <w:r>
        <w:rPr>
          <w:iCs/>
        </w:rPr>
        <w:t>,</w:t>
      </w:r>
      <w:r>
        <w:rPr>
          <w:iCs/>
          <w:lang w:val="uk-UA"/>
        </w:rPr>
        <w:t xml:space="preserve"> таблетки, вкриті плівковою оболонкою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Одночасне лікування іонообмінними смолами, такими як холестирамін, або проносними засобами, такими як парафінова олія, може зменшити шлунково-кишкове всмоктування вітаміну D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Кальцію карбонат може порушувати всмоктування одночасно застосовуваних препаратів тетрацикліну. З цієї причини препарати тетрацикліну слід приймати принаймні за 2 години до або через 4–6 годин після перорального прийому препарату кальцію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Гіперкальціємія може підвищувати токсичність серцевих глікозидів під час лікування препаратом кальцію і вітаміну D. Пацієнти потребують моніторингу з проведенням електрокардіографії (ЕКГ) і визначенням рівнів кальцію в сироватці крові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При одночасному застосуванні бісфосфонату або натрію фториду, ці лікарські засоби слід вводити принаймні за 3 години до прийому лікарського засобу «Береш</w:t>
      </w:r>
      <w:r>
        <w:rPr>
          <w:iCs/>
          <w:vertAlign w:val="superscript"/>
          <w:lang w:val="uk-UA"/>
        </w:rPr>
        <w:t>®</w:t>
      </w:r>
      <w:r>
        <w:rPr>
          <w:iCs/>
          <w:lang w:val="uk-UA"/>
        </w:rPr>
        <w:t xml:space="preserve"> Кальцій плюс D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», таблетки, вкриті плівковою оболонкою, оскільки шлунково-кишкове всмоктування може зменшуватися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Рифампіцин, фенітоїн та барбітурати можуть знижувати активність вітаміну D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, оскільки вони підвищують швидкість його метаболізму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Всмоктування хінолонових антибіотиків може порушуватись при одночасному застосуванні з препаратом кальцію. Хінолонові антибіотики слід приймати за 2 години до або через 6 годин після прийому препарату кальцію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 xml:space="preserve">Солі кальцію можуть знижувати всмоктування заліза, цинку або стронцію. Таким чином, препарат із вмістом заліза, цинку або стронцію та препарат кальцію слід приймати з інтервалом 2 години. 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Солі кальцію можуть знижувати всмоктування естрамустину або тиреоїдних гормонів. Рекомендується приймати препарат «Береш</w:t>
      </w:r>
      <w:r>
        <w:rPr>
          <w:iCs/>
          <w:vertAlign w:val="superscript"/>
          <w:lang w:val="uk-UA"/>
        </w:rPr>
        <w:t>®</w:t>
      </w:r>
      <w:r>
        <w:rPr>
          <w:iCs/>
          <w:lang w:val="uk-UA"/>
        </w:rPr>
        <w:t xml:space="preserve"> Кальцій плюс D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», таблетки, вкриті плівковою оболонкою, з інтервалом щонайменше 2 години від прийому цих препаратів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Щавлева кислота (що міститься в шпинаті, щавлі і ревені) і фітинова кислота (що міститься в цільних зернах злаків) можуть пригнічувати всмоктування кальцію через утворення нерозчинних сполук з іонами кальцію. Пацієнт не повинен приймати препарати кальцію протягом 2 годин після вживання їжі з високим вмістом щавлевої кислоти і фітинової кислоти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Під час тривалого лікування препаратом необхідно контролювати рівень кальцію в сироватці крові та проводити моніторинг функції нирок шляхом вимірювання рівня креатиніну сироватки крові. Моніторинг є особливо важливим для пацієнтів літнього віку у разі одночасного лікування серцевими глікозидами або тіазидними діуретиками (див. розділ «Взаємодія з іншими лікарськими засобами та інші види взаємодій»), а також для пацієнтів з високою схильністю до утворення каменів. У разі виникнення гіперкальціємії або ознак порушення функції нирок необхідно зменшити дозу або припинити прийом препарату. Рекомендується зменшити дозу або тимчасово призупинити лікування, якщо кальцій сечі перевищує 7,5 ммоль/добу (300 мг/добу).</w:t>
      </w:r>
    </w:p>
    <w:p>
      <w:pPr>
        <w:pStyle w:val="Normal"/>
        <w:jc w:val="both"/>
        <w:rPr/>
      </w:pPr>
      <w:r>
        <w:rPr>
          <w:lang w:val="uk-UA"/>
        </w:rPr>
        <w:t>Вітамін D слід застосовувати з обережністю пацієнтам з порушенням функції нирок, здійснюючи моніторинг рівнів кальцію і фосфатів. Слід враховувати ризик утворення кальцифікатів у м’яких тканинах. У пацієнтів з порушенням функції нирок тяжкого ступеня вітамін D у вигляді холекальциферолу не може нормально метаболізуватися, тому слід застосовувати інші форми вітаміну D (див. розділ «Протипоказання»).</w:t>
      </w:r>
    </w:p>
    <w:p>
      <w:pPr>
        <w:pStyle w:val="Normal"/>
        <w:jc w:val="both"/>
        <w:rPr/>
      </w:pPr>
      <w:r>
        <w:rPr>
          <w:lang w:val="uk-UA"/>
        </w:rPr>
        <w:t>Слід уникати призначення препарату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пацієнтам із саркоїдозом, враховуючи ризик посилення метаболізму вітаміну D з утворенням його активної форми. Ці пацієнти потребують моніторингу щодо вмісту кальцію в сироватці крові і сечі.</w:t>
      </w:r>
    </w:p>
    <w:p>
      <w:pPr>
        <w:pStyle w:val="Normal"/>
        <w:jc w:val="both"/>
        <w:rPr/>
      </w:pPr>
      <w:r>
        <w:rPr>
          <w:lang w:val="uk-UA"/>
        </w:rPr>
        <w:t>Слід з обережністю призначати препарат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іммобілізованим пацієнтам з остеопорозом, враховуючи підвищений ризик гіперкальціємії. При призначенні інших лікарських засобів, що містять вітамін D, слід враховувати вміст вітаміну D (400 МО) у препараті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. Додаткові дози кальцію або вітаміну D слід приймати під ретельним наглядом лікаря. У таких випадках необхідно часто контролювати рівні кальцію в сироватці крові та екскрецію кальцію із сечею. Може розвиватися молочно-лужний синдром (синдром Бернетта), тобто гіперкальціємія, алкалоз і порушення функції нирок, коли споживається велика кількість кальцію разом зі всмоктуваними лужними речовин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 </w:t>
      </w:r>
    </w:p>
    <w:p>
      <w:pPr>
        <w:pStyle w:val="Normal"/>
        <w:jc w:val="both"/>
        <w:rPr/>
      </w:pPr>
      <w:r>
        <w:rPr>
          <w:lang w:val="uk-UA"/>
        </w:rPr>
        <w:t>1 таблетка лікарського засобу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містить 0,3 мг олії соєвої гідрогенізованої. Пацієнтам з алергією на сою чи арахіс (через небезпеку перехресної алергії) застосування препарату протипоказ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препарату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містить 1,52 мг сахарози. Пацієнтам з рідкісною спадковою непереносимістю фруктози, синдромом глюкозо-галактозної мальабсорбції чи недостатністю сахарази-ізомальтази не слід застосовувати цей преп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Препарат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можна приймати під час вагітності у випадках дефіциту кальцію і 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Під час вагітності добова доза не повинна перевищувати 1500 мг кальцію і 600 МО вітаміну D. Дослідження на тваринах продемонстрували токсичні ефекти на репродуктивну функцію при застосуванні великих доз вітаміну D. Слід уникати будь-якого передозування кальцію або вітаміну D у вагітних жінок, оскільки тривала гіперкальціємія протягом вагітності може призвести до уповільнення фізичного і психічного розвитку, надклапанного стенозу аорти і ретинопатії у дитини. Немає жодних ознак того, що 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 терапевтичних дозах є тератогенним для людини.</w:t>
      </w:r>
    </w:p>
    <w:p>
      <w:pPr>
        <w:pStyle w:val="Normal"/>
        <w:jc w:val="both"/>
        <w:rPr/>
      </w:pPr>
      <w:r>
        <w:rPr>
          <w:lang w:val="uk-UA"/>
        </w:rPr>
        <w:t>Препарат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можна приймати під час годування груддю. Кальцій і вітамін D проникають в грудне молоко. Слід враховувати це при додатковому введенні дитині вітаміну 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інформації про шкідливий вплив ендогенних рівнів кальцію і вітаміну D, що знаходяться у діапазоні нормальних значень, на фертильність. Дані про вплив препарату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на фертильність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Немає даних про вплив лікарського засобу на швидкість реакції при керуванні автотранспортом або іншими механізмами. Вплив є малоймовірн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посіб застосування та дози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 та 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>1 таблетка двічі на добу (наприклад, 1 таблетка вранці й 1 таблетка ввечері). За необхідності слід розглянути доцільність зниження дози згідно з результатами моніторингу рівнів кальцію, як зазначено в розділах «Особливості застосування» і «Взаємодія з іншими лікарськими засобами та інші види взаємодій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печі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екція дози не потрібн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нирок</w:t>
      </w:r>
    </w:p>
    <w:p>
      <w:pPr>
        <w:pStyle w:val="Normal"/>
        <w:jc w:val="both"/>
        <w:rPr/>
      </w:pPr>
      <w:r>
        <w:rPr>
          <w:lang w:val="uk-UA"/>
        </w:rPr>
        <w:t>Препарат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не слід застосовувати пацієнтам з тяжким порушенням функції нирок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lang w:val="uk-UA"/>
        </w:rPr>
        <w:t>Таблетку, вкриту плівковою оболонкою, рекомендується приймати протягом півтори години після прийому їжі, не розжовуючи та запиваючи склянкою води або соку. За необхідності таблетку можна поділити навп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Лікарський засіб «Береш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Кальцій плюс D</w:t>
      </w:r>
      <w:r>
        <w:rPr>
          <w:vertAlign w:val="subscript"/>
          <w:lang w:val="uk-UA"/>
        </w:rPr>
        <w:t>3</w:t>
      </w:r>
      <w:r>
        <w:rPr>
          <w:lang w:val="uk-UA"/>
        </w:rPr>
        <w:t>», таблетки, вкриті плівковою оболонкою, не призначений для застосування дітям і підлітк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озування може призвести до гіпервітамінозу та гіперкальціємії. Симптоми гіперкальціємії можуть включати анорексію, спрагу, нудоту, блювання, запор, біль у животі, м’язову слабкість, підвищену втомлюваність, психічні розлади, полідипсію, поліурію, біль у кістках, нефрокальциноз, утворення каменів у нирках, а також серцеві аритмії у тяжких випадках. Екстремальний рівень гіперкальціємії може призвести до коми і летального наслідку. Підвищений протягом тривалого часу рівень кальцію може призвести до необоротного ураження нирок та утворення кальцифікатів у м’яких ткан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, які споживають велику кількість кальцію та всмоктувані лужні речовини, може розвиватися молочно-лужний синдром. Симптоми включають часті позиви до сечовипускання, тривалий головний біль, тривалу втрату апетиту, нудоту або блювання, незвичну втомлюваність або слабкість, гіперкальціємію, алкалоз і порушення функції нир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гіперкальціємії: припинити застосування кальцію і вітаміну D. Необхідно також припинити прийом тіазидних діуретиків, літію, вітаміну А, вітаміну D і серцевих глікозидів. У разі порушення свідомості необхідно очистити шлунок пацієнта. Провести регідратацію і, залежно від ступеня тяжкості, застосовувати монотерапію або комбіновану терапію петльовими діуретиками, бісфосфонатами, кальцитоніном і кортикостероїдами. Необхідно контролювати рівень електролітів сироватки крові, функцію нирок і діурез. У тяжких випадках необхідний моніторинг ЕКГ і центрального венозного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autoSpaceDE w:val="true"/>
        <w:jc w:val="both"/>
        <w:rPr/>
      </w:pPr>
      <w:r>
        <w:rPr>
          <w:rFonts w:eastAsia="Calibri"/>
          <w:shd w:fill="FFFFFF" w:val="clear"/>
          <w:lang w:val="uk-UA" w:eastAsia="en-US"/>
        </w:rPr>
        <w:t xml:space="preserve">Побічні реакції згруповані за системами органів і частотою. Частота визначається таким чином: нечасто (від ≥ </w:t>
      </w:r>
      <w:r>
        <w:rPr>
          <w:rFonts w:eastAsia="Calibri"/>
          <w:shd w:fill="FFFFFF" w:val="clear"/>
          <w:lang w:val="hu-HU" w:eastAsia="en-US"/>
        </w:rPr>
        <w:t>1/</w:t>
      </w:r>
      <w:r>
        <w:rPr>
          <w:rFonts w:eastAsia="Calibri"/>
          <w:shd w:fill="FFFFFF" w:val="clear"/>
          <w:lang w:val="uk-UA" w:eastAsia="en-US"/>
        </w:rPr>
        <w:t xml:space="preserve">1000 до &lt; </w:t>
      </w:r>
      <w:r>
        <w:rPr>
          <w:rFonts w:eastAsia="Calibri"/>
          <w:shd w:fill="FFFFFF" w:val="clear"/>
          <w:lang w:val="hu-HU" w:eastAsia="en-US"/>
        </w:rPr>
        <w:t>1/</w:t>
      </w:r>
      <w:r>
        <w:rPr>
          <w:rFonts w:eastAsia="Calibri"/>
          <w:shd w:fill="FFFFFF" w:val="clear"/>
          <w:lang w:val="uk-UA" w:eastAsia="en-US"/>
        </w:rPr>
        <w:t xml:space="preserve">100); рідко (від ≥ </w:t>
      </w:r>
      <w:r>
        <w:rPr>
          <w:rFonts w:eastAsia="Calibri"/>
          <w:shd w:fill="FFFFFF" w:val="clear"/>
          <w:lang w:val="hu-HU" w:eastAsia="en-US"/>
        </w:rPr>
        <w:t>1/</w:t>
      </w:r>
      <w:r>
        <w:rPr>
          <w:rFonts w:eastAsia="Calibri"/>
          <w:shd w:fill="FFFFFF" w:val="clear"/>
          <w:lang w:val="uk-UA" w:eastAsia="en-US"/>
        </w:rPr>
        <w:t xml:space="preserve">10 000 до &lt; </w:t>
      </w:r>
      <w:r>
        <w:rPr>
          <w:rFonts w:eastAsia="Calibri"/>
          <w:shd w:fill="FFFFFF" w:val="clear"/>
          <w:lang w:val="hu-HU" w:eastAsia="en-US"/>
        </w:rPr>
        <w:t>1/</w:t>
      </w:r>
      <w:r>
        <w:rPr>
          <w:rFonts w:eastAsia="Calibri"/>
          <w:shd w:fill="FFFFFF" w:val="clear"/>
          <w:lang w:val="uk-UA" w:eastAsia="en-US"/>
        </w:rPr>
        <w:t xml:space="preserve">1000) або дуже рідко (&lt; </w:t>
      </w:r>
      <w:r>
        <w:rPr>
          <w:rFonts w:eastAsia="Calibri"/>
          <w:shd w:fill="FFFFFF" w:val="clear"/>
          <w:lang w:val="hu-HU" w:eastAsia="en-US"/>
        </w:rPr>
        <w:t>1/</w:t>
      </w:r>
      <w:r>
        <w:rPr>
          <w:rFonts w:eastAsia="Calibri"/>
          <w:shd w:fill="FFFFFF" w:val="clear"/>
          <w:lang w:val="uk-UA" w:eastAsia="en-US"/>
        </w:rPr>
        <w:t>10 000).</w:t>
      </w:r>
    </w:p>
    <w:p>
      <w:pPr>
        <w:pStyle w:val="Normal"/>
        <w:autoSpaceDE w:val="tru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  <w:t>Розлади метаболізму та харчування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Нечасто: гіперкальціємія та гіперкальціурія.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Дуже рідко: молочно-лужний синдром (як правило, спостерігається тільки при передозуванні).</w:t>
      </w:r>
    </w:p>
    <w:p>
      <w:pPr>
        <w:pStyle w:val="Normal"/>
        <w:autoSpaceDE w:val="tru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  <w:t>Розлади з боку шлунково-кишкового тракту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Рідко: запор, метеоризм, нудота, біль у животі і діарея.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Дуже рідко: диспепсія.</w:t>
      </w:r>
    </w:p>
    <w:p>
      <w:pPr>
        <w:pStyle w:val="Normal"/>
        <w:autoSpaceDE w:val="tru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  <w:t>Розлади з боку шкіри та підшкірної клітковини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Рідко: свербіж, висипання і кропив’янка.</w:t>
      </w:r>
    </w:p>
    <w:p>
      <w:pPr>
        <w:pStyle w:val="Normal"/>
        <w:autoSpaceDE w:val="true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lang w:val="uk-UA"/>
        </w:rPr>
        <w:t>2 роки.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shd w:fill="FFFFFF" w:val="clear"/>
        <w:autoSpaceDE w:val="true"/>
        <w:jc w:val="both"/>
        <w:rPr/>
      </w:pPr>
      <w:r>
        <w:rPr>
          <w:bCs/>
          <w:lang w:val="uk-UA" w:eastAsia="uk-UA"/>
        </w:rPr>
        <w:t>Зберігати</w:t>
      </w:r>
      <w:r>
        <w:rPr>
          <w:lang w:val="uk-UA" w:eastAsia="uk-UA"/>
        </w:rPr>
        <w:t xml:space="preserve"> при температурі не вище 25 °С,</w:t>
      </w:r>
      <w:r>
        <w:rPr>
          <w:lang w:eastAsia="uk-UA"/>
        </w:rPr>
        <w:t xml:space="preserve"> </w:t>
      </w:r>
      <w:r>
        <w:rPr>
          <w:lang w:val="uk-UA" w:eastAsia="uk-UA"/>
        </w:rPr>
        <w:t>в оригінальній упаковці та в недоступному для дітей місц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о 10 таблеток у блістері. По 3 або 6 блістерів у картонній коробці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 w:eastAsia="uk-UA"/>
        </w:rPr>
        <w:t xml:space="preserve">ЗАТ </w:t>
      </w:r>
      <w:r>
        <w:rPr>
          <w:lang w:eastAsia="uk-UA"/>
        </w:rPr>
        <w:t>“</w:t>
      </w:r>
      <w:r>
        <w:rPr>
          <w:lang w:val="uk-UA" w:eastAsia="uk-UA"/>
        </w:rPr>
        <w:t>Береш Фарма</w:t>
      </w:r>
      <w:r>
        <w:rPr>
          <w:lang w:eastAsia="uk-UA"/>
        </w:rPr>
        <w:t>”</w:t>
      </w:r>
      <w:r>
        <w:rPr>
          <w:lang w:val="uk-UA" w:eastAsia="uk-UA"/>
        </w:rPr>
        <w:t xml:space="preserve">. </w:t>
      </w:r>
    </w:p>
    <w:p>
      <w:pPr>
        <w:pStyle w:val="Normal"/>
        <w:autoSpaceDE w:val="true"/>
        <w:rPr>
          <w:spacing w:val="-18"/>
          <w:lang w:val="uk-UA"/>
        </w:rPr>
      </w:pPr>
      <w:r>
        <w:rPr>
          <w:spacing w:val="-18"/>
          <w:lang w:val="uk-UA"/>
        </w:rPr>
      </w:r>
    </w:p>
    <w:p>
      <w:pPr>
        <w:pStyle w:val="Normal"/>
        <w:autoSpaceDE w:val="true"/>
        <w:ind w:left="284" w:right="227" w:hanging="284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hd w:fill="FFFFFF" w:val="clear"/>
        <w:rPr/>
      </w:pPr>
      <w:r>
        <w:rPr>
          <w:iCs/>
          <w:highlight w:val="green"/>
          <w:lang w:val="uk-UA"/>
        </w:rPr>
        <w:t>5000</w:t>
      </w:r>
      <w:r>
        <w:rPr>
          <w:iCs/>
          <w:lang w:val="uk-UA"/>
        </w:rPr>
        <w:t xml:space="preserve">, м. Сольнок, вул. Надьшандор Йожеф, б.39, Угорщина. 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ind w:left="1276" w:hanging="0"/>
      <w:jc w:val="center"/>
    </w:pPr>
    <w:rPr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Arial Narrow" w:hAnsi="Arial Narrow" w:cs="Arial Narrow"/>
      <w:b/>
      <w:bCs/>
    </w:rPr>
  </w:style>
  <w:style w:type="paragraph" w:styleId="C20">
    <w:name w:val="c_20"/>
    <w:basedOn w:val="Normal"/>
    <w:qFormat/>
    <w:pPr>
      <w:autoSpaceDE w:val="true"/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widowControl w:val="false"/>
      <w:spacing w:lineRule="auto" w:line="218" w:before="20" w:after="0"/>
      <w:ind w:left="120" w:hanging="0"/>
      <w:jc w:val="both"/>
    </w:pPr>
    <w:rPr>
      <w:sz w:val="22"/>
      <w:szCs w:val="22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6:00Z</dcterms:created>
  <dc:creator>User</dc:creator>
  <dc:description/>
  <dc:language>en-US</dc:language>
  <cp:lastModifiedBy>Козак Валентина Анатоліївна</cp:lastModifiedBy>
  <dcterms:modified xsi:type="dcterms:W3CDTF">2022-07-25T07:36:00Z</dcterms:modified>
  <cp:revision>2</cp:revision>
  <dc:subject/>
  <dc:title/>
</cp:coreProperties>
</file>