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580"/>
        <w:gridCol w:w="3402"/>
      </w:tblGrid>
      <w:tr>
        <w:trPr>
          <w:trHeight w:val="1703" w:hRule="atLeast"/>
        </w:trPr>
        <w:tc>
          <w:tcPr>
            <w:tcW w:w="3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 охорони здо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я Украї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5.2017 № 5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UA/5273/01/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UA/5273/01/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UA/5273/01/03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НИ ВНЕСЕНО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аз Міністерства охорони </w:t>
            </w:r>
          </w:p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'я України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№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ЕТАГІСТИН-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ETAHISTINE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KV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клад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тагістину дигідрохлори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1 таблетка містить бетагістину дигідрохлориду у перерахуванні на 100 % речовину 8 або16, або 24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целюлоза мікрокристалічна, маніт (Е 421), кремнію діоксид колоїдний безводний, тальк, кислоти лимонної моногідрат, кислота стеар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Таб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таблетки 8 мг: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таблетки плоскоциліндричної форми, з фаскою, білого або майже білого кольору. На поверхні таблеток допускається наявність мармуров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таблетки 16 мг або 24 мг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таблетки плоскоциліндричної форми, з фаскою та рискою, білого або майже білого кольору. На поверхні таблеток допускається наявність мармуро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асоби для лікування вестибулярних поруш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од АТ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N07C A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ханізм дії бетагістину вивчений лише частково. Відомо, що існує декілька достовірних гіпотез, які були підтверджені дослідженнями, проведеними на тваринах та з участю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плив бетагістину на гістамінергічну сис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становлено, що бетагістин частково проявляє агоністичну активність щодо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, а також антагоністичну активність щодо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 гістаміну в нервовій тканині та має незначну активність щодо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 гістаміну. Бетагістин збільшує обмін та вивільнення гістаміну шляхом блокування пресинаптичних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 та індукції процесу зниження кількості відповідних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етагістин може збільшувати кровотік в кохлеарній зоні, а також у всьому головному мозк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явна інформація щодо покращення кровообігу в судинах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stria vascularis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нутрішнього вуха, можливо, за рахунок розслаблення прекапілярних сфінктерів у системі мікроциркуляції внутрішнього вуха. Бетагістин також продемонстрував збільшення мозкового кровотоку в організмі лю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етагістин сприяє вестибулярній компенсації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Бетагістин прискорює відновлення вестибулярної функції після однобічної нейректомії у тварин, стимулюючи і сприяючи процесу центральної вестибулярної компенсації. Цей ефект характеризується посиленням регуляції обміну і вивільнення гістаміну та реалізується в результаті антагонізму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ів. У людей під час лікування бетагістином також зменшувався час відновлення вестибулярної функції після нейректом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етагістин змінює активність нейронів у вестибулярних яд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уло також встановлено, що бетагістин має дозозалежний інгібуючий вплив на генерацію пікових потенціалів у нейронах латеральних і медіальних вестибулярних яд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мо, що фармакодинамічні властивості бетагістину можуть забезпечити позитивний терапевтичний ефект лікарського засобу у вестибулярній систе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фективність бетагістину була показана під час досліджень у пацієнтів з вестибулярним запамороченням та хворобою Меньєра, що було продемонстровано шляхом зменшення тяжкості та частоти нападів запамороченн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lang w:val="uk-UA" w:eastAsia="ru-RU"/>
        </w:rPr>
      </w:pPr>
      <w:r>
        <w:rPr>
          <w:rFonts w:cs="Arial" w:ascii="Times New Roman" w:hAnsi="Times New Roman"/>
          <w:i/>
          <w:sz w:val="24"/>
          <w:lang w:val="uk-UA" w:eastAsia="ru-RU"/>
        </w:rPr>
        <w:t xml:space="preserve">Фармакокінетика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u w:val="single"/>
          <w:lang w:val="uk-UA" w:eastAsia="ru-RU"/>
        </w:rPr>
      </w:pPr>
      <w:r>
        <w:rPr>
          <w:rFonts w:cs="Arial" w:ascii="Times New Roman" w:hAnsi="Times New Roman"/>
          <w:i/>
          <w:sz w:val="24"/>
          <w:u w:val="single"/>
          <w:lang w:val="uk-UA" w:eastAsia="ru-RU"/>
        </w:rPr>
        <w:t>Всмоктування.</w:t>
      </w:r>
      <w:r>
        <w:rPr>
          <w:rFonts w:cs="Arial" w:ascii="Times New Roman" w:hAnsi="Times New Roman"/>
          <w:i/>
          <w:sz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 пероральному введенні бетагістин швидко і практично повністю всмоктується в усіх відділах шлунково-кишкового тракту. Після всмоктування лікарський засіб швидко і майже повністю метаболізується з утворенням метаболіту 2-піридилоцтової кислоти. Рівень концентрації бетагістину у плазмі крові дуже низький. Тому всі фармакокінетичні аналізи проводяться шляхом вимірювання концентрації метаболіту 2-піридилоцтової кислоти у плазмі і сечі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При прийо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 з їжею максимальна концентрація (C</w:t>
      </w:r>
      <w:r>
        <w:rPr>
          <w:rFonts w:cs="Arial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) препарату нижча, ніж при прийомі натще. При цьому повне всмоктування бетагістину ідентичне в обох випадках, що вказує на те, що прийом їжі лише уповільнює процес всмокт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cs="Arial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Розподіл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ідсоток бетагістину, що зв’язується з білками плазми крові, становить менше 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Біотрансформація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ісля всмоктування бетагістин швидко і майже повністю метаболізується у 2-піридилоцтову кислоту (яка не має фармакологічної активност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ісля прийому бетагістину всередину концентрація 2-піридилоцтової кислоти у плазмі крові (та в сечі) досягає свого максимуму через 1 годину після прийом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та зменшується з періодом напіввиведення близько 3,5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Виведення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2-піридилоцтова кислота швидко виводиться з сечею. При прийо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 дозуванні 8-48 мг близько 85 % початкової дози виявляється в сечі. Виведення бетагістину нирками або з калом є незнач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Лінійність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val="uk-UA" w:eastAsia="ru-RU"/>
        </w:rPr>
        <w:t>Швидкість відновлення залишається постійною при пероральному прийомі 8</w:t>
      </w:r>
      <w:r>
        <w:rPr>
          <w:rFonts w:cs="Times New Roman" w:ascii="Times New Roman" w:hAnsi="Times New Roman"/>
          <w:lang w:val="uk-UA" w:eastAsia="ru-RU"/>
        </w:rPr>
        <w:t>-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48 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, вказуючи на лінійність фармакокінетики бетагістину, і дає можливість припустити, що задіяний метаболічний шлях є ненасичува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Клінічні характеристик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Показанн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Хвороба і синд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ньєра, які характеризуються трьома основними симпто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апамороченням, що іноді супроводжується нудотою і блю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ниженням слуху (туговухіст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шумом у вухах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атичне лікування вестибулярного запамороч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зного поход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чутливість до будь-якого з компонентів лікарського засобу. Феохромоцитом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ліджень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спрямованих на вивчення взаємодії з іншими лікарськими засобами, не проводили. З огляду на дані дослід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е очікується пригнічення активності ферментів цитохрому P450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vo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ані, отримані в умовах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vitro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відчать про пригнічення метаболізму бетагістину препаратами, що інгібують  активність моноаміноксидази (МАО), у тому числі підтипу В МАО (наприклад селегіліном)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комендується дотримуватися обережності при одночасному застосуванні бетагістину та інгібіторів МАО (включаючи вибірково підтип В МАО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Оскільки бетагістин є аналогом гістаміну, взаємодія бетагістину з антигістамінними препаратами теоретично може вплинути на ефективність одного з цих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Під час 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м засобо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обхідно ретельно контролювати стан пацієнтів з бронхіальною астмою та/або виразковою хворобою шлунка та дванадцятипалої кишки в анамнез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Вагітність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має достатніх даних щодо застосування бетагістину вагітним жінк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езультати досліджень на тваринах є недостатніми для оцінки впливу на перебіг вагітності, розвиток ембріона/плода, пологи та постнатальний розвиток. Потенційний ризик для людини невідомий. Бетагістин не слід застосовувати у період вагітності, за винятком випадків безперечної потреб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Період годування груддю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Невідомо, чи проникає бетагістин у грудне молоко людини. Досліджень на тваринах щодо проникнення бетагістину в молоко не проводили. Користь від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ля матері слід співвідносити з перевагами годування груддю і потенційним ризиком для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Бетагістин показаний для 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ндрому Меньєра, що характеризується тріадою основних симптомів: запамороченням, зниженням слуху, шумом у вухах, – а також для симптоматичного лікування вестибулярного запаморочення. Обид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н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ожуть негативно впливати на здатність керувати автомобілем та працювати з іншими механізмами. Відомо, що бетагістин на здатність керувати автомобілем і працювати з механізмами не впливав або мав несуттєвий вплив на цю здат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бова доза для дорослих становить 24-48 мг, рівномірно розподілена для прийому протягом доб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026" w:leader="none"/>
        </w:tabs>
        <w:suppressAutoHyphens w:val="true"/>
        <w:spacing w:lineRule="exact" w:line="26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Таблетки по 8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Таблетки по 16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аблетки по 24 м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 таблетк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 -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рази на доб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и на доб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зу слід підбирати індивідуаль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залежно від ефекту. Зменшення симптомів інколи спостерігається тільки після двох-трьох тижнів лікування. Найкращі результати інколи досягаються при прийо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отягом кількох місяців. Існують дані про те, що призначення лікування на початку захворювання запобігає його прогресуванню і/або втраті слуху на пізніх стад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свід застосування лікарського засобу у післяреєстраційному періоді припускає, що корекція дози для цієї популяції пацієнтів не потріб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иркова недостат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післяреєстраційного застосування свідчить, що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 післяреєстраційного застосування свідчить, що корекція дози не потрібн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Діти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У зв’язку з недостатністю даних щодо безпеки та ефективності застосування даного лікарського засобу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йог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не рекомендується призначати дітя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іком до 18 ро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ідомо кілька випадків передоз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 У деяких пацієнтів спостерігалися легкі і помірн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имптом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(нудота, сонливість, біль у животі) після прийом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арського засоб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 дозах до 640 мг. Серйозніші ускладнення (судоми, серцево-легеневі ускладнення) спостерігалися при навмисному прийомі підвищених доз бетагістину, особливо у поєднанні з передозуванням інших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Лікування передозування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винно включати стандартні підтримуючі за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унково-кишк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го тракту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удота та диспепсія, незначні розлади шлунка (блюванн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строінтестиналь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іль, здуття живота та метеоризм). Ці побічні ефекти зазвичай зникають при прийомі лікарського засобу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 їже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о після зменшення доз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ний бі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імунної систем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акції гіперчутливості, наприклад анафілаксі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кіри і підшкірної клітковин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стерігалися реакції гіперчутливості шкіри та підшкірної жирової клітковини, зокрема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гіоневротичний набряк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висипання, свербіж і кропив’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4"/>
          <w:szCs w:val="24"/>
          <w:lang w:val="uk-UA" w:eastAsia="ru-RU"/>
        </w:rPr>
      </w:pPr>
      <w:r>
        <w:rPr>
          <w:rFonts w:cs="Arial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 3 рок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Умови зберіганн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>Зберігати в оригінальній упаковці при температурі не вище 25 °С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берігати в недоступному для дітей місці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паковка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 10 таблеток у блістері, по 3 блістери у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АТ «КИЇВСЬКИЙ ВІТАМІННИЙ ЗА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Місцезнаходженн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виробника та адреса місця провадження його діяль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073, Україна, м. Київ, вул. Копилівська, 38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Web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vitamin.com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ЕТАГИСТИН-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ETAHISTINE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K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ующее вещество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агистина дигидрохлори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табле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тагисти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гидрохлорид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пересчете на 100 % вещество 8 или 1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4 м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спомог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льн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ществ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юло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кристаллическа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ни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Е 421), крем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сид 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 безво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, тальк, кисл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им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ногидрат, кислота стеарин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енная форма.</w:t>
      </w:r>
      <w:r>
        <w:rPr>
          <w:rFonts w:cs="Times New Roman" w:ascii="Times New Roman" w:hAnsi="Times New Roman"/>
          <w:sz w:val="24"/>
          <w:szCs w:val="24"/>
        </w:rPr>
        <w:t xml:space="preserve"> Таб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физико-химические свой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таблетки 8 мг: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таблетки плоскоцилиндрической формы, с фаской, белого или почти белого цвета. На поверхности таблеток допускается наличие мрамо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таблетки 16 мг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24 мг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таблетки плоскоцилиндрической формы, с фаской и риской, белого или почти белого цвета. На поверхности таблеток допускается наличие мрамор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макотерапевтическая группа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ч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естибуляр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рушени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од АТХ N07C A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Фармакологические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войства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Фармакодинам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х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м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ви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Известно, что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ществу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тез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одтверждают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 участи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я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ти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на 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та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р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ческую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систем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ановлено, что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ин час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чно проявляет агонистическую активность относительно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, а такж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тагонистическу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ктивность относитель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 нер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ткан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зна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тельну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актив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ть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 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тагистин увеличивает обмен и высвобож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н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ло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рова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есинапти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к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их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ов и индукции процесса снижения количества соответствующих Н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етагистин может увеличи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а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ть кровоток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кохлеарной зоне, а также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всем головном мозг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Times New Roman" w:ascii="Times New Roman" w:hAnsi="Times New Roman"/>
          <w:sz w:val="24"/>
          <w:szCs w:val="24"/>
        </w:rPr>
        <w:t>Имеется информация по улуч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вообращени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у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stria vascularis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уха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можно,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слабл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ека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яр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 сф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кте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исте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икроциркуляц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утреннег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уха.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тин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демонстрировал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оз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ового кровото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рганизме человек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етаг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стин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способствует вестибулярной компенсац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тагистин ускоряет в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становлен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естибуляр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функ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дносторонне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й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т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ивотны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имулируя 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пособствуя процесс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централь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естибуляр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компенса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 Этот эффект характеризуется усилением регуля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об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вобожд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реа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тся в результа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антаго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рецепто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. У люде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ч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ином та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ьшалос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сстановл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естибуляр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функ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й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т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Бетаг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стин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изменяет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активн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сть нейрон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 xml:space="preserve"> вестибулярн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х яд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о та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о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тин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ет дозозависимое ингибирующее влияние н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генера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ю 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 потен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а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йронах латераль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ед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аль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 вестибуляр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 яд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фармакодинамические свойства бетагисти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ерапевт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екарственного средства в вестибуля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а показан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па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естибуля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окружение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ь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о продемон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я тяжес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част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окружени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0"/>
          <w:lang w:val="uk-UA" w:eastAsia="ru-RU"/>
        </w:rPr>
      </w:pPr>
      <w:r>
        <w:rPr>
          <w:rFonts w:cs="Arial" w:ascii="Times New Roman" w:hAnsi="Times New Roman"/>
          <w:i/>
          <w:sz w:val="24"/>
          <w:szCs w:val="20"/>
          <w:lang w:val="uk-UA" w:eastAsia="ru-RU"/>
        </w:rPr>
        <w:t xml:space="preserve">Фармакокинетика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cs="Arial" w:ascii="Times New Roman" w:hAnsi="Times New Roman"/>
          <w:i/>
          <w:sz w:val="24"/>
          <w:szCs w:val="20"/>
          <w:u w:val="single"/>
          <w:lang w:val="uk-UA" w:eastAsia="ru-RU"/>
        </w:rPr>
        <w:t>Всасывание</w:t>
      </w:r>
      <w:r>
        <w:rPr>
          <w:rFonts w:cs="Arial" w:ascii="Times New Roman" w:hAnsi="Times New Roman"/>
          <w:i/>
          <w:sz w:val="24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 пероральном введе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тин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ыстр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акти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к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асыва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о всех отделах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елудоч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ишечног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трак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После всасывания лекарственное средство быстр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аболизиру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разование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етабо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т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                   2-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идилуксусной кисло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 Уровень концентрации бетагистина в плазме крови очень низкий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тому все фармакокинетические ана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оводятс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те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концентра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етабо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2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иридилуксусной кислот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лаз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ч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uk-UA"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 при</w:t>
      </w:r>
      <w:r>
        <w:rPr>
          <w:rFonts w:cs="Arial" w:ascii="Times New Roman" w:hAnsi="Times New Roman"/>
          <w:sz w:val="24"/>
          <w:szCs w:val="24"/>
          <w:lang w:val="uk-UA" w:eastAsia="ru-RU"/>
        </w:rPr>
        <w:t>е</w:t>
      </w:r>
      <w:r>
        <w:rPr>
          <w:rFonts w:cs="Arial" w:ascii="Times New Roman" w:hAnsi="Times New Roman"/>
          <w:sz w:val="24"/>
          <w:szCs w:val="24"/>
          <w:lang w:eastAsia="ru-RU"/>
        </w:rPr>
        <w:t>м</w:t>
      </w:r>
      <w:r>
        <w:rPr>
          <w:rFonts w:cs="Arial" w:ascii="Times New Roman" w:hAnsi="Times New Roman"/>
          <w:sz w:val="24"/>
          <w:szCs w:val="24"/>
          <w:lang w:val="uk-UA" w:eastAsia="ru-RU"/>
        </w:rPr>
        <w:t>е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лекарственного средства 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с </w:t>
      </w:r>
      <w:r>
        <w:rPr>
          <w:rFonts w:cs="Arial" w:ascii="Times New Roman" w:hAnsi="Times New Roman"/>
          <w:sz w:val="24"/>
          <w:szCs w:val="24"/>
          <w:lang w:eastAsia="ru-RU"/>
        </w:rPr>
        <w:t>пищей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 максимальная концентрация (</w:t>
      </w:r>
      <w:r>
        <w:rPr>
          <w:rFonts w:cs="Arial" w:ascii="Times New Roman" w:hAnsi="Times New Roman"/>
          <w:sz w:val="24"/>
          <w:szCs w:val="24"/>
          <w:lang w:eastAsia="ru-RU"/>
        </w:rPr>
        <w:t>C</w:t>
      </w:r>
      <w:r>
        <w:rPr>
          <w:rFonts w:cs="Arial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cs="Arial" w:ascii="Times New Roman" w:hAnsi="Times New Roman"/>
          <w:sz w:val="24"/>
          <w:szCs w:val="24"/>
          <w:lang w:eastAsia="ru-RU"/>
        </w:rPr>
        <w:t>препарата ниже, чем при приеме натощак. При этом полное всасывание бетагистина идентично в обоих случаях, что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ru-RU"/>
        </w:rPr>
        <w:t>указывает на то, что прием пищи лишь замедляет процесс всасывания лекарствен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Распределение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цен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торы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вязыва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ками плаз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кр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е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ше 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Биотрансформация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сле всасыва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тин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ыстр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ч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аболизиру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 2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иридилуксусную кислот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торая не проявляет фармакологической активнос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л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утр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концентрац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 2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иридилуксусной кислот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 плаз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кр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ч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тигае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в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 максиму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через 1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а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карственного средств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ьша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е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одо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увывед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кол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3,5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ас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val="uk-UA" w:eastAsia="ru-RU"/>
        </w:rPr>
        <w:t>ведение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2-пиридилуксусная кислота 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стр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одитс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чо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 При п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карственного средств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зировк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8-48 мг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кол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85 %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оз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наружива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ч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 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еде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чкам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кало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значительны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ru-RU"/>
        </w:rPr>
        <w:t>Линейность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. </w:t>
      </w:r>
      <w:r>
        <w:rPr>
          <w:rFonts w:cs="Arial" w:ascii="Times New Roman" w:hAnsi="Times New Roman"/>
          <w:sz w:val="24"/>
          <w:szCs w:val="24"/>
          <w:lang w:val="uk-UA" w:eastAsia="ru-RU"/>
        </w:rPr>
        <w:t>Скорость восстановления остается постоянной при пероральном приеме 8</w:t>
      </w:r>
      <w:r>
        <w:rPr>
          <w:rFonts w:cs="Arial" w:ascii="Arial" w:hAnsi="Arial"/>
          <w:szCs w:val="20"/>
          <w:lang w:eastAsia="ru-RU"/>
        </w:rPr>
        <w:t>-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48 м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карственного средства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, указывая на линейность фармакокинетики бетагистина, и позволяет предположить, что задействованный метаболический путь </w:t>
      </w:r>
      <w:r>
        <w:rPr>
          <w:rFonts w:cs="Arial" w:ascii="Times New Roman" w:hAnsi="Times New Roman"/>
          <w:sz w:val="24"/>
          <w:szCs w:val="24"/>
          <w:lang w:eastAsia="ru-RU"/>
        </w:rPr>
        <w:t>является ненасыщаемым</w:t>
      </w:r>
      <w:r>
        <w:rPr>
          <w:rFonts w:cs="Arial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линические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характеристик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оказан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олезн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инд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арактеризуются 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 симптомами:</w:t>
      </w:r>
    </w:p>
    <w:p>
      <w:pPr>
        <w:pStyle w:val="Normal"/>
        <w:tabs>
          <w:tab w:val="clear" w:pos="708"/>
          <w:tab w:val="left" w:pos="720" w:leader="none"/>
          <w:tab w:val="left" w:pos="808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л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кружение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торое иногда сопровождается тошнотой и рвото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808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нижение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лух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угоухость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808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шумо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ша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ат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о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естибуляр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окружени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ротивопоказания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иперчувствительно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юбом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 компоненто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лекарственного средств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еохромоцитом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Взаимодействие с другими лекарственными средствами и другие виды взаимодействий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следован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in vivo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правленн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х 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ен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заимодействия с другим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карственным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не проводили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вид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анных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жида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гибирова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активнос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фермен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цитохр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P450 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in vivo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анные, полученные в условиях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vitro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видетельствую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гнетен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таболизм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епаратами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гибирую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ктивно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оно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оксидаз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(МАО)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ключа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тип В МАО (нап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р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еле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Рекомендуется соблюдать осторожность при одновременном применении бетагистина и ингибиторов МАО (включая избирательно подтип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МАО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стин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аналогом 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а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тигистаминным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епаратами теорети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к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ож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влия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одног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ти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епара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 время лечения лекарственным средством необходимо тщательно контролировать состояние пациентов с бронхиальной астмой и/или язвенной болезнью желудк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двенадцатиперстной кишки в анамне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именение в период беременности или кормления грудью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Беременность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тсутствуют данные относитель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ременны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енщина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ы 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следова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й на животных недостаточны для оценки влияния на протекание беременности, развитие эмбриона/плода, роды и постнатальное развитие. Потенциальный риск для человека неизвестен. Бетагистин не следует применять во время беременности, за исключением случаев бесспорно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ериод кормления грудью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еизвестно, проникает ли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ин в груд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е молок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сследован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животных относительно проникновения бетагистина в молоко не проводили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ьзу от применения лекарственного средства для матери следует соотносить с преимуществами грудного вскармливания и потенциальным риском для ребенк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обность влиять на скорость реакции при управлении автотранспортом или другими механизма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етагистин показан для лечения синдрома Меньера, который характеризуется триадой основных симптомов: головокружением, снижением слуха, шумом в ушах, – а также для симптоматического лечения вестибулярного головокружения. Оба состояния могут отрицательно влиять на способность управлять автомобилем и работать с другими механизмами. </w:t>
      </w:r>
      <w:r>
        <w:rPr>
          <w:rFonts w:cs="Times New Roman" w:ascii="Times New Roman" w:hAnsi="Times New Roman"/>
          <w:sz w:val="24"/>
          <w:szCs w:val="24"/>
        </w:rPr>
        <w:t>Известно, что бетагистин на способность управлять автомобилем и работать с механизмами не влиял или имел несущественное влияние на эту 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пос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б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рименения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 доз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точна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оза дл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зрослы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24-48 мг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вномер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пределенна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ля п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протяжении суток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Таблетки по 8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Таблетки по 16 м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Таблетки по 24 мг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 таблетк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раза в су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½ -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раза в су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таблетк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exact" w:line="260" w:before="0" w:after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раза в су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Дозу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ледуе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бира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ди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уаль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зависимост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ффект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 Уме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ьшен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импт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огд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блюдае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ль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-т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дел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ч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илучш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результа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огда достигаютс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и п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лекарственного средств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чение нескольких месяце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ществуют данные о то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значен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ч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болева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твращает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грес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тер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луха на поздних стад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иенты пожил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менения лекарственного средства в пострегистрационный период предполагает, что коррекция дозы для этой популяции пациентов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чечная недостато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ослерегистрационного применения свидетельствует, что коррекция дозы не требуется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ченочн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ыт послерегистрационного применения свидетельствует, что коррекция дозы не требуетс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Дети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вязи с недостаточностью данных относительно безопасности и эффективности данное лекарственное средств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не рекоменд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тс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знача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тям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ладш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18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т)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ередозировка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вестно несколько случаев передозировк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карственного средств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. У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которы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циенто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блюдалис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лег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ренны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симпто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ошнот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нливост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ль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живо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) п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карственного средств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 дозах до 640 мг. Более серьезные ослож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дорог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сер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ч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гочны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ложнения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блюдалис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намеренном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пр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вышенны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оз бетаг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стин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, особ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н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четани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дозировкой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карственных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Лечение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ередозировки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лжно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включа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тандартные поддерживающие меры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очные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 стороны желудочно-кишечного тракта:</w:t>
      </w:r>
      <w:r>
        <w:rPr>
          <w:rFonts w:cs="Times New Roman" w:ascii="Times New Roman" w:hAnsi="Times New Roman"/>
          <w:sz w:val="24"/>
          <w:szCs w:val="24"/>
        </w:rPr>
        <w:t xml:space="preserve"> тошнота и диспепсия, незначительные расстройства желудка (рвота, гастроинтестинальная боль, вздутие живота и метеориз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бочные эффекты обычно исчезают при приеме лекарственного средства с пищей или после уменьшения д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 стороны нервной системы:</w:t>
      </w:r>
      <w:r>
        <w:rPr>
          <w:rFonts w:cs="Times New Roman" w:ascii="Times New Roman" w:hAnsi="Times New Roman"/>
          <w:sz w:val="24"/>
          <w:szCs w:val="24"/>
        </w:rPr>
        <w:t xml:space="preserve"> головная б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 стороны иммунной системы:</w:t>
      </w:r>
      <w:r>
        <w:rPr>
          <w:rFonts w:cs="Times New Roman" w:ascii="Times New Roman" w:hAnsi="Times New Roman"/>
          <w:sz w:val="24"/>
          <w:szCs w:val="24"/>
        </w:rPr>
        <w:t xml:space="preserve"> реакции гиперчувствительности, например анафила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тороны кожи и подкожной клетчатки:</w:t>
      </w:r>
      <w:r>
        <w:rPr>
          <w:rFonts w:cs="Times New Roman" w:ascii="Times New Roman" w:hAnsi="Times New Roman"/>
          <w:sz w:val="24"/>
          <w:szCs w:val="24"/>
        </w:rPr>
        <w:t xml:space="preserve"> наблюдались реакции гиперчувствительности кожи и подкожной жировой клетчатки, в частности ангионевротический отек, сыпь, зуд и крапивница.</w:t>
      </w:r>
    </w:p>
    <w:p>
      <w:pPr>
        <w:pStyle w:val="BodyText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BodyText"/>
        <w:spacing w:lineRule="auto" w:line="240"/>
        <w:rPr/>
      </w:pPr>
      <w:r>
        <w:rPr>
          <w:b/>
          <w:i/>
          <w:sz w:val="24"/>
          <w:szCs w:val="24"/>
        </w:rPr>
        <w:t>Срок год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 </w:t>
      </w:r>
    </w:p>
    <w:p>
      <w:pPr>
        <w:pStyle w:val="Body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ранить в оригинальной упаковке при температуре не выше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недоступном для детей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0 таблеток в блистере; по 3 блистера в па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отпуска.  </w:t>
      </w:r>
      <w:r>
        <w:rPr>
          <w:rFonts w:cs="Times New Roman" w:ascii="Times New Roman" w:hAnsi="Times New Roman"/>
          <w:sz w:val="24"/>
          <w:szCs w:val="24"/>
        </w:rPr>
        <w:t>По рецеп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2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оизводитель.</w:t>
      </w:r>
      <w:r>
        <w:rPr>
          <w:sz w:val="24"/>
          <w:szCs w:val="24"/>
        </w:rPr>
        <w:t xml:space="preserve">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  <w:t>АО «КИЕВСКИЙ ВИТАМИННЫЙ ЗАВОД».</w:t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производителя и адрес места осуществления его деятельности.</w:t>
      </w:r>
    </w:p>
    <w:p>
      <w:pPr>
        <w:pStyle w:val="Normal2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04073, Украина, г. Киев, ул. Копыловская, 38. </w:t>
      </w:r>
    </w:p>
    <w:p>
      <w:pPr>
        <w:pStyle w:val="Normal2"/>
        <w:jc w:val="both"/>
        <w:rPr/>
      </w:pPr>
      <w:r>
        <w:rPr>
          <w:sz w:val="24"/>
          <w:szCs w:val="24"/>
        </w:rPr>
        <w:t>Web</w:t>
      </w:r>
      <w:r>
        <w:rPr>
          <w:sz w:val="24"/>
          <w:szCs w:val="24"/>
          <w:lang w:val="uk-UA"/>
        </w:rPr>
        <w:t xml:space="preserve">-сайт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vitamin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com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ua</w:t>
        </w:r>
      </w:hyperlink>
      <w:r>
        <w:rPr>
          <w:sz w:val="24"/>
          <w:szCs w:val="24"/>
          <w:lang w:val="uk-UA"/>
        </w:rPr>
        <w:t xml:space="preserve">.                      </w:t>
      </w:r>
    </w:p>
    <w:p>
      <w:pPr>
        <w:pStyle w:val="Normal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/>
      </w:pPr>
      <w:r>
        <w:rPr>
          <w:b/>
          <w:sz w:val="24"/>
          <w:szCs w:val="24"/>
        </w:rPr>
        <w:t xml:space="preserve">Дата последнего пересмотра. </w:t>
      </w:r>
    </w:p>
    <w:sectPr>
      <w:type w:val="nextPage"/>
      <w:pgSz w:w="11906" w:h="16838"/>
      <w:pgMar w:left="1134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u w:val="single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Normal1">
    <w:name w:val="Normal1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Peterburg;Times New Roman" w:hAnsi="Peterburg;Times New Roman" w:eastAsia="Times New Roman" w:cs="Peterburg;Times New Roman"/>
      <w:sz w:val="28"/>
      <w:lang w:val="uk-UA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88" w:before="0" w:after="0"/>
    </w:pPr>
    <w:rPr>
      <w:rFonts w:ascii="Peterburg;Times New Roman" w:hAnsi="Peterburg;Times New Roman" w:eastAsia="Times New Roman" w:cs="Peterburg;Times New Roman"/>
      <w:sz w:val="28"/>
      <w:szCs w:val="20"/>
      <w:lang w:val="uk-UA"/>
    </w:rPr>
  </w:style>
  <w:style w:type="paragraph" w:styleId="Noeeu2">
    <w:name w:val="Noeeu2"/>
    <w:basedOn w:val="Normal"/>
    <w:qFormat/>
    <w:pPr>
      <w:autoSpaceDE w:val="false"/>
      <w:spacing w:lineRule="auto" w:line="288" w:before="0" w:after="0"/>
    </w:pPr>
    <w:rPr>
      <w:rFonts w:ascii="Peterburg;Times New Roman" w:hAnsi="Peterburg;Times New Roman" w:eastAsia="Times New Roman" w:cs="Peterburg;Times New Roman"/>
      <w:sz w:val="28"/>
      <w:szCs w:val="28"/>
      <w:lang w:val="uk-UA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36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min.com.ua/" TargetMode="External"/><Relationship Id="rId3" Type="http://schemas.openxmlformats.org/officeDocument/2006/relationships/hyperlink" Target="http://www.vitamin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7:00Z</dcterms:created>
  <dc:creator>koljada</dc:creator>
  <dc:description/>
  <cp:keywords/>
  <dc:language>en-US</dc:language>
  <cp:lastModifiedBy>Перевертень Ольга Павлівна</cp:lastModifiedBy>
  <cp:lastPrinted>2016-12-15T15:14:00Z</cp:lastPrinted>
  <dcterms:modified xsi:type="dcterms:W3CDTF">2019-01-28T08:47:00Z</dcterms:modified>
  <cp:revision>2</cp:revision>
  <dc:subject/>
  <dc:title/>
</cp:coreProperties>
</file>