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40" w:before="0" w:after="0"/>
        <w:ind w:right="141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U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/11611/01/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U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/11611/01/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U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/11611/01/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БЕ-СТЕДІ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TEDY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betahistine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 таблетка містить 8 мг або 16 мг, або 24 мг бетагістину дигідрохлориду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 xml:space="preserve"> целюлоза мікрокристалічна</w:t>
      </w:r>
      <w:r>
        <w:rPr>
          <w:rFonts w:eastAsia="Arial Unicode MS" w:cs="Times New Roman" w:ascii="Times New Roman" w:hAnsi="Times New Roman"/>
          <w:sz w:val="24"/>
          <w:szCs w:val="24"/>
          <w:lang w:val="uk-UA" w:eastAsia="en-US"/>
        </w:rPr>
        <w:t>, м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аніт (Е 421), п</w:t>
      </w:r>
      <w:r>
        <w:rPr>
          <w:rFonts w:eastAsia="Arial Unicode MS" w:cs="Times New Roman" w:ascii="Times New Roman" w:hAnsi="Times New Roman"/>
          <w:sz w:val="24"/>
          <w:szCs w:val="24"/>
          <w:lang w:val="uk-UA" w:eastAsia="en-US"/>
        </w:rPr>
        <w:t>овідон, к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росповідон, к</w:t>
      </w:r>
      <w:r>
        <w:rPr>
          <w:rFonts w:eastAsia="Arial Unicode MS" w:cs="Times New Roman" w:ascii="Times New Roman" w:hAnsi="Times New Roman"/>
          <w:sz w:val="24"/>
          <w:szCs w:val="24"/>
          <w:lang w:val="uk-UA" w:eastAsia="en-US"/>
        </w:rPr>
        <w:t xml:space="preserve">ислота лимонна безводна, 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кремнію діоксид колоїдний безводний, тальк, к</w:t>
      </w:r>
      <w:r>
        <w:rPr>
          <w:rFonts w:eastAsia="Arial Unicode MS" w:cs="Times New Roman" w:ascii="Times New Roman" w:hAnsi="Times New Roman"/>
          <w:sz w:val="24"/>
          <w:szCs w:val="24"/>
          <w:lang w:val="uk-UA" w:eastAsia="en-US"/>
        </w:rPr>
        <w:t>ислота стеаринова</w:t>
      </w:r>
      <w:r>
        <w:rPr>
          <w:rFonts w:eastAsia="Arial Unicode MS" w:cs="Times New Roman" w:ascii="Times New Roman" w:hAnsi="Times New Roman"/>
          <w:sz w:val="16"/>
          <w:szCs w:val="16"/>
          <w:lang w:val="uk-UA"/>
        </w:rPr>
        <w:t xml:space="preserve">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етк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/>
        </w:rPr>
        <w:t xml:space="preserve">Основні фізико-хімічні властивості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/>
        </w:rPr>
        <w:t>таблетки по 8 мг: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білі або майже білі таблетки круглої форми з плоскою поверхнею без оболонки, з тисненням символу «Х» з одного боку та «87»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з іншого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  <w:lang w:val="uk-UA"/>
        </w:rPr>
        <w:t>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9"/>
          <w:szCs w:val="19"/>
          <w:shd w:fill="FFFFFF" w:val="clear"/>
          <w:lang w:val="uk-U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/>
        </w:rPr>
        <w:t>таблетки по 16 мг: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білі або майже білі таблетки круглої форми без оболонки, з тисненням символу «Х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і лінією розлому з одного боку та «8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з іншого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3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sz w:val="24"/>
          <w:szCs w:val="24"/>
          <w:lang w:val="uk-UA"/>
        </w:rPr>
        <w:t>таблетки по 24 мг: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білі або майже білі таблетки круглої форми без оболонки, з тисненням символу «Х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і лінією розлому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з одного боку та «8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з іншого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green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Фармакотерапевтична група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соби для лікування вестибулярних порушень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Бетагістин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Код А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N07C A01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Фармакодинаміка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ханізм дії бетагістину вивчений лише частково. Існує декілька достовірних гіпотез, які були підтверджені даними досліджень, проведеними на тваринах та з участю люде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Вплив бетагістину на гістамінергічну систему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становлено, що бетагістин частково проявляє агоністичну активність щодо                                Н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-рецепторів, а також антагоністичну активність щодо Н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-рецепторів гістаміну у нервовій тканині та має незначну активність щодо Н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-рецепторів гістаміну. Бетагістин збільшує обмін та вивільнення гістаміну шляхом блокування пресинаптичних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-рецепторів та індукції процесу зниження кількості відповідних Н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-рецепторів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Бетагістин може збільшувати кровотік у кохлеарній зоні, а також у всьому головному мозк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армакологічні дослідження на тваринах продемонстрували покращення кровообігу в судинах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stria vascularis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нутрішнього вуха, можливо, за рахунок розслаблення прекапілярних сфінктерів у системі мікроциркуляції внутрішнього вуха. Бетагістин також продемонстрував збільшення мозкового кровотоку в організмі людин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Бетагістин сприяє вестибулярній компенсації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Бетагістин пришвидшує відновлення вестибулярної функції після однобічної нейректомії у тварин, стимулюючи і сприяючи процесу центральної вестибулярної компенсації. Цей ефект характеризується посиленням регуляції обміну і вивільнення гістаміну та реалізується в результаті антагонізму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-рецепторів. У людей під час лікування бетагістином також зменшувався час відновлення вестибулярної функції після нейректомії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Бетагістин змінює активність нейронів у вестибулярних ядрах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Було також встановлено, що бетагістин має дозозалежний інгібуючий вплив на генерацію пікових потенціалів у нейронах латеральних і медіальних вестибулярних ядер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рмакодинамічні властивості бетагістину, як це було показано у тварин, можуть забезпечити позитивний терапевтичний ефект препарату у вестибулярній системі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фективність бетагістину була показана під час досліджень у пацієнтів з вестибулярним запамороченням та хворобою Меньєра, що було продемонстровано шляхом зменшення тяжкості та частоти нападів запаморочення.</w:t>
      </w:r>
    </w:p>
    <w:p>
      <w:pPr>
        <w:pStyle w:val="Normal"/>
        <w:widowControl w:val="false"/>
        <w:snapToGrid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Arial"/>
          <w:i/>
          <w:i/>
          <w:sz w:val="24"/>
          <w:lang w:val="uk-UA" w:eastAsia="ru-RU"/>
        </w:rPr>
      </w:pPr>
      <w:r>
        <w:rPr>
          <w:rFonts w:eastAsia="Times New Roman" w:cs="Arial" w:ascii="Times New Roman" w:hAnsi="Times New Roman"/>
          <w:i/>
          <w:sz w:val="24"/>
          <w:lang w:val="uk-UA" w:eastAsia="ru-RU"/>
        </w:rPr>
        <w:t xml:space="preserve">Фармакокінетика. </w:t>
      </w:r>
    </w:p>
    <w:p>
      <w:pPr>
        <w:pStyle w:val="Normal"/>
        <w:widowControl w:val="false"/>
        <w:snapToGrid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Arial"/>
          <w:sz w:val="24"/>
          <w:u w:val="single"/>
          <w:lang w:val="uk-UA" w:eastAsia="ru-RU"/>
        </w:rPr>
      </w:pPr>
      <w:r>
        <w:rPr>
          <w:rFonts w:eastAsia="Times New Roman" w:cs="Arial" w:ascii="Times New Roman" w:hAnsi="Times New Roman"/>
          <w:sz w:val="24"/>
          <w:u w:val="single"/>
          <w:lang w:val="uk-UA" w:eastAsia="ru-RU"/>
        </w:rPr>
        <w:t>Всмоктуванн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ри пероральному введенні бетагістин швидко і практично повністю всмоктується в усіх відділах шлунково-кишкового тракту. Після всмоктування препарат швидко і майже повністю метаболізується з утворенням метаболіту 2-піридилоцтової кислоти. Рівень концентрації бетагістину у плазмі крові дуже низький. Тому всі фармакокінетичні аналізи проводяться шляхом вимірювання концентрації метаболіту 2-піридилоцтової кислоти у плазмі і сечі.</w:t>
      </w:r>
    </w:p>
    <w:p>
      <w:pPr>
        <w:pStyle w:val="Normal"/>
        <w:widowControl w:val="false"/>
        <w:snapToGrid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val="uk-UA" w:eastAsia="ru-RU"/>
        </w:rPr>
        <w:t>При прийомі препарату з їжею максимальна концентрація (C</w:t>
      </w:r>
      <w:r>
        <w:rPr>
          <w:rFonts w:eastAsia="Times New Roman" w:cs="Arial" w:ascii="Times New Roman" w:hAnsi="Times New Roman"/>
          <w:sz w:val="24"/>
          <w:szCs w:val="24"/>
          <w:vertAlign w:val="subscript"/>
          <w:lang w:val="uk-UA" w:eastAsia="ru-RU"/>
        </w:rPr>
        <w:t>max</w:t>
      </w:r>
      <w:r>
        <w:rPr>
          <w:rFonts w:eastAsia="Times New Roman" w:cs="Arial" w:ascii="Times New Roman" w:hAnsi="Times New Roman"/>
          <w:sz w:val="24"/>
          <w:szCs w:val="24"/>
          <w:lang w:val="uk-UA" w:eastAsia="ru-RU"/>
        </w:rPr>
        <w:t>) препарату нижча, ніж при прийомі натще. При цьому повне всмоктування бетагістину ідентичне в обох випадках, що вказує на те, що прийом їжі лише уповільнює процес всмоктування препарату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Розподі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ідсоток бетагістину, що зв’язується з білками плазми крові, становить менше 5 %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Біотрансформаці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ісля всмоктування бетагістин швидко і майже повністю метаболізується у                                      2-піридилоцтову кислоту (яка не має фармакологічної активності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ісля прийому бетагістину всередину концентрація 2-піридилоцтової кислоти у плазмі крові (та в сечі) досягає свого максимуму через 1 годину після прийому препарату та зменшується з періодом напіввиведення близько 3,5 годин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Виведення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2-піридилоцтова кислота швидко виводиться із сечею. При застосуванні препарату в дозуванні 8-48 мг близько 85 % початкової дози виявляється в сечі. Виведення бетагістину нирками або з калом є незначни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Лінійність.</w:t>
      </w:r>
    </w:p>
    <w:p>
      <w:pPr>
        <w:pStyle w:val="Normal"/>
        <w:widowControl w:val="false"/>
        <w:snapToGrid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uk-UA" w:eastAsia="ru-RU"/>
        </w:rPr>
        <w:t xml:space="preserve">Швидкість відновлення залишається постійною при пероральному прийомі 8-48 мг препарату, вказуючи на лінійність фармакокінетики бетагістину, і дає можливість припустити, що задіяний метаболічний шлях є ненасичуваним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оказання.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Хвороба і синдр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ньєра, які характеризуються трьома основними симптом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памороченням, що іноді супроводжується нудотою і блюванн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ниженням слуху (туговухіст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шумом у вухах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мптоматичне лікування вестибулярного запамороч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зного походж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Гіперчутливість до будь-якого з компонентів препарату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еохромоцитома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Оскільки бетагістин є синтетичним аналогом гістаміну, він може індукувати вивільнення катехоламінів з пухлини, що призводить до вираженої гіпертенз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осліджень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in vivo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щодо вивчення взаємодії з іншими лікарськими засобами не проводили. З огляду на дані дослідження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in vitro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не очікується пригнічення активності ферментів цитохрому P450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in vivo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ані, отримані в умовах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vitro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свідчать про пригнічення метаболізму бетагістину препаратами, що інгібують активність моноаміноксидази (МАО), у тому числі підтипу В МАО (наприклад селегіліном)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комендується дотримуватися обережності при одночасному застосуванні бетагістину та інгібіторів МАО (включаючи вибірково підтип В МАО)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Оскільки бетагістин є аналогом гістаміну, взаємодія бетагістину з антигістамінними препаратами теоретично може вплинути на ефективність одного з цих препаратів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Під час лікування препаратом необхідно ретельно контролювати стан пацієнтів з бронхіальною астмою та/або виразковою хворобою шлунка і дванадцятипалої кишки в анамнезі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Вагітність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емає достатніх даних щодо застосування бетагістину вагітним жінкам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зультати досліджень на твари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не показали прямих або непрямих шкідливих наслідків стосовно репродуктивної токсичності у дозах, які відповідають дозам, застосовуваним у клінічній практиці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тагістин не слід застосовувати у період вагітності, за винятком випадків нагальної потреб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Період годування груддю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відомо, чи проникає бетагістин у грудне молоко людин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 xml:space="preserve">Бетагістин проникає у молоко щурів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фект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, що спостерігалися після пологів у дослідженнях на тваринах, стосувалися тільки дуже високих доз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Користь від застосування препарату для матері слід співвідносити з перевагами годування груддю і потенційним ризиком для дитин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/>
        </w:rPr>
        <w:t xml:space="preserve">Фертильність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Дослідження на щурах не виявили впливу на фертильн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тагістин показаний для лікування синдрому Меньєра, що характеризується тріадою основних симптомів: запамороченням, зниженням слуху, шумом у вухах, – а також для симптоматичного лікування вестибулярного запаморочення. Обидва стани можуть негативно впливати на здатність керувати автомобілем та працювати з іншими механізмами. За даними клінічних досліджень, що вивчали вплив препарату на здатність керувати автомобілем і працювати з механізмами, бетагістин не впливав або мав несуттєвий вплив на цю здатн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бова доза для дорослих становить 24-48 мг, рівномірно розподілена для прийому протягом доби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Таблетки слід ковтати, запиваючи водою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219"/>
        <w:gridCol w:w="3426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Таблетки по 8 мг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Таблетки по 16 мг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Таблетки по 24 мг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абле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рази на доб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½-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абле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рази на доб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абле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рази на добу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Дозу слід підбирати індивідуальн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залежно від ефекту. Зменшення симптомів інколи спостерігається тільки після двох-трьох тижнів лікування. Найкращі результати інколи досягаються при прийомі препарату протягом кількох місяців. Існують дані про те, що призначення лікування на початку захворювання запобігає його прогресуванню та/або втраті слуху на пізніх стадіях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БЕ-СТЕДІ можна застосовувати незалежно від прийому їжі. Під час прийому препарату можуть виникати незначні шлунково-кишкові розлади (наведені у розділі «Побічні реакції»), які можуть бути усунені шляхом прийому препарату разом з їжею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цієнти літнього віку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оча на даний час дані клінічних досліджень у цій групі пацієнтів обмежені, широкий досвід застосування препарату у післяреєстраційному періоді припускає, що корекція дози для цієї популяції пацієнтів не потрібн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Ниркова недостатність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цій групі пацієнтів спеціальні клінічні випробування не проводили, але відповідно до досвіду післяреєстраційного застосування корекція дози не потрібн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ечінкова недостатність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цій групі пацієнтів спеціальні клінічні випробування не проводили, але відповідно до досвіду післяреєстраційного застосування корекція дози не потріб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9"/>
          <w:szCs w:val="19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19"/>
          <w:szCs w:val="19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uk-UA"/>
        </w:rPr>
        <w:t>Діт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У зв’язку з недостатністю даних щодо безпеки та ефективності застосування препарату         БЕ-СТЕДІ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його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не рекомендується призначати дітям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віком до 18 рокі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ідомо кілька випадків передозування препарату. У деяких пацієнтів спостерігалися легкі і помірні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имптом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(нудота, сонливість, біль у животі) після прийому препарату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в дозах до 640 мг.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Інші симптоми передозування бетагістину – блювання, диспепсія, атаксія та судоми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Серйозніші ускладнення (судоми, серцево-легеневі ускладнення) спостерігалися при навмисному прийомі підвищених доз бетагістину, особливо 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єднанні з передозуванням інших лікарських засобі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Лікування передозування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ування передозування повинно включати стандартні підтримуючі заходи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Специфічного антидота немає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ромивання шлунку та симптоматичне лікування рекомендуються протягом години після прийому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ижчезазначені побічні реакції спостерігалися у пацієнтів, які застосовували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БЕ-СТЕД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д час плацебо-контрольованих досліджень, з такою частотою: дуже часто (≥ 1/10), часто           (від ≥1/100 до &lt;1/10), нечасто (від ≥1/1000 до &lt;1/100), поодинокі (від ≥1/10000 до &lt;1/1000), рідкісні (&lt;1/10000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 бок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ш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лунково-кишков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го тракт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Часто: нудота та диспепсія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З боку нервової систем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головний біль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а додаток до випадків, про які повідомляли під час клінічних досліджень, про нижчезазначені небажані явища повідомляли спонтанно у ході постмаркетингового застосування та відомо з наукової літератури. За наявними даними частоту не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можн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встановити, тому вона класифікована як невідом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З боку імунної системи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акції гіперчутливості, наприклад анафілаксія.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 бок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ш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лунково-кишков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го тракт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карги на незначні розлади шлунка (блюванн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строінтестинальн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іль, здуття живота та метеоризм). Ці побічні ефекти зазвичай зникають при прийомі препарату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з їжею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бо після зменшення дози.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З боку шкіри і підшкірної клітковин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остерігалися реакції гіперчутливості шкіри та підшкірної жирової клітковини, зокрема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гіоневротичний набряк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, висипання, свербіж і кропив’янк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Термін придатності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3 рок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Умови зберіганн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берігати в недоступному для дітей місці при температурі не вище 25 °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Упаковк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е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 мг: по 10 таблеток у блістері, по 3 блістери у пачці з картону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е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16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 мг: по 10 таблеток у блістері, по 3 блістери у пачці з картону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е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24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 мг: по 10 таблеток у блістері, по 3 блістери у пачці з картону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а рецепто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Виробник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уробіндо Фарма Лімітед (Юніт ІІІ)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, Індія/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Aurobindo Pharma 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mited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it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, Indi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арвей № 313, № 314 Блоки I, II, III та IV Бачупалі Віладж, Кутубуллапур Мандал, Ранджа Реді Дістрікт (А.Р), Індія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urv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13, 314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lo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chupal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ll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uthubullap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nd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an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d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stric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ndia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2:00Z</dcterms:created>
  <dc:creator>User</dc:creator>
  <dc:description/>
  <cp:keywords/>
  <dc:language>en-US</dc:language>
  <cp:lastModifiedBy>User</cp:lastModifiedBy>
  <dcterms:modified xsi:type="dcterms:W3CDTF">2021-04-14T12:23:00Z</dcterms:modified>
  <cp:revision>1</cp:revision>
  <dc:subject/>
  <dc:title/>
</cp:coreProperties>
</file>