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highlight w:val="red"/>
          <w:lang w:val="uk-UA" w:eastAsia="en-US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>Наказ Міністерства охорони здоров’я України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uk-UA" w:eastAsia="en-US"/>
        </w:rPr>
        <w:t>05.01.2017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 № </w:t>
      </w:r>
      <w:r>
        <w:rPr>
          <w:rFonts w:cs="Times New Roman" w:ascii="Times New Roman" w:hAnsi="Times New Roman"/>
          <w:b/>
          <w:bCs/>
          <w:szCs w:val="24"/>
          <w:u w:val="single"/>
          <w:lang w:val="uk-UA" w:eastAsia="en-US"/>
        </w:rPr>
        <w:t>07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>UA/11931/01/01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>ІНСТРУКЦІ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ЛІМО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(BLIMO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Cs w:val="24"/>
          <w:lang w:val="uk-UA"/>
        </w:rPr>
        <w:t>paracetamol</w:t>
      </w:r>
      <w:r>
        <w:rPr>
          <w:rFonts w:cs="Times New Roman" w:ascii="Times New Roman" w:hAnsi="Times New Roman"/>
          <w:bCs/>
          <w:szCs w:val="24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 мл розчину містить парацетамолу 10 м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Cs w:val="24"/>
          <w:lang w:val="uk-UA"/>
        </w:rPr>
        <w:t>пропіленгліколь; кислота лимонна, моногідрат; натрію метабісульфіт (Е 223); натрію гідрофосфат, дигідрат; натрію хлорид; вода для ін’є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Cs w:val="24"/>
          <w:lang w:val="uk-UA"/>
        </w:rPr>
        <w:t>Розчин для інфуз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uk-UA"/>
        </w:rPr>
        <w:t>прозорий безбарвний або жовтуватого кольору розчин без видимих механічних включен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Фармакотерапевтична гр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Аналгетики та антипіретики. Код АТХ N02B E0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Парацетамол чинить болезаспокійливу та жарознижувальну дію, блокує циклооксигеназу (ЦОГ) I і II тільки в центральній нервовій системі, впливаючи на центри болю й терморегуляції. У збуджених тканинах клітинні пероксидази нейтралізують вплив парацетамолу на ЦОГ, що пояснює практично повну відсутність протизапального ефекту. Відсутність впливу на синтез простагландинів у периферичних тканинах зумовлює відсутність у нього негативного впливу на водно-сольовий обмін (затримка натрію і води) та слизову травного тракт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Час максимальної концентрації у плазмі крові досягається через 15 хвилин; максимальна концентрація – 15-30 мкг/мл. Об'єм розподілу становить 1 л/кг. Парацетамол слабко зв'язується з білками плазми крові. Проникає через гематоенцефалічний бар’єр. Метаболізується у печінці з утворенням глюкуронідів і сульфатів. Невелика частина (4 %) метаболізується цитохромом Р450 з утворенням проміжного метаболіту (N-ацетилбензохіноніміну), що у нормальних умовах швидко знешкоджується відновленим глютатіоном і виводиться із сечею після зв'язування з цистеїном і меркаптопуриновою кислотою. Однак при масивному отруєнні кількість цього токсичного метаболіту зростає. Період напіввиведення у дорослих – 2,7 години, у дітей – 1,5-2 години, у немовлят – 3,5 години, загальний кліренс – 18 л/годину. Парацетамол виводиться головним чином із сечею; 90 % прийнятої дози виводиться нирками протягом 24 годин, в основному у вигляді глюкуроніду (60-80 %) і сульфату (20-30 %). Менше 5 % виводиться у незміненому стані. При тяжкій ниркової недостатності (кліренс креатиніну нижче 10-30 мл/хв) виведення парацетамолу трохи уповільнюється, а період напіввиведення – 2-5,3 години. Швидкість виведення глюкуроніду та сульфату у пацієнтів з тяжкою нирковою недостатністю в 3 рази менша, ніж у здорових осіб. Фармакокінетика у дітей практично не відрізняється від дорослих за винятком коротшого періоду напіввиведення з плазми крові (1,5-2 години). У дітей віком до 10 років суттєво знижена кон’югація з глюкуроновою кислотою та більш підвищена – із сульфатами порівняно з дорослим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Дорослі:</w:t>
      </w:r>
      <w:r>
        <w:rPr>
          <w:rFonts w:cs="Times New Roman" w:ascii="Times New Roman" w:hAnsi="Times New Roman"/>
          <w:szCs w:val="24"/>
          <w:lang w:val="uk-UA"/>
        </w:rPr>
        <w:t xml:space="preserve"> короткочасне лікування больового синдрому середньої інтенсивності, особливо у післяопераційному періо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Короткотривале лікування гіпертермічних реакцій, коли необхідним є винятково внутрішньовенний шлях введення препарат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:</w:t>
      </w:r>
      <w:r>
        <w:rPr>
          <w:rFonts w:cs="Times New Roman" w:ascii="Times New Roman" w:hAnsi="Times New Roman"/>
          <w:szCs w:val="24"/>
          <w:lang w:val="uk-UA"/>
        </w:rPr>
        <w:t xml:space="preserve"> симптоматичне лікування болю та гіпертермії у післяопераційних хвори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Підвищена чутливість до парацетамолу та до інших компонентів препарату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тяжка гепатоцелюлярна недостатність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тяжкі порушення функції печінки та/або нирок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вроджена гіпербілірубінемія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дефіцит глюкозо-6-фосфатдегідрогенази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алкоголізм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захворювання крові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синдром Жильбер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виражена анемія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- лейкопені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Пробенецид</w:t>
      </w:r>
      <w:r>
        <w:rPr>
          <w:rFonts w:cs="Times New Roman" w:ascii="Times New Roman" w:hAnsi="Times New Roman"/>
          <w:szCs w:val="24"/>
          <w:lang w:val="uk-UA"/>
        </w:rPr>
        <w:t xml:space="preserve"> вдвічі знижує кліренс парацетамолу шляхом блокування його зв’язування з глюкуроновою кислотою, тому при комбінованій терапії з пробенецидом доза парацетамолу повинна бути знижен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Саліцилати</w:t>
      </w:r>
      <w:r>
        <w:rPr>
          <w:rFonts w:cs="Times New Roman" w:ascii="Times New Roman" w:hAnsi="Times New Roman"/>
          <w:szCs w:val="24"/>
          <w:lang w:val="uk-UA"/>
        </w:rPr>
        <w:t xml:space="preserve"> можуть збільшувати період напіввиведення парацетамолу з організ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Індуктори мікросомального окиснювання</w:t>
      </w:r>
      <w:r>
        <w:rPr>
          <w:rFonts w:cs="Times New Roman" w:ascii="Times New Roman" w:hAnsi="Times New Roman"/>
          <w:szCs w:val="24"/>
          <w:lang w:val="uk-UA"/>
        </w:rPr>
        <w:t xml:space="preserve"> у печінці (фенітоїн, етанол, барбітурати, рифампіцин, фенілбутазон, трициклічні антидепресанти) можуть сприяти розвитку тяжких інтоксикацій навіть при невеликому передозуванн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Барбітурати</w:t>
      </w:r>
      <w:r>
        <w:rPr>
          <w:rFonts w:cs="Times New Roman" w:ascii="Times New Roman" w:hAnsi="Times New Roman"/>
          <w:szCs w:val="24"/>
          <w:lang w:val="uk-UA"/>
        </w:rPr>
        <w:t xml:space="preserve"> зменшують жарознижувальний ефект парацетам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Одночасне застосування високих доз парацетамолу з </w:t>
      </w:r>
      <w:r>
        <w:rPr>
          <w:rFonts w:cs="Times New Roman" w:ascii="Times New Roman" w:hAnsi="Times New Roman"/>
          <w:i/>
          <w:szCs w:val="24"/>
          <w:lang w:val="uk-UA"/>
        </w:rPr>
        <w:t>ізоніазидом</w:t>
      </w:r>
      <w:r>
        <w:rPr>
          <w:rFonts w:cs="Times New Roman" w:ascii="Times New Roman" w:hAnsi="Times New Roman"/>
          <w:szCs w:val="24"/>
          <w:lang w:val="uk-UA"/>
        </w:rPr>
        <w:t xml:space="preserve"> підвищує ризик розвитку гепатотоксичного синдрому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Пероральні антикоагулянти. </w:t>
      </w:r>
      <w:r>
        <w:rPr>
          <w:rFonts w:cs="Times New Roman" w:ascii="Times New Roman" w:hAnsi="Times New Roman"/>
          <w:lang w:val="uk-UA"/>
        </w:rPr>
        <w:t xml:space="preserve">Одночасне застосування парацетамолу (4 г на добу протягом 4 діб) з пероральними антикоагулянтами може призвести до невеликих варіацій </w:t>
      </w:r>
      <w:r>
        <w:rPr>
          <w:rFonts w:cs="Times New Roman" w:ascii="Times New Roman" w:hAnsi="Times New Roman"/>
          <w:shd w:fill="FFFFFF" w:val="clear"/>
          <w:lang w:val="uk-UA"/>
        </w:rPr>
        <w:t>міжнародного нормалізованого відношення (МНВ). Необхідний моніторинг показників МНВ протягом одночасного застосування препаратів, а також протягом тижня після закінчення лікування парацетамолом.</w:t>
      </w:r>
    </w:p>
    <w:p>
      <w:pPr>
        <w:pStyle w:val="Style19"/>
        <w:spacing w:before="0" w:after="0"/>
        <w:jc w:val="both"/>
        <w:rPr>
          <w:b/>
          <w:b/>
          <w:lang w:val="en-US"/>
        </w:rPr>
      </w:pPr>
      <w:r>
        <w:rPr>
          <w:rStyle w:val="StrongEmphasis"/>
          <w:b w:val="false"/>
        </w:rPr>
        <w:t>Слід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бут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обережним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р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одночасном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астосуванні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арацетамол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i/>
        </w:rPr>
        <w:t>флуклоксациліном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</w:rPr>
        <w:t>оскіль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одночасний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рийом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соціюється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метаболічним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цидозом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високої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ніонної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щілини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</w:rPr>
        <w:t>особливо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ацієнтів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факторам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ризику</w:t>
      </w:r>
      <w:r>
        <w:rPr>
          <w:rStyle w:val="StrongEmphasis"/>
          <w:b w:val="false"/>
          <w:lang w:val="en-US"/>
        </w:rPr>
        <w:t xml:space="preserve"> (</w:t>
      </w:r>
      <w:r>
        <w:rPr>
          <w:rStyle w:val="StrongEmphasis"/>
          <w:b w:val="false"/>
        </w:rPr>
        <w:t>див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>розділ</w:t>
      </w:r>
      <w:r>
        <w:rPr>
          <w:rStyle w:val="StrongEmphasis"/>
          <w:b w:val="false"/>
          <w:lang w:val="en-US"/>
        </w:rPr>
        <w:t xml:space="preserve"> «</w:t>
      </w:r>
      <w:r>
        <w:rPr>
          <w:rStyle w:val="StrongEmphasis"/>
          <w:b w:val="false"/>
        </w:rPr>
        <w:t>Особливості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астосування</w:t>
      </w:r>
      <w:r>
        <w:rPr>
          <w:rStyle w:val="StrongEmphasis"/>
          <w:b w:val="false"/>
          <w:lang w:val="en-US"/>
        </w:rPr>
        <w:t>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Парацетамол знижує ефективність </w:t>
      </w:r>
      <w:r>
        <w:rPr>
          <w:rFonts w:cs="Times New Roman" w:ascii="Times New Roman" w:hAnsi="Times New Roman"/>
          <w:i/>
          <w:shd w:fill="FFFFFF" w:val="clear"/>
          <w:lang w:val="uk-UA"/>
        </w:rPr>
        <w:t>діуретиків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uk-UA"/>
        </w:rPr>
      </w:pPr>
      <w:r>
        <w:rPr>
          <w:rFonts w:cs="Times New Roman" w:ascii="Times New Roman" w:hAnsi="Times New Roman"/>
          <w:iCs/>
          <w:szCs w:val="24"/>
          <w:lang w:val="uk-UA"/>
        </w:rPr>
        <w:t>Парацетамол не можна застосовувати одночасно з алкого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ля уникнення ризику виникнення передозування не застосовувати одночасно з лікарськими засобами, що містять парацетамол. Не перевищувати зазначених д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 обережністю застосовувати препарат при наявності у пацієнт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Cs w:val="24"/>
          <w:lang w:val="uk-UA"/>
        </w:rPr>
        <w:t>гепатоцелюлярної недостатності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Cs w:val="24"/>
          <w:lang w:val="uk-UA"/>
        </w:rPr>
        <w:t>хронічного алкоголіз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Cs w:val="24"/>
          <w:lang w:val="uk-UA"/>
        </w:rPr>
        <w:t>аліментарного виснаження (зниження резерву глютатіону у печінці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Cs w:val="24"/>
          <w:lang w:val="uk-UA"/>
        </w:rPr>
        <w:t xml:space="preserve">зневодненн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евищення рекомендованих доз може призвести до серйозних порушень функції печінки. Клінічні ознаки ушкодження печінки можуть не проявлятися протягом двох діб, максимум 4-6 діб після призначення препарату. Необхідно якомога скоріше застосувати антидотну терапі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 захворюваннях печінки або нирок перед застосуванням препарату потрібно порадитися з лік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изик розвитку ушкоджень печінки при лікуванні Блімолом зростає у хворих з алкогольним гепато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Якщо пацієнт застосовує варфарин або подібні препарати, які мають антикоагулянтний ефект, перед застосуванням препарату необхідно порадитися з лікаре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uk-UA"/>
        </w:rPr>
        <w:t>У пацієнтів з тяжкими інфекціями, такими як сепсис, які супроводжуються зниженням рівня глутатіону, при прийомі парацетамолу може підвищитися ризик виникнення метаболічного ацидозу. Симптомами метаболічного ацидозу є глибоке, прискорене або утруднене дихання, нудота, блювання, втрата апетиту. Слід негайно звернутися до лікаря у разі появи таких симптомів.</w:t>
      </w:r>
    </w:p>
    <w:p>
      <w:pPr>
        <w:pStyle w:val="Style19"/>
        <w:spacing w:before="0" w:after="0"/>
        <w:jc w:val="both"/>
        <w:rPr>
          <w:b/>
          <w:b/>
          <w:lang w:val="en-US"/>
        </w:rPr>
      </w:pPr>
      <w:r>
        <w:rPr>
          <w:rStyle w:val="StrongEmphasis"/>
          <w:b w:val="false"/>
        </w:rPr>
        <w:t>Рекомендується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бут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обережним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р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одночасном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астосуванні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арацетамол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флуклоксациліном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через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ідвищений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ризик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метаболічного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цидоз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високою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ніонною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щілиною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</w:rPr>
        <w:t>особливо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ацієнтів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із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тяжкою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нирковою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недостатністю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</w:rPr>
        <w:t>сепсисом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</w:rPr>
        <w:t>недоїданням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та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іншим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джерелам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дефіциту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глутатіону</w:t>
      </w:r>
      <w:r>
        <w:rPr>
          <w:rStyle w:val="StrongEmphasis"/>
          <w:b w:val="false"/>
          <w:lang w:val="en-US"/>
        </w:rPr>
        <w:t xml:space="preserve"> (</w:t>
      </w:r>
      <w:r>
        <w:rPr>
          <w:rStyle w:val="StrongEmphasis"/>
          <w:b w:val="false"/>
        </w:rPr>
        <w:t>наприклад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</w:rPr>
        <w:t>хронічним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лкоголізмом</w:t>
      </w:r>
      <w:r>
        <w:rPr>
          <w:rStyle w:val="StrongEmphasis"/>
          <w:b w:val="false"/>
          <w:lang w:val="en-US"/>
        </w:rPr>
        <w:t xml:space="preserve">), </w:t>
      </w:r>
      <w:r>
        <w:rPr>
          <w:rStyle w:val="StrongEmphasis"/>
          <w:b w:val="false"/>
        </w:rPr>
        <w:t>а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також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тих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</w:rPr>
        <w:t>хто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вживає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максимальні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добові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доз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арацетамолу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>Рекомендується ретельний моніторинг, включаючи вимірювання 5-оксопроліну в сеч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астосування Блімолу може негативно впливати на результати лабораторних досліджень при кількісному визначенні вмісту глюкози та сечової кислоти у плазмі кров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 час тривалого лікування потрібен контроль картини периферичної крові та функціонального стану печінк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поміжні речовини. </w:t>
      </w:r>
      <w:r>
        <w:rPr>
          <w:rFonts w:cs="Times New Roman" w:ascii="Times New Roman" w:hAnsi="Times New Roman"/>
          <w:lang w:val="uk-UA"/>
        </w:rPr>
        <w:t>Блімол містить менше 1 ммоль (23 мг)/дозу натрію, тобто практично вільний від натрі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аних щодо негативного впливу парацетамолу для внутрішньовенного застосування на розвиток плода або фетотоксичні ефекти немає, однак перед застосуванням препарату слід уважно оцінити співвідношення користь/ризик та протягом застосування препарату за вагітною жінкою слід встановити ретельне спостереже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Годування груддю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арацетамол здатний у невеликих кількостях проникати у грудне молоко. На час лікування препаратом слід припинити годування грудд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вплив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лімол застосовувати для швидкого зняття больового та/або гіпертермічного синдрому, коли необхідним є винятково внутрішньовенний шлях введення препарат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Тривалість внутрішньовенної інфузії має становити 15 хвилин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  <w:t>Перед введенням лікарськ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ий</w:t>
      </w:r>
      <w:r>
        <w:rPr>
          <w:rFonts w:cs="Times New Roman" w:ascii="Times New Roman" w:hAnsi="Times New Roman"/>
          <w:szCs w:val="24"/>
          <w:highlight w:val="yellow"/>
          <w:lang w:val="ru-RU"/>
        </w:rPr>
        <w:t xml:space="preserve"> зас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іб</w:t>
      </w:r>
      <w:r>
        <w:rPr>
          <w:rFonts w:cs="Times New Roman" w:ascii="Times New Roman" w:hAnsi="Times New Roman"/>
          <w:szCs w:val="24"/>
          <w:highlight w:val="yellow"/>
          <w:lang w:val="ru-RU"/>
        </w:rPr>
        <w:t xml:space="preserve"> слід візуально перевірити</w:t>
      </w:r>
      <w:r>
        <w:rPr>
          <w:rFonts w:cs="Times New Roman" w:ascii="Times New Roman" w:hAnsi="Times New Roman"/>
          <w:szCs w:val="24"/>
          <w:highlight w:val="yellow"/>
          <w:lang w:val="uk-UA"/>
        </w:rPr>
        <w:t xml:space="preserve">. Не застосовувати Блімол, якщо виявлено </w:t>
      </w:r>
      <w:r>
        <w:rPr>
          <w:rFonts w:cs="Times New Roman" w:ascii="Times New Roman" w:hAnsi="Times New Roman"/>
          <w:szCs w:val="24"/>
          <w:highlight w:val="yellow"/>
          <w:lang w:val="ru-RU"/>
        </w:rPr>
        <w:t>наявність будь-яких частинок та з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міна кольору</w:t>
      </w:r>
      <w:r>
        <w:rPr>
          <w:rFonts w:cs="Times New Roman" w:ascii="Times New Roman" w:hAnsi="Times New Roman"/>
          <w:szCs w:val="24"/>
          <w:highlight w:val="yellow"/>
          <w:lang w:val="ru-RU"/>
        </w:rPr>
        <w:t>.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  <w:lang w:val="uk-UA"/>
        </w:rPr>
        <w:t>Дорослі та діти з масою тіла від 50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uk-UA"/>
        </w:rPr>
        <w:t xml:space="preserve">Максимальна разова доза становить 1 г парацетамолу, тобто 1 флакон (100 мл). Максимальна добова доза – 4 г. </w:t>
      </w:r>
      <w:r>
        <w:rPr>
          <w:rFonts w:cs="Times New Roman" w:ascii="Times New Roman" w:hAnsi="Times New Roman"/>
          <w:spacing w:val="-2"/>
          <w:lang w:val="uk-UA"/>
        </w:rPr>
        <w:t xml:space="preserve">Для пацієнтів з додатковим фактором ризику гепатоксичності максимальна добова доза становить 3 г. </w:t>
      </w:r>
      <w:r>
        <w:rPr>
          <w:rFonts w:cs="Times New Roman" w:ascii="Times New Roman" w:hAnsi="Times New Roman"/>
          <w:spacing w:val="-2"/>
          <w:szCs w:val="24"/>
          <w:lang w:val="uk-UA"/>
        </w:rPr>
        <w:t>Інтервал між введенням препарату має становити не менше 4 годин. Зазвичай слід застосовувати від 1 до 4 інфузій протягом першої доби від початку больового синдрому (післяопераційний період), у разі необхідності тривалість лікування може бути збільшена, однак вона не повинна перевищувати 72 годин (3 діб) та загальну кількість у 12 інфуз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Дорослі та діти з масою тіла від 33 кг до 50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о 15 мг/кг парацетамолу на введення, тобто 1,5 мл/кг. Максимальна добова доза не повинна перевищувати 60 мг/кг маси тіла, але не більше 3 г. Мінімальний інтервал між введеннями повинен становити 4 години. Тривалість лікування зазвичай не перевищує 4 інфузій протягом однієї доб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Cs w:val="24"/>
          <w:lang w:val="uk-UA"/>
        </w:rPr>
        <w:t>Діти з масою тіла від 10 кг до 33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о 15 мг/кг парацетамолу на введення, тобто 1,5 мл/кг. Максимальна добова доза не має перевищувати 60 мг/кг маси тіла, але не більше 2 г. Мінімальний інтервал між введеннями повинен становити 4 години. Тривалість лікування зазвичай не перевищує 4 інфузій протягом однієї до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uk-UA"/>
        </w:rPr>
        <w:t>При застосуванні препарату дітям перед початком інфузії з флакону відбирати надлишок препарату і залишати об’єм розчину, що відповідає разовій доз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У дорослих пацієнтів з нирковою недостатністю (кліренс креатиніну </w:t>
      </w:r>
      <w:r>
        <w:rPr>
          <w:rFonts w:eastAsia="Symbol" w:cs="Symbol" w:ascii="Symbol" w:hAnsi="Symbol"/>
          <w:szCs w:val="24"/>
          <w:lang w:val="uk-UA"/>
        </w:rPr>
        <w:t></w:t>
      </w:r>
      <w:r>
        <w:rPr>
          <w:rFonts w:cs="Times New Roman" w:ascii="Times New Roman" w:hAnsi="Times New Roman"/>
          <w:szCs w:val="24"/>
          <w:lang w:val="uk-UA"/>
        </w:rPr>
        <w:t xml:space="preserve"> 30 мл/хв.) інтервал між прийомами має зростати до 6 годин. Тривалість лікування не повинна перевищувати 48 год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lang w:val="uk-UA"/>
        </w:rPr>
        <w:t>Для дорослих пацієнтів з гепатоцелюлярною недостатністю, хронічним алкоголізмом, хронічним порушенням харчування (низьким запасом печінкового глютатіону), дегідратацією максимальна добова доза не повинна перевищувати 3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 w:eastAsia="en-US"/>
        </w:rPr>
      </w:pPr>
      <w:r>
        <w:rPr>
          <w:rFonts w:cs="Times New Roman" w:ascii="Times New Roman" w:hAnsi="Times New Roman"/>
          <w:i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Не застосовувати дітям віком до 1 року та з масою тіла менше 10 кг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астосовувати дітям віком від 1 року з масою тіла більше 10 кг тільки для симптоматичного лікування болю та гіпертермії у післяопераційних хвор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изик токсичної дії препарату зростає в осіб літнього віку, у дітей, пацієнтів з печінковою недостатністю, у випадках хронічного алкоголізму, при наявності аліментарної дистрофії та в осіб зі зниженою ферментативною активністю. У зазначених випадках передозування може бути летальни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имптоми з’являються протягом перших 24 годин та проявляються нудотою, блюванням, анорексією, блідістю, болем у живо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ередозування у дорослих може бути при одноразовому введенні в дозі 7,5 г та більше, у дітей –140 мг/кг маси тіла. При цьому розвивається цитоліз печінки, печінкова недостатність, метаболічний ацидоз, енцефалопатія, що може призвести до коми та летального наслідку пацієнта. Протягом 12-48 годин зростає рівень печінкових трансаміназ (АСТ, АЛТ), лактатдегідрогенази, білірубіну та зменшується рівень протромбіну. Клінічні симптоми ушкодження печінки проявляються після двох діб та досягають максимуму після 4-6 дні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пацієнтів з факторами ризику (тривалий прийом карбамазепіну, фенобарбіталу, фенітоїну, примідону, рифампіцину, звіробою або інших препаратів, що індукують печінкові ферменти; зловживання алкоголем; недостатність глутатіонової системи, наприклад неправильне харчування, СНІД, голодування, муковісцидоз, кахексія) прийняття 5 г або більше парацетамолу може призвести до ураження печінки. Можуть виникати порушення метаболізму глюкози. Гостра ниркова недостатність із гострим некрозом канальців може проявлятися сильним болем у ділянці попереку, гематурією, протеїнурією і розвинутися навіть при відсутності тяжкого ураження печінки. Відзначалась також серцева аритмія і панкреатит. При застосуванні препарату у великих дозах з боку органів кровотворення може розвинутись апластична анемія, панцитопенія, агранулоцитоз, нейтропенія, лейкопенія, тромбоцитопенія. При прийомі великих доз з боку ЦНС можливі запаморочення, психомоторне збудження і порушення орієнтації; з боку сечовидільної системи – нефротоксичність (ниркова коліка, інтерстиціальний нефрит, папілярний некроз); з боку системи травлення – гепатонекроз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i/>
          <w:szCs w:val="24"/>
          <w:lang w:val="uk-UA"/>
        </w:rPr>
        <w:t>Лікування:</w:t>
      </w:r>
      <w:r>
        <w:rPr>
          <w:rFonts w:cs="Times New Roman" w:ascii="Times New Roman" w:hAnsi="Times New Roman"/>
          <w:szCs w:val="24"/>
          <w:lang w:val="uk-UA"/>
        </w:rPr>
        <w:t xml:space="preserve"> негайна госпіталізація хворого. Введення донаторів SH-груп і попередників синтезу глутатіону-метіоніну через 8-9 годин. Після передозування та N-ацетилцистеїну – через 12 годин. Необхідність у проведенні додаткових терапевтичних заходів (подальше введення метіоніну, внутрішньовенне введення N-ацетилцистеїну) визначається залежно від концентрації парацетамолу в крові, а також від часу, що пройшов після його прий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 w:eastAsia="en-US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szCs w:val="24"/>
          <w:lang w:val="uk-UA"/>
        </w:rPr>
        <w:t>З боку крові та лімфатичної системи:</w:t>
      </w:r>
      <w:r>
        <w:rPr>
          <w:rFonts w:cs="Times New Roman" w:ascii="Times New Roman" w:hAnsi="Times New Roman"/>
          <w:i/>
          <w:iCs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4"/>
          <w:lang w:val="uk-UA" w:eastAsia="en-US"/>
        </w:rPr>
        <w:t>тромбоцитопенія, лейкопенія, нейтропенія, агранулоцитоз, анемія, сульфгемоглобінемія і метгемоглобінемія (ціаноз, задишка, болі в серці), гемолітична анемія, синці або кровотеч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 w:eastAsia="en-US"/>
        </w:rPr>
        <w:t xml:space="preserve">З боку імунної системи: </w:t>
      </w:r>
      <w:r>
        <w:rPr>
          <w:rFonts w:cs="Times New Roman" w:ascii="Times New Roman" w:hAnsi="Times New Roman"/>
          <w:szCs w:val="24"/>
          <w:lang w:val="uk-UA" w:eastAsia="en-US"/>
        </w:rPr>
        <w:t>ангіоневротичний набряк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bCs/>
          <w:lang w:val="uk-UA"/>
        </w:rPr>
        <w:t>нудота, біль в епігастрії.</w:t>
      </w:r>
    </w:p>
    <w:p>
      <w:pPr>
        <w:pStyle w:val="Normal"/>
        <w:jc w:val="both"/>
        <w:rPr>
          <w:rFonts w:ascii="Times New Roman" w:hAnsi="Times New Roman" w:eastAsia="MS Mincho;Yu Gothic UI" w:cs="Times New Roman"/>
          <w:bCs/>
          <w:szCs w:val="24"/>
          <w:lang w:val="uk-UA"/>
        </w:rPr>
      </w:pPr>
      <w:r>
        <w:rPr>
          <w:rFonts w:eastAsia="MS Mincho;Yu Gothic UI" w:cs="Times New Roman" w:ascii="Times New Roman" w:hAnsi="Times New Roman"/>
          <w:bCs/>
          <w:i/>
          <w:szCs w:val="24"/>
          <w:lang w:val="uk-UA"/>
        </w:rPr>
        <w:t>З боку печінки та жовчовивідних шляхів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</w:t>
      </w:r>
      <w:r>
        <w:rPr>
          <w:rFonts w:eastAsia="MS Mincho;Yu Gothic UI" w:cs="Times New Roman" w:ascii="Times New Roman" w:hAnsi="Times New Roman"/>
          <w:bCs/>
          <w:szCs w:val="24"/>
          <w:lang w:val="uk-UA"/>
        </w:rPr>
        <w:t>зростання рівня печінкових трансаміназ, підвищення активності «печінкових» ферментів, як правило, без розвитку жовтяниці, порушення функції печінк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мультиформна ексудативна еритема (у т.ч. синдром Стівенса-Джонсона), токсичний епідермальний некроліз (синдром Лайє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uk-UA" w:eastAsia="en-US"/>
        </w:rPr>
        <w:t>З боку серця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задишка, артеріальна гіпотензія, тахікарді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i/>
          <w:szCs w:val="24"/>
          <w:lang w:val="uk-UA" w:eastAsia="en-US"/>
        </w:rPr>
        <w:t>З боку метаболізму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</w:t>
      </w:r>
      <w:r>
        <w:rPr>
          <w:rFonts w:eastAsia="MS Mincho;Yu Gothic UI" w:cs="Times New Roman" w:ascii="Times New Roman" w:hAnsi="Times New Roman"/>
          <w:bCs/>
          <w:szCs w:val="24"/>
          <w:lang w:val="uk-UA"/>
        </w:rPr>
        <w:t>гіпоглікемія, аж до гіпоглікемічної ко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Cs w:val="24"/>
          <w:lang w:val="uk-UA" w:eastAsia="en-US"/>
        </w:rPr>
        <w:t>Загальні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нездужання, слабкість, біль та печія у місці введення, почервоніння шкіри, реакції гіперчутливості, анафілактичний шок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овідомлялося про поодинокі випадки виникнення простих або уртикарних висипань на шкірі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ожливе виникнення бронхоспазму у пацієнтів, чутливих до ацетилсаліцилової кислоти та до інших Н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b/>
          <w:bCs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 xml:space="preserve"> 2 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Умови зберіганн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highlight w:val="cyan"/>
          <w:lang w:val="uk-UA"/>
        </w:rPr>
        <w:t>Зберігати в оригінальній упаковці для захисту від світла при температурі не вище 25 °С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Зберігати в недоступному для дітей місці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Несумісні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лімол не слід змішувати з іншими лікарськими засоб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Упак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uk-UA"/>
        </w:rPr>
        <w:t>По 50 мл або по 100 мл у флаконі, по 1 флакону у картонній коробці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bCs/>
          <w:szCs w:val="24"/>
          <w:lang w:val="uk-UA"/>
        </w:rPr>
        <w:t>За рецеп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иро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«Юнік Фармасьютикал Лабораторіз» (відділення фірми «Дж. Б. Кемікалз енд Фармасьютикалз Лтд.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uk-UA"/>
        </w:rPr>
        <w:t>Ділянка № 4, Фаза-IV, Джі. Ай. Ді. Сі. Індастріал Естейт, місто Панолі – 394 116, округ Бхарух, Інді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Дата останнього перегля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</w:r>
    </w:p>
    <w:sectPr>
      <w:footerReference w:type="default" r:id="rId2"/>
      <w:type w:val="nextPage"/>
      <w:pgSz w:w="11906" w:h="16838"/>
      <w:pgMar w:left="851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Malgun Gothic Semilight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Malgun Gothic Semilight" w:hAnsi="TimesET;Malgun Gothic Semilight" w:eastAsia="Times New Roman" w:cs="TimesET;Malgun Gothic Semi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ascii="TimesET;Malgun Gothic Semilight" w:hAnsi="TimesET;Malgun Gothic Semilight" w:cs="TimesET;Malgun Gothic Semilight"/>
      <w:sz w:val="24"/>
      <w:lang w:val="en-GB"/>
    </w:rPr>
  </w:style>
  <w:style w:type="character" w:styleId="Style16">
    <w:name w:val="Нижний колонтитул Знак"/>
    <w:qFormat/>
    <w:rPr>
      <w:rFonts w:ascii="TimesET;Malgun Gothic Semilight" w:hAnsi="TimesET;Malgun Gothic Semilight" w:cs="TimesET;Malgun Gothic Semilight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240" w:after="0"/>
      <w:jc w:val="both"/>
    </w:pPr>
    <w:rPr>
      <w:rFonts w:ascii="Times New Roman" w:hAnsi="Times New Roman" w:cs="Times New Roman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8:00Z</dcterms:created>
  <dc:creator>skrinnik</dc:creator>
  <dc:description/>
  <cp:keywords/>
  <dc:language>en-US</dc:language>
  <cp:lastModifiedBy>Заморока Юлія Іванівна</cp:lastModifiedBy>
  <cp:lastPrinted>2022-11-14T10:05:00Z</cp:lastPrinted>
  <dcterms:modified xsi:type="dcterms:W3CDTF">2024-12-18T11:38:00Z</dcterms:modified>
  <cp:revision>2</cp:revision>
  <dc:subject/>
  <dc:title>ЗАТВЕРДЖЕНО</dc:title>
</cp:coreProperties>
</file>