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Наказ Міністер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хорони здоров’я Украї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14.05.2021 р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938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u w:val="single"/>
                <w:lang w:val="uk-U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UA/0610/01/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СТРУКЦІ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ЛАСТОМУНІ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BLASTOMUNYL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юча речовина: </w:t>
      </w:r>
      <w:r>
        <w:rPr>
          <w:rFonts w:cs="Times New Roman" w:ascii="Times New Roman" w:hAnsi="Times New Roman"/>
          <w:sz w:val="24"/>
          <w:szCs w:val="24"/>
          <w:lang w:val="uk-UA"/>
        </w:rPr>
        <w:t>1 флакон містить 0,6 мг бластолену в перерахунку на пептиди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поміжна речовина: </w:t>
      </w:r>
      <w:r>
        <w:rPr>
          <w:rFonts w:cs="Times New Roman" w:ascii="Times New Roman" w:hAnsi="Times New Roman"/>
          <w:sz w:val="24"/>
          <w:szCs w:val="24"/>
          <w:lang w:val="uk-UA"/>
        </w:rPr>
        <w:t>декстран 70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  <w:lang w:val="uk-UA"/>
        </w:rPr>
        <w:t>Порошок для розчину для ін’єкцій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 w:val="24"/>
          <w:szCs w:val="24"/>
          <w:lang w:val="uk-UA"/>
        </w:rPr>
        <w:t>аморфний порошок або пориста маса білого кольору, легко розчиняється у воді для ін’єкцій та в 0,9 % розчині натрію хлориду для ін’єкці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уностимулятори. Код АТХ L03AX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армакодинамі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ластомуніл є імуномодулятором, який стимулює клітинний і гуморальний імунітет та активність цитокінів. Препарат підвищує кількість лейкоцитів у периферичній крові при їх зниженому рівні, головним чином нейтрофілів та Т- і В-лімфоцитів, підсилює фагоцитоз, зменшує рівень імунних комплексів, нормалізує вміст імуноглобулінів класу М та G у сироватці крові, є індуктором інтерферону, інтерлейкіну-1 та інтерлейкіну-2, які відіграють центральну роль у регуляції Т-клітинної імунної відповіді та диференціації і активації В- і </w:t>
        <w:br/>
        <w:t>NK-клітин, покращує ендокринну функцію вилочкової залози. Покращує мікроциркуляцію крові в тканинах, стимулює процеси їх регенерації, чинить антибактеріальну і противірусну дію, проявляє слабковиражений протипухлинний та антиметастатичний вплив, зменшує побічні реакції при променевій терапії. Препарат не чинить місцевоподразнювальної, ембріотоксичної, мутагенної та тератогенної дії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армакокінети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лідження фармакокінетики препарату не провод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ворювання, що супроводжуються вторинним імунодефіцитом і лейкопенією, а саме – при хіміо- та променевій терапії онкологічних хворих і хворих на лейкоз, з метою підвищення протипухлинної ефективності цитостатиків і зниження їхньої токсичної дії; при гострих і хронічних променевих ураженнях, особливо в умовах тривалої дії випромінювань низької інтенсивності у малих дозах; при комплексній протизапальній та противірусній терапії гострих і хронічних захворювань бронхів і легенів; при хірургічному лікуванні онкологічних та інших захворювань черевної порожнини та грудної клітки, статевих органів, молочної залози, для профілактики післяопераційних ускладнень і прискорення одужання хворих. Трофічні виразки, хронічна дифузна стрептодермія, ревматоїдні ураження суглобів, лейкопенії різного походження, для підвищення ефективності терапії в ослаблених хворих і людей літнього вік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стра серцева недостатність, підвищена індивідуальна чутливість до компонентів препарат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заємодія з іншими лікарськими засобами та інші види взаємодії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одночасному застосуванні препарату з іншими імуномодуляторами тканинного походження підсилюються імунна відповідь і протипухлинний ефек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значати з обережністю при схильності хворого до алергічних реакці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віду застосування препарату у період вагітності або годування груддю немає, тому препарат не рекомендований для застосування у цей період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лідження впливу на швидкість реакції при керуванні автотранспортом або роботі з іншими механізмами не проводили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водити підшкірно або внутрішньом’язово. Перед використанням у флакон додавати 2 мл 0,9 % розчину натрію хлориду для ін’єкцій або води для ін’єкцій, після чого флакон струшувати до повного розчинення препарату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бова доза для дорослих становить 0,6 мг. Інтервал між ін’єкціями становить 5–7 діб. На курс лікування призначати 3–5 ін’єкцій. У разі необхідності можна проводити повторні курси через 3–6 і 12 місяці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т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віду застосування препарату дітям немає, тому Бластомуніл не слід призначати пацієнтам цієї вікової категорії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ередозуванн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спостерігало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застосуванні препарату можливі реакції гіперчутливості. В окремих хворих може спостерігатися незначне підвищення температури тіла, яке зберігається декілька годин, інколи виникають місцеві реакції, біль у суглобах, особливо у хворих на ревматизм, загальне нездужання, яке минає самостійн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 придатності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 рок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ови зберіганн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ерігати в оригінальній упаковці для захисту від дії світла при температурі не вище 25 °С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аковк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0,6 мг діючої речовини у скляних флаконах № 5 у картонній упаковці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тегорія відпуск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ецепто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обник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ТОВ НВК «Інтерфармбіотек»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цезнаходження виробника та  адреса місця провадження його діяльності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Україна,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03143, м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Київ,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вул. Заболотного,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150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ник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 «Фармацевтична компані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Ензифарм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цезнаходження заявник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країна, 24321, Вінницька обл., 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адижин, ву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лібозаводськ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09:00Z</dcterms:created>
  <dc:creator>Оля</dc:creator>
  <dc:description/>
  <cp:keywords/>
  <dc:language>en-US</dc:language>
  <cp:lastModifiedBy>Олехнович Ірина Леонідівна</cp:lastModifiedBy>
  <cp:lastPrinted>2020-04-22T09:00:00Z</cp:lastPrinted>
  <dcterms:modified xsi:type="dcterms:W3CDTF">2024-12-20T08:09:00Z</dcterms:modified>
  <cp:revision>2</cp:revision>
  <dc:subject/>
  <dc:title/>
</cp:coreProperties>
</file>