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03.04.2019 № 716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UA/9419/01/01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МІНИ ВНЕС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доров'я Україн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 № 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БЛЕМАРЕН®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uk-UA"/>
        </w:rPr>
        <w:t xml:space="preserve">діючі речовини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кислота лимонна безводна, тринатрію цитра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безводний, калію гідрокарбон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1 таблетка містить кислоти лимонної безводної 1197 мг; тринатрію цитрат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безводного 835,5 мг; калію гідрокарбонату 967,5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лактози моногідрат, маніт (Е 421), ароматизатор лимонний, сахарин натрію, кисло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адипінова, поліетиленглік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и шипуч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білого кольору, круглі таблетки з фаскою, із запахом лим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Засоби, що застосовуються для розчинення сечових конкрементів. Код АТ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04В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bookmarkStart w:id="0" w:name="bookmark7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bookmarkStart w:id="1" w:name="bookmark7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розчиненні шипучих таблеток Блемарен® у воді утворюється калію-натрію гідроцитрат та виділяється вуглекислий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цьому утворюються залишкові лужні іони, які виводяться нирками. Таким чином  відбувається підвищення рівня показника рH сечі (залежно від дозування здійснюється її  нейтралізація або алкалізаці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Це збільшує ступінь дисоціації та водночас ступінь розчинення сечової кислоти/ цистину. Підтвердження літолізу сечокислих конкрементів виконується рентгенографічним шлях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ийомі препарату посилюється виділення цитратів та знижується виділення кальцію з сечею. Підлужування сечі, зростання виділення цитратів та зниження виділення кальцію призводять до зменшення у сечі кількості оксалату кальцію, оскільки у слабкому лужному середовищі цитрат утворює стійкі комплексні сполуки з кальцієм. Окрім того, іон цитрату слід розглядати як найефективніший фізіологічний інгібітор утворення кристалів та накопичення оксалату та фосфату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одноденного прийому препарату Блемарен®, таблеток шипучих, введена кількість натрію і калію виводиться з організму нирками протягом 24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48 годин. При тривалому застосуванні препарату добове виведення калію та натрію відповідає добовому їх споживанню. У крові або у сироватці крові не спостерігаються істотні зміни газів крові чи електролітів. Це означає, що завдяки нирковому регулюванню підлужування кислотно-лужний баланс в організмі зберігається, а накопичення натрію і калію при нормальній функції нирок не відбув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2" w:name="bookmark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bookmarkStart w:id="3" w:name="bookmark9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  <w:bookmarkEnd w:id="3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Блемарен® застосовується дл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 сечокам’яної хвороби з мет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4" w:name="bookmark1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лужування сечі у пацієнтів з уратними конкрементами, при наявності супутніх кальцієвих конкрементів або без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філактики кальцієвих конкрементів (запобігання повторному утворенню нових конкрементів та/або збільшенню залишкових фрагменті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bookmarkStart w:id="5" w:name="bookmark10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  <w:bookmarkEnd w:id="5"/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вищена чутливість до компонентів препарат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ркова недостатні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екції сечовивідних шляхів, спричинені бактеріями, які розкладають сечовину (ризик утворення струвітних камені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таболічний алкал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пізодична спадкова адинам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val="uk-UA"/>
        </w:rPr>
        <w:t xml:space="preserve">Дослідження взаємодії виконувались тільки для дорослих. Одночасний прийом речовин, які містять цитрат і алюміній, може спричинити підвищенн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резорбції алюмінію, тому рекомендується дотримуватись двогодинної паузи між прийомами таких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препаратів та Блемарену®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репарат посилює терапевтичну дію алопурин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/>
        </w:rPr>
        <w:t xml:space="preserve">Деякі засоби, призначені для зниження артеріального тиску (антагоністи альдостерону та інші сечогінні 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val="uk-UA"/>
        </w:rPr>
        <w:t xml:space="preserve">засоби з низьким вмістом калію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і як тріамтерени, спіронолактони та амілориди),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val="uk-UA"/>
        </w:rPr>
        <w:t xml:space="preserve"> інгібітори АПФ, сартани, а також знеболювальні та протизапальн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лікарські   препарати   (нестероїдні   протизапальні   засоби   і   периферичні   анальгетики)   можуть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/>
        </w:rPr>
        <w:t>знижувати екскрецію калію, що слід враховувати при одночасному призначенні їх з Блемареном® (підвищується ризик гіперкаліємії)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ростання позаклітинної концентрації калію зменшує дієвість серцевих глікозидів, тоді  як її зниження збільшує ефект аритмогенних серцевих глікози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uk-UA"/>
        </w:rPr>
        <w:t xml:space="preserve">При довготривалому застосуванні Блемарену® можливе накопичення в організмі хінідину у разі його одночасного прийому, а також зниження ефективності нітрофурантоїну (луж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акція середовища), саліцилатів та препаратів літію (прискорене виведенн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bookmarkStart w:id="6" w:name="bookmark12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осовно станів, які сприяють утворенню сечових конкрементів (наприклад, аденома прищитовидної залози, сечокислі конкременти, що пов’язані з малігномою), слід вживати заходів етіотропної терап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розчиненні сечокислих каменів не слід допускати багатоденного надмірного підлужування сеч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(рН вище 7,8) з огляду на можливу появу осаду фосфатних солей на поверхні сечокисл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конкременту, що може перешкоджати його подальшому розчиненню. Окрім того, довготривалий 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ажений лужний стан метаболізму небаж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еред застосуванням необхідно визначити рівень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електролітів у сироватці крові та перевірити функцію нирок. При підозрі на нирково-канальцієви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цидоз необхідно додатково контролювати показники кислотно-лужного баланс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ягом лікування потрібно регулярно перевіряти параметри аналізів сечі та крові. Спеціальну увагу слід приділяти кислотно-лужному балан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Пацієнтам із серцевою недостатністю слід враховувати вплив калію на збудливість міокарда: 1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блетка препарату Блемарен® містить 380 мг іонів калію, або 9,7 ммоль калію, щ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може впливати на ефект серцевих глікозидів (підвищення позаклітинної концентрації калі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ує дієвість глікозидів, а її зниження посилює аритмогенну ді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Пацієнтам з порушенням обміну сечової кислоти прийом препарату рекомендується поєднувати 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алопурин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Особам, які дотримуються дієти, що обмежує прийом натрію, зокрема, при гіпертензії, необхідно враховувати підвищени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вміст натрію у даному лікарському засобі (1 таблетка містить 220 мг іонів натрію, або 9,7 ммол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натрію, що відповідає 0,57 г солі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>Одна шипуча таблетка містить 9,7 ммоль (380 мг) калію. Це слід врахувати при лікуванні пацієнтів з печінковою недостатністю або тих, хто застосовує дієту з обмеженням калі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Під   час   терапії   препаратом   рекомендується   дотримуватися   низькобілкової   дієти,   тобто обмежувати вживання харчових продуктів, багатих на вміст пуринів (наприклад, м'ясо, ковбасні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вироби, нутрощі тварин, сардини), а також обмежувати вживання сол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Щодня необхідно випивати 2 </w:t>
      </w:r>
      <w:r>
        <w:rPr>
          <w:rFonts w:eastAsia="Symbol" w:cs="Symbol" w:ascii="Symbol" w:hAnsi="Symbol"/>
          <w:spacing w:val="2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3 л рідини у вигляді чаю, фруктового соку або лужної мінеральної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>во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Препарат не містить вуглеводів і його можна застосовувати для лікування хворих на цукрови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діаб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цієнтам з серйозною печінковою недостатністю слід приймати Блемарен® тільки за умов ретельного контро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Не застосовувати пацієнтам зі спадковою непереносимістю галактози, при дефіциті лактази Лаппа або порушенні  абсорбції глюкози-галакто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bookmarkStart w:id="7" w:name="bookmark15"/>
      <w:bookmarkStart w:id="8" w:name="bookmark13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При  застосуванні  препарату згідно з  інструкцією негативного впливу у період вагітності аб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годування груддю не спостеріга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bookmarkEnd w:id="7"/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е впливає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Середня добова доза визначається індивідуально, вона встановлюється шляхом визначення показника рН сечі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Таблетки шипучі приймати розчиненими у рідині (воді або фруктовом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оку). Рідина може бути трохи каламутною і мати на поверхні деякі нерозчинені част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бову  дозу   можна прийняти одноразово ввечері або розподілити   на  3   рівномірні   частини,   які   приймати  протягом   д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>(наприклад, о 8.00, 14.00, 21.00). Якщо необхідна добова доза вища за 3 таблетки, рекомендується прийняти одну таблетку зранку, одну серед дня, решту – на ні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Контроль за ефективністю препарату здійснюють шляхом визначення рН свіжої сечі          3 рази на доб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перед черговим прийомом препарату. Для цього використовують стандартні індикаторні смужк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кладені у кожну упаковку. Індикаторну зону тестової смужки потрібно ненадовго занурити в сечу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після цього вийняти з рідини і через 2 хв порівняти отриманий колір тестової смужки зі шкалою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кольорів, що нанесена на комплекті індикаторних смужок, а визначені значення рН записати у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контрольний календар. Доза препарату вважається правильно встановленою, якщо значення рН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визначені 3 рази на добу, перебувають в рекомендованих для кожної патології межах. Зміна кольор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використаних індикаторних смужок не впливає на результати визначення 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розчинен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сечокислих (уратних) конкремент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ень рН сечі повинен бути у межах 7,0–7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Якщо добовий профіль значень рН нижчий рівня 7,0, дозу слід збільшити, а якщо він вищий рів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7,2 </w:t>
      </w:r>
      <w:r>
        <w:rPr>
          <w:rFonts w:eastAsia="Symbol" w:cs="Symbol" w:ascii="Symbol" w:hAnsi="Symbol"/>
          <w:i/>
          <w:iCs/>
          <w:spacing w:val="2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зменши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Для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uk-UA"/>
        </w:rPr>
        <w:t>підтримуючого лікуван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хворих з сечокам’яною хворобою, яка супроводжується 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uk-UA"/>
        </w:rPr>
        <w:t>кальцієвими конкремента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, рівень рН необхідно тримати в межах 6,2 </w:t>
      </w:r>
      <w:r>
        <w:rPr>
          <w:rFonts w:eastAsia="Symbol" w:cs="Symbol" w:ascii="Symbol" w:hAnsi="Symbol"/>
          <w:spacing w:val="2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 6,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Якщо добовий профіль значень рН нижчий рівня 6,2, дозу слід збільшити, а якщо він вищий рівн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6,8 </w:t>
      </w:r>
      <w:r>
        <w:rPr>
          <w:rFonts w:eastAsia="Symbol" w:cs="Symbol" w:ascii="Symbol" w:hAnsi="Symbol"/>
          <w:i/>
          <w:iCs/>
          <w:spacing w:val="2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зменши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 xml:space="preserve">Для   розчинення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/>
        </w:rPr>
        <w:t xml:space="preserve">уратно-оксалатних  змішаних  каменів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і   метафілактики   утворення   кальцій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ксалатних каменів рН сечі необхідно підтримувати певний час на рівні 6,8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7,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Препарат Блемарен® перед проведенням дистанційної нефролітотрипсії при змішаних (рентген-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неоднорідних) каменях застосовується для посилення її ефективності, зменшення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структурної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щільності каменя і зниження кількості повторних сеансів. Тривалість цитратної терапії з мето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готовки до дистанційної літотрипсії повинна становити не менше 3 тижн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Для підлужування сечі у пацієнтів із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/>
        </w:rPr>
        <w:t xml:space="preserve">цистиновими каменя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рН сечі повинен бути у діапазоні від 7,5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8,5. Це вимагає більшої дози препар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При проведенні 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uk-UA"/>
        </w:rPr>
        <w:t xml:space="preserve">цитостатичної терапії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/>
        </w:rPr>
        <w:t xml:space="preserve">рН сечі повинен бути не нижче 7,0, а при лікуванні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пізньої порфірії шкіри  7,2 </w:t>
      </w:r>
      <w:r>
        <w:rPr>
          <w:rFonts w:eastAsia="Symbol" w:cs="Symbol" w:ascii="Symbol" w:hAnsi="Symbol"/>
          <w:spacing w:val="1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7,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Урикозурична терапія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як і лікування уратних каменів, повинна виконуватись при рН сечі на рівні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>від 7,0 до 7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uk-UA"/>
        </w:rPr>
        <w:t xml:space="preserve">Значення   рН,   які   можна   визначити   за   допомогою   стандартних   індикаторних   смужок, 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uk-UA"/>
        </w:rPr>
        <w:t xml:space="preserve">перебувають у діапазоні 5,4 </w:t>
      </w:r>
      <w:r>
        <w:rPr>
          <w:rFonts w:eastAsia="Symbol" w:cs="Symbol" w:ascii="Symbol" w:hAnsi="Symbol"/>
          <w:bCs/>
          <w:spacing w:val="7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uk-UA"/>
        </w:rPr>
        <w:t xml:space="preserve"> 7,4. У разі необхідності контролю рН сечі у хворих із цистиновими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uk-UA"/>
        </w:rPr>
        <w:t xml:space="preserve">конкрементами або при пізній порфірії шкіри застосовувати спеціальні індикаторні смужки дл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визначення рН у діапазоні 7,2 </w:t>
      </w:r>
      <w:r>
        <w:rPr>
          <w:rFonts w:eastAsia="Symbol" w:cs="Symbol" w:ascii="Symbol" w:hAnsi="Symbol"/>
          <w:bCs/>
          <w:spacing w:val="-1"/>
          <w:sz w:val="24"/>
          <w:szCs w:val="24"/>
          <w:lang w:val="uk-UA"/>
        </w:rPr>
        <w:t>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 9,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7"/>
          <w:sz w:val="24"/>
          <w:szCs w:val="24"/>
          <w:lang w:val="uk-UA"/>
        </w:rPr>
        <w:t xml:space="preserve">Для розчинення конкрементів (залежно від їх розміру та складу) тривалість курсу лікування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uk-UA"/>
        </w:rPr>
        <w:t xml:space="preserve">становить  від  4  тижнів  до  6  місяців.  Для  профілактики  рецидивів  нефролітіазу  препарат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uk-UA"/>
        </w:rPr>
        <w:t xml:space="preserve">призначати  курсами,  тривалість  і  частоту  яких  встановлювати індивідуально  для  кожного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/>
        </w:rPr>
        <w:t>хвор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фективність    і    безпека   застосування    препарату   дітям    вивчені    недостатньо,    тому    не рекомендується призначати Блемарен®   дітям (віком до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окі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нормальній функції нирок небажаний вплив препарату на зміну фізіологічних параметрів обміну речовин не спостерігається ні при звичайній рекомендованій дозі, ні при вищій, оскільки виведення надлишкових лугів нирками є природним механізмом регулювання кислотно-лужного балансу в організ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рхня межа діапазону показника pH сечі, що зазначений вище, не повинна бути перевищена протягом декількох днів, оскільки внаслідок підвищення показника pH (pH фактор &gt;7,8) існує відповідно підвищений ризик кристалізації фосфатів; окрім того, явний лужний метаболічний статус не є довгостроковою пробле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е передозування можна коригувати шляхом зменшення дози препарату. У разі необхідності можна вдатися до заходів лікування метаболічного алкало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uk-UA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/>
        </w:rPr>
        <w:t xml:space="preserve">При індивідуальній непереносимості будь-яких компонентів препарату можливі реакції гіперчутливості. У деяких випадках прийом таблеток може спричиняти шлунково-кишкові розлади у схильних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цього пацієнтів. Повідомлялося про появу відрижки, печії, болю у животі, метеоризму, діареї, нудоти, блю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4 ро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при температурі не вище 30 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20 шипучих таблеток у поліпропіленовому контейнер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 4 або 5 контейнерів у картонній коробці разом з індикаторним папером і контрольним календарем з маркуванням українською мов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ез рецеп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/>
        </w:rPr>
        <w:t>Виробник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Лабораторіос Медікаментос Інтернасьоналес, С. А., Іспані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  <w:t>Місцезнаходження виробника та його адреса місця провадження діяльності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Солана, 26,  Торрехон де Ардос, 28850, Мадрид, Іспан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Еспарма ГмбХ, Німечч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bookmarkStart w:id="9" w:name="bookmark8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</w:t>
      </w:r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ілефельдер Штрассе 1, 39171 Зюльцеталь, Німечч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7:00Z</dcterms:created>
  <dc:creator>RePack by Diakov</dc:creator>
  <dc:description/>
  <cp:keywords/>
  <dc:language>en-US</dc:language>
  <cp:lastModifiedBy>RePack by Diakov</cp:lastModifiedBy>
  <dcterms:modified xsi:type="dcterms:W3CDTF">2020-04-15T13:47:00Z</dcterms:modified>
  <cp:revision>1</cp:revision>
  <dc:subject/>
  <dc:title/>
</cp:coreProperties>
</file>