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15.09.2021</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1970</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u w:val="single"/>
                <w:lang w:val="uk-UA" w:eastAsia="ru-RU"/>
              </w:rPr>
              <w:t>UA/0890/01/01</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міни внес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u w:val="single"/>
                <w:lang w:val="uk-UA"/>
              </w:rPr>
              <w:t>___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__</w:t>
            </w:r>
          </w:p>
        </w:tc>
      </w:tr>
    </w:tbl>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t>БЛЕОНКО</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t>(BLEONCO)</w:t>
      </w:r>
    </w:p>
    <w:p>
      <w:pPr>
        <w:pStyle w:val="Normal"/>
        <w:spacing w:lineRule="auto" w:line="240" w:before="0" w:after="0"/>
        <w:rPr>
          <w:rFonts w:ascii="Times New Roman" w:hAnsi="Times New Roman" w:eastAsia="Times New Roman" w:cs="Times New Roman"/>
          <w:b/>
          <w:b/>
          <w:bCs/>
          <w:sz w:val="24"/>
          <w:szCs w:val="24"/>
          <w:lang w:val="uk-UA" w:eastAsia="ru-RU" w:bidi="bo-CN"/>
        </w:rPr>
      </w:pPr>
      <w:r>
        <w:rPr>
          <w:rFonts w:eastAsia="Times New Roman" w:cs="Times New Roman" w:ascii="Times New Roman" w:hAnsi="Times New Roman"/>
          <w:b/>
          <w:bCs/>
          <w:sz w:val="24"/>
          <w:szCs w:val="24"/>
          <w:lang w:val="uk-UA" w:eastAsia="ru-RU" w:bidi="bo-CN"/>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tabs>
          <w:tab w:val="clear" w:pos="708"/>
          <w:tab w:val="left" w:pos="70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блеоміцин;</w:t>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блеоміцину сульфату еквівалентно блеоміцину 15 ОД.</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i/>
          <w:sz w:val="24"/>
          <w:szCs w:val="24"/>
          <w:highlight w:val="yellow"/>
        </w:rPr>
        <w:t>допоміжна речовина:</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маніт (Е 42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Ліофілізат для розчину для ін’є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фізико-хімічні властивості</w:t>
      </w: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uk-UA"/>
        </w:rPr>
        <w:t>біл</w:t>
      </w:r>
      <w:r>
        <w:rPr>
          <w:rFonts w:cs="Times New Roman" w:ascii="Times New Roman" w:hAnsi="Times New Roman"/>
          <w:sz w:val="24"/>
          <w:szCs w:val="24"/>
        </w:rPr>
        <w:t>ий</w:t>
      </w:r>
      <w:r>
        <w:rPr>
          <w:rFonts w:cs="Times New Roman" w:ascii="Times New Roman" w:hAnsi="Times New Roman"/>
          <w:sz w:val="24"/>
          <w:szCs w:val="24"/>
          <w:lang w:val="uk-UA"/>
        </w:rPr>
        <w:t xml:space="preserve"> або кремовий порошок</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неопластичні засоби. Цитотоксичні антибіотики та споріднені препарати. Інші цитотоксичні антибіотик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д АТХ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uk-UA" w:eastAsia="ru-RU"/>
        </w:rPr>
        <w:t>01</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леоміцин належить до групи цитотоксичних антибіотиків. Він являє собою лужну водорозчинну суміш структурно споріднених глікопептидних антибіотиків з цитостатичною активністю.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ія блеоміцину пояснюється інтеркаляцією у одинарні та подвійні ланцюги ДНК, що спричиняє утворення в них одно- та дволанцюгових розривів. Внаслідок цього блокується синтез ДНК і поділ клітин. Блеоміцин також діє на РНК і синтез білків, проте меншою мірою. Найважливішим фактором, який визначає селективність дії блеоміцину на різні тканини, є внутрішньоклітинна інактивація. Клітини плоского епітелію мають низький вміст блеоміцин-гідролази і найбільш чутливі до блеоміцину. У чутливих тканинах (як нормальних, так і неопластичних) часто відзначаються хромосомні аберації (фрагментація, хроматидні розриви і транслок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ідміну від більшості інших цитостатиків, блеоміцин має низьку мієлотоксичність, не спричиняє імуносупресії і не є нейро- та кардіотоксичним. Такий профіль токсичності блеоміцину дає змогу застосовувати його у комбінації з іншими протипухлинними препарата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поділ. </w:t>
      </w:r>
      <w:r>
        <w:rPr>
          <w:rFonts w:eastAsia="Times New Roman" w:cs="Times New Roman" w:ascii="Times New Roman" w:hAnsi="Times New Roman"/>
          <w:sz w:val="24"/>
          <w:szCs w:val="24"/>
          <w:lang w:val="uk-UA" w:eastAsia="ru-RU"/>
        </w:rPr>
        <w:t xml:space="preserve">Блеоміцин швидко розподіляється у тканинах організму, найвищі концентрації відзначаються у шкірі, легенях, очеревині і лімфатичних вузлах. Низькі концентрації — у кістковому мозку. Блеоміцин не виявлявся у цереброспінальній рідині після внутрішньовенного введення. Об’єм розподілу блеоміцину у людини становить близько 22 л і перевищує об’єм позаклітинної рідини. Блеоміцин зв’язується з білками плазми тільки незначною мірою.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Біотрансформація. </w:t>
      </w:r>
      <w:r>
        <w:rPr>
          <w:rFonts w:eastAsia="Times New Roman" w:cs="Times New Roman" w:ascii="Times New Roman" w:hAnsi="Times New Roman"/>
          <w:sz w:val="24"/>
          <w:szCs w:val="24"/>
          <w:lang w:val="uk-UA" w:eastAsia="ru-RU"/>
        </w:rPr>
        <w:t xml:space="preserve">Механізм біотрансформації блеоміцину ще не повністю вивчений. Інактивація блеоміцину відбувається шляхом ферментативного розщеплення з допомогою блеоміцин-гідролази, переважно у плазмі крові, печінці та інших органах, і меншою мірою — у шкірі та легенях.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иведення. </w:t>
      </w:r>
      <w:r>
        <w:rPr>
          <w:rFonts w:eastAsia="Times New Roman" w:cs="Times New Roman" w:ascii="Times New Roman" w:hAnsi="Times New Roman"/>
          <w:sz w:val="24"/>
          <w:szCs w:val="24"/>
          <w:lang w:val="uk-UA" w:eastAsia="ru-RU"/>
        </w:rPr>
        <w:t xml:space="preserve">Період напіввиведення блеоміцину становить 2–3 години. У разі безперервної внутрішньовенної інфузії цей показник може збільшитися до 9 годин. Близько двох третин дози блеоміцину екскретується у незміненому вигляді із сечею, ймовірно шляхом клубочкової фільтрації. Більша частина дози виводиться протягом 8–12 год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видкість виведення дуже залежить від функції нирок. При введенні звичайних доз концентрації блеоміцину у плазмі крові пацієнтів з порушеннями функції нирок значно вищ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свідчить, що блеоміцин важко видалити з організму за допомогою 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 xml:space="preserve">Показання. </w:t>
      </w:r>
    </w:p>
    <w:p>
      <w:pPr>
        <w:pStyle w:val="Normal"/>
        <w:numPr>
          <w:ilvl w:val="0"/>
          <w:numId w:val="1"/>
        </w:numP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лоскоклітинний рак голови та шиї, шийки матки. </w:t>
      </w:r>
    </w:p>
    <w:p>
      <w:pPr>
        <w:pStyle w:val="Normal"/>
        <w:numPr>
          <w:ilvl w:val="0"/>
          <w:numId w:val="1"/>
        </w:numP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Хвороба Ходжкіна і неходжкінські лімфоми. </w:t>
      </w:r>
    </w:p>
    <w:p>
      <w:pPr>
        <w:pStyle w:val="Normal"/>
        <w:numPr>
          <w:ilvl w:val="0"/>
          <w:numId w:val="1"/>
        </w:numP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Рак яєчка (несеміномні та семіномні пухлини). </w:t>
      </w:r>
    </w:p>
    <w:p>
      <w:pPr>
        <w:pStyle w:val="Normal"/>
        <w:numPr>
          <w:ilvl w:val="0"/>
          <w:numId w:val="1"/>
        </w:numP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Злоякісний плевральний випіт — паліативна внутрішньоплевральна терапія.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Блеоміцин практично завжди застосовують у комбінації з іншими протипухлинними препаратами та/або променевою терапією.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ротипоказання</w:t>
      </w:r>
      <w:r>
        <w:rPr>
          <w:rFonts w:eastAsia="Times New Roman" w:cs="Times New Roman" w:ascii="Times New Roman" w:hAnsi="Times New Roman"/>
          <w:b/>
          <w:bCs/>
          <w:sz w:val="24"/>
          <w:szCs w:val="24"/>
          <w:lang w:val="uk-UA" w:eastAsia="ru-RU"/>
        </w:rPr>
        <w:t>.</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легеневі інфекції.</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ажені порушення функції легенів і розлади легеневого кровообігу.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таксія-телеангіектазія.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блеоміц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ована хіміо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блеоміцин використовується як частина комбінованої хіміотерапії, його токсичність слід враховувати для вибору та дозування інших засобів із подібним спектром токсич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комбінованому застосуванні блеоміцину з кармустином, мітоміцином С, циклофосфамідом, гемцитабіном та метотрексатом зростає ймовірність легеневої токсичності.</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Легенева токсичність блеоміцину посилюється, зокрема, при комбінованому лікуванні цисплатином. Тому слід особливо обережно ставитися до цієї комбінації. Дані наукової літератури вказують на те, що цисплатин слід вводити тільки після блеоміцин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комбінованій терапії блеоміцином і алкалоїдами барвінку у пацієнтів з раком яєчка відзначався синдром, схожий на хворобу Рейно: ішемія периферичних частин тіла, яка з часом могла призвести до некрозу цих частин (пальців рук і ніг, нос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пацієнтів, які отримували комбіновану терапію цисплатином, вінбластином та блеоміцином, спостерігалася позитивна кореляція між ШКФ (швидкістю клубочкової фільтрації) та функцією легенів. Тому блеоміцин слід застосовувати з обережністю пацієнтпм із тяжким порушенням функції нирок. В іншому дослідженні було виявлено, що збільшення доз цисплатину пов’язане зі зниженням кліренсу креатиніну, а отже і з виведенням блеоміцин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роменева терап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опередня або супутня променева терапія на ділянку грудної клітки збільшує частоту і тяжкість токсичних уражень легенів. </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опередня або супутня променева терапія на ділянку голови або шиї є фактором, що збільшує імовірність появи стоматиту, погіршання проявів ангулярного стоматиту. Це може нечасто викликати запалення слизової оболонки глотки, що призводить до захриплості голос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Киснева терап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пацієнтів, які лікувалися блеоміцином, ризик розвитку легеневої токсичності зростає при введенні кисню під час оперативних втручань. Тому концентрації кисню в дихальних сумішах рекомендується знижувати як під час операції, так і у післяопераційний період.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Гранулоцитарний колонієстимулювальний фактор (ГКСФ)</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більшення кількості нейтрофільних гранулоцитів та стимуляція здатності генерувати вільні радикали кисню після введення ГКСФ можуть потенціювати ураження легенів при сумісному застосуванні.</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Дигокси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ідомляли про випадки зменшення ефекту дигоксину внаслідок зниженої пероральної біодоступності при сумісному застосуванні з блеоміцином.</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нітоїн та фосфофентої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ідомляли про випадки зниження рівня фенітоїну при сумісному застосуванні з блеоміцином. Можливе загострення судом через зниження абсорбції фенітоїну внаслідок дії цитотоксичних лікарських засобів, а також збільшення токсичності або втрата ефективності цитотоксичного лікарського засобу через посилення печінкового обміну, обумовленого фенітоїном. Одночасне використання не рекомендуєтьс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Клозапін</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лід уникати одночасного застосування блеоміцину з клозапіном через підвищений ризик агранулоцитоз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Антибіоти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актеріостатична ефективність гентаміцину, амікацину та тикарциліну може бути знижен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Циклоспорин, такролімус</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ожливий розвиток надмірної імуносупресії з ризиком лімфопроліферації.</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Живі вакцин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ведення живих вакцин може призвести до серйозних або небезпечних для життя інфекцій у пацієнтів, імунна система яких ослаблена хіміотерапевтичними препаратами, включаючи блеоміцин. Якщо пацієнт отримує блеоміцин, слід уникати вакцинації живою вакциною. Використовуйте інактивовану вакцину там, де така є (поліомієліт). Введення вакцин проти жовтої лихоманки на тлі застосування  імуносупресивних хіміотерапевтичних препаратів призводило до тяжких та смертельних інфекцій. Цей ризик збільшується у суб’єктів, які вже мають імунодепресію від основного захворювання. Цю комбінацію не можна використовува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блеоміцином слід здійснювати під пильним наглядом кваліфікованого лікаря-онколога, який має досвід застосування протипухлинних хіміотерапевтичних засобів, бажано у спеціалізованому медичному закладі.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Слід проводити ретельну оцінку співвідношення користі/ризику застосування лікарського засобу після променевої терапії легенів або середостіння. Блеоміцин слід застосовувати обережно та у зменшеній дозі у разі порушення функції нирок. Через можливий мутагенний вплив блеоміцину на статеві клітини чоловіків та жінок необхідно забезпечити надійну контрацепцію під час терапії та протягом 6 місяців після її закінчення.</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Легенева 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процесі лікування блеоміцином необхідно проводити систематичний контроль функції легенів, а також рентгенологічні дослідження грудної кліт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і реакції є найсерйознішими побічними ефектами, які виникають приблизно у 10 % пацієнтів, які проходили лікування, під час або після закінчення курсу лікування. Найпоширеніша форма — інтерстиціальний пневмоніт. Якщо він вчасно не діагностований і не призначене відповідне лікування, це може спричинити необоротний фіброз легенів</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Приблизно 1 % пацієнтів померли від наслідків легеневого фіброзу.</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проходять лікування блеоміцином, слід проводити рентгенографію грудної клітки щотижня, а також протягом 4 тижнів після закінчення лікування. Після закінчення лікування пацієнтів слід спостерігати приблизно 2 місяці. При супутній променевій терапії грудної клітки рентгенографію грудної клітки слід робити частіше.</w:t>
      </w:r>
    </w:p>
    <w:p>
      <w:pPr>
        <w:pStyle w:val="Normal"/>
        <w:spacing w:lineRule="auto" w:line="240" w:before="0" w:after="0"/>
        <w:jc w:val="both"/>
        <w:rPr/>
      </w:pPr>
      <w:r>
        <w:rPr>
          <w:rFonts w:eastAsia="Times New Roman" w:cs="Times New Roman" w:ascii="Times New Roman" w:hAnsi="Times New Roman"/>
          <w:sz w:val="24"/>
          <w:szCs w:val="24"/>
          <w:lang w:val="uk-UA" w:eastAsia="ru-RU"/>
        </w:rPr>
        <w:t>Функціональні легеневі проби зі 100 % киснем не слід застосовувати пацієнтам, які проходили лікування блеоміцином. Як альтернатива рекомендуються функціональні легеневі проби, які використовують менше 21 % кисню. Щомісяця слід аналізувати дифузійну здатність легень для оксиду вуглецю. Дослідження функції легенів, зокрема вимірювання дифузії окису вуглецю та життєвої ємності легень, робить можливим ранню діагностику токсичності леген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Хоча легенева токсичність блеоміцину значно зростає при перевищенні кумулятивної дози           400 ОД (225 ОД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вона може відзначатися при набагато нижчих дозах, особливо у літніх хворих, пацієнтів з порушеннями функції нирок, осіб з наявними легеневими захворюваннями, хворих, які отримували променеву терапію на ділянку легенів, а також пацієнтів, які отримують кисень.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енева токсичність також спостерігалася в деяких випадках у молодих пацієнтів, які отримували низькі доз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динні зміни, що відбуваються в легенях призводять до часткового руйнування еластичності стінки судини. Найбільш раннім симптомом ураження легенів, спричиненим блеоміцином, є задиш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яві кашлю, задишки, крепітувальних хрипів в базальних відділах легень або дифузного сітчастого малюнка на рентгенограмі грудної клітки (будь-якого з цих симптомів) слід припинити введення препарату до з’ясування причини зазначених вище явищ. У разі пошкодження легенів внаслідок блеоміцину блеоміцин більше не слід ввод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існує специфічної терапії  легеневих токсичних ефектів, спричинених блеоміцином. В деяких випадках введення кортикостероїдів дає певний позитивний ефект. Пацієнтів слід лікувати антибіотиками широкого спектра дії та кортикостерої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тні пацієнти більш чутливі до блеоміцину. </w:t>
      </w:r>
    </w:p>
    <w:p>
      <w:pPr>
        <w:pStyle w:val="Normal"/>
        <w:spacing w:lineRule="auto" w:line="240" w:before="0" w:after="0"/>
        <w:jc w:val="both"/>
        <w:rPr/>
      </w:pPr>
      <w:r>
        <w:rPr>
          <w:rFonts w:eastAsia="Times New Roman" w:cs="Times New Roman" w:ascii="Times New Roman" w:hAnsi="Times New Roman"/>
          <w:sz w:val="24"/>
          <w:szCs w:val="24"/>
          <w:lang w:val="uk-UA" w:eastAsia="ru-RU"/>
        </w:rPr>
        <w:t>Незважаючи на те, що легенева токсичність блеоміцину пов’язана з перевищенням загальної дози 400 ОД (що відповідає приблизно 225 ОД / м2 площі тіла), вона також може спостерігатися при застосуванні менших доз, зокрема у пацієнтів літнього віку, пацієнтів з порушеннями функції нирок, пацієнтів з наявними захворюваннями легенів, пацієнтів, що отримували супутню променеву терапію грудної клітки, та пацієнтів, які потребують введення кисню. За цими пацієнтами слід ретельно спостерігати та зменшувати дозування блеоміцину або збільшувати інтервал введення дози. Блеоміцин слід застосовувати з особливою обережністю пацієнтам з раком легенів, оскільки у цих пацієнтів спостерігається підвищена частота легеневої токсич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2/3 введеної дози блеоміцину виводиться з сечею в незміненому вигляді, ниркова функція має великий вплив на швидкість виведення. Плазмові концентрації значно підвищуються при введенні звичайних доз пацієнтам із порушеннями функції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Інші клінічні стани, що потребують обережності застосування, включають тяжку хворобу серця, печінкову дисфункцію, оскільки токсичність може бути підвищена, а також інфікування </w:t>
      </w:r>
      <w:r>
        <w:rPr>
          <w:rStyle w:val="Emphasis"/>
          <w:rFonts w:cs="Times New Roman" w:ascii="Times New Roman" w:hAnsi="Times New Roman"/>
          <w:i w:val="false"/>
          <w:sz w:val="24"/>
          <w:szCs w:val="24"/>
        </w:rPr>
        <w:t>Varicella</w:t>
      </w:r>
      <w:r>
        <w:rPr>
          <w:rStyle w:val="St"/>
          <w:rFonts w:cs="Times New Roman" w:ascii="Times New Roman" w:hAnsi="Times New Roman"/>
          <w:i/>
          <w:sz w:val="24"/>
          <w:szCs w:val="24"/>
          <w:lang w:val="uk-UA"/>
        </w:rPr>
        <w:t>-</w:t>
      </w:r>
      <w:r>
        <w:rPr>
          <w:rStyle w:val="St"/>
          <w:rFonts w:cs="Times New Roman" w:ascii="Times New Roman" w:hAnsi="Times New Roman"/>
          <w:sz w:val="24"/>
          <w:szCs w:val="24"/>
        </w:rPr>
        <w:t>zoster</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діосинкратичні реакції / гіперчутлив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и про ідіосинкратичні реакції, клінічно схожі на анафілаксію, приблизно у 1 % пацієнтів із лімфомою, які отримували блеоміцин. Реакція може бути негайною або виникати через кілька годин після введення і зазвичай після першої або другої дози. Вона може проявлятися гіпотонією, сплутаністю свідомості, лихоманкою, ознобом, появою хрипів і стридору. Лікування симптоматичне та включає відновлення об’єму циркулюючої крові, вазопресори, антигістамінні та кортикостерої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можливість анафілактоїдної реакції (у 1 % пацієнтів із лімфомою, згідно з опублікованими даними) пацієнти повинні спочатку отримувати тестову дозу 1–2 одиниці. Якщо немає гострої реакції, можна ввести повну доз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крові та лімфатич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гостру мієлоїдну лейкемію та мієлодиспластичний синдром у пацієнтів, які отримували супутнє лікування блеоміцином та іншими протипухлинними засоба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 поруш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и про судинну токсичність після застосування блеоміцину, зокрема у поєднанні з іншими протипухлинними засобами. Випадки були клінічно неоднорідними і включали інфаркт міокарда, порушення мозкового кровообігу, тромботичні мікроангіопатії, гемолітичний уремічний синдром та церебральний артерії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вплив лікарського засобу на статеві залози у пацієнтів репродуктивн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інші цитотоксичні речовини, блеоміцин може спровокувати синдром лізису пухлини у пацієнтів із швидко зростаючими пухлинами. Відповідне підтримувальне лікування та фармакологічні заходи можуть запобігти або зменшити інтенсивність таких ускладнень.</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обережно призначати препарат пацієнтам зі значеннями кліренсу креатиніну менше 50 мл/хв і проводити моніторування функції нирок під час прийому блеоміцину. Для цих пацієнтів може потребуватися зменшення дози блеоміцин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нутрішньовенне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Може виникнути  судинний біль, тому важливо контролювати концентрацію препарату та швидкість його введення. Внутрішньовенне введення має бути якомога повільніше.</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нутрішньом’язове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никайте повторних ін’єкцій на одній і тій самій ділянці, особливо у дітей. Якщо введення голки для ін’єкцій викликає сильний біль або якщо кров стікає назад у шприц, негайно вийміть голку та введіть її в іншому місці.</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роботі з цитостатиками слід дотримуватися загальноприйнятих правил безпеки. Необхідно запобігати попаданню розчинів блеоміцину на шкіру і слизові оболонки. Якщо препарат усе ж таки потрапив на шкіру або слизові оболонки, уражену ділянку негайно промивають великою кількістю вод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використані залишки препарату і відходи потрібно знищувати шляхом спалювання при температурі 800° C.</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
          <w:i/>
          <w:iCs/>
          <w:sz w:val="24"/>
          <w:szCs w:val="24"/>
          <w:lang w:val="uk-UA" w:eastAsia="ru-RU" w:bidi="bo-CN"/>
        </w:rPr>
      </w:pPr>
      <w:r>
        <w:rPr>
          <w:rFonts w:eastAsia="Times New Roman" w:cs="Times New Roman" w:ascii="Times New Roman" w:hAnsi="Times New Roman"/>
          <w:bCs/>
          <w:i/>
          <w:iCs/>
          <w:sz w:val="24"/>
          <w:szCs w:val="24"/>
          <w:lang w:val="uk-UA" w:eastAsia="ru-RU" w:bidi="bo-CN"/>
        </w:rPr>
        <w:t xml:space="preserve">Застосування у період вагітності або годування груддю.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Ваг</w:t>
      </w:r>
      <w:r>
        <w:rPr>
          <w:rFonts w:eastAsia="Times New Roman" w:cs="Times New Roman" w:ascii="Times New Roman" w:hAnsi="Times New Roman"/>
          <w:sz w:val="24"/>
          <w:szCs w:val="24"/>
          <w:u w:val="single"/>
          <w:lang w:val="uk-UA" w:eastAsia="ru-RU"/>
        </w:rPr>
        <w:t>і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стосування блеоміцину у період вагітності протипоказано, оскільки його безпека не встановлен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val="uk-UA"/>
        </w:rPr>
        <w:t>Немає достатньо даних для оцінки потенційного ризику при застосуванні блеоміцину вагітним. Блеоміцин проникає через плацентарний бар’єр. З огляду на фармакологічні властивості блеоміцину передбачається, що він може зашкодити плоду при застосуванні в період вагітності. Тому слід уникати призначення блеоміцину в період вагітності, особливо в першому триместр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агітність настає під час лікування, пацієнтку слід поінформувати про ризики для ненародженої дитини та ретельно контролювати стан. Слід розглянути можливість генетичного консультування.</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виводиться блеоміцин або його метаболіти з молоком матері. Через можливий шкідливий вплив на немовля годування груддю під час лікування блеоміцином протипоказано.</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ід час лікування блеоміцином </w:t>
      </w:r>
      <w:r>
        <w:rPr>
          <w:rFonts w:eastAsia="Times New Roman" w:cs="Times New Roman" w:ascii="Times New Roman" w:hAnsi="Times New Roman"/>
          <w:bCs/>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слід припини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репродуктив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чоловіки, так і жінки повинні використовувати адекватні засоби контрацепції під час лікування та протягом шести місяців після припинення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бажають мати дітей після лікування, рекомендується генетичне консуль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лікуванням слід звернутися за порадою щодо збереження сперми через можливість необоротного безпліддя внаслідок лікування блеоміцин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Фертиль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блеоміцином може викликати необоротне безплідд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eastAsia="ru-RU"/>
        </w:rPr>
        <w:t>Слід утримуватися від керування автотранспортом та роботи з іншими механізмам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леоміцин вводиться внутрішньовенно, внутрішньом’язово або внутрішньоплеврально. </w:t>
      </w:r>
    </w:p>
    <w:p>
      <w:pPr>
        <w:pStyle w:val="Normal"/>
        <w:spacing w:lineRule="auto" w:line="240" w:before="0" w:after="0"/>
        <w:jc w:val="both"/>
        <w:rPr/>
      </w:pPr>
      <w:r>
        <w:rPr>
          <w:rFonts w:eastAsia="Times New Roman" w:cs="Times New Roman" w:ascii="Times New Roman" w:hAnsi="Times New Roman"/>
          <w:sz w:val="24"/>
          <w:szCs w:val="24"/>
          <w:lang w:val="uk-UA" w:eastAsia="ru-RU"/>
        </w:rPr>
        <w:t>Звичайна внутрішньовенна або внутрішньом’язова доза становить 10-20 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 раз або двічі на тиждень. Максимальна добова доза – 20 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Рекомендується, щоб сумарна кумулятивна доза не перевищувала 400 ОД </w:t>
      </w:r>
      <w:r>
        <w:rPr>
          <w:rFonts w:eastAsia="Times New Roman" w:cs="Times New Roman" w:ascii="Times New Roman" w:hAnsi="Times New Roman"/>
          <w:sz w:val="24"/>
          <w:szCs w:val="24"/>
          <w:lang w:eastAsia="ru-RU"/>
        </w:rPr>
        <w:t xml:space="preserve">(225 </w:t>
      </w:r>
      <w:r>
        <w:rPr>
          <w:rFonts w:eastAsia="Times New Roman" w:cs="Times New Roman" w:ascii="Times New Roman" w:hAnsi="Times New Roman"/>
          <w:sz w:val="24"/>
          <w:szCs w:val="24"/>
          <w:lang w:val="uk-UA" w:eastAsia="ru-RU"/>
        </w:rPr>
        <w:t>ОД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роведення внутрішньом’язової ін’єкції вміст флакона з Блеонко необхідно розчинити у</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1</w:t>
        <w:noBreakHyphen/>
        <w:t>5 мл 0,9 % розчину натрію хлориду або води для ін’єкцій. Повторна ін’єкція у те ж саме місце може викликати місцеві реакції, тому рекомендується змінювати місце введе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и внутрішньовенній ін’єкції вміст флакона з Блеонко необхідно розчинити у 5-20 мл 0,9 % розчину натрію хлориду і повільно вводити протягом 5-10 хвилин. Для внутрішньоплеврального введення блеоміцин у дозі 60 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еобхідно розчинити у 50-100 мл 0,9 % розчину натрію хлориду і вводити через дренажну голку або канюлю. У разі лікування лімфоми рекомендується розпочинати терапію з дози 2 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перших двох тижнів. Якщо не буде виявлено анафілактоїдних реакцій, лікування можна продовжити звичайними дозами 10-20 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1 раз або двічі на тиждень.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ацієнтів літнього віку загальна курсова доза не повинна перевищувати 300 ОД.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ирковій недостатності дозу необхідно коригувати залежно від серологічної концентрації серотоніну. При проведенні променевої терапії доза Блеонко повинна бути зменшена, оскільки опромінені тканини чутливіші до препарату. У разі застосування блеоміцину з іншими антинеопластичними препаратами може з’являтися легенева токсичність при низьких дозах.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Ефективність та безпека застосування блеоміцину у педіатричній практиці не встановлена, тому препарат не слід застосовувати пацієнтам цієї вікової категорії.</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важаючи на спосіб застосування і запобіжні заходи, передозування блеоміцину трапляється рідко. Гостра реакція на передозування проявляється артеріальною гіпотензією, підвищенням температури тіла, тахікардією та загальними ознаками шоку. Лікування симптоматичне. При розвитку ускладнень з боку дихальної системи застосовують кортикостероїди та антибіотики широкого спектра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більшість протипухлинних препаратів, блеоміцин може спричиняти гострі і відстрочені токсичні ефек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ихоманка в день ін’єкції — це найбільш рання реакція. У 1613 пацієнтів, які отримували блеоміцин, найбільш часто спостерігались такі побічні реакції: легенева токсичність у вигляді інтерстиціальної пневмонії або легеневого фіброзу (10,2 %), склероз шкіри, пігментація (40,6 %), лихоманка і озноб (39,8 %), алопеція (29,5 %), анорексія та зниження ваги (28,7 %), загальне нездужання (16,0 %), нудота та блювання (14,6 %), стоматит (13,3 %) та зміни нігтів (11,2 %). Можливий біль у місці ін’єкції або в ділянці пухлини, а також артеріальна гіпотензія і оклюзія вен при внутрішньовенному введен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прояви хвороби Рейно як при застосуванні монотерапії блеоміцином, так і при комбінованій терапії.</w:t>
      </w:r>
    </w:p>
    <w:p>
      <w:pPr>
        <w:pStyle w:val="Normal"/>
        <w:spacing w:lineRule="auto" w:line="240" w:before="0" w:after="0"/>
        <w:jc w:val="both"/>
        <w:rPr>
          <w:rFonts w:ascii="Times New Roman" w:hAnsi="Times New Roman" w:cs="Times New Roman"/>
          <w:b/>
          <w:b/>
          <w:sz w:val="24"/>
          <w:lang w:val="uk-UA"/>
        </w:rPr>
      </w:pPr>
      <w:r>
        <w:rPr>
          <w:rFonts w:eastAsia="Times New Roman" w:cs="Times New Roman" w:ascii="Times New Roman" w:hAnsi="Times New Roman"/>
          <w:sz w:val="24"/>
          <w:szCs w:val="24"/>
          <w:lang w:val="uk-UA" w:eastAsia="ru-RU"/>
        </w:rPr>
        <w:t xml:space="preserve">Нижче наведено </w:t>
      </w:r>
      <w:r>
        <w:rPr>
          <w:rFonts w:cs="Times New Roman" w:ascii="Times New Roman" w:hAnsi="Times New Roman"/>
          <w:sz w:val="24"/>
          <w:lang w:val="uk-UA"/>
        </w:rPr>
        <w:t xml:space="preserve">побічні ефекти </w:t>
      </w:r>
      <w:r>
        <w:rPr>
          <w:rFonts w:eastAsia="Times New Roman" w:cs="Times New Roman" w:ascii="Times New Roman" w:hAnsi="Times New Roman"/>
          <w:sz w:val="24"/>
          <w:szCs w:val="24"/>
          <w:lang w:val="uk-UA" w:eastAsia="ru-RU"/>
        </w:rPr>
        <w:t xml:space="preserve">блеоміцину, </w:t>
      </w:r>
      <w:r>
        <w:rPr>
          <w:rFonts w:cs="Times New Roman" w:ascii="Times New Roman" w:hAnsi="Times New Roman"/>
          <w:sz w:val="24"/>
          <w:lang w:val="uk-UA"/>
        </w:rPr>
        <w:t xml:space="preserve">класифіковані за системами органів і за частотою виникнення: дуже часто </w:t>
      </w:r>
      <w:r>
        <w:rPr>
          <w:rFonts w:eastAsia="Symbol" w:cs="Symbol" w:ascii="Symbol" w:hAnsi="Symbol"/>
          <w:sz w:val="24"/>
          <w:lang w:val="uk-UA"/>
        </w:rPr>
        <w:t></w:t>
      </w:r>
      <w:r>
        <w:rPr>
          <w:rFonts w:cs="Times New Roman" w:ascii="Times New Roman" w:hAnsi="Times New Roman"/>
          <w:sz w:val="24"/>
          <w:lang w:val="uk-UA"/>
        </w:rPr>
        <w:t xml:space="preserve"> 1/10; часто </w:t>
      </w:r>
      <w:r>
        <w:rPr>
          <w:rFonts w:eastAsia="Symbol" w:cs="Symbol" w:ascii="Symbol" w:hAnsi="Symbol"/>
          <w:sz w:val="24"/>
          <w:lang w:val="uk-UA"/>
        </w:rPr>
        <w:t></w:t>
      </w:r>
      <w:r>
        <w:rPr>
          <w:rFonts w:cs="Times New Roman" w:ascii="Times New Roman" w:hAnsi="Times New Roman"/>
          <w:sz w:val="24"/>
          <w:lang w:val="uk-UA"/>
        </w:rPr>
        <w:t xml:space="preserve"> 1/100 та </w:t>
      </w:r>
      <w:r>
        <w:rPr>
          <w:rFonts w:eastAsia="Symbol" w:cs="Symbol" w:ascii="Symbol" w:hAnsi="Symbol"/>
          <w:sz w:val="24"/>
          <w:lang w:val="uk-UA"/>
        </w:rPr>
        <w:t></w:t>
      </w:r>
      <w:r>
        <w:rPr>
          <w:rFonts w:cs="Times New Roman" w:ascii="Times New Roman" w:hAnsi="Times New Roman"/>
          <w:sz w:val="24"/>
          <w:lang w:val="uk-UA"/>
        </w:rPr>
        <w:t xml:space="preserve"> 1/10;  нечасто  </w:t>
      </w:r>
      <w:r>
        <w:rPr>
          <w:rFonts w:eastAsia="Symbol" w:cs="Symbol" w:ascii="Symbol" w:hAnsi="Symbol"/>
          <w:sz w:val="24"/>
          <w:lang w:val="uk-UA"/>
        </w:rPr>
        <w:t></w:t>
      </w:r>
      <w:r>
        <w:rPr>
          <w:rFonts w:cs="Times New Roman" w:ascii="Times New Roman" w:hAnsi="Times New Roman"/>
          <w:sz w:val="24"/>
          <w:lang w:val="uk-UA"/>
        </w:rPr>
        <w:t xml:space="preserve"> 1/1000 та </w:t>
      </w:r>
      <w:r>
        <w:rPr>
          <w:rFonts w:eastAsia="Symbol" w:cs="Symbol" w:ascii="Symbol" w:hAnsi="Symbol"/>
          <w:sz w:val="24"/>
          <w:lang w:val="uk-UA"/>
        </w:rPr>
        <w:t></w:t>
      </w:r>
      <w:r>
        <w:rPr>
          <w:rFonts w:cs="Times New Roman" w:ascii="Times New Roman" w:hAnsi="Times New Roman"/>
          <w:sz w:val="24"/>
          <w:lang w:val="uk-UA"/>
        </w:rPr>
        <w:t xml:space="preserve"> 1/100; рідко </w:t>
      </w:r>
      <w:r>
        <w:rPr>
          <w:rFonts w:eastAsia="Symbol" w:cs="Symbol" w:ascii="Symbol" w:hAnsi="Symbol"/>
          <w:sz w:val="24"/>
          <w:lang w:val="uk-UA"/>
        </w:rPr>
        <w:t></w:t>
      </w:r>
      <w:r>
        <w:rPr>
          <w:rFonts w:cs="Times New Roman" w:ascii="Times New Roman" w:hAnsi="Times New Roman"/>
          <w:sz w:val="24"/>
          <w:lang w:val="uk-UA"/>
        </w:rPr>
        <w:t xml:space="preserve"> 1/10000 та </w:t>
      </w:r>
      <w:r>
        <w:rPr>
          <w:rFonts w:eastAsia="Symbol" w:cs="Symbol" w:ascii="Symbol" w:hAnsi="Symbol"/>
          <w:sz w:val="24"/>
          <w:lang w:val="uk-UA"/>
        </w:rPr>
        <w:t></w:t>
      </w:r>
      <w:r>
        <w:rPr>
          <w:rFonts w:cs="Times New Roman" w:ascii="Times New Roman" w:hAnsi="Times New Roman"/>
          <w:sz w:val="24"/>
          <w:lang w:val="uk-UA"/>
        </w:rPr>
        <w:t xml:space="preserve"> 1/1000; дуже рідко </w:t>
      </w:r>
      <w:r>
        <w:rPr>
          <w:rFonts w:eastAsia="Symbol" w:cs="Symbol" w:ascii="Symbol" w:hAnsi="Symbol"/>
          <w:sz w:val="24"/>
          <w:lang w:val="uk-UA"/>
        </w:rPr>
        <w:t></w:t>
      </w:r>
      <w:r>
        <w:rPr>
          <w:rFonts w:cs="Times New Roman" w:ascii="Times New Roman" w:hAnsi="Times New Roman"/>
          <w:sz w:val="24"/>
          <w:lang w:val="uk-UA"/>
        </w:rPr>
        <w:t xml:space="preserve"> 1/10000; частота невідом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та інвазії</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невідома: сепсис.</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овоутворення, доброякісні, злоякісні та не визначені (включаючи цисти та поліпи).</w:t>
      </w:r>
    </w:p>
    <w:p>
      <w:pPr>
        <w:pStyle w:val="Normal"/>
        <w:spacing w:lineRule="auto" w:line="240" w:before="0" w:after="0"/>
        <w:jc w:val="both"/>
        <w:rPr/>
      </w:pPr>
      <w:r>
        <w:rPr>
          <w:rFonts w:eastAsia="Times New Roman" w:cs="Times New Roman" w:ascii="Times New Roman" w:hAnsi="Times New Roman"/>
          <w:sz w:val="24"/>
          <w:szCs w:val="24"/>
          <w:lang w:val="uk-UA" w:eastAsia="ru-RU"/>
        </w:rPr>
        <w:t>Нечасто: пухлинний біл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мієлосупресія, лейкопенія, нейтропенія, тробоцитопенія, кровот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фебрильна нейтропенія.</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невідома: панцитопенія, ан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анафілаксія, реакції гіперчутливості, ідіосинкратична реакц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головний бі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апаморочення, сплутаність свідом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інфаркт міокарда, перикардит, біль у ділянці грудної кліт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іпо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церебральний інфаркт, тромботична мікроангіопатія, гемолітико-уремічний синдром, церебральний артеріїт, феномен Рейно, артеріальний тромбоз, тромбоз глибоких вен.</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невідома: периферична іш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інтерстиціальний пневмоніт, легеневий фіброз, диспно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гострий респіраторний дистрес-синдром, легенева недостатність, легенева ембол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зниження апетиту, зниження ваги, нудота, блювання, мукозит, стом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нгулярний хейліт, діаре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ечінкова недостат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еритема, свербіж, стрії, утворення міхурів, гіперпігментація, підвищена чутливість та набряк кінчиків пальців, гіперкератоз, випадіння волос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екзантема, кропив’янка, почервоніння шкіри, ущільнення, набряк, джгутиковий дерм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деформація та знебарвлення нігтів, набряк шкіри та утворення міхурів у місцях, які зазнають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клеродерм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м’язової та опорно-рух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іль у м’язах та суглоба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олігурія, дизурія, поліурія, затримка сечовипуск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порушення та порушення, пов’язані зі способом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ідвищення температури, озноб, нездуж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іль в ділянці пухлини, флебіт, гіпертрофія стінки вен і звуження венозного доступу (при внутрішньовенному введенні), індукція (при внутрішньом’язевому введе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синдром лізису пух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Гіпертермічна реакц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ерез 2–6 годин після першого введення блеоміцину може підвищуватися температура тіла. При персистувальній пропасниці може бути необхідним застосування жарознижувальних засобів. Частота випадків гіпертермічної реакції зменшується при наступних введеннях блеоміцину. </w:t>
      </w:r>
    </w:p>
    <w:p>
      <w:pPr>
        <w:pStyle w:val="Normal"/>
        <w:spacing w:lineRule="auto" w:line="240" w:before="0" w:after="0"/>
        <w:jc w:val="both"/>
        <w:rPr/>
      </w:pPr>
      <w:r>
        <w:rPr>
          <w:rFonts w:eastAsia="Times New Roman" w:cs="Times New Roman" w:ascii="Times New Roman" w:hAnsi="Times New Roman"/>
          <w:sz w:val="24"/>
          <w:szCs w:val="24"/>
          <w:lang w:val="uk-UA" w:eastAsia="ru-RU"/>
        </w:rPr>
        <w:t>Лихоманка та озноб можуть розвиватися із затримкою 45 годин або більше після прийому лікарського засобу. Оскільки реакція є дозозалежною, при появі сильної лихоманки слід вжити відповідних заходів, таких як введення зменшеної дози через більш короткі проміжки часу, або застосування антигістамінних та жарознижувальних засобів до та або після введення лікарського засобу.</w:t>
      </w:r>
    </w:p>
    <w:p>
      <w:pPr>
        <w:pStyle w:val="Normal"/>
        <w:spacing w:lineRule="auto" w:line="240" w:before="0" w:after="0"/>
        <w:jc w:val="both"/>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r>
    </w:p>
    <w:p>
      <w:pPr>
        <w:pStyle w:val="Normal"/>
        <w:spacing w:lineRule="auto" w:line="240" w:before="0" w:after="0"/>
        <w:jc w:val="both"/>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З боку шкіри і слизових оболон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йпоширенішими побічними ефектами при терапії блеоміцином (які відзначаються приблизно у половини пацієнтів) є реакції з боку шкіри і слизових оболонок (потовщення і ущільнення шкіри, гіперкератоз, набряк шкіри, почервоніння, свербіж, стрії, висипання, виразки, гіперпігментація,  підвищення чутливості і набряк шкірних покривів кінчиків пальців, зміни кольору нігтів, набряк шкіри у місцях, які зазнають тиску, наприклад на ліктях, алопеція, стоматит). Ці побічні ефекти рідко є серйозними і зазвичай минають після завершення курсу лікування. Тяжкість уражень слизових оболонок може зростати при комбінованій хіміотерапії або супутній променевій терапії. </w:t>
      </w:r>
    </w:p>
    <w:p>
      <w:pPr>
        <w:pStyle w:val="Normal"/>
        <w:spacing w:lineRule="auto" w:line="240" w:before="0" w:after="0"/>
        <w:jc w:val="both"/>
        <w:rPr/>
      </w:pPr>
      <w:r>
        <w:rPr>
          <w:rFonts w:eastAsia="Times New Roman" w:cs="Times New Roman" w:ascii="Times New Roman" w:hAnsi="Times New Roman"/>
          <w:sz w:val="24"/>
          <w:szCs w:val="24"/>
          <w:lang w:val="uk-UA" w:eastAsia="ru-RU"/>
        </w:rPr>
        <w:t>Виразки слизової оболонки частіше виникають при поєднанні блеоміцину з променевою терапією або іншим лікарським засобом, токсичним для слизових оболонок. Шкірна токсичність виникає на порівняно пізній стадії і корелює із загальною дозою. Зазвичай вона розвивається на другому та третьому тижні після введення від 150 до 200 одиниць блеоміцину.</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З боку шлунково-кишкового тракту</w:t>
      </w:r>
    </w:p>
    <w:p>
      <w:pPr>
        <w:pStyle w:val="Normal"/>
        <w:spacing w:lineRule="auto" w:line="240" w:before="0" w:after="0"/>
        <w:jc w:val="both"/>
        <w:rPr/>
      </w:pPr>
      <w:r>
        <w:rPr>
          <w:rFonts w:eastAsia="Times New Roman" w:cs="Times New Roman" w:ascii="Times New Roman" w:hAnsi="Times New Roman"/>
          <w:sz w:val="24"/>
          <w:szCs w:val="24"/>
          <w:lang w:val="uk-UA" w:eastAsia="ru-RU"/>
        </w:rPr>
        <w:t>Можуть відзначатися нудота і блювання, особливо при високодозовій терапії.  В таких випадках призначають антиеметики. Втрата апетиту та втрата ваги є загальними і можуть тривати довгий час після закінчення лікування.</w:t>
      </w:r>
    </w:p>
    <w:p>
      <w:pPr>
        <w:pStyle w:val="Normal"/>
        <w:overflowPunct w:val="false"/>
        <w:spacing w:lineRule="auto" w:line="240" w:before="0" w:after="0"/>
        <w:jc w:val="both"/>
        <w:textAlignment w:val="baseline"/>
        <w:rPr>
          <w:rFonts w:ascii="Times New Roman" w:hAnsi="Times New Roman" w:eastAsia="Times New Roman" w:cs="Times New Roman"/>
          <w:i/>
          <w:i/>
          <w:iCs/>
          <w:sz w:val="24"/>
          <w:szCs w:val="20"/>
          <w:u w:val="single"/>
          <w:lang w:val="uk-UA" w:eastAsia="ru-RU"/>
        </w:rPr>
      </w:pPr>
      <w:r>
        <w:rPr>
          <w:rFonts w:eastAsia="Times New Roman" w:cs="Times New Roman" w:ascii="Times New Roman" w:hAnsi="Times New Roman"/>
          <w:i/>
          <w:iCs/>
          <w:sz w:val="24"/>
          <w:szCs w:val="20"/>
          <w:u w:val="single"/>
          <w:lang w:val="uk-UA" w:eastAsia="ru-RU"/>
        </w:rPr>
        <w:t>З боку системи кровотворення</w:t>
      </w:r>
    </w:p>
    <w:p>
      <w:pPr>
        <w:pStyle w:val="Normal"/>
        <w:spacing w:lineRule="auto" w:line="240" w:before="0" w:after="0"/>
        <w:jc w:val="both"/>
        <w:rPr/>
      </w:pPr>
      <w:r>
        <w:rPr>
          <w:rFonts w:eastAsia="Times New Roman" w:cs="Times New Roman" w:ascii="Times New Roman" w:hAnsi="Times New Roman"/>
          <w:iCs/>
          <w:sz w:val="24"/>
          <w:szCs w:val="20"/>
          <w:lang w:val="uk-UA" w:eastAsia="ru-RU"/>
        </w:rPr>
        <w:t>При терапії блеоміцином відзначається лише незначне пригнічення функції кісткового моз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 що виникає у зв’язку з лікуванням блеоміцином, пояснюється не зниженням продукування тромбоцитів, а збільшенням їх руйнування.</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u w:val="single"/>
          <w:lang w:val="uk-UA" w:eastAsia="uk-UA"/>
        </w:rPr>
        <w:t>Звітування про підозрювані побічні реакції</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Звітування про підозрювані побічні реакції після реєстрації лікарського засобу має велике значення. Це дає змогу проводити безперервне </w:t>
      </w:r>
      <w:r>
        <w:rPr>
          <w:rFonts w:eastAsia="Times New Roman" w:cs="Times New Roman" w:ascii="Times New Roman" w:hAnsi="Times New Roman"/>
          <w:bCs/>
          <w:sz w:val="24"/>
          <w:szCs w:val="24"/>
          <w:lang w:val="uk-UA" w:eastAsia="en-GB"/>
        </w:rPr>
        <w:t>спостереження</w:t>
      </w:r>
      <w:r>
        <w:rPr>
          <w:rFonts w:eastAsia="Times New Roman" w:cs="Times New Roman" w:ascii="Times New Roman" w:hAnsi="Times New Roman"/>
          <w:bCs/>
          <w:sz w:val="24"/>
          <w:szCs w:val="24"/>
          <w:lang w:val="uk-UA" w:eastAsia="uk-UA"/>
        </w:rPr>
        <w:t xml:space="preserve"> співвідношення </w:t>
      </w:r>
      <w:r>
        <w:rPr>
          <w:rFonts w:eastAsia="Times New Roman" w:cs="Times New Roman" w:ascii="Times New Roman" w:hAnsi="Times New Roman"/>
          <w:sz w:val="24"/>
          <w:szCs w:val="24"/>
          <w:lang w:val="uk-UA" w:eastAsia="uk-UA"/>
        </w:rPr>
        <w:t xml:space="preserve">між користю і ризиками, пов’язаними із застосуванням лікарського засобу. </w:t>
      </w:r>
      <w:r>
        <w:rPr>
          <w:rFonts w:eastAsia="Times New Roman" w:cs="Times New Roman" w:ascii="Times New Roman" w:hAnsi="Times New Roman"/>
          <w:bCs/>
          <w:sz w:val="24"/>
          <w:szCs w:val="24"/>
          <w:lang w:val="uk-UA" w:eastAsia="uk-UA"/>
        </w:rPr>
        <w:t xml:space="preserve">Спеціалісти охорони здоров’я повинні подавати інформацію про будь-які </w:t>
      </w:r>
      <w:r>
        <w:rPr>
          <w:rFonts w:eastAsia="Times New Roman" w:cs="Times New Roman" w:ascii="Times New Roman" w:hAnsi="Times New Roman"/>
          <w:sz w:val="24"/>
          <w:szCs w:val="24"/>
          <w:lang w:val="uk-UA" w:eastAsia="uk-UA"/>
        </w:rPr>
        <w:t>підозрювані</w:t>
      </w:r>
      <w:r>
        <w:rPr>
          <w:rFonts w:eastAsia="Times New Roman" w:cs="Times New Roman" w:ascii="Times New Roman" w:hAnsi="Times New Roman"/>
          <w:bCs/>
          <w:sz w:val="24"/>
          <w:szCs w:val="24"/>
          <w:lang w:val="uk-UA" w:eastAsia="uk-UA"/>
        </w:rPr>
        <w:t xml:space="preserve"> побічні реакції за допомогою національної системи звіт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b/>
          <w:i/>
          <w:sz w:val="24"/>
          <w:szCs w:val="24"/>
          <w:lang w:val="uk-UA" w:eastAsia="ru-RU"/>
        </w:rPr>
        <w:t>Термін придатності.</w:t>
      </w:r>
      <w:r>
        <w:rPr>
          <w:rFonts w:eastAsia="Arial Unicode MS" w:cs="Times New Roman" w:ascii="Times New Roman" w:hAnsi="Times New Roman"/>
          <w:b/>
          <w:sz w:val="24"/>
          <w:szCs w:val="24"/>
          <w:lang w:val="uk-UA" w:eastAsia="ru-RU"/>
        </w:rPr>
        <w:t xml:space="preserve"> </w:t>
      </w:r>
      <w:r>
        <w:rPr>
          <w:rFonts w:eastAsia="Arial Unicode MS"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від 2 до 8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sz w:val="24"/>
          <w:szCs w:val="24"/>
          <w:lang w:val="uk-UA" w:eastAsia="ru-RU"/>
        </w:rPr>
        <w:t xml:space="preserve"> Блеоміцин не можна змішувати з розчинами есенціальних амінокислот, рибофлавіну, аскорбінової кислоти, дексаметазону, амінофіліну або фуросемід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 розчин глюкози не можна використовувати як розчинник.</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Ліофілізат</w:t>
      </w:r>
      <w:r>
        <w:rPr>
          <w:rFonts w:eastAsia="Times New Roman" w:cs="Times New Roman" w:ascii="Times New Roman" w:hAnsi="Times New Roman"/>
          <w:bCs/>
          <w:sz w:val="24"/>
          <w:szCs w:val="24"/>
          <w:lang w:val="uk-UA" w:eastAsia="ru-RU"/>
        </w:rPr>
        <w:t xml:space="preserve"> у флаконі; по 1 флакону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bidi="bo-CN"/>
        </w:rPr>
      </w:pPr>
      <w:r>
        <w:rPr>
          <w:rFonts w:eastAsia="Times New Roman" w:cs="Times New Roman" w:ascii="Times New Roman" w:hAnsi="Times New Roman"/>
          <w:sz w:val="24"/>
          <w:szCs w:val="24"/>
          <w:lang w:val="uk-UA" w:eastAsia="ru-RU" w:bidi="bo-CN"/>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 xml:space="preserve">За рецептом. </w:t>
      </w:r>
    </w:p>
    <w:p>
      <w:pPr>
        <w:pStyle w:val="Normal"/>
        <w:tabs>
          <w:tab w:val="clear" w:pos="708"/>
          <w:tab w:val="left" w:pos="1062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06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bCs/>
          <w:sz w:val="24"/>
          <w:szCs w:val="24"/>
          <w:lang w:val="uk-UA" w:eastAsia="ru-RU"/>
        </w:rPr>
        <w:t>ВЕНУС РЕМЕДІС ЛІМІТЕД / VENUS REMEDIES LIMITED.</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106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ru-RU"/>
        </w:rPr>
        <w:t xml:space="preserve">Хілл Топ Індустріал Естейт, Джармаджрі, ЕРІР Фейз-І (Екстн.), Батолі Калан, Бадді, округ Солан, Хімачал Прадеш 173205, Індія / </w:t>
      </w:r>
      <w:r>
        <w:rPr>
          <w:rFonts w:eastAsia="Times New Roman" w:cs="Times New Roman" w:ascii="Times New Roman" w:hAnsi="Times New Roman"/>
          <w:sz w:val="24"/>
          <w:szCs w:val="24"/>
          <w:lang w:eastAsia="ru-RU"/>
        </w:rPr>
        <w:t>Hil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To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Industri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Esta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Jharmajr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EPI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Phase</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Ext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Bhato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Kala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Badd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Dist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Solan, Himachal Pradesh 173205, India</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Дата останнього перегляду. </w:t>
      </w:r>
    </w:p>
    <w:sectPr>
      <w:footerReference w:type="default" r:id="rId2"/>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w:basedOn w:val="Normal"/>
    <w:qFormat/>
    <w:pPr>
      <w:spacing w:lineRule="auto" w:line="240" w:before="0" w:after="0"/>
    </w:pPr>
    <w:rPr>
      <w:rFonts w:ascii="Verdana" w:hAnsi="Verdana" w:eastAsia="Times New Roman" w:cs="Arial"/>
      <w:spacing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10:00Z</dcterms:created>
  <dc:creator>Kuzmenko</dc:creator>
  <dc:description/>
  <dc:language>en-US</dc:language>
  <cp:lastModifiedBy>Заморока Юлія Іванівна</cp:lastModifiedBy>
  <cp:lastPrinted>2023-10-30T17:37:00Z</cp:lastPrinted>
  <dcterms:modified xsi:type="dcterms:W3CDTF">2024-04-15T10:10:00Z</dcterms:modified>
  <cp:revision>2</cp:revision>
  <dc:subject/>
  <dc:title/>
</cp:coreProperties>
</file>