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auto" w:val="clear"/>
        <w:ind w:left="5940" w:hanging="0"/>
        <w:outlineLvl w:val="0"/>
        <w:rPr>
          <w:szCs w:val="24"/>
        </w:rPr>
      </w:pPr>
      <w:r>
        <w:rPr>
          <w:szCs w:val="24"/>
        </w:rPr>
        <w:t>ЗАТВЕРДЖЕНО</w:t>
      </w:r>
    </w:p>
    <w:p>
      <w:pPr>
        <w:pStyle w:val="Heading"/>
        <w:numPr>
          <w:ilvl w:val="0"/>
          <w:numId w:val="0"/>
        </w:numPr>
        <w:shd w:fill="auto" w:val="clear"/>
        <w:ind w:left="5940" w:hanging="0"/>
        <w:outlineLvl w:val="0"/>
        <w:rPr>
          <w:szCs w:val="24"/>
        </w:rPr>
      </w:pPr>
      <w:r>
        <w:rPr>
          <w:szCs w:val="24"/>
        </w:rPr>
        <w:t>Наказ Міністерства охорони</w:t>
      </w:r>
    </w:p>
    <w:p>
      <w:pPr>
        <w:pStyle w:val="Heading"/>
        <w:numPr>
          <w:ilvl w:val="0"/>
          <w:numId w:val="0"/>
        </w:numPr>
        <w:shd w:fill="auto" w:val="clear"/>
        <w:ind w:left="5940" w:hanging="0"/>
        <w:outlineLvl w:val="0"/>
        <w:rPr>
          <w:szCs w:val="24"/>
        </w:rPr>
      </w:pPr>
      <w:r>
        <w:rPr>
          <w:szCs w:val="24"/>
        </w:rPr>
        <w:t>здоров’я України</w:t>
      </w:r>
    </w:p>
    <w:p>
      <w:pPr>
        <w:pStyle w:val="Heading"/>
        <w:numPr>
          <w:ilvl w:val="0"/>
          <w:numId w:val="0"/>
        </w:numPr>
        <w:shd w:fill="auto" w:val="clear"/>
        <w:ind w:left="5940" w:hanging="0"/>
        <w:outlineLvl w:val="0"/>
        <w:rPr>
          <w:szCs w:val="24"/>
        </w:rPr>
      </w:pPr>
      <w:r>
        <w:rPr>
          <w:szCs w:val="24"/>
        </w:rPr>
        <w:t>_______________№________</w:t>
      </w:r>
    </w:p>
    <w:p>
      <w:pPr>
        <w:pStyle w:val="Heading"/>
        <w:numPr>
          <w:ilvl w:val="0"/>
          <w:numId w:val="0"/>
        </w:numPr>
        <w:shd w:fill="auto" w:val="clear"/>
        <w:ind w:left="5940" w:hanging="0"/>
        <w:outlineLvl w:val="0"/>
        <w:rPr>
          <w:szCs w:val="24"/>
        </w:rPr>
      </w:pPr>
      <w:r>
        <w:rPr>
          <w:szCs w:val="24"/>
        </w:rPr>
        <w:t>Реєстраційне посвідчення</w:t>
      </w:r>
    </w:p>
    <w:p>
      <w:pPr>
        <w:pStyle w:val="Heading"/>
        <w:numPr>
          <w:ilvl w:val="0"/>
          <w:numId w:val="0"/>
        </w:numPr>
        <w:shd w:fill="auto" w:val="clear"/>
        <w:ind w:left="5940" w:hanging="0"/>
        <w:outlineLvl w:val="0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_______________________</w:t>
      </w:r>
    </w:p>
    <w:p>
      <w:pPr>
        <w:pStyle w:val="Normal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ІНСТРУК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ЛЕОЦИН-С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  <w:lang w:val="uk-UA"/>
        </w:rPr>
        <w:t>BLEOCIN-S)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Склад: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діюча речовина: </w:t>
      </w:r>
      <w:r>
        <w:rPr>
          <w:lang w:val="uk-UA"/>
        </w:rPr>
        <w:t>блеоміцину сульфа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флакон містить блеоміцину сульфат у кількості, еквівалентній 15000 МО блеоміци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>Ліофілізат для розчину для ін'єкцій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>Основні фізико-хімічні властивості: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ліофілізований порошок або пориста маса білого чи жовтувато-білого кольор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Антинеопластичні засоби. Цитотоксичні антибіотики та споріднені препарати. Інші цитотоксичні антибіотики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Код АТХ </w:t>
      </w:r>
      <w:r>
        <w:rPr>
          <w:color w:val="000000"/>
        </w:rPr>
        <w:t>L01D C01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 xml:space="preserve">Блеоміцин належить до групи цитотоксичних антибіотиків. Він являє собою лужну водорозчинну суміш структурно споріднених глікопептидних антибіотиків з цитостатичною активністю. </w:t>
      </w:r>
    </w:p>
    <w:p>
      <w:pPr>
        <w:pStyle w:val="Normal"/>
        <w:jc w:val="both"/>
        <w:rPr/>
      </w:pPr>
      <w:r>
        <w:rPr>
          <w:lang w:val="uk-UA"/>
        </w:rPr>
        <w:t xml:space="preserve">Дія блеоміцину пояснюється інтеркаляцією у одинарні та подвійні ланцюги ДНК, що спричиняє утворення в них одно- та дволанцюгових розривів. Внаслідок цього блокується синтез ДНК і поділ клітин. Блеоміцин також діє на РНК і синтез білків, проте меншою мірою. Найважливішим фактором, який визначає селективність дії блеоміцину на різні тканини, є внутрішньоклітинна інактивація. Клітини плоского епітелію мають низький вміст блеоміцин-гідролази і найбільш чутливі до блеоміцину. У чутливих тканинах (як нормальних, так і неопластичних) часто відзначаються хромосомні аберації (фрагментація, хроматидні розриви і транслокації). </w:t>
      </w:r>
    </w:p>
    <w:p>
      <w:pPr>
        <w:pStyle w:val="Normal"/>
        <w:jc w:val="both"/>
        <w:rPr/>
      </w:pPr>
      <w:r>
        <w:rPr>
          <w:lang w:val="uk-UA"/>
        </w:rPr>
        <w:t>На відміну від більшості інших цитостатиків, блеоміцин має низьку мієлотоксичність, не спричиняє імуносупресії і не є нейро- та кардіотоксичним. Такий профіль токсичності блеоміцину дає змогу застосовувати його у комбінації з іншими протипухлинними препаратами.</w:t>
      </w:r>
    </w:p>
    <w:p>
      <w:pPr>
        <w:pStyle w:val="Normal"/>
        <w:spacing w:before="6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Блеоміцин застосовують парентерально. Після внутрішньовенної болюсної ін'єкції препарату у дозі 15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ерхні тіла концентрація блеоміцину в плазмі крові становила 1-10 МО/мл. Після внутрішньом'язової ін'єкції препарату у дозі 15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ерхні тіла максимальна концентрація блеоміцину в плазмі крові досягалась через 30 хвилин і становила близько 1 МО/мл. При введенні препарату шляхом безперервної інфузії у дозі 30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 на добу протягом 4-5 днів середня рівноважна концентрація блеоміцину в плазмі крові становила 0,1-0,3 МО/мл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Розподіл. </w:t>
      </w:r>
      <w:r>
        <w:rPr>
          <w:lang w:val="uk-UA"/>
        </w:rPr>
        <w:t xml:space="preserve">Блеоміцин швидко розподіляється у тканинах організму, найвищі концентрації відзначаються у шкірі, легенях, очеревині і лімфатичних вузлах. Низькі концентрації – у кістковому мозку. Блеоміцин не виявлявся у цереброспінальній рідині після внутрішньовенного введення. Об'єм розподілу блеоміцину у людини становить близько 22 л і перевищує об'єм позаклітинної рідини. Блеоміцин зв'язується з білками плазми тільки незначною мірою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Біотрансформація. </w:t>
      </w:r>
      <w:r>
        <w:rPr>
          <w:lang w:val="uk-UA"/>
        </w:rPr>
        <w:t xml:space="preserve">Механізм біотрансформації блеоміцину ще не повністю вивчений. Інактивація блеоміцину відбувається шляхом ферментативного розщеплення з допомогою блеоміцин-гідролази, переважно у плазмі крові, печінці та інших органах, і меншою мірою – у шкірі та легенях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Виведення. </w:t>
      </w:r>
      <w:r>
        <w:rPr>
          <w:lang w:val="uk-UA"/>
        </w:rPr>
        <w:t xml:space="preserve">Період напіввиведення блеоміцину становить 2-3 години. У разі безперервної внутрішньовенної інфузії цей показник може збільшитися до 9 годин. Близько двох третин дози блеоміцину екскретується у незміненому вигляді із сечею, ймовірно, шляхом клубочкової фільтрації. Більша частина дози виводиться протягом 8-12 год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видкість виведення дуже залежить від функції нирок. При введенні звичайних доз концентрації блеоміцину у плазмі крові пацієнтів з порушеннями функції нирок значно вищ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від свідчить, що блеоміцин важко видалити з організму за допомогою ді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оказання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Плоскоклітинний рак голови та шиї, стравоходу і шийки матки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Хвороба Ходжкіна і неходжкінські лімфоми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Рак яєчка (несеміномні та семіномні пухлини)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Паліативна внутрішньоплевральна терапія злоякісного плеврального випоту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Блеоміцин практично завжди застосовують у комбінації з іншими протипухлинними препаратами та/або променевою терапією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Протипоказання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uk-UA"/>
        </w:rPr>
      </w:pPr>
      <w:r>
        <w:rPr>
          <w:lang w:val="uk-UA"/>
        </w:rPr>
        <w:t>Гострі легеневі інфекції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uk-UA"/>
        </w:rPr>
      </w:pPr>
      <w:r>
        <w:rPr>
          <w:lang w:val="uk-UA"/>
        </w:rPr>
        <w:t xml:space="preserve">Виражені порушення функції легенів і розлади легеневого кровообігу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uk-UA"/>
        </w:rPr>
      </w:pPr>
      <w:r>
        <w:rPr>
          <w:lang w:val="uk-UA"/>
        </w:rPr>
        <w:t xml:space="preserve">Атаксія-телеангіектазія.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uk-UA"/>
        </w:rPr>
      </w:pPr>
      <w:r>
        <w:rPr>
          <w:lang w:val="uk-UA"/>
        </w:rPr>
        <w:t xml:space="preserve">Підвищена чутливість до блеоміци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и комбінованому застосуванні блеоміцину з кармустином, мітоміцином С, циклофосфамідом та метотрексатом зростає ймовірність легеневої токсичності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опередня або супутня променева терапія на ділянку грудної клітки збільшує частоту і тяжкість токсичних уражень легенів. У пацієнтів, які лікувалися блеоміцином, ризик розвитку легеневої токсичності зростає при введенні кисню під час оперативних втручань. Тому концентрації кисню в дихальних сумішах рекомендується знижувати як під час операції, так і у післяопераційний період. </w:t>
      </w:r>
    </w:p>
    <w:p>
      <w:pPr>
        <w:pStyle w:val="Normal"/>
        <w:jc w:val="both"/>
        <w:rPr/>
      </w:pPr>
      <w:r>
        <w:rPr>
          <w:bCs/>
          <w:lang w:val="uk-UA"/>
        </w:rPr>
        <w:t>При комбінованій терапії блеоміцином і алкалоїдами барвінку у пацієнтів з раком яєчка відзначався синдром, схожий на хворобу Рейно: ішемія периферичних частин тіла, яка з часом могла призвести до некрозу цих частин (пальців рук і ніг, носа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Лікування блеоміцином слід здійснювати під пильним наглядом кваліфікованого лікаря-онколога, який має досвід застосування протипухлинних хіміотерапевтичних засобів, бажано у спеціалізованому медичному закладі. </w:t>
      </w:r>
    </w:p>
    <w:p>
      <w:pPr>
        <w:pStyle w:val="Normal"/>
        <w:jc w:val="both"/>
        <w:rPr/>
      </w:pPr>
      <w:r>
        <w:rPr>
          <w:lang w:val="uk-UA"/>
        </w:rPr>
        <w:t xml:space="preserve">В процесі лікування блеоміцином необхідно проводити систематичний контроль функції легенів, а також рентгенологічні дослідження грудної клітки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Хоча легенева токсичність блеоміцину значно зростає при перевищенні кумулятивної дози 400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 (225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ерхні тіла), вона може відзначатися при набагато нижчих дозах, особливо у літніх хворих, пацієнтів з порушеннями функції нирок, осіб з наявними легеневими захворюваннями, хворих, які отримували променеву терапію на ділянку легенів, а також пацієнтів, які отримують кисень. </w:t>
      </w:r>
    </w:p>
    <w:p>
      <w:pPr>
        <w:pStyle w:val="Normal"/>
        <w:jc w:val="both"/>
        <w:rPr/>
      </w:pPr>
      <w:r>
        <w:rPr>
          <w:lang w:val="uk-UA"/>
        </w:rPr>
        <w:t xml:space="preserve">При появі кашлю, задишки, крепітуючих хрипів в базальних відділах легень або дифузного сітчастого малюнка на рентгенограмі грудної клітки (будь-якого з цих симптомів) слід припинити введення препарату до з'ясування, що не токсична дія блеоміцину є причиною зазначених вище явищ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існує специфічної терапії  легеневих токсичних ефектів, спричинених блеоміцином. В деяких випадках введення кортикостероїдів дає певний позитивний ефек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тні пацієнти більш чутливі до блеоміци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раховуючи можливу тератогенну дію блеоміцину, пацієнти (і чоловіки, і жінки) повинні використовувати надійні методи контрацепції під час лікування і щонайменше протягом 3 місяців після закінчення терап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роботі з цитостатиками слід дотримуватися загальноприйнятих заходів безпеки. Необхідно запобігати попаданню розчинів блеоміцину на шкіру і слизові оболонки. Якщо препарат усе ж таки потрапив на шкіру або слизові оболонки, уражену ділянку негайно промивають великою кількістю води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Невикористані залишки препарату і відходи потрібно знищувати шляхом спалювання при температурі 800° C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емає достатньо даних для оцінки потенційного ризику при застосуванні блеоміцину вагітним. Блеоміцин проникає через плацентарний бар'єр. Враховуючи фармакологічні властивості блеоміцину, він може зашкодити плоду при застосуванні в період вагітності. Тому слід уникати призначення блеоміцину в період вагітності, особливо в перший триместр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ід час лікування блеоміцином годування груддю необхідно припинит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плив блеоміцину на здатність керувати автотранспортом або працювати з іншими механізмами дотепер не досліджувався. Виходячи з фармакологічного профілю препарату, такий вплив не очікуєтьс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застосовують парентерально: шляхом внутрішньом'язових, внутрішньовенних, внутрішньоартеріальних та </w:t>
      </w:r>
      <w:r>
        <w:rPr>
          <w:bCs/>
          <w:iCs/>
          <w:lang w:val="uk-UA"/>
        </w:rPr>
        <w:t xml:space="preserve">внутрішньоплевральних ін'єкцій/інфузій, а також шляхом підшкірних ін'єкцій. 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 xml:space="preserve">Рекомендується розраховувати дози залежно від площі поверхні тіла пацієнта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хема лікування плоскоклітинного рак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iCs/>
          <w:lang w:val="uk-UA"/>
        </w:rPr>
      </w:pPr>
      <w:r>
        <w:rPr>
          <w:lang w:val="uk-UA"/>
        </w:rPr>
        <w:t>Препарат вводять шляхом  внутрішньом'язових або внутрішньовенних ін'єкцій у дозі 10-15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ерхні тіла один раз на тижден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iCs/>
          <w:lang w:val="uk-UA"/>
        </w:rPr>
      </w:pPr>
      <w:r>
        <w:rPr>
          <w:lang w:val="uk-UA"/>
        </w:rPr>
        <w:t>Препарат вводять шляхом  внутрішньовенних інфузій тривалістю 6-24 години у дозі 10-15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ерхні тіла на добу 4-7 днів поспіль кожні 3-4 тижні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Схема лікування хвороби Ходжкіна і неходжкінських лімфом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iCs/>
          <w:lang w:val="uk-UA"/>
        </w:rPr>
      </w:pPr>
      <w:r>
        <w:rPr>
          <w:lang w:val="uk-UA"/>
        </w:rPr>
        <w:t>Препарат вводять шляхом  внутрішньом'язових або внутрішньовенних ін'єкцій у дозі 5</w:t>
        <w:noBreakHyphen/>
        <w:t>10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ерхні тіла один раз на тиждень. Через ризик розвитку анафілактичних реакцій початкову дозу для хворих на лімфому можна знизити до 2</w:t>
        <w:noBreakHyphen/>
        <w:t>3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. У разі відсутності гострої реакції на введення препарату подальшу терапію можна продовжити у звичайній дозі.</w:t>
      </w:r>
    </w:p>
    <w:p>
      <w:pPr>
        <w:pStyle w:val="Normal"/>
        <w:keepNext w:val="true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Схема лікування раку яєчка (несеміномні та семіномні пухлини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iCs/>
          <w:lang w:val="uk-UA"/>
        </w:rPr>
      </w:pPr>
      <w:r>
        <w:rPr>
          <w:lang w:val="uk-UA"/>
        </w:rPr>
        <w:t>Препарат вводять шляхом  внутрішньом'язових або внутрішньовенних ін'єкцій у дозі 10-15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ерхні тіла один або два рази на тижд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iCs/>
          <w:lang w:val="uk-UA"/>
        </w:rPr>
      </w:pPr>
      <w:r>
        <w:rPr>
          <w:lang w:val="uk-UA"/>
        </w:rPr>
        <w:t>Препарат вводять шляхом  внутрішньовенних інфузій тривалістю 6-24 години у дозі 10-20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ерхні тіла на добу 5-6 днів поспіль кожні 3-4 тижні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аліативна внутрішньоплевральна терапія злоякісного плеврального випот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iCs/>
          <w:lang w:val="uk-UA"/>
        </w:rPr>
      </w:pPr>
      <w:r>
        <w:rPr>
          <w:lang w:val="uk-UA"/>
        </w:rPr>
        <w:t>При монотерапії блеоміцином препарат вводять внутрішньоплеврально одноразово у дозі до 60×10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 МО. Детальна інформація щодо лікування міститься у спеціальній літературі (є різні протоколи терапії, деякі рекомендують застосування вищих доз блеоміцину). 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Загальна доза блеоміцину не повинна перевищувати 400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 (225×10</w:t>
      </w:r>
      <w:r>
        <w:rPr>
          <w:vertAlign w:val="superscript"/>
          <w:lang w:val="uk-UA"/>
        </w:rPr>
        <w:t>3</w:t>
      </w:r>
      <w:r>
        <w:rPr>
          <w:lang w:val="uk-UA"/>
        </w:rPr>
        <w:t> МО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верхні тіла). Перевищення цієї дози можливе лише у разі, коли ретельне дослідження функції легенів показує можливість продовження терап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мендації щодо корекції доз для літніх пацієнтів наведені у табли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(роки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до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а на тиждень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і більш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×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 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×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 М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-200×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 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×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 М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-300×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 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-60×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 М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×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 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-60×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 М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У разі одночасного проведення променевої терапії дози блеоміцину необхідно зменшувати, оскільки опромінені тканини більш чутливі до блеоміцину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Дози препарату також необхідно коригувати при комбінованій хіміотерапії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ри наявності у пацієнта порушень функції нирок дози коригують таким чин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iCs/>
          <w:lang w:val="uk-UA"/>
        </w:rPr>
      </w:pPr>
      <w:r>
        <w:rPr>
          <w:lang w:val="uk-UA"/>
        </w:rPr>
        <w:t xml:space="preserve">При концентрації креатиніну у сироватці крові 177-354 мкмоль/л (2-4 мг/100 мл) дози знижують на 50%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iCs/>
          <w:lang w:val="uk-UA"/>
        </w:rPr>
      </w:pPr>
      <w:r>
        <w:rPr>
          <w:lang w:val="uk-UA"/>
        </w:rPr>
        <w:t xml:space="preserve">При концентрації креатиніну у сироватці крові понад 354 мкмоль/л (4 мг/100 мл) дози знижують більше ніж на 50%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нутрішньом'язові ін'єкції</w:t>
      </w:r>
    </w:p>
    <w:p>
      <w:pPr>
        <w:pStyle w:val="Normal"/>
        <w:jc w:val="both"/>
        <w:rPr/>
      </w:pPr>
      <w:r>
        <w:rPr>
          <w:lang w:val="uk-UA"/>
        </w:rPr>
        <w:t xml:space="preserve">Вміст флакона розчиняють у 1-5 мл 0,9 % розчину натрію хлори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вторні внутрішньом'язові ін'єкції в одне місце можуть спричинити місцеві реакції. Тому рекомендується змінювати місця введення блеоміцину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нутрішньовенні ін'єкції</w:t>
      </w:r>
    </w:p>
    <w:p>
      <w:pPr>
        <w:pStyle w:val="Normal"/>
        <w:jc w:val="both"/>
        <w:rPr/>
      </w:pPr>
      <w:r>
        <w:rPr>
          <w:lang w:val="uk-UA"/>
        </w:rPr>
        <w:t xml:space="preserve">Вміст флакона розчиняють у 5-10 мл 0,9 % розчину натрію хлориду і вводять повільно внутрішньовенно протягом 5-10 хвил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слід вводити препарат швидше, оскільки при цьому створюються високі концентрації блеоміцину у крові і зростає ризик ураження легенів при проходженні крові з високим вмістом блеоміцину через легені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нутрішньовенні інфуз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обхідну дозу препарату розчиняють у 200-1000 мл 0,9 % розчину натрію хлориду і вводять шляхом короткої внутрішньовенної інфузії тривалістю близько 30 хвилин або шляхом безперервної інфузії тривалістю декілька днів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нутрішньоартеріальні ін'єкції</w:t>
      </w:r>
    </w:p>
    <w:p>
      <w:pPr>
        <w:pStyle w:val="Normal"/>
        <w:jc w:val="both"/>
        <w:rPr/>
      </w:pPr>
      <w:r>
        <w:rPr>
          <w:lang w:val="uk-UA"/>
        </w:rPr>
        <w:t xml:space="preserve">Вміст флакона розчиняють у 5 мл або більшій кількості 0,9 % розчину натрію хлориду і вводять внутрішньоартеріально протягом 5-10 хвилин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нутрішньоартеріальні інфуз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обхідну дозу препарату розчиняють у 200-1000 мл 0,9 % розчину натрію хлориду і вводять шляхом внутрішньоартеріальної інфузії тривалістю від декількох годин до декількох днів. Для запобігання тромбозу у місці введення застосовують гепарин, особливо у разі тривалої інфуз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'єкції або інфузії блеоміцину в артерію, яка живить пухлину, є більш ефективними порівняно з іншими шляхами системного застосування. Токсичні ефекти при цьому є такими ж, як і при внутрішньовенних ін'єкціях або інфузіях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нутрішньоплевральні ін'єкції та інфузії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60×10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 МО блеоміцину розчиняють у 100 мл 0,9 % розчину натрію хлориду і вводять внутрішньоплеврально одноразово. При необхідності введення повторюють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дшкірні ін'єкції</w:t>
      </w:r>
    </w:p>
    <w:p>
      <w:pPr>
        <w:pStyle w:val="Normal"/>
        <w:jc w:val="both"/>
        <w:rPr/>
      </w:pPr>
      <w:r>
        <w:rPr>
          <w:lang w:val="uk-UA"/>
        </w:rPr>
        <w:t xml:space="preserve">Вміст флакона розчиняють не менше ніж у 15 мл 0,9 % розчину натрію хлориду (концентрація розчину не повинна перевищувати 1000 МО/м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вторні підшкірні ін'єкції в одне місце можуть спричинити місцеві реакції. Тому рекомендується змінювати місця введення блеоміцину. 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В більшості випадків позасудинне потрапляння блеоміцину не вимагає вживання спеціальних заходів. В сумнівних випадках (наприклад, коли вводився концентрований розчин або при наявності </w:t>
      </w:r>
      <w:r>
        <w:rPr/>
        <w:t xml:space="preserve">склерозованих тканин) </w:t>
      </w:r>
      <w:r>
        <w:rPr>
          <w:lang w:val="uk-UA"/>
        </w:rPr>
        <w:t>слід обколоти уражену ділянку 0,9 % розчином натрію хлориду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overflowPunct w:val="false"/>
        <w:autoSpaceDE w:val="false"/>
        <w:textAlignment w:val="baseline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Діт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Оскільки дотепер немає достатньої інформації щодо застосування блеоміцину у педіатричній практиці, препарат призначають дітям лише в особливих випадках; дози розраховують залежно від </w:t>
      </w:r>
      <w:r>
        <w:rPr>
          <w:bCs/>
          <w:iCs/>
          <w:lang w:val="uk-UA"/>
        </w:rPr>
        <w:t xml:space="preserve">площі </w:t>
      </w:r>
      <w:r>
        <w:rPr>
          <w:lang w:val="uk-UA"/>
        </w:rPr>
        <w:t>поверхні тіла</w:t>
      </w:r>
      <w:r>
        <w:rPr>
          <w:bCs/>
          <w:iCs/>
          <w:lang w:val="uk-UA"/>
        </w:rPr>
        <w:t xml:space="preserve"> пацієнта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Передозування.</w:t>
      </w:r>
      <w:r>
        <w:rPr>
          <w:i/>
          <w:iCs/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ажаючи на спосіб застосування і запобіжні заходи, передозування блеоміцину трапляється рідко. Гостра реакція на передозування проявляється артеріальною гіпотензією, підвищенням температури тіла, тахікардією та загальними ознаками шоку. Лікування – симптоматичне. При розвитку ускладнень з боку дихальної системи застосовують кортикостероїди та антибіотики широкого спектра д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/>
        </w:rPr>
        <w:t xml:space="preserve">Як і більшість протипухлинних препаратів, блеоміцин може спричиняти гострі і відстрочені токсичні ефекти. Можуть відзначатися такі симптоми гострої токсичності, як анорексія та </w:t>
      </w:r>
      <w:r>
        <w:rPr>
          <w:iCs/>
          <w:szCs w:val="20"/>
          <w:lang w:val="uk-UA"/>
        </w:rPr>
        <w:t>підвищена втомлюваність</w:t>
      </w:r>
      <w:r>
        <w:rPr>
          <w:lang w:val="uk-UA"/>
        </w:rPr>
        <w:t xml:space="preserve">. Можливий біль у місці ін'єкції або в ділянці пухлини, а також артеріальна гіпотензія і оклюзія вен при внутрішньовенному введенні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/>
          <w:i/>
          <w:iCs/>
          <w:szCs w:val="20"/>
          <w:u w:val="single"/>
          <w:lang w:val="uk-UA"/>
        </w:rPr>
      </w:pPr>
      <w:r>
        <w:rPr>
          <w:i/>
          <w:iCs/>
          <w:szCs w:val="20"/>
          <w:u w:val="single"/>
          <w:lang w:val="uk-UA"/>
        </w:rPr>
        <w:t>З боку леге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більш серйозним небажаним ефектом (який може відзначатися під час або після закінчення лікування блеоміцином у 2-10 % пацієнтів) є інтерстиціальна пневмонія. Якщо вона вчасно не діагностована і не призначене відповідне лікування, це може спричинити необоротний фіброз легенів. Ризик розвитку легеневої токсичності зростає зі збільшенням кумулятивної дози блеоміцину, однак вона може проявлятися навіть при низьких кумулятивних дозах, особливо у літніх хворих, пацієнтів, які отримували променеву терапію на ділянку грудної клітки, а також пацієнтів, які отримують кис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уть розвиватися зміни у кровоносних судинах легенів, зокрема може знижуватися еластичність стінок судин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При появі кашлю, задишки, крепітуючих хрипів в базальних відділах легенів або дифузного сітчастого малюнка на рентгенограмі грудної клітки (будь-якого з цих симптомів) слід припинити введення препарату до з'ясування, що не токсична дія блеоміцину є причиною зазначених вище явищ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існує специфічної терапії  легеневих токсичних ефектів, спричинених блеоміцином. В деяких випадках введення кортикостероїдів дає певний позитивний ефект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/>
          <w:i/>
          <w:iCs/>
          <w:szCs w:val="20"/>
          <w:u w:val="single"/>
          <w:lang w:val="uk-UA"/>
        </w:rPr>
      </w:pPr>
      <w:r>
        <w:rPr>
          <w:i/>
          <w:iCs/>
          <w:szCs w:val="20"/>
          <w:u w:val="single"/>
          <w:lang w:val="uk-UA"/>
        </w:rPr>
        <w:t>Гіпертермічна реак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ерез 2-6 годин після першого введення блеоміцину може підвищуватися температура тіла. При персистуючій пропасниці може бути необхідним застосування жарознижувальних засобів. Частота випадків гіпертермічної реакції зменшується при наступних введеннях блеоміцину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/>
          <w:i/>
          <w:iCs/>
          <w:szCs w:val="20"/>
          <w:u w:val="single"/>
          <w:lang w:val="uk-UA"/>
        </w:rPr>
      </w:pPr>
      <w:r>
        <w:rPr>
          <w:i/>
          <w:iCs/>
          <w:szCs w:val="20"/>
          <w:u w:val="single"/>
          <w:lang w:val="uk-UA"/>
        </w:rPr>
        <w:t>З боку шкіри і слизових оболонок</w:t>
      </w:r>
    </w:p>
    <w:p>
      <w:pPr>
        <w:pStyle w:val="Normal"/>
        <w:jc w:val="both"/>
        <w:rPr/>
      </w:pPr>
      <w:r>
        <w:rPr>
          <w:lang w:val="uk-UA"/>
        </w:rPr>
        <w:t xml:space="preserve">Найпоширенішими побічними ефектами при терапії блеоміцином (які відзначаються приблизно у половини пацієнтів) є реакції з боку шкіри і слизових оболонок (потовщення і ущільнення шкіри, гіперкератоз, почервоніння, підвищення чутливості і набряк шкірних покривів кінчиків пальців, зміни кольору нігтів, набряк шкіри у місцях, які зазнають тиску, наприклад на ліктях, алопеція, стоматит). Ці побічні ефекти рідко є серйозними і зазвичай минають після завершення курсу лікування. Тяжкість уражень слизових оболонок може зростати при комбінованій хіміотерапії або супутній променевій терапії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/>
          <w:i/>
          <w:iCs/>
          <w:szCs w:val="20"/>
          <w:u w:val="single"/>
          <w:lang w:val="uk-UA"/>
        </w:rPr>
      </w:pPr>
      <w:r>
        <w:rPr>
          <w:i/>
          <w:iCs/>
          <w:szCs w:val="20"/>
          <w:u w:val="single"/>
          <w:lang w:val="uk-UA"/>
        </w:rPr>
        <w:t>З боку шлунково-кишкового трак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уть відзначатися нудота і блювання, особливо при високодозовій терапії.  В таких випадках призначають антиеметики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/>
          <w:i/>
          <w:iCs/>
          <w:szCs w:val="20"/>
          <w:u w:val="single"/>
          <w:lang w:val="uk-UA"/>
        </w:rPr>
      </w:pPr>
      <w:r>
        <w:rPr>
          <w:i/>
          <w:iCs/>
          <w:szCs w:val="20"/>
          <w:u w:val="single"/>
          <w:lang w:val="uk-UA"/>
        </w:rPr>
        <w:t>З боку системи кровотворення</w:t>
      </w:r>
    </w:p>
    <w:p>
      <w:pPr>
        <w:pStyle w:val="Normal"/>
        <w:jc w:val="both"/>
        <w:rPr/>
      </w:pPr>
      <w:r>
        <w:rPr>
          <w:iCs/>
          <w:szCs w:val="20"/>
          <w:lang w:val="uk-UA"/>
        </w:rPr>
        <w:t>При терапії блеоміцином відзначається лише незначне пригнічення функції кісткового мозку</w:t>
      </w:r>
      <w:r>
        <w:rPr>
          <w:lang w:val="uk-UA"/>
        </w:rPr>
        <w:t xml:space="preserve">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/>
          <w:i/>
          <w:iCs/>
          <w:szCs w:val="20"/>
          <w:u w:val="single"/>
          <w:lang w:val="uk-UA"/>
        </w:rPr>
      </w:pPr>
      <w:r>
        <w:rPr>
          <w:i/>
          <w:iCs/>
          <w:szCs w:val="20"/>
          <w:u w:val="single"/>
          <w:lang w:val="uk-UA"/>
        </w:rPr>
        <w:t>З боку серцево-судинної системи</w:t>
      </w:r>
    </w:p>
    <w:p>
      <w:pPr>
        <w:pStyle w:val="Normal"/>
        <w:jc w:val="both"/>
        <w:rPr>
          <w:iCs/>
          <w:szCs w:val="20"/>
          <w:lang w:val="uk-UA"/>
        </w:rPr>
      </w:pPr>
      <w:r>
        <w:rPr>
          <w:iCs/>
          <w:szCs w:val="20"/>
          <w:lang w:val="uk-UA"/>
        </w:rPr>
        <w:t xml:space="preserve">У пацієнтів з хворобою Ходжкіна, які отримували високі початкові дози блеоміцину, були відзначені епізоди артеріальної гіпотенз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ацієнтів з пухлинами яєчка, які отримували блеоміцин, відзначалось ураження коронарних артер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Термін придатності. </w:t>
      </w:r>
    </w:p>
    <w:p>
      <w:pPr>
        <w:pStyle w:val="Normal"/>
        <w:tabs>
          <w:tab w:val="clear" w:pos="708"/>
          <w:tab w:val="left" w:pos="4525" w:leader="none"/>
        </w:tabs>
        <w:jc w:val="both"/>
        <w:rPr/>
      </w:pPr>
      <w:r>
        <w:rPr>
          <w:lang w:val="uk-UA"/>
        </w:rPr>
        <w:t>Лікарський препарат в оригінальній упаковці – 3 роки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Відновлений розчин є фізично і хімічно стабільним протягом 7 діб у разі зберігання при температурі не вище 25° C. </w:t>
      </w:r>
    </w:p>
    <w:p>
      <w:pPr>
        <w:pStyle w:val="Normal"/>
        <w:jc w:val="both"/>
        <w:rPr/>
      </w:pPr>
      <w:r>
        <w:rPr>
          <w:lang w:val="uk-UA"/>
        </w:rPr>
        <w:t>З мікробіологічної точки зору відновлений розчин або розчин для ін'єкцій/інфузій слід використовувати негайно. Якщо препарат не використали одразу ж, за тривалістю і умовами його зберігання має стежити відповідальна особ</w:t>
      </w:r>
      <w:r>
        <w:rPr/>
        <w:t>а</w:t>
      </w:r>
      <w:r>
        <w:rPr>
          <w:lang w:val="uk-UA"/>
        </w:rPr>
        <w:t xml:space="preserve">. Зазвичай тривалість зберігання розчинів не повинна перевищувати 24 години при температурі від 2 до 8° C, за винятком тих випадків, коли приготування і розведення розчинів проводили у контрольованих і валідованих асептичних умовах.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Зберігати в оригінальній упаковці </w:t>
      </w:r>
      <w:r>
        <w:rPr>
          <w:lang w:val="uk-UA"/>
        </w:rPr>
        <w:t>при температурі від 2 до 8° C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Несумі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чини блеоміцину не можна змішувати з розчинами, які містять есенціальні амінокислоти, рибофлавін, аскорбінову кислоту, дексаметазон, амінофілін або фуросемід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Упаковка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uk-UA"/>
        </w:rPr>
        <w:t xml:space="preserve">По 15000 МО у флаконі з безбарвного скла, закупореному пробкою з бутилового каучуку і алюмінієвим ковпачком; 1 флакон у картонній коробці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атегорія відпуску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Cs w:val="20"/>
          <w:lang w:val="uk-UA"/>
        </w:rPr>
        <w:t>Виробник</w:t>
      </w:r>
      <w:r>
        <w:rPr>
          <w:b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ТОВ «Люм'єр Фарма», Україна (виробництво з продукції </w:t>
      </w:r>
      <w:r>
        <w:rPr>
          <w:i/>
          <w:color w:val="000000"/>
          <w:lang w:val="uk-UA"/>
        </w:rPr>
        <w:t>in bulk</w:t>
      </w:r>
      <w:r>
        <w:rPr>
          <w:color w:val="000000"/>
          <w:lang w:val="uk-UA"/>
        </w:rPr>
        <w:t xml:space="preserve"> фірми-виробника Ніппон Каяку Ко., Лтд., Такасакі Плант, Японія)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Україна, 04073, м. Київ, проспект Степана Бандери, будинок 13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Cs w:val="20"/>
          <w:lang w:val="uk-UA"/>
        </w:rPr>
        <w:t>Заявник</w:t>
      </w:r>
      <w:r>
        <w:rPr>
          <w:b/>
          <w:szCs w:val="20"/>
          <w:lang w:val="uk-UA"/>
        </w:rPr>
        <w:t xml:space="preserve">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йлотек Лімітед / Zylotech Limited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Місцезнаходження заявник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highlight w:val="yellow"/>
          <w:lang w:val="uk-UA"/>
        </w:rPr>
        <w:t>Несторос 42, Каймаклі, 1026, Нікосія, Кіпр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uk-UA"/>
        </w:rPr>
      </w:pPr>
      <w:r>
        <w:rPr>
          <w:color w:val="000000"/>
          <w:highlight w:val="yellow"/>
          <w:lang w:val="en-US"/>
        </w:rPr>
        <w:t>Nestoros</w:t>
      </w:r>
      <w:r>
        <w:rPr>
          <w:color w:val="000000"/>
          <w:highlight w:val="yellow"/>
          <w:lang w:val="uk-UA"/>
        </w:rPr>
        <w:t xml:space="preserve"> 42, </w:t>
      </w:r>
      <w:r>
        <w:rPr>
          <w:color w:val="000000"/>
          <w:highlight w:val="yellow"/>
          <w:lang w:val="en-US"/>
        </w:rPr>
        <w:t>Kaimakli</w:t>
      </w:r>
      <w:r>
        <w:rPr>
          <w:color w:val="000000"/>
          <w:highlight w:val="yellow"/>
          <w:lang w:val="uk-UA"/>
        </w:rPr>
        <w:t xml:space="preserve">, </w:t>
      </w:r>
      <w:r>
        <w:rPr>
          <w:color w:val="000000"/>
          <w:highlight w:val="yellow"/>
          <w:lang w:val="en-US"/>
        </w:rPr>
        <w:t>1026,</w:t>
      </w:r>
      <w:r>
        <w:rPr>
          <w:color w:val="000000"/>
          <w:highlight w:val="yellow"/>
          <w:lang w:val="uk-UA"/>
        </w:rPr>
        <w:t xml:space="preserve"> Nicosia, Cyprus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Дата останнього перегляду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021" w:gutter="0" w:header="0" w:top="130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269"/>
      <w:ind w:left="4678" w:hanging="0"/>
      <w:jc w:val="center"/>
    </w:pPr>
    <w:rPr>
      <w:b/>
      <w:color w:val="000000"/>
      <w:spacing w:val="-3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9:00Z</dcterms:created>
  <dc:creator>skrinnik</dc:creator>
  <dc:description/>
  <cp:keywords/>
  <dc:language>en-US</dc:language>
  <cp:lastModifiedBy>Козак Валентина Анатоліївна</cp:lastModifiedBy>
  <dcterms:modified xsi:type="dcterms:W3CDTF">2019-03-25T13:09:00Z</dcterms:modified>
  <cp:revision>2</cp:revision>
  <dc:subject/>
  <dc:title>ЗАТВЕРДЖЕНО</dc:title>
</cp:coreProperties>
</file>