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ind w:firstLine="413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ТВЕРДЖЕНО</w:t>
      </w:r>
    </w:p>
    <w:p>
      <w:pPr>
        <w:pStyle w:val="Normal"/>
        <w:spacing w:before="0" w:after="0"/>
        <w:ind w:firstLine="41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каз Міністерства охорони</w:t>
      </w:r>
    </w:p>
    <w:p>
      <w:pPr>
        <w:pStyle w:val="Normal"/>
        <w:spacing w:before="0" w:after="0"/>
        <w:ind w:firstLine="41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доров’я Україн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02.2018 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Реєстраційне посвідчення</w:t>
      </w:r>
    </w:p>
    <w:p>
      <w:pPr>
        <w:pStyle w:val="Normal"/>
        <w:spacing w:before="0" w:after="0"/>
        <w:ind w:left="67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</w:rPr>
        <w:t>/7622/01/01</w:t>
      </w:r>
    </w:p>
    <w:p>
      <w:pPr>
        <w:pStyle w:val="Normal"/>
        <w:spacing w:before="0" w:after="0"/>
        <w:ind w:left="676" w:firstLine="72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МІНИ ВНЕСЕНО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right="-44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доров’я України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</w:t>
      </w:r>
    </w:p>
    <w:p>
      <w:pPr>
        <w:pStyle w:val="Normal"/>
        <w:spacing w:before="0" w:after="0"/>
        <w:ind w:left="676" w:firstLine="72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82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ід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08.10.2018</w:t>
      </w:r>
    </w:p>
    <w:p>
      <w:pPr>
        <w:pStyle w:val="Normal"/>
        <w:spacing w:before="0" w:after="0"/>
        <w:ind w:left="676" w:firstLine="72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before="0" w:after="0"/>
        <w:ind w:left="676" w:right="-1015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 від __________________</w:t>
      </w:r>
    </w:p>
    <w:p>
      <w:pPr>
        <w:pStyle w:val="Heading3"/>
        <w:tabs>
          <w:tab w:val="clear" w:pos="720"/>
          <w:tab w:val="left" w:pos="0" w:leader="none"/>
        </w:tabs>
        <w:snapToGrid w:val="false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pacing w:val="40"/>
          <w:sz w:val="24"/>
          <w:lang w:val="en-US"/>
        </w:rPr>
        <w:t>I</w:t>
      </w:r>
      <w:r>
        <w:rPr>
          <w:rFonts w:cs="Times New Roman" w:ascii="Times New Roman" w:hAnsi="Times New Roman"/>
          <w:spacing w:val="40"/>
          <w:sz w:val="24"/>
        </w:rPr>
        <w:t>НСТРУКЦІЯ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едичного застосування лікарського засобу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М-БЕНГЕ МАЗЬ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ючі речовини: </w:t>
      </w:r>
      <w:r>
        <w:rPr>
          <w:rFonts w:cs="Times New Roman" w:ascii="Times New Roman" w:hAnsi="Times New Roman"/>
          <w:sz w:val="24"/>
          <w:szCs w:val="24"/>
        </w:rPr>
        <w:t>левоментол, метилсаліцилат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sz w:val="24"/>
          <w:szCs w:val="24"/>
        </w:rPr>
        <w:t>1 г мазі містить левоментолу 39 мг, метилсаліцилату 202 мг;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фін білий м’який, парафін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Мазь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Основні фізико-хімічні властивості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ь білого або жовтого кольору із запахом ментолу та метилсаліцилату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оби для місцевого застосування при болях у суглобах і м’язах. Код АТХ М02А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інований препарат для зовнішнього застосування.</w:t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sz w:val="24"/>
          <w:szCs w:val="24"/>
        </w:rPr>
        <w:t>Метилсаліцилат має протизапальний, знеболювальний, подразнювальний та відволікаючий ефекти, в основі яких лежить вплив на підвищену проникність капілярів, процеси мікроциркуляції, гальмування активності медіаторів запалення, у тому числі брадикініну, що має альгогенну дію. Подразнення ментолом чутливих нервових закінчень спричиняє легкий місцевий знеболювальний ефект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кінетика не визначалась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uppressAutoHyphens w:val="false"/>
        <w:spacing w:before="0" w:after="0"/>
        <w:ind w:right="-73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, ішіас, артрит, невралгія, ексудативний плеврит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індивідуальна чутливість до компонентів препарату. Захворювання шкіри; ушкодження, рани шкіри у місці нанесення препарату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чутливість до ацетилсаліцилової кислоти, ібупрофену або інших нестероїдних протизапальних засобів, особливо при наявності бронхіальної астми в анамнезі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а достатньо контрольовані випробування взаємодії не проводилися, не виключено, що надмірне застосування саліцилатів для місцевого застосування може збільшити ефект кумаринових антикоагулянтів та антитромбоцитарних препаратів. У зв’язку з цим пацієнтам, які приймають кумаринові антикоагулянти та антитромбоцитарні препарати, включаючи аспірин, слід проявляти обережність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trike/>
          <w:sz w:val="10"/>
          <w:szCs w:val="10"/>
        </w:rPr>
      </w:pPr>
      <w:r>
        <w:rPr>
          <w:rFonts w:cs="Times New Roman" w:ascii="Times New Roman" w:hAnsi="Times New Roman"/>
          <w:strike/>
          <w:sz w:val="10"/>
          <w:szCs w:val="10"/>
        </w:rPr>
      </w:r>
    </w:p>
    <w:p>
      <w:pPr>
        <w:pStyle w:val="Normal"/>
        <w:shd w:fill="FFFFFF" w:val="clear"/>
        <w:suppressAutoHyphens w:val="false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призначений тільки для зовнішнього застосування.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астосуванням препарату спочатку необхідно нанести його на невелику ділянку шкіри, щоб запобігти розвитку алергічних реакцій.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кі пацієнти, особливо із чутливою шкірою, можуть відчувати дискомфорт при застосуванні у спеку або після прийому ванни.</w:t>
      </w:r>
    </w:p>
    <w:p>
      <w:pPr>
        <w:pStyle w:val="Normal"/>
        <w:shd w:fill="FFFFFF" w:val="clear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аносити на неушкоджені ділянки шкіри.</w:t>
      </w:r>
    </w:p>
    <w:p>
      <w:pPr>
        <w:pStyle w:val="Normal"/>
        <w:tabs>
          <w:tab w:val="clear" w:pos="720"/>
          <w:tab w:val="left" w:pos="2623" w:leader="none"/>
        </w:tabs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з оклюзійною пов’язкою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ти контакту з очима та чутливими ділянками шкіри. У разі випадкового потрапляння крему в очі необхідно промити їх водою і негайно звернутися до лікаря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особам, схильним до алергічних реакцій на компоненти препарату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тиранні у шкіру викликає відчуття холоду, потім теплоти, слабкого печіння та поколювання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кожного застосування мазі ретельно мити руки. При сильному подразненні шкіри втирання слід припинити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випадкового проковтування препарату слід звернутися до лікаря або до найближчого пункту невідкладної допомоги.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містить саліцилати, які є аспіриноподібними  речовинами, тому слід зважати на  застороги, що стосуються застосування аспірину.</w:t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17" w:right="-731"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17" w:right="-731"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печність та клінічна ефективність препарату при вагітності та у період годування груддю не вивчалис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17" w:right="-731" w:hanging="17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0"/>
        <w:ind w:left="3" w:right="-7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" w:right="-7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пливає.</w:t>
      </w:r>
    </w:p>
    <w:p>
      <w:pPr>
        <w:pStyle w:val="Normal"/>
        <w:shd w:fill="FFFFFF" w:val="clear"/>
        <w:spacing w:before="0" w:after="0"/>
        <w:ind w:right="-731" w:hanging="0"/>
        <w:rPr>
          <w:rFonts w:ascii="Times New Roman" w:hAnsi="Times New Roman" w:cs="Times New Roman"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u-RU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вати зовнішньо. Втирати 2—3 рази на добу у болючі ділянки тіла, у тому числі грудної клітки (при плевриті). Після втирання мазі рекомендується накладати суху зігріваючу пов’язку. Тривалість застосування зумовлена характером і вираженістю захворювання, характером супутньої терапії, досягнутим ефектом.</w:t>
      </w:r>
    </w:p>
    <w:p>
      <w:pPr>
        <w:pStyle w:val="Normal"/>
        <w:shd w:fill="FFFFFF" w:val="clear"/>
        <w:spacing w:before="0" w:after="0"/>
        <w:ind w:left="3" w:right="-73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-73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іти.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стосовують дітям віком до 3 років через вміст ментолу у препараті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чуття сильного тепла та печіння у місці нанесення мазі чи посилення проявів побічних реакцій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0"/>
        <w:ind w:right="-7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ливі алергічні реакції на складові препарату. Можливі опіки шкіри, пухирці та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имчасові реакції з боку шкіри, включаючи почервоніння, відчуття печіння та висип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before="0" w:after="0"/>
        <w:ind w:right="-7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Можливе відчуття холоду, потім тепла, поколювання; свербіж, кропив’янка;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нтактний дерматит.</w:t>
      </w:r>
    </w:p>
    <w:p>
      <w:pPr>
        <w:pStyle w:val="Normal"/>
        <w:widowControl/>
        <w:suppressAutoHyphens w:val="false"/>
        <w:autoSpaceDE w:val="true"/>
        <w:spacing w:before="0" w:after="0"/>
        <w:ind w:right="-731" w:hanging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 xml:space="preserve">При виникненні будь-яких небажаних ефектів необхідно припинити застосування препарату та обов’язково звернутися до лікаря. </w:t>
      </w:r>
    </w:p>
    <w:p>
      <w:pPr>
        <w:pStyle w:val="Normal"/>
        <w:spacing w:before="0" w:after="0"/>
        <w:ind w:right="-731" w:hanging="0"/>
        <w:rPr>
          <w:rFonts w:ascii="Times New Roman" w:hAnsi="Times New Roman" w:eastAsia="Arial Unicode MS" w:cs="Times New Roman"/>
          <w:b/>
          <w:b/>
          <w:i/>
          <w:i/>
          <w:sz w:val="8"/>
          <w:szCs w:val="8"/>
          <w:lang w:val="ru-RU" w:eastAsia="uk-UA"/>
        </w:rPr>
      </w:pPr>
      <w:r>
        <w:rPr>
          <w:rFonts w:eastAsia="Arial Unicode MS" w:cs="Times New Roman" w:ascii="Times New Roman" w:hAnsi="Times New Roman"/>
          <w:b/>
          <w:i/>
          <w:sz w:val="8"/>
          <w:szCs w:val="8"/>
          <w:lang w:val="ru-RU" w:eastAsia="uk-UA"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рмін придатності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 роки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</w:p>
    <w:p>
      <w:pPr>
        <w:pStyle w:val="Normal"/>
        <w:spacing w:before="0" w:after="0"/>
        <w:ind w:right="-73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зберігання. </w:t>
      </w:r>
    </w:p>
    <w:p>
      <w:pPr>
        <w:pStyle w:val="Normal"/>
        <w:widowControl/>
        <w:suppressAutoHyphens w:val="false"/>
        <w:overflowPunct w:val="false"/>
        <w:spacing w:before="0" w:after="0"/>
        <w:ind w:right="-7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берігати в оригінальній упаковці пр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мператур</w:t>
      </w:r>
      <w:r>
        <w:rPr>
          <w:rFonts w:cs="Times New Roman" w:ascii="Times New Roman" w:hAnsi="Times New Roman"/>
          <w:sz w:val="24"/>
          <w:szCs w:val="24"/>
          <w:lang w:eastAsia="ru-RU"/>
        </w:rPr>
        <w:t>і не вищ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5 °С; не допускається заморожуванн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беріг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доступному для дітей місці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0"/>
        <w:ind w:right="-87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25 г у контейнерах пластмасових. По 20 г у тубах алюмінієвих в пачці або без пачки. </w:t>
      </w: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  <w:t>По 20 г або по 25 г, або по 30 г у тубах ламінатних в пачці або без пачки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8"/>
          <w:szCs w:val="8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lang w:val="ru-RU" w:eastAsia="ru-RU"/>
        </w:rPr>
      </w:r>
    </w:p>
    <w:p>
      <w:pPr>
        <w:pStyle w:val="Normal"/>
        <w:spacing w:before="0" w:after="0"/>
        <w:ind w:right="-73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 Без рецепта.</w:t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spacing w:before="0" w:after="0"/>
        <w:ind w:right="-731" w:hanging="0"/>
        <w:jc w:val="left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аїна, 69063, м. Запоріжжя, вул. Академіка Амосова, 75.</w:t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ник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ісцезнаходження заявн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аїна, 69063, м. Запоріжжя, вул. Академіка Амосова, 75.</w:t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uppressAutoHyphens w:val="false"/>
        <w:spacing w:before="0" w:after="0"/>
        <w:ind w:left="-426" w:right="-73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станнього перегляду.</w:t>
      </w:r>
      <w:r>
        <w:rPr/>
        <w:t xml:space="preserve"> </w:t>
      </w:r>
    </w:p>
    <w:sectPr>
      <w:type w:val="nextPage"/>
      <w:pgSz w:w="11906" w:h="16820"/>
      <w:pgMar w:left="1440" w:right="1552" w:gutter="0" w:header="0" w:top="567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Заголовок Знак"/>
    <w:qFormat/>
    <w:rPr>
      <w:b/>
      <w:bCs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0"/>
      <w:ind w:left="0" w:right="0" w:firstLine="41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before="90" w:after="0"/>
      <w:ind w:left="0" w:right="0" w:hanging="0"/>
    </w:pPr>
    <w:rPr>
      <w:rFonts w:ascii="Times New Roman" w:hAnsi="Times New Roman" w:cs="Times New Roman"/>
      <w:color w:val="000000"/>
      <w:w w:val="96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" w:after="0"/>
      <w:ind w:left="6760" w:hanging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8:00Z</dcterms:created>
  <dc:creator>Stepan Artemchenko</dc:creator>
  <dc:description/>
  <cp:keywords/>
  <dc:language>en-US</dc:language>
  <cp:lastModifiedBy>Заморока Юлія Іванівна</cp:lastModifiedBy>
  <cp:lastPrinted>2017-12-01T11:42:00Z</cp:lastPrinted>
  <dcterms:modified xsi:type="dcterms:W3CDTF">2023-04-12T07:18:00Z</dcterms:modified>
  <cp:revision>2</cp:revision>
  <dc:subject/>
  <dc:title/>
</cp:coreProperties>
</file>