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left="5664"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4956"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4956"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 № _________</w:t>
      </w:r>
    </w:p>
    <w:p>
      <w:pPr>
        <w:pStyle w:val="Normal"/>
        <w:spacing w:lineRule="auto" w:line="240" w:before="0" w:after="0"/>
        <w:ind w:left="4956"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4956"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________________</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НАБЛАСТ</w:t>
      </w:r>
    </w:p>
    <w:p>
      <w:pPr>
        <w:pStyle w:val="Normal"/>
        <w:spacing w:lineRule="auto" w:line="240" w:before="0" w:after="0"/>
        <w:jc w:val="center"/>
        <w:rPr/>
      </w:pPr>
      <w:r>
        <w:rPr>
          <w:rFonts w:eastAsia="Times New Roman" w:cs="Times New Roman" w:ascii="Times New Roman" w:hAnsi="Times New Roman"/>
          <w:b/>
          <w:sz w:val="24"/>
          <w:szCs w:val="24"/>
          <w:lang w:val="uk-UA" w:eastAsia="ru-RU"/>
        </w:rPr>
        <w:t>(BONABLAS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ibandronic acid;</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вкрита плівковою оболонкою, містить 50 мг ібандронової кислоти, що еквівалентно 56,25 мг натрію ібандронату моногідрат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eastAsia="ru-RU"/>
        </w:rPr>
        <w:t xml:space="preserve">повідон, целюлоза мікрокристалічна, крохмаль прежелатинізований, кросповідон, кремнію діоксид колоїдний безводний, гліцеролу дибегенат; </w:t>
      </w:r>
      <w:r>
        <w:rPr>
          <w:rFonts w:eastAsia="Times New Roman" w:cs="Times New Roman" w:ascii="Times New Roman" w:hAnsi="Times New Roman"/>
          <w:i/>
          <w:sz w:val="24"/>
          <w:szCs w:val="24"/>
          <w:lang w:val="uk-UA" w:eastAsia="ru-RU"/>
        </w:rPr>
        <w:t>плівкова оболонка:</w:t>
      </w:r>
      <w:r>
        <w:rPr>
          <w:rFonts w:eastAsia="Times New Roman" w:cs="Times New Roman" w:ascii="Times New Roman" w:hAnsi="Times New Roman"/>
          <w:sz w:val="24"/>
          <w:szCs w:val="24"/>
          <w:lang w:val="uk-UA" w:eastAsia="ru-RU"/>
        </w:rPr>
        <w:t xml:space="preserve"> опадрай ІІ білий OY-LS-28908: (титану діоксид (Е 171), лактоза моногідрат; гіпромелоза 15 сР, поліетиленгліколь, гіпромелоза 3 сР, гіпромелоза 50 с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руглі, двоопуклі таблетки білого кольор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оби, що впливають на структуру та мінералізацію кісток. Бісфосфонати. Кислота ібандронова. Код АТХ</w:t>
      </w:r>
      <w:r>
        <w:rPr>
          <w:rFonts w:eastAsia="Times New Roman" w:cs="Times New Roman" w:ascii="Times New Roman" w:hAnsi="Times New Roman"/>
          <w:sz w:val="24"/>
          <w:szCs w:val="24"/>
          <w:lang w:val="uk-UA" w:eastAsia="ru-RU"/>
        </w:rPr>
        <w:t xml:space="preserve"> М05В А06.</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Ібандронова кислота - бісфосфонат, який специфічно діє на кісткову тканину. Чинить селективну дію на кісткову тканину завдяки високій афінності до мінеральних компонентів кісткової тканини. Пригнічує активність остеокластів, хоча точний механізм до даного часу невідомий.</w:t>
      </w:r>
    </w:p>
    <w:p>
      <w:pPr>
        <w:pStyle w:val="Normal"/>
        <w:spacing w:lineRule="auto" w:line="240" w:before="0" w:after="0"/>
        <w:jc w:val="both"/>
        <w:rPr/>
      </w:pPr>
      <w:r>
        <w:rPr>
          <w:rFonts w:eastAsia="Times New Roman" w:cs="Times New Roman" w:ascii="Times New Roman" w:hAnsi="Times New Roman"/>
          <w:i/>
          <w:sz w:val="24"/>
          <w:szCs w:val="24"/>
          <w:lang w:val="uk-UA" w:eastAsia="ru-RU"/>
        </w:rPr>
        <w:t>Іn vivo</w:t>
      </w:r>
      <w:r>
        <w:rPr>
          <w:rFonts w:eastAsia="Times New Roman" w:cs="Times New Roman" w:ascii="Times New Roman" w:hAnsi="Times New Roman"/>
          <w:sz w:val="24"/>
          <w:szCs w:val="24"/>
          <w:lang w:val="uk-UA" w:eastAsia="ru-RU"/>
        </w:rPr>
        <w:t xml:space="preserve"> ібандронова кислота попереджа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істкову деструкцію, спричинену експериментально індукованою блокадою функції статевих залоз, ретиноїдами, пухлинами та екстрактами пухлин. Пригнічення ендогенної кісткової резорбції також було документовано у кінетичних дослідженнях </w:t>
      </w:r>
      <w:r>
        <w:rPr>
          <w:rFonts w:eastAsia="Times New Roman" w:cs="Times New Roman" w:ascii="Times New Roman" w:hAnsi="Times New Roman"/>
          <w:sz w:val="24"/>
          <w:szCs w:val="24"/>
          <w:vertAlign w:val="superscript"/>
          <w:lang w:val="uk-UA" w:eastAsia="ru-RU"/>
        </w:rPr>
        <w:t>45</w:t>
      </w:r>
      <w:r>
        <w:rPr>
          <w:rFonts w:eastAsia="Times New Roman" w:cs="Times New Roman" w:ascii="Times New Roman" w:hAnsi="Times New Roman"/>
          <w:sz w:val="24"/>
          <w:szCs w:val="24"/>
          <w:lang w:val="uk-UA" w:eastAsia="ru-RU"/>
        </w:rPr>
        <w:t>Са - шляхом вивільнення радіоактивного тетрацикліну, що попередньо був введений у кісткову тканину. Ібандронова кислота не впливає на мінералізацію кісток у разі призначення доз, які значно перевищують фармакологічно ефектив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орбція кісткової тканини внаслідок злоякісного захворювання характеризується надмірною резорбцією кісткової тканини, яка не збалансована відповідним утворенням кісткової тканини. Ібандронова кислота селективно пригнічує активність остеокластів, знижуючи кісткову резорбцію і таким чином зменшуючи кісткові ускладнення злоякісного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у пацієнтів з раком молочної залози і метастазами у кістках було продемонстровано дозозалежну інгібуючу дію на остеоліз кісткової тканини, що визначається за допомогою маркерів кісткової резорбції, і дозозалежний вплив щодо скелетних пошкоджен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лінічні дослідження з лікування пухлинно-індукованої гіперкальціє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ри гіперкальціємії злоякісних утворень показали, що інгібуючий ефект ібандронової кислоти на індукований пухлиною остеоліз, а особливо на індуковану пухлиною гіперкальціємію, характеризується зниженням рівня кальцію в сироватці та екскреції кальцію з сечею.</w:t>
      </w:r>
    </w:p>
    <w:p>
      <w:pPr>
        <w:pStyle w:val="Normal"/>
        <w:spacing w:lineRule="auto" w:line="240" w:before="0" w:after="0"/>
        <w:jc w:val="both"/>
        <w:rPr/>
      </w:pPr>
      <w:r>
        <w:rPr>
          <w:rFonts w:eastAsia="Times New Roman" w:cs="Times New Roman" w:ascii="Times New Roman" w:hAnsi="Times New Roman"/>
          <w:sz w:val="24"/>
          <w:szCs w:val="24"/>
          <w:lang w:val="uk-UA" w:eastAsia="ru-RU"/>
        </w:rPr>
        <w:t>У діапазоні доз, рекомендованому для лікування, у клінічних випробуваннях для пацієнтів із корекцією альбуміну в сироватці кальцію в сироватці крові ≥ 3,0 ммоль/л після адекватної регідратації показано наступні показники реакції з відповідними довірчими інтервал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56" w:type="dxa"/>
        <w:jc w:val="left"/>
        <w:tblInd w:w="108"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андронова кислота, д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цієнтів з відповідд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 % Довірчий інтерв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noBreakHyphen/>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noBreakHyphen/>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noBreakHyphen/>
              <w:t>88</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их пацієнтів та дозувань середній час досягнення нормокальціємії становив 4</w:t>
        <w:noBreakHyphen/>
        <w:t>7 днів. Середній час рецидиву (повернення коригованого альбуміном кальцію в сироватці крові вище 3,0 ммоль/л) становив 18</w:t>
        <w:noBreakHyphen/>
        <w:t>26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лінічні дослідження з профілактики скелетних пошкоджень у хворих на рак молочної залози та кісткові метаст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у пацієнтів з раком молочної залози та кістковими метастазами показали, що існує дозозалежний інгібуючий ефект на кістковий остеоліз, виражений маркерами резорбції кісток, та дозозалежний ефект на пошкодження скел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а скелетних пошкоджень у пацієнтів з раком молочної залози та метастазами в кістки за допомогою внутрішньовенного введення 6 мг ібандронової кислоти оцінювали в одному рандомізованому плацебо-контрольованому дослідженні III фази тривалістю 96 тижнів. Пацієнтки з раком молочної залози та рентгенологічно підтвердженими метастазами в кістках були рандомізовані для прийому плацебо (158 пацієнтів) або 6 мг ібандронової кислоти (154 пацієнти). Результати цього випробування зведені нижче. </w:t>
      </w:r>
      <w:r>
        <w:rPr>
          <w:rFonts w:eastAsia="Times New Roman" w:cs="Times New Roman" w:ascii="Times New Roman" w:hAnsi="Times New Roman"/>
          <w:i/>
          <w:sz w:val="24"/>
          <w:szCs w:val="24"/>
          <w:u w:val="single"/>
          <w:lang w:val="uk-UA" w:eastAsia="ru-RU"/>
        </w:rPr>
        <w:t>Первинні кінцеві точки ефе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кінцевою точкою випробування був коефіцієнт шкірної захворюваності (SMPR). Це була складена кінцева точка, яка мала наступні скелетно пов’язані події (SRE) як підкомпоне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менева терапія кісток для лікування переломів/майбутніх перел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ерація на кістці для лікування перел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ломи хреб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хребцеві перел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Аналіз SMPR був скоригований з урахуванням часу і вважав, що одна або кілька подій, що відбуваються за один 12-тижневий період, можуть бути потенційно пов'язаними. Тому для цілей аналізу кілька подій враховували лише один раз. Дані цього дослідження продемонстрували значну перевагу для внутрішньовенного введення ібандронової кислоти у дозі 6 мг перед плацебо у зменшенні SRE, виміряному за допомогою SMPR, скоригованого за часом (p = 0,004). Кількість SRE також було суттєво зменшено при застосуванні ібандронової кислоти в дозі 6 мг, і ризик СРЕ зменшився на 40 % порівняно з плацебо (відносний ризик 0,6, p = 0,003).</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торинні кінцеві точки ефе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истично значуще покращення показника болю в кістках було показано для внутрішньовенного введення ібандронової кислоти у дозі 6 мг порівняно з плацебо. Зниження болю було постійно нижче вихідного рівня протягом усього дослідження та супроводжувалось суттєво зменшеним використанням анальгетиків. Погіршення якості життя було значно меншим у пацієнтів, які отримували ібандронову кислоту, порівняно з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ібандронову кислоту, спостерігалося помітне зниження сечових маркерів резорбції кісток (піридинолін та дезоксипіридинолін), що було статистично значущим порівняно з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130 пацієнтів з метастатичним раком молочної залози порівнювали безпеку ібандронової кислоти, яка вводилася протягом 1 години або 15 хвилин. Різниці в показниках функції нирок не спостерігалось. Загальний профіль побічних ефектів ібандронової кислоти після 15-хвилинної інфузії відповідав відомому профілю безпеки протягом більш тривалого часу інфузії, і не було виявлено жодних нових проблем безпеки щодо використання протягом 15-хвилинної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хвилинний час інфузії не вивчався у хворих на рак з кліренсом креатиніну &lt; 50 мл/хв. </w:t>
      </w:r>
      <w:r>
        <w:rPr>
          <w:rFonts w:eastAsia="Times New Roman" w:cs="Times New Roman" w:ascii="Times New Roman" w:hAnsi="Times New Roman"/>
          <w:sz w:val="24"/>
          <w:szCs w:val="24"/>
          <w:u w:val="single"/>
          <w:lang w:val="uk-UA" w:eastAsia="ru-RU"/>
        </w:rPr>
        <w:t>Педіатричні паціє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ібандронової кислоти у дітей та підлітків віком до 18 років не встановлені. Дані відсут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орального прийому ібандронова кислота швидко всмоктується у верхніх відділах шлунково-кишкового тракту. Час досягнення максимальної концентрації у плазмі крові становить 0,5</w:t>
        <w:noBreakHyphen/>
        <w:t>2 години (медіана - 1 година) після прийому натщесерце, абсолютна біодоступність становить близько 0,6 %. Всмоктування погіршується при одночасному прийомі з їжею або питтям (крім звичайної води). Біодоступність зменшується приблизно на 90 % при вживанні звичайного сніданку порівняно з біодоступністю при прийомі лікарського засобу натщесерце. При прийомі ібандронової кислоти за 30 хвилин до вживання їжі біодоступність зменшується приблизно на 30 %. При прийомі ібандронової кислоти за 60 хвилин до вживання їжі значного зменшення біодоступності не спостеріг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Біодоступність зменшується приблизно на 75 % при застосуванні лікарського засобу Бонабласт у таблетках через 2 години після стандартного прийому їжі. У зв’язку з цим таблетки Бонабласт слід приймати вранці (після щонайменше 6 годин без прийому їжі) і продовжувати бути натще щонайменше 30 хвилин після прийому лікарського засобу Бонабласт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винної системної експозиції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і приблизно 40</w:t>
        <w:noBreakHyphen/>
        <w:t>50 % від кількості лікарського засобу, що циркулює у крові, проникає у кісткову тканину і накопичується в ній. З білками плазми крові зв’язується близько 87 % при застосуванні у терапевтичних концентраціях, отже, через заміщення спостерігається низький потенціал 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метаболізму ібандронової кислоти у тварин і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а частина ібандронової кислоти, що всмокталася, виходить із кровоносного русла шляхом кісткової абсорбції (приблизно 40</w:t>
        <w:noBreakHyphen/>
        <w:t>50 %), решта виводиться у незміненому вигляді нирками. Та частина ібандронової кислоти, що не всмокталася, виводиться незміненою з фекаліями. Діапазон очевидного періоду напіввиведення широкий і залежить від застосованої дози та чутливості методу аналізу, однак очевидний термінальний період напіввиведення коливається у межах 10</w:t>
        <w:noBreakHyphen/>
        <w:t>60 годин. Однак початкові рівні лікарського засобу у плазмі крові швидко знижуються і досягають 10 % від пікового значення протягом 3 годин і 8 годин після внутрішньовенного введення або перорального застосування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кліренс ібандронової кислоти – низький і в середньому становить 84</w:t>
        <w:noBreakHyphen/>
        <w:t>160 мл/хв. Нирковий кліренс (приблизно 60 мл/хв у здорових жінок у період постменопаузи) становить 50</w:t>
        <w:noBreakHyphen/>
        <w:t>60 % від загального і залежить від кліренсу креатиніну. Різниця між очевидним загальним і нирковим кліренсом відображає поглинання лікарського засобу кістковою тканиною.</w:t>
      </w:r>
    </w:p>
    <w:p>
      <w:pPr>
        <w:pStyle w:val="Normal"/>
        <w:spacing w:lineRule="auto" w:line="240" w:before="0" w:after="0"/>
        <w:jc w:val="both"/>
        <w:rPr/>
      </w:pPr>
      <w:r>
        <w:rPr>
          <w:rFonts w:eastAsia="Times New Roman" w:cs="Times New Roman" w:ascii="Times New Roman" w:hAnsi="Times New Roman"/>
          <w:sz w:val="24"/>
          <w:szCs w:val="24"/>
          <w:lang w:val="uk-UA" w:eastAsia="ru-RU"/>
        </w:rPr>
        <w:t>Шляхи секреції вочевидь не включають відомі кислотну і основну системи транспортування, залучені у виділення інших діючих речовин. Крім того, ібандронова кислота не пригнічує основні печінкові ізоферменти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людини і не індукує систему цитохрому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щур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одоступність і показники фармакокінетики ібандронової кислоти не залежать від статі. </w:t>
      </w:r>
      <w:r>
        <w:rPr>
          <w:rFonts w:eastAsia="Times New Roman" w:cs="Times New Roman" w:ascii="Times New Roman" w:hAnsi="Times New Roman"/>
          <w:sz w:val="24"/>
          <w:szCs w:val="24"/>
          <w:u w:val="single"/>
          <w:lang w:val="uk-UA" w:eastAsia="ru-RU"/>
        </w:rPr>
        <w:t>Рас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клінічно значущ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Нирковий кліренс ібандронової кислоти у пацієнтів з різною стадією ниркової недостатності пов’язаний з кліренсом креатиніну. В осіб із тяжкою нирковою недостатністю (кліренс креатиніну ≤30 мл/хв), які отримували ібандронову кислоту перорально у дозі 10 мг протягом 21 дня, концентрація у плазмі крові була в 2</w:t>
        <w:noBreakHyphen/>
        <w:t>3 рази вищою, ніж в осіб з нормальною функцією нирок (кліренс креатиніну ≥80 мл/хв). Загальний кліренс ібандронової кислоти був зменшений до 44 мл/хв в осіб із тяжкою нирковою недостатністю порівняно з 129 мл/хв в осіб з нормальною функцією нирок. Для пацієнтів із легкою нирковою недостатністю (кліренс креатиніну ≥50 мл і &lt;80 мл/хв) дозу лікарського засобу коригувати не потрібно. Для осіб із помірною нирковою недостатністю (кліренс креатиніну ≥30 і &lt;50 мл/хв) та тяжкою нирковою недостатністю (кліренс креатиніну &lt;30 мл/хв) рекомендується корекція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ацієнти з печінковою недостатністю (див. розділ «Спосіб застосування та дози»). </w:t>
      </w:r>
      <w:r>
        <w:rPr>
          <w:rFonts w:eastAsia="Times New Roman" w:cs="Times New Roman" w:ascii="Times New Roman" w:hAnsi="Times New Roman"/>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для хворих із печінковою недостатністю корекція дози лікарського засобу не потрібна. Оскільки зв’язування ібандронової кислоти у терапевтичних концентраціях з білками плазми крові незначне (приблизно 87 %), малоймовірно, що гіпопротеїнемія при тяжких захворюваннях печінки призведе до клінічно значущого підвищення концентрації вільного лікарського засоб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ік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і фармакокінетичні параметри не залежать від віку. Оскільки функція нирок зменшується з віком, це єдиний фактор, який слід взяти до уваги (див. розділ «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щодо застосування лікарського засобу Бонабласт у дітей віком до 18 ро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оказаний дорослим пацієнтам для: профілактики скелетних пошкоджень (патологічні переломи, ураження кісткової тканини, що потребують променевої терапії або хірургічного лікування) у хворих на рак молочної залози і метастатичним ураженням кістков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андронової кислоти або до будь-якого іншого компонента лікарського засобу. Гіпокальціємія. Захворювання стравоходу зі сповільненням спорожнення стравоходу, наприклад, стриктура, ахалазія. Неспроможність знаходитись у вертикальному положенні (стояти або сидіти) протягом щонайменше 6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лікарського засобу з їжею.</w:t>
      </w:r>
    </w:p>
    <w:p>
      <w:pPr>
        <w:pStyle w:val="Normal"/>
        <w:spacing w:lineRule="auto" w:line="240" w:before="0" w:after="0"/>
        <w:jc w:val="both"/>
        <w:rPr/>
      </w:pPr>
      <w:r>
        <w:rPr>
          <w:rFonts w:eastAsia="Times New Roman" w:cs="Times New Roman" w:ascii="Times New Roman" w:hAnsi="Times New Roman"/>
          <w:sz w:val="24"/>
          <w:szCs w:val="24"/>
          <w:lang w:val="uk-UA" w:eastAsia="ru-RU"/>
        </w:rPr>
        <w:t>Продукти харчування, що містять кальцій, у тому числі молоко, та інші полівалентні катіони (алюміній, магній, залізо), можуть порушувати всмоктування лікарського засобу Бонабласт. Тому вказані продукти, у тому числі продукти харчування, слід вживати щонайменше через 30 хвилин після перорального прийому лікарського засобу Бонабласт. Біодоступність знижувалася приблизно на 75 % при застосуванні лікарського засобу Бонабласт, у формі таблеток через 2 години після стандартного прийому їжі. Тому Бонабласт слід приймати вранці (після щонайменше 6 годин без прийому їжі) і продовжувати бути натще 30 хвилин після прийому лікарського засоб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взаємодії не вважаються імовірними, оскільки ібандронова кислота не пригнічує основні печінкові ізоферменти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людини і не індукує систему печінкового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w:t>
      </w:r>
      <w:r>
        <w:rPr>
          <w:rFonts w:eastAsia="Times New Roman" w:cs="Times New Roman" w:ascii="Times New Roman" w:hAnsi="Times New Roman"/>
          <w:sz w:val="24"/>
          <w:szCs w:val="24"/>
          <w:u w:val="single"/>
          <w:vertAlign w:val="subscript"/>
          <w:lang w:val="uk-UA" w:eastAsia="ru-RU"/>
        </w:rPr>
        <w:t>2</w:t>
      </w:r>
      <w:r>
        <w:rPr>
          <w:rFonts w:eastAsia="Times New Roman" w:cs="Times New Roman" w:ascii="Times New Roman" w:hAnsi="Times New Roman"/>
          <w:sz w:val="24"/>
          <w:szCs w:val="24"/>
          <w:u w:val="single"/>
          <w:lang w:val="uk-UA" w:eastAsia="ru-RU"/>
        </w:rPr>
        <w:noBreakHyphen/>
        <w:t>антагоністи та інші лікарські засоби, що підвищують рН шлунка.</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з участю здорових добровольців (чоловіків) і жінок у постменопаузі ранітидин при внутрішньовенному введені збільшував біодоступность ібандронової кислоти приблизно на 20 % (що є у межах нормальної варіабельності біодоступності ібандронової кислоти), можливо, за рахунок зменшення кислотності шлункового соку. Однак корекція дози Бонабласту при одночасному прийомі з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нтагоністами або іншими лікарськими засобами, що підвищують рівень кислотності шлункового соку,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Ацетилсаліцилова кислота і нестероїдні протизапальні засоби (НПЗЗ). </w:t>
      </w:r>
      <w:r>
        <w:rPr>
          <w:rFonts w:eastAsia="Times New Roman" w:cs="Times New Roman" w:ascii="Times New Roman" w:hAnsi="Times New Roman"/>
          <w:sz w:val="24"/>
          <w:szCs w:val="24"/>
          <w:lang w:val="uk-UA" w:eastAsia="ru-RU"/>
        </w:rPr>
        <w:t xml:space="preserve">Оскільки ацетилсаліцилова кислота, НПЗЗ і бісфосфонати можуть спричинити подразнення шлунково-кишкового тракту, необхідно з обережністю застосовувати НПЗЗ одночасно з лікарським засобом Бонабласт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міноглікозид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 обережністю застосовувати бісфосфонати з аміноглікозидами, оскільки обидві субстанції можуть знижувати рівень кальцію в сироватці крові протягом тривалого часу.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акож при одночасному застосуванні цих лікарських засобів увагу слід звернути на гіпомагнієм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кісткового і мінерального метаболіз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о початку лікування Бонабластом потрібно відкоригувати гіпокальціємію та інші порушення метаболізму кісткової тканини і мінерального обміну речовин. Пацієнтам слід вживати достатню кількість кальцію та вітаміну D. Якщо пацієнт отримує з їжею недостатньо кальцію та/або вітаміну D, то слід додатково приймати їх у вигляді харчових добав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дразнення шлунково-кишкового тракту.</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4"/>
          <w:szCs w:val="24"/>
          <w:lang w:val="uk-UA" w:eastAsia="de-DE"/>
        </w:rPr>
        <w:t xml:space="preserve">Бісфосфонати для перорального застосування можуть спричинити місцеве подразнення слизової оболонки верхніх відділів шлунково-кишкового тракту. У зв’язку з указаними можливими ефектами та можливістю погіршення основного захворювання необхідно проявляти обережність при застосуванні лікарського засобу </w:t>
      </w:r>
      <w:r>
        <w:rPr>
          <w:rFonts w:eastAsia="Times New Roman" w:cs="Times New Roman" w:ascii="Times New Roman" w:hAnsi="Times New Roman"/>
          <w:sz w:val="24"/>
          <w:szCs w:val="24"/>
          <w:lang w:val="uk-UA" w:eastAsia="ru-RU"/>
        </w:rPr>
        <w:t>Бонабласт</w:t>
      </w:r>
      <w:r>
        <w:rPr>
          <w:rFonts w:eastAsia="Times New Roman" w:cs="Times New Roman" w:ascii="Times New Roman" w:hAnsi="Times New Roman"/>
          <w:sz w:val="24"/>
          <w:szCs w:val="24"/>
          <w:lang w:val="uk-UA" w:eastAsia="de-DE"/>
        </w:rPr>
        <w:t xml:space="preserve"> у пацієнтів з активними захворюваннями верхніх відділів шлунково-кишкового тракту (стравохід Барретта, дисфагія, інші хвороби стравоходу, гастрит, дуоденіт, виразки). При застосуванні пероральних бісфосфонатів повідомляли про випадки таких побічних реакцій як езофагіт, виразки стравоходу, ерозії стравоходу, які в деяких випадках були тяжкими і потребували госпіталізації, рідко – з кровотечею або з наступним розвитком стриктури або перфорації. Ризик розвитку тяжких побічних реакцій з боку стравоходу вищий у пацієнтів, які не виконують рекомендації щодо дозування, та/або в осіб, які продовжують приймати бісфосфонати перорально після розвитку симптомів, що свідчать про подразнення стравоходу. Тому пацієнти повинні чітко дотримуватися рекомендацій щодо дозування (див. розділ «Спосіб застосування та дози»).</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4"/>
          <w:szCs w:val="24"/>
          <w:lang w:val="uk-UA" w:eastAsia="de-DE"/>
        </w:rPr>
        <w:t xml:space="preserve">Лікарям слід бути уважними щодо появи будь-яких ознак та симптомів, що свідчать про можливу реакцію з боку стравоходу, подразнення стравоходу та інформувати пацієнтів про необхідність припинити прийом лікарського засобу </w:t>
      </w:r>
      <w:r>
        <w:rPr>
          <w:rFonts w:eastAsia="Times New Roman" w:cs="Times New Roman" w:ascii="Times New Roman" w:hAnsi="Times New Roman"/>
          <w:sz w:val="24"/>
          <w:szCs w:val="24"/>
          <w:lang w:val="uk-UA" w:eastAsia="ru-RU"/>
        </w:rPr>
        <w:t>Бонабласт</w:t>
      </w:r>
      <w:r>
        <w:rPr>
          <w:rFonts w:eastAsia="Times New Roman" w:cs="Times New Roman" w:ascii="Times New Roman" w:hAnsi="Times New Roman"/>
          <w:sz w:val="24"/>
          <w:szCs w:val="24"/>
          <w:lang w:val="uk-UA" w:eastAsia="de-DE"/>
        </w:rPr>
        <w:t xml:space="preserve"> та звернутися до лікаря при появі дисфагії, болю при ковтанні, болю за грудниною, при появі печії або посиленні печії.</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4"/>
          <w:szCs w:val="24"/>
          <w:lang w:val="uk-UA" w:eastAsia="de-DE"/>
        </w:rPr>
        <w:t>Хоча у контрольованих клінічних дослідженнях не спостерігалося збільшення ризику, під час постмаркетингового застосування пероральних бісфосфонатів повідомляли про випадки виразок шлунка і дванадцятипалої кишки. Деякі з них були тяжкими та з ускладненнями.</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u w:val="single"/>
          <w:lang w:val="uk-UA" w:eastAsia="de-DE"/>
        </w:rPr>
        <w:t>Ацетилсаліцилова кислота і нестероїдні протизапальні засоби (НПЗЗ).</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Оскільки ацетилсаліцилова кислота, НПЗЗ і бісфосфонати можуть спричинити подразнення шлунково-кишкового тракту, необхідно з обережністю застосовувати ці лікарські засоби одночасно з Бонабласт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них кіст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остеонекроз щелепних кісток (ОНЩ) повідомляли дуже рідко при постмаркетинговому застосуванні пацієнтам, які отримували ібандронову кислоту з онкологічними показаннями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чаток лікування або нового курсу лікування слід відтермінувати у пацієнтів з незагоєними відкритими ушкодженнями м'яких тканин у ротовій порожнині. Перед початком лікування Бонабластом пацієнтам із супутніми факторами ризику рекомендується пройти стоматологічне обстеження з відповідним профілактичним втручанням та індивідуальною оцінкою співвідношення користі-ризику. При оцінці ризику виникнення остеонекрозу щелепних кісток у пацієнта слід брати до уваги наступні фактори ризику:</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тивність лікарського засобу, який пригнічує кісткову резорбцію (ризик вищий для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супутнє лікування: кортикостероїди, хіміотерапія, інгібітори ангіогенезу, променева терапія ділянки голови та шиї;</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неналежна гігієна ротової порожнини, захворювання періодонту, погано підібрані зубні протези, захворювання зубів в анамнезі, інвазивні стоматологічні втручання, наприклад, видалення зубів.</w:t>
      </w:r>
    </w:p>
    <w:p>
      <w:pPr>
        <w:pStyle w:val="Normal"/>
        <w:spacing w:lineRule="auto" w:line="240" w:before="0" w:after="0"/>
        <w:jc w:val="both"/>
        <w:rPr/>
      </w:pPr>
      <w:r>
        <w:rPr>
          <w:rFonts w:eastAsia="Times New Roman" w:cs="Times New Roman" w:ascii="Times New Roman" w:hAnsi="Times New Roman"/>
          <w:sz w:val="24"/>
          <w:szCs w:val="24"/>
          <w:lang w:val="uk-UA" w:eastAsia="ru-RU"/>
        </w:rPr>
        <w:t>У період лікування Бонабластом усім пацієнтам слід рекомендувати дотримуватись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або незагойні виразки або виділення. Під час лікування інвазивні стоматологічні втручання необхідно проводити лише після ретельного розгляду, і їх слід уникати найближчим часом після застосування лікарського засобу Бонабласт. План ведення пацієнтів, у яких розвинувся остеонекроз щелепних кісток, має бути розроблений в умовах тісної співпраці лікаря зі стоматологом або щелепно-лицьовим хірургом, досвідченим у веденні остеонекрозу щелепних кісток. Слід розглянути питання про тимчасове переривання лікування препаратом Бонабласт до покращення стану і, у разі можливості, до зменшення супутніх факторів риз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Oстеонекроз зовнішнього слухового проходу.</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бісфосфонатів повідомляли про остеонекроз зовнішнього слухового проходу, переважно у зв’язку з тривалою терапією. До можливих факторів ризику виникнення остеонекрозу зовнішнього слухового проходу відносяться застосування стероїдних гормонів і хіміотерапії та/або місцеві фактори ризику, такі як інфекція або травма. Вірогідність виникнення остеонекрозу зовнішнього слухового проходу слід враховувати у пацієнтів, які отримують бісфосфонати, у яких наявні симптоми з боку вуха, включаючи хронічні інфекції вух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ий підвертельний та діафізарний переломи стегнової кістки відзначали при лікуванні бісфосфонатами, у першу чергу у пацієнтів, які отримували тривале лікування з приводу остеопорозу. Ці поперечні або скіснопоперечні переломи можуть бути у будь-якому місці вздовж стегна – від трохи нижче малого вертела стегнової кістки до трохи вище надвиростка. Ці переломи виникають після мінімальної травми або у разі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вають двосторонні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и про погане зроще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 Під час лікування бісфосфонатами пацієнтам слід рекомендувати повідомляти про біль у ділянці стегна, кульшового суглоба або про паховий біль; усі пацієнти з такими симптомами повинні бути обстежені щодо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de-DE"/>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У клінічних дослідженнях не було виявлено ознак порушення функції нирок при довготривалій терапії ібандроновою кислотою. Відповідно до клінічної оцінки кожного пацієнта під час лікування рекомендується контролювати функцію нирок, вміст кальцію, фосфору і магнію у сироватці крові.</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Пацієнти з гіперчутливістю до інших бісфосфонатів.</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Слід проявляти обережність щодо пацієнтів із гіперчутливістю до інших бісфосфонатів. </w:t>
      </w:r>
      <w:r>
        <w:rPr>
          <w:rFonts w:eastAsia="Times New Roman" w:cs="Times New Roman" w:ascii="Times New Roman" w:hAnsi="Times New Roman"/>
          <w:sz w:val="24"/>
          <w:szCs w:val="24"/>
          <w:u w:val="single"/>
          <w:lang w:val="uk-UA" w:eastAsia="de-DE"/>
        </w:rPr>
        <w:t>Спадкові проблеми.</w:t>
      </w:r>
      <w:r>
        <w:rPr>
          <w:rFonts w:eastAsia="Times New Roman" w:cs="Times New Roman" w:ascii="Times New Roman" w:hAnsi="Times New Roman"/>
          <w:sz w:val="24"/>
          <w:szCs w:val="24"/>
          <w:lang w:val="uk-UA" w:eastAsia="ru-RU"/>
        </w:rPr>
        <w:t xml:space="preserve"> Лікарський засіб Бонабласт містить лактозу, його не рекомендовано призначати пацієнтам зі спадковими проблемами (</w:t>
      </w:r>
      <w:r>
        <w:rPr>
          <w:rFonts w:eastAsia="Times New Roman" w:cs="Times New Roman" w:ascii="Times New Roman" w:hAnsi="Times New Roman"/>
          <w:i/>
          <w:sz w:val="24"/>
          <w:szCs w:val="24"/>
          <w:lang w:val="uk-UA" w:eastAsia="ru-RU"/>
        </w:rPr>
        <w:t>зустрічаються рідко</w:t>
      </w:r>
      <w:r>
        <w:rPr>
          <w:rFonts w:eastAsia="Times New Roman" w:cs="Times New Roman" w:ascii="Times New Roman" w:hAnsi="Times New Roman"/>
          <w:sz w:val="24"/>
          <w:szCs w:val="24"/>
          <w:lang w:val="uk-UA" w:eastAsia="ru-RU"/>
        </w:rPr>
        <w:t>), що пов’язані з непереносимістю галактози, дефіцитом лактози Лаппа або мальабсорбцією глюкози-галактози.</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i/>
          <w:sz w:val="24"/>
          <w:szCs w:val="24"/>
          <w:lang w:val="uk-UA" w:eastAsia="ru-RU"/>
        </w:rPr>
        <w:t>Утилізація невикористаного лікарського засобу або із простроченим терміном придатності:</w:t>
      </w:r>
      <w:r>
        <w:rPr>
          <w:rFonts w:eastAsia="Times New Roman" w:cs="Times New Roman" w:ascii="Times New Roman" w:hAnsi="Times New Roman"/>
          <w:sz w:val="24"/>
          <w:szCs w:val="24"/>
          <w:lang w:val="uk-UA" w:eastAsia="ru-RU"/>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tabs>
          <w:tab w:val="clear" w:pos="708"/>
          <w:tab w:val="left" w:pos="2640" w:leader="none"/>
        </w:tabs>
        <w:spacing w:lineRule="auto" w:line="240" w:before="0" w:after="0"/>
        <w:jc w:val="both"/>
        <w:rPr>
          <w:rFonts w:ascii="Times New Roman" w:hAnsi="Times New Roman" w:eastAsia="Times New Roman" w:cs="Times New Roman"/>
          <w:i/>
          <w:i/>
          <w:sz w:val="24"/>
          <w:szCs w:val="24"/>
          <w:lang w:val="uk-UA" w:eastAsia="ru-RU"/>
        </w:rPr>
      </w:pPr>
      <w:bookmarkStart w:id="0" w:name="_Hlk535834999"/>
      <w:r>
        <w:rPr>
          <w:rFonts w:eastAsia="Times New Roman" w:cs="Times New Roman" w:ascii="Times New Roman" w:hAnsi="Times New Roman"/>
          <w:i/>
          <w:sz w:val="24"/>
          <w:szCs w:val="24"/>
          <w:lang w:val="uk-UA" w:eastAsia="ru-RU"/>
        </w:rPr>
        <w:t>Важлива інформація про допоміжні речовини</w:t>
      </w:r>
      <w:bookmarkEnd w:id="0"/>
      <w:r>
        <w:rPr>
          <w:rFonts w:eastAsia="Times New Roman" w:cs="Times New Roman" w:ascii="Times New Roman" w:hAnsi="Times New Roman"/>
          <w:i/>
          <w:sz w:val="24"/>
          <w:szCs w:val="24"/>
          <w:lang w:val="uk-UA" w:eastAsia="ru-RU"/>
        </w:rPr>
        <w:t>.</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Вас встановлено непереносимість деяких цукрів, проконсультуйтеся з лікарем, перш ніж приймати цей лікарський засіб.</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належних даних щодо застосування ібандронової кислоти вагітним жінкам. У дослідженнях на щурах спостерігалася репродуктивна токсичність. Потенційний ризик для людини невідомий. Бонабласт не слід застосовувати у період вагітності. </w:t>
      </w: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Невідомо, чи проникає ібандронова кислота у грудне молоко. Дослідження у лактуючих щурів продемонстрували наявність низьких рівнів ібандронової кислоти у молоці після внутрішньовенного введення. Бонабласт не слід застосовувати у період годування груддю.</w:t>
      </w:r>
      <w:r>
        <w:rPr>
          <w:rFonts w:eastAsia="Times New Roman" w:cs="Times New Roman" w:ascii="Times New Roman" w:hAnsi="Times New Roman"/>
          <w:sz w:val="24"/>
          <w:szCs w:val="24"/>
          <w:u w:val="single"/>
          <w:lang w:val="uk-UA" w:eastAsia="ru-RU"/>
        </w:rPr>
        <w:t xml:space="preserve"> 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впливу ібандронової кислоти у людини. У репродуктивних дослідженнях у щурів при пероральному прийомі та при внутрішньовенному введенні у високих добових дозах ібандронова кислота знижувала фертильніст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особливості профілю фармакодинаміки та фармакокінетики, а також повідомлених побічних реакцій очікується, що Бонабласт не матиме або матиме незначний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препаратом Бонабласт має призначати лише лікар, який має досвід лікування злоякісних новоутворен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r>
        <w:rPr>
          <w:rFonts w:eastAsia="Times New Roman" w:cs="Times New Roman" w:ascii="Times New Roman" w:hAnsi="Times New Roman"/>
          <w:sz w:val="24"/>
          <w:szCs w:val="24"/>
          <w:lang w:val="uk-UA" w:eastAsia="ru-RU"/>
        </w:rPr>
        <w:t xml:space="preserve"> Рекомендується застосовувати по 1 таблетці (50 мг) 1 раз на добу. Таблетки слід приймати всередину вранці (після щонайменше 6 годин без прийому їжі) і до першого вживання їжі або рідини в цей день. Таким же чином слід уникати прийому інших лікарських засобів та харчових добавок (включаючи кальцій) до прийому Бонабласту у таблетках. Утримуватися від прийому їжі слід також щонайменше протягом 30 хвилин після прийому лікарського засобу Бонабласт у таблетках. Просту воду можна вживати протягом будь-якого часу під час курсу терапії Бонабластом (див. розділ «Взаємодія з іншими лікарськими засобами та інші види взаємодій»). Не слід вживати воду із високою концентрацією кальцію. Якщо існують занепокоєння стосовно потенційно високого рівня кальцію у питній воді (жорстка вода), рекомендується вживати бутильовану воду з низьким вмістом мінераль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ковтати цілими, не розжовувати, запивати склянкою звичайної води (180</w:t>
        <w:noBreakHyphen/>
        <w:t>240 мл), у вертикальному положенні (сидячи або стояч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не слід лежати протягом 60 хвилин після прийому лікарського засобу Бонаблас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розжовувати, розсмоктувати або подрібнювати таблетки через можливість утворення виразок на слизовій оболонці ротоглотки.</w:t>
      </w:r>
    </w:p>
    <w:p>
      <w:pPr>
        <w:pStyle w:val="Normal"/>
        <w:spacing w:lineRule="auto" w:line="240" w:before="0" w:after="0"/>
        <w:jc w:val="both"/>
        <w:rPr/>
      </w:pPr>
      <w:r>
        <w:rPr>
          <w:rFonts w:eastAsia="Times New Roman" w:cs="Times New Roman" w:ascii="Times New Roman" w:hAnsi="Times New Roman"/>
          <w:sz w:val="24"/>
          <w:szCs w:val="24"/>
          <w:lang w:val="uk-UA" w:eastAsia="ru-RU"/>
        </w:rPr>
        <w:t>Запивати Бонабласт слід лише звичайною водо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еціальні рекомендації щодо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ацієнти з печінковою недостатністю. </w:t>
      </w:r>
      <w:r>
        <w:rPr>
          <w:rFonts w:eastAsia="Times New Roman" w:cs="Times New Roman" w:ascii="Times New Roman" w:hAnsi="Times New Roman"/>
          <w:sz w:val="24"/>
          <w:szCs w:val="24"/>
          <w:lang w:val="uk-UA" w:eastAsia="ru-RU"/>
        </w:rPr>
        <w:t>Корекція дози не потрібна (див. розділ «Фармакокінетика в особливих випадк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нирковою недостатністю. </w:t>
      </w:r>
      <w:r>
        <w:rPr>
          <w:rFonts w:eastAsia="Times New Roman" w:cs="Times New Roman" w:ascii="Times New Roman" w:hAnsi="Times New Roman"/>
          <w:sz w:val="24"/>
          <w:szCs w:val="24"/>
          <w:lang w:val="uk-UA" w:eastAsia="ru-RU"/>
        </w:rPr>
        <w:t>Для пацієнтів з незначним порушенням функції нирок (кліренс креатиніну ≥50 мл і &lt;80 мл/хв) дозу лікарського засобу коригувати не потрібн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ля пацієнтів з помірним порушенням функції нирок (кліренс креатиніну ≥30 і &lt;50 мл/хв) рекомендується зменшення дози до 1 таблетки 50 мг 1 раз в два дні (див. розділ «Фармакокінетика в особливих випадка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ля пацієнтів з вираженим порушенням функції нирок (кліренс креатиніну &lt;30 мл/хв) рекомендована доза становить 1 таблетку 50 мг 1 раз на тижден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Корекція дози для осіб літнього віку не потрібна (див. розділ «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і ефективність лікарського засобу Бонабласт не встановлені у дітей віком до 18 років. Даних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При пероральному передозуванні може спостерігатися розвиток реакцій з боку шлунково-кишкового тракту, таких як шлункові розлади, печія, езофагіт, гастрит або вираз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Немає специфічної інформації щодо лікування передозування ібандроновою кислотою. Для зв’язування лікарського засобу Бонабласт слід призначати молоко або антацидні засоби. Через ризик подразнення стравоходу не слід викликати блювання. Пацієнтам необхідно знаходитись у вертикальному положе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з безпеки.</w:t>
      </w:r>
      <w:r>
        <w:rPr>
          <w:rFonts w:eastAsia="Times New Roman" w:cs="Times New Roman" w:ascii="Times New Roman" w:hAnsi="Times New Roman"/>
          <w:sz w:val="24"/>
          <w:szCs w:val="24"/>
          <w:lang w:val="uk-UA" w:eastAsia="ru-RU"/>
        </w:rPr>
        <w:t xml:space="preserve"> Найбільш серйозними побічними реакціями, про які повідомляли, є анафілактична реакція/шок, атипові переломи стегна, остеонекроз щелепних кісток, подразнення з боку шлунково-кишкового тракту, запалення ока (див. «Опис окремих побічних реакцій» і розділ «Особливості застосування»). Найчастіше лікування асоціювалося зі зниженням рівня кальцію у сироватці крові нижче рівня норми (гіпокальціємія). Наступною за частотою побічною реакцією була диспепсія. Нижче наведені побічні реакції, які спостерігалися у 2 базових дослідженнях ІІІ фази (профілактика скелетних пошкоджень у пацієнтів з раком молочної залози і кістковими метастазами: 286 пацієнтів, проліковані ібандроновою кислотою у дозі 50 мг перорально), а також ті, що спостерігали під час постмаркетингового застосування. Побічні реакції зазначені нижче згідно з термінологією медичного словника для нормативно-правової діяльності MedDRA за класами систем органів та категоріями частоти. За частотою побічні реакції поділяють на такі групи: дуже поширені (≥1/10), поширені (≥1/100 до &lt;1/10), непоширені (≥ 1/1000 до &lt;1/100), рідко поширені (≥1/10000 до &lt; 1/1000), дуже рідко поширені (&lt;1/10000), частота невідома (не може бути розрахована, виходячи з наявних даних). У кожній групі побічні реакції зазначені у порядку зменшення прояв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непоширені – ан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дуже рідко поширені – гіперчутливість†, бронхоспазм†, ангіоневротичний набряк†, анафілактична реакція/шок**†; частота невідома – загострення аст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обміну речовин, метаболізму: </w:t>
      </w:r>
      <w:r>
        <w:rPr>
          <w:rFonts w:eastAsia="Times New Roman" w:cs="Times New Roman" w:ascii="Times New Roman" w:hAnsi="Times New Roman"/>
          <w:sz w:val="24"/>
          <w:szCs w:val="24"/>
          <w:lang w:val="uk-UA" w:eastAsia="ru-RU"/>
        </w:rPr>
        <w:t>поширені – гіпокальціє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непоширені – парестезія (спотвор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рідко поширені – запалення ока†**.</w:t>
      </w:r>
    </w:p>
    <w:p>
      <w:pPr>
        <w:pStyle w:val="Normal"/>
        <w:spacing w:lineRule="auto" w:line="240" w:before="0" w:after="0"/>
        <w:jc w:val="both"/>
        <w:rPr/>
      </w:pPr>
      <w:r>
        <w:rPr>
          <w:rFonts w:eastAsia="Times New Roman" w:cs="Times New Roman" w:ascii="Times New Roman" w:hAnsi="Times New Roman"/>
          <w:i/>
          <w:sz w:val="24"/>
          <w:szCs w:val="24"/>
          <w:lang w:val="uk-UA" w:eastAsia="de-DE"/>
        </w:rPr>
        <w:t>З боку шлунково-кишкового тракт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езофагіт, абдомінальний біль, диспепсія, нудота; непоширені – кровотеча, виразка дванадцятипалої кишки, гастрит, дисфагія, сухість у ро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de-DE"/>
        </w:rPr>
        <w:t>З боку шкіри і підшкірної клітк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поширені – свербіж; дуже рідко поширені – синдром Стівенса-Джонсона†, мультиформна еритема†, бульозний дерматит†. </w:t>
      </w:r>
      <w:r>
        <w:rPr>
          <w:rFonts w:eastAsia="Times New Roman" w:cs="Times New Roman" w:ascii="Times New Roman" w:hAnsi="Times New Roman"/>
          <w:i/>
          <w:sz w:val="24"/>
          <w:szCs w:val="24"/>
          <w:lang w:val="uk-UA" w:eastAsia="de-DE"/>
        </w:rPr>
        <w:t>З боку опорно-рухового апарату та сполучної тканини:</w:t>
      </w:r>
      <w:r>
        <w:rPr>
          <w:rFonts w:eastAsia="Times New Roman" w:cs="Times New Roman" w:ascii="Times New Roman" w:hAnsi="Times New Roman"/>
          <w:sz w:val="24"/>
          <w:szCs w:val="24"/>
          <w:lang w:val="uk-UA" w:eastAsia="de-DE"/>
        </w:rPr>
        <w:t xml:space="preserve"> рідко поширені – атипові підвертельний та діафізарний переломи стегнової кістки†; дуже рідко поширені – остеонекроз щелепних кісток†**. </w:t>
      </w:r>
      <w:r>
        <w:rPr>
          <w:rFonts w:eastAsia="Times New Roman" w:cs="Times New Roman" w:ascii="Times New Roman" w:hAnsi="Times New Roman"/>
          <w:sz w:val="24"/>
          <w:szCs w:val="24"/>
          <w:lang w:val="uk-UA"/>
        </w:rPr>
        <w:t>Остеонекроз зовнішнього слухового проходу (побічна реакція, характерна для бісфосфонатів як кла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сечовидільної системи: </w:t>
      </w:r>
      <w:r>
        <w:rPr>
          <w:rFonts w:eastAsia="Times New Roman" w:cs="Times New Roman" w:ascii="Times New Roman" w:hAnsi="Times New Roman"/>
          <w:sz w:val="24"/>
          <w:szCs w:val="24"/>
          <w:lang w:val="uk-UA" w:eastAsia="ru-RU"/>
        </w:rPr>
        <w:t>непоширені – азотемія (уремія).</w:t>
      </w:r>
    </w:p>
    <w:p>
      <w:pPr>
        <w:pStyle w:val="Normal"/>
        <w:spacing w:lineRule="auto" w:line="240" w:before="0" w:after="0"/>
        <w:jc w:val="both"/>
        <w:rPr/>
      </w:pPr>
      <w:r>
        <w:rPr>
          <w:rFonts w:eastAsia="Times New Roman" w:cs="Times New Roman" w:ascii="Times New Roman" w:hAnsi="Times New Roman"/>
          <w:i/>
          <w:sz w:val="24"/>
          <w:szCs w:val="24"/>
          <w:lang w:val="uk-UA" w:eastAsia="de-DE"/>
        </w:rPr>
        <w:t>Загальні розлади та стан місця введення</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астенія; непоширені – біль у грудній клітці, грипоподібний синдром, нездужання, болі.</w:t>
      </w:r>
    </w:p>
    <w:p>
      <w:pPr>
        <w:pStyle w:val="Normal"/>
        <w:spacing w:lineRule="auto" w:line="240" w:before="0" w:after="0"/>
        <w:jc w:val="both"/>
        <w:rPr/>
      </w:pPr>
      <w:r>
        <w:rPr>
          <w:rFonts w:eastAsia="Times New Roman" w:cs="Times New Roman" w:ascii="Times New Roman" w:hAnsi="Times New Roman"/>
          <w:i/>
          <w:sz w:val="24"/>
          <w:szCs w:val="24"/>
          <w:lang w:val="uk-UA" w:eastAsia="de-DE"/>
        </w:rPr>
        <w:t xml:space="preserve">Дослідження: </w:t>
      </w:r>
      <w:r>
        <w:rPr>
          <w:rFonts w:eastAsia="Times New Roman" w:cs="Times New Roman" w:ascii="Times New Roman" w:hAnsi="Times New Roman"/>
          <w:sz w:val="24"/>
          <w:szCs w:val="24"/>
          <w:lang w:val="uk-UA" w:eastAsia="de-DE"/>
        </w:rPr>
        <w:t xml:space="preserve">непоширені – збільшення рівня паратиреоїдного гормону у сироватці крові. </w:t>
      </w:r>
      <w:r>
        <w:rPr>
          <w:rFonts w:eastAsia="Times New Roman" w:cs="Times New Roman" w:ascii="Times New Roman" w:hAnsi="Times New Roman"/>
          <w:szCs w:val="24"/>
          <w:lang w:val="uk-UA" w:eastAsia="de-DE"/>
        </w:rPr>
        <w:t>** Детальну інформацію див. нижче.</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иявлені під час постмаркетинг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Гіпокальціємія. </w:t>
      </w:r>
      <w:r>
        <w:rPr>
          <w:rFonts w:eastAsia="Times New Roman" w:cs="Times New Roman" w:ascii="Times New Roman" w:hAnsi="Times New Roman"/>
          <w:sz w:val="24"/>
          <w:szCs w:val="24"/>
          <w:lang w:val="uk-UA" w:eastAsia="de-DE"/>
        </w:rPr>
        <w:t>Зниження екскреції кальцію нирками може супроводжуватися зниженням рівня фосфату у сироватці крові, що не потребує терапевтичних заходів. Рівень кальцію у сироватці крові може зменшитися до показників гіпокальцієм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Остеонекроз щелепних кісток.</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bidi="th-TH"/>
        </w:rPr>
        <w:t xml:space="preserve">Повідомляли про випадки </w:t>
      </w:r>
      <w:r>
        <w:rPr>
          <w:rFonts w:eastAsia="Times New Roman" w:cs="Times New Roman" w:ascii="Times New Roman" w:hAnsi="Times New Roman"/>
          <w:sz w:val="24"/>
          <w:szCs w:val="24"/>
          <w:lang w:val="uk-UA" w:eastAsia="ru-RU"/>
        </w:rPr>
        <w:t xml:space="preserve">остеонекрозу щелепних кісток, переважно у пацієнтів зі злоякісними новоутвореннями, які отримували лікування препаратами, що інгібують кісткову резорбцію, зокрема, ібандроновою кислотою </w:t>
      </w:r>
      <w:r>
        <w:rPr>
          <w:rFonts w:eastAsia="MS Mincho;ＭＳ 明朝" w:cs="Times New Roman" w:ascii="Times New Roman" w:hAnsi="Times New Roman"/>
          <w:sz w:val="24"/>
          <w:szCs w:val="24"/>
          <w:lang w:val="uk-UA" w:bidi="th-TH"/>
        </w:rPr>
        <w:t xml:space="preserve">(див. розділ «Особливості застосування»). Повідомляли про випадки </w:t>
      </w:r>
      <w:r>
        <w:rPr>
          <w:rFonts w:eastAsia="Times New Roman" w:cs="Times New Roman" w:ascii="Times New Roman" w:hAnsi="Times New Roman"/>
          <w:sz w:val="24"/>
          <w:szCs w:val="24"/>
          <w:lang w:val="uk-UA" w:eastAsia="ru-RU"/>
        </w:rPr>
        <w:t>остеонекрозу щелепних кісток</w:t>
      </w:r>
      <w:r>
        <w:rPr>
          <w:rFonts w:eastAsia="MS Mincho;ＭＳ 明朝" w:cs="Times New Roman" w:ascii="Times New Roman" w:hAnsi="Times New Roman"/>
          <w:sz w:val="24"/>
          <w:szCs w:val="24"/>
          <w:lang w:val="uk-UA" w:bidi="th-TH"/>
        </w:rPr>
        <w:t xml:space="preserve"> </w:t>
      </w:r>
      <w:r>
        <w:rPr>
          <w:rFonts w:eastAsia="Times New Roman" w:cs="Times New Roman" w:ascii="Times New Roman" w:hAnsi="Times New Roman"/>
          <w:sz w:val="24"/>
          <w:szCs w:val="24"/>
          <w:lang w:val="uk-UA" w:eastAsia="ru-RU"/>
        </w:rPr>
        <w:t>при постмаркетинговому застосуванні ібанд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палення ока.</w:t>
      </w:r>
      <w:r>
        <w:rPr>
          <w:rFonts w:eastAsia="Times New Roman" w:cs="Times New Roman" w:ascii="Times New Roman" w:hAnsi="Times New Roman"/>
          <w:sz w:val="24"/>
          <w:szCs w:val="24"/>
          <w:lang w:val="uk-UA" w:eastAsia="ru-RU"/>
        </w:rPr>
        <w:t xml:space="preserve"> При застосуванні ібандронової кислоти повідомляли про запальні порушення з боку очей, такі як увеїт, епісклерит та склерит. У деяких випадках ці запальні порушення зникали лише після відміни бісфосфона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нафілактична реакція/шок. </w:t>
      </w:r>
      <w:r>
        <w:rPr>
          <w:rFonts w:eastAsia="Times New Roman" w:cs="Times New Roman" w:ascii="Times New Roman" w:hAnsi="Times New Roman"/>
          <w:sz w:val="24"/>
          <w:szCs w:val="24"/>
          <w:lang w:val="uk-UA" w:eastAsia="ru-RU"/>
        </w:rPr>
        <w:t>У пацієнтів, які отримували лікування внутрішньовенною ібандроновою кислотою, спостерігалися випадки анафілактичної реакції/шоку, включаючи летальні випадк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ро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лікарського засобу не вимагається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7 таблеток у блістері, 4 блістери у картонній пач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ТЕН С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val="uk-UA"/>
        </w:rPr>
        <w:t>Дервенакіон 6, Палліні Аттика, 15351, Греці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lang w:val="uk-UA"/>
    </w:rPr>
  </w:style>
  <w:style w:type="character" w:styleId="Style13">
    <w:name w:val="Шрифт абзацу за промовчанням"/>
    <w:qFormat/>
    <w:rPr/>
  </w:style>
  <w:style w:type="character" w:styleId="9">
    <w:name w:val="Заголовок 9 Знак"/>
    <w:qFormat/>
    <w:rPr>
      <w:rFonts w:ascii="Times New Roman" w:hAnsi="Times New Roman" w:eastAsia="Times New Roman" w:cs="Times New Roman"/>
      <w:b/>
      <w:sz w:val="24"/>
      <w:szCs w:val="24"/>
      <w:lang w:val="uk-UA"/>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Emphasis">
    <w:name w:val="Emphasis"/>
    <w:qFormat/>
    <w:rPr>
      <w:i/>
      <w:iCs/>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34:00Z</dcterms:created>
  <dc:creator>Svetlana.vs;Сірахов Ігор</dc:creator>
  <dc:description/>
  <dc:language>en-US</dc:language>
  <cp:lastModifiedBy>Козак Валентина Анатоліївна</cp:lastModifiedBy>
  <dcterms:modified xsi:type="dcterms:W3CDTF">2022-04-22T16:34:00Z</dcterms:modified>
  <cp:revision>2</cp:revision>
  <dc:subject/>
  <dc:title/>
</cp:coreProperties>
</file>