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09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left="609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каз Міністерства охорони </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05.03.2021</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399</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UA/18598/01/01</w:t>
      </w:r>
    </w:p>
    <w:p>
      <w:pPr>
        <w:pStyle w:val="Normal"/>
        <w:spacing w:lineRule="auto" w:line="240" w:before="0" w:after="0"/>
        <w:ind w:left="6096" w:hanging="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БРІНЕРА</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BRINERA)</w:t>
      </w:r>
    </w:p>
    <w:p>
      <w:pPr>
        <w:pStyle w:val="Normal"/>
        <w:spacing w:lineRule="auto" w:line="240" w:before="0" w:after="0"/>
        <w:jc w:val="both"/>
        <w:rPr>
          <w:rFonts w:ascii="Times New Roman CYR" w:hAnsi="Times New Roman CYR" w:eastAsia="Times New Roman" w:cs="Times New Roman CYR"/>
          <w:color w:val="000000"/>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діючі речовини:</w:t>
      </w:r>
      <w:r>
        <w:rPr>
          <w:rFonts w:eastAsia="Times New Roman" w:cs="Times New Roman" w:ascii="Times New Roman" w:hAnsi="Times New Roman"/>
          <w:color w:val="000000"/>
          <w:sz w:val="24"/>
          <w:szCs w:val="24"/>
          <w:lang w:eastAsia="uk-UA"/>
        </w:rPr>
        <w:t xml:space="preserve"> бринзоламід, тимоло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1 мл суспензії містить бринзоламіду 10 мг, тимололу малеату 6,83 мг еквівалентно тимолол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5 мг;</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допоміжні речовини: </w:t>
      </w:r>
      <w:r>
        <w:rPr>
          <w:rFonts w:eastAsia="Times New Roman" w:cs="Times New Roman" w:ascii="Times New Roman" w:hAnsi="Times New Roman"/>
          <w:color w:val="000000"/>
          <w:sz w:val="24"/>
          <w:szCs w:val="24"/>
          <w:lang w:eastAsia="uk-UA"/>
        </w:rPr>
        <w:t>бензалконію хлорид, маніт (E 421), карбомер 974Р (карбомер гомополімер тип В), тилоксапол, динатрію едетат, натрію хлорид, кислота хлористоводнева розведена та/або натрію гідроксид (для корекції рН), вода для ін’є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Лікарська форма.</w:t>
      </w:r>
      <w:r>
        <w:rPr>
          <w:rFonts w:eastAsia="Times New Roman" w:cs="Times New Roman" w:ascii="Times New Roman" w:hAnsi="Times New Roman"/>
          <w:color w:val="000000"/>
          <w:sz w:val="24"/>
          <w:szCs w:val="24"/>
          <w:lang w:eastAsia="uk-UA"/>
        </w:rPr>
        <w:t xml:space="preserve"> Краплі очні, суспензія.</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xml:space="preserve"> суспензія від білого до майже білого кольор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 xml:space="preserve">Фармакотерапевтична група. </w:t>
      </w:r>
      <w:r>
        <w:rPr>
          <w:rFonts w:eastAsia="Times New Roman" w:cs="Times New Roman" w:ascii="Times New Roman" w:hAnsi="Times New Roman"/>
          <w:color w:val="000000"/>
          <w:sz w:val="24"/>
          <w:szCs w:val="24"/>
          <w:lang w:eastAsia="uk-UA"/>
        </w:rPr>
        <w:t>Засоби, які застосовуються в офтальмології. Антиглаукомні препарати та міотичні засоби. β-блокатор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Код АТХ S01E D51.</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Механізм д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чні краплі БРІНЕРА містять дві активні речовини: бринзоламід і тимололу малеат. Ці два компоненти знижують підвищений внутрішньоочний тиск (ВОТ) шляхом зменшення секреції внутрішньоочної рідини, але роблять це за допомогою різних механізмів дії. Комбінований ефект цих двох активних речовин призводить до додаткового зменшення ВОТ порівняно з ефектом, який досягається при застосуванні будь-якого з цих компонентів окремо.</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Бринзоламід − сильнодіючий інгібітор карбоангідрази II (CA</w:t>
        <w:noBreakHyphen/>
        <w:t>II) людини, домінуючого ізоферменту ока. Пригнічення карбоангідрази у циліарних відрізках ока знижує виділення внутрішньоочної рідини, головним чином за рахунок сповільнення утворення іонів бікарбонату з наступним зменшенням транспортування натрію та ріди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имолол − це неселективний блокатор β-адренергічних рецепторів, який не має внутрішньої симпатоміметичної та мембраностабілізуючої активності, а також не чинить безпосередньої пригнічувальної дії на міокард. Тонографія і флуорофотометричні дослідження у людей підтвердили, що основна його дія пов’язана зі зниженням утворення внутрішньоочної рідини і невеликим збільшенням її відто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Фармакодинамічна д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Клінічні ефек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дванадцятимісячному контрольованому клінічному дослідженні у пацієнтів з відкритокутовою глаукомою або очною гіпертензією, які, на думку дослідників, могли отримати користь від застосування комбінованої терапії і які мали середнє значення ВОТ 25 – 27 мм рт. ст., середнє зниження ВОТ при застосуванні очних крапель бринзоламіду 10 мг/мл + тимололу 5 мг/мл 2 рази на добу становило 7 – 9 мм рт. ст. У всіх часових точках під час всіх візитів пацієнтів було продемонстровано, що середнє зниження ВОТ при застосуванні дорзоламіду 20 мг/мл + тимололу 5 мг/мл не перевищувало аналогічний ефект при застосуванні препарату бринзоламід 10 мг/мл + тимолол 5 мг/м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 шестимісячному контрольованому клінічному дослідженні у пацієнтів з відкритокутовою глаукомою або очною гіпертензією із середнім значенням ВОТ 25 – 27 мм рт. ст. середнє зниження ВОТ при застосуванні очних крапель бринзоламід 10 мг/мл + тимолол 5 мг/мл 2 рази на день становило 7 – 9 мм рт. ст., що на 3 мм рт. ст. перевищувало ефект при застосуванні бринзоламіду 10 мг/мл 2 рази на добу і на 2 мм рт. ст. − при застосуванні тимололу 5 мг/мл 2 рази на добу. Спостерігалося статистично значуще зниження середнього значення ВОТ порівняно із застосуванням бринзоламіду і тимололу під час усіх візитів протягом дослідження.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трьох контрольованих клінічних дослідженнях очний дискомфорт після інстиляції очних крапель бринзоламід 10 мг/мл + тимолол 5 мг/мл був значно меншим, ніж при застосуванні дорзоламіду 20 мг/мл + тимололу 5 мг/мл.</w:t>
      </w:r>
    </w:p>
    <w:p>
      <w:pPr>
        <w:pStyle w:val="Normal"/>
        <w:spacing w:lineRule="auto" w:line="240" w:before="6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Абсорбц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Після місцевого застосування в око бринзоламід і тимолол абсорбуються через рогівку у системний кровотік. У фармакокінетичному дослідженні здорові добровольці приймали перорально бринзоламід по 1 мг 2 рази на добу протягом 2 тижнів, щоб скоротити час досягнення стабільної концентрації перед початком застосування очних крапель бринзоламід 10 мг/мл + тимолол 5 мг/мл. Після застосування очних крапель бринзоламід 10 мг/мл + тимолол 5 мг/мл 2 рази на добу протягом 13 тижнів концентрація бринзоламіду у червоних кров’яних тільцях (ЧКТ) у середньому становила 18,8 </w:t>
      </w: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3,29 мкM, 18,1 </w:t>
      </w: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2,68 мкM та 18,4 </w:t>
      </w: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3,01 мкM відповідно через 4, 10 та 15 тижнів, вказуючи на те, що у ЧКТ підтримується стабільна концентрація бринзоламід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досягненні стабільних концентрацій після застосування очних крапель бринзоламід 10 мг/мл + тимолол 5 мг/мл середнє значення максимальної концентрації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тимололу у плазмі крові та значення «концентрація-час» (AUC</w:t>
      </w:r>
      <w:r>
        <w:rPr>
          <w:rFonts w:eastAsia="Times New Roman" w:cs="Times New Roman" w:ascii="Times New Roman" w:hAnsi="Times New Roman"/>
          <w:color w:val="000000"/>
          <w:sz w:val="24"/>
          <w:szCs w:val="24"/>
          <w:vertAlign w:val="subscript"/>
          <w:lang w:eastAsia="uk-UA"/>
        </w:rPr>
        <w:t>0-12год</w:t>
      </w:r>
      <w:r>
        <w:rPr>
          <w:rFonts w:eastAsia="Times New Roman" w:cs="Times New Roman" w:ascii="Times New Roman" w:hAnsi="Times New Roman"/>
          <w:color w:val="000000"/>
          <w:sz w:val="24"/>
          <w:szCs w:val="24"/>
          <w:lang w:eastAsia="uk-UA"/>
        </w:rPr>
        <w:t>) становили відповідно на 27 % і 28 % менше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0,824 ± 0,453 нг/мл; AUC</w:t>
      </w:r>
      <w:r>
        <w:rPr>
          <w:rFonts w:eastAsia="Times New Roman" w:cs="Times New Roman" w:ascii="Times New Roman" w:hAnsi="Times New Roman"/>
          <w:color w:val="000000"/>
          <w:sz w:val="24"/>
          <w:szCs w:val="24"/>
          <w:vertAlign w:val="subscript"/>
          <w:lang w:eastAsia="uk-UA"/>
        </w:rPr>
        <w:t>0-12год</w:t>
      </w:r>
      <w:r>
        <w:rPr>
          <w:rFonts w:eastAsia="Times New Roman" w:cs="Times New Roman" w:ascii="Times New Roman" w:hAnsi="Times New Roman"/>
          <w:color w:val="000000"/>
          <w:sz w:val="24"/>
          <w:szCs w:val="24"/>
          <w:lang w:eastAsia="uk-UA"/>
        </w:rPr>
        <w:t>: 4,71 ± 4,29 нг·г/мл) порівняно із застосуванням тимололу 5 мг/мл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1,13 ± 0,494 нг/мл; AUC</w:t>
      </w:r>
      <w:r>
        <w:rPr>
          <w:rFonts w:eastAsia="Times New Roman" w:cs="Times New Roman" w:ascii="Times New Roman" w:hAnsi="Times New Roman"/>
          <w:color w:val="000000"/>
          <w:sz w:val="24"/>
          <w:szCs w:val="24"/>
          <w:vertAlign w:val="subscript"/>
          <w:lang w:eastAsia="uk-UA"/>
        </w:rPr>
        <w:t>0</w:t>
        <w:noBreakHyphen/>
        <w:t>12год</w:t>
      </w:r>
      <w:r>
        <w:rPr>
          <w:rFonts w:eastAsia="Times New Roman" w:cs="Times New Roman" w:ascii="Times New Roman" w:hAnsi="Times New Roman"/>
          <w:color w:val="000000"/>
          <w:sz w:val="24"/>
          <w:szCs w:val="24"/>
          <w:lang w:eastAsia="uk-UA"/>
        </w:rPr>
        <w:t>: 6,58 ± 3,18 нг·г/мл). Низький системний вплив тимололу після застосування очних крапель бринзоламід 10 мг/мл + тимолол 5 мг/мл не є клінічно значимим. Після застосування очних крапель бринзоламід 10 мг/мл + тимолол 5 мг/мл середнє значення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xml:space="preserve"> тимололу у плазмі крові досягалося через 0,79 ± 0,45 годи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Розподі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Зв’язування бринзоламіду з білком плазми крові помірне (приблизно 60 %). Завдяки своїй високій спорідненості з СА-ІІ та у трохи меншій мірі </w:t>
        <w:noBreakHyphen/>
        <w:t xml:space="preserve"> з СA-I бринзоламід проникає у ЧКТ. Його активний метаболіт N-дезетилбринзоламід також  акумулюється в ЧКТ, де переважно зв’язується з СA-I. Спорідненість бринзоламіду і метаболіту з ЧКТ і СA тканини призводить до низької концентрації у плазмі кров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ані щодо розподілу у тканинах ока у кролів продемонстрували, що тимолол може бути кількісно визначений у внутрішньоочній рідині протягом 48 годин після застосування очних крапель бринзоламід 10 мг/мл + тимолол 5 мг/мл. При досягненні стабільної концентрації тимолол може бути визначений у плазмі крові людини протягом 12 годин після застосування очних крапель бринзоламід 10 мг/мл + тимолол 5 мг/м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Метаболіз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Шляхи метаболізму бринзоламіду включають у себе N-деалкілування, O-деалкілування та окиснення його N-пропілового бічного ланцюга. N-дезетилбринзоламід є головним метаболітом бринзоламіду, що утворюється у людей, який також зв’язується із СA-I при наявності бринзоламіду та акумулюється у ЧКТ. Дослідження </w:t>
      </w:r>
      <w:r>
        <w:rPr>
          <w:rFonts w:eastAsia="Times New Roman" w:cs="Times New Roman" w:ascii="Times New Roman" w:hAnsi="Times New Roman"/>
          <w:i/>
          <w:iCs/>
          <w:color w:val="000000"/>
          <w:sz w:val="24"/>
          <w:szCs w:val="24"/>
          <w:lang w:eastAsia="uk-UA"/>
        </w:rPr>
        <w:t>іn vitro</w:t>
      </w:r>
      <w:r>
        <w:rPr>
          <w:rFonts w:eastAsia="Times New Roman" w:cs="Times New Roman" w:ascii="Times New Roman" w:hAnsi="Times New Roman"/>
          <w:color w:val="000000"/>
          <w:sz w:val="24"/>
          <w:szCs w:val="24"/>
          <w:lang w:eastAsia="uk-UA"/>
        </w:rPr>
        <w:t xml:space="preserve"> продемонстрували, що метаболізм бринзоламіду головним чином пов’язаний із CYP3A4, а також принаймні з чотирма іншими ізоферментами (CYP2A6, CYP2B6, CYP2C8 та CYP2C9).</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имолол метаболізується двома шляхами. Перший шлях пов’язаний з утворенням етаноламінового бічного ланцюга у тіодіазольному кільці, а інший пов’язаний з утворенням етанольного бічного ланцюга у морфоліназоті та другого подібного бічного ланцюга з карбонільною групою, суміжною з азотом. Метаболізм тимололу пов’язаний головним чином із CYP2D6.</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Екскрец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Бринзоламід виводиться переважно нирками (приблизно 60 %). Майже 20 % дози виявлено в сечі у формі метаболіту. Бринзоламід та N-дезетилбринзоламід є основними компонентами, виявленими у сечі разом зі слідами метаболітів N-дезметоксипропілу та О-дезметилу (&lt; 1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имолол та його метаболіти виводяться переважно нирками. Приблизно 20 % дози тимололу виводиться із сечею у незміненому вигляді, а залишок виводиться також із сечею у формі метаболітів. Період напіввиведення тимололу з плазми крові (t</w:t>
      </w:r>
      <w:r>
        <w:rPr>
          <w:rFonts w:eastAsia="Times New Roman" w:cs="Times New Roman" w:ascii="Times New Roman" w:hAnsi="Times New Roman"/>
          <w:color w:val="000000"/>
          <w:sz w:val="24"/>
          <w:szCs w:val="24"/>
          <w:vertAlign w:val="subscript"/>
          <w:lang w:eastAsia="uk-UA"/>
        </w:rPr>
        <w:t>1/2)</w:t>
      </w:r>
      <w:r>
        <w:rPr>
          <w:rFonts w:eastAsia="Times New Roman" w:cs="Times New Roman" w:ascii="Times New Roman" w:hAnsi="Times New Roman"/>
          <w:color w:val="000000"/>
          <w:sz w:val="24"/>
          <w:szCs w:val="24"/>
          <w:lang w:eastAsia="uk-UA"/>
        </w:rPr>
        <w:t xml:space="preserve"> становить 4,8 години після застосування очних крапель бринзоламід 10 мг/мл + тимолол 5 мг/мл.</w:t>
      </w:r>
    </w:p>
    <w:p>
      <w:pPr>
        <w:pStyle w:val="Normal"/>
        <w:spacing w:lineRule="auto" w:line="240" w:before="6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оклінічні дані з безпе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Бринзоламід</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клінічні дані вказують, що немає будь-якого ризику для людини при застосуванні бринзоламіду, про  що свідчать фармакологічні дослідження безпеки, дослідження токсичності повторних доз, генотоксичності, канцерогенного потенціал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процесі досліджень токсичності на кролях при введенні пероральних доз бринзоламіду до 6 мг/кг/добу (у 214 разів більше рекомендованої щоденної клінічної дози, що становить 28 мкг/кг/добу) не було виявлено будь-якого впливу на розвиток плода, незважаючи на значний токсичний вплив на самку. Аналогічні дослідження на щурах виявили незначне зменшення осифікації кісток черепа та груднини плода у самок, які одержували бринзоламід у кількості 18 мг/кг/добу (у 642 рази більше рекомендованої щоденної клінічної дози). Але у самок, які одержували 6 мг/кг/добу, цього ефекту не спостерігалося. Ці результати були одержані при дозах, що спричинили метаболічний ацидоз зі зменшенням приросту маси тіла самок та зменшенням маси плода. Спостерігалося залежне від дози зниження маси плода у самок, які одержували бринзоламід перорально: від незначного зниження (приблизно 5-6 %) при дозі 2 мг/кг/добу приблизно до 14 % при дозі 18 мг/кг/добу. Під час лактації при застосуванні 5 мг/кг/добу побічної дії на плід не спостерігалос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Тимоло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клінічні дані вказують, що немає будь-якого ризику для людини при застосуванні тимололу, про що свідчать фармакологічні дослідження безпеки, дослідження токсичності повторних доз, генотоксичності, канцерогенного потенціалу. Дослідження токсичного впливу тимололу на репродуктивну функцію показали сповільнену осифікацію плода у щурів при відсутності побічних ефектів у постнатальному періоді (при дозі 50 мг/кг/добу, що у 3500 разів перевищує щоденну клінічну дозу – 14 мкг/кг/добу) та підвищену резорбцію плода у кролів (при введенні дози 90 мг/кг/добу, що у 6400 разів перевищує щоденну клінічну доз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казання</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ниження внутрішньоочного тиску у дорослих пацієнтів із відкритокутовою глаукомою або очною гіпертензією, у яких застосування монотерапії не призвело до достатнього зниження внутрішньоочного тис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ротипоказання</w:t>
      </w:r>
      <w:r>
        <w:rPr>
          <w:rFonts w:eastAsia="Times New Roman" w:cs="Times New Roman" w:ascii="Times New Roman" w:hAnsi="Times New Roman"/>
          <w:b/>
          <w:bCs/>
          <w:color w:val="000000"/>
          <w:sz w:val="24"/>
          <w:szCs w:val="24"/>
          <w:lang w:eastAsia="uk-UA"/>
        </w:rPr>
        <w:t>.</w:t>
      </w:r>
    </w:p>
    <w:p>
      <w:pPr>
        <w:pStyle w:val="Normal"/>
        <w:numPr>
          <w:ilvl w:val="0"/>
          <w:numId w:val="1"/>
        </w:numPr>
        <w:spacing w:lineRule="atLeast" w:line="260" w:before="0" w:after="0"/>
        <w:jc w:val="both"/>
        <w:rPr/>
      </w:pPr>
      <w:r>
        <w:rPr>
          <w:rFonts w:eastAsia="Times New Roman" w:cs="Times New Roman" w:ascii="Times New Roman" w:hAnsi="Times New Roman"/>
          <w:color w:val="000000"/>
          <w:sz w:val="24"/>
          <w:szCs w:val="24"/>
          <w:lang w:eastAsia="uk-UA"/>
        </w:rPr>
        <w:t>Підвищена чутливість до діючих речовин або до будь-якої з допоміжних речовин препарату.</w:t>
      </w:r>
    </w:p>
    <w:p>
      <w:pPr>
        <w:pStyle w:val="Normal"/>
        <w:numPr>
          <w:ilvl w:val="0"/>
          <w:numId w:val="1"/>
        </w:numPr>
        <w:spacing w:lineRule="atLeast" w:line="260" w:before="0" w:after="0"/>
        <w:jc w:val="both"/>
        <w:rPr/>
      </w:pPr>
      <w:r>
        <w:rPr>
          <w:rFonts w:eastAsia="Times New Roman" w:cs="Times New Roman" w:ascii="Times New Roman" w:hAnsi="Times New Roman"/>
          <w:color w:val="000000"/>
          <w:sz w:val="24"/>
          <w:szCs w:val="24"/>
          <w:lang w:eastAsia="uk-UA"/>
        </w:rPr>
        <w:t>Підвищена чутливість до інших β-блокаторів.</w:t>
      </w:r>
    </w:p>
    <w:p>
      <w:pPr>
        <w:pStyle w:val="Normal"/>
        <w:numPr>
          <w:ilvl w:val="0"/>
          <w:numId w:val="1"/>
        </w:numPr>
        <w:spacing w:lineRule="atLeast" w:line="260" w:before="0" w:after="0"/>
        <w:jc w:val="both"/>
        <w:rPr/>
      </w:pPr>
      <w:r>
        <w:rPr>
          <w:rFonts w:eastAsia="Times New Roman" w:cs="Times New Roman" w:ascii="Times New Roman" w:hAnsi="Times New Roman"/>
          <w:color w:val="000000"/>
          <w:sz w:val="24"/>
          <w:szCs w:val="24"/>
          <w:lang w:eastAsia="uk-UA"/>
        </w:rPr>
        <w:t>Підвищена чутливість до сульфонамідів (див. розділ «Особливості застосування»).</w:t>
      </w:r>
    </w:p>
    <w:p>
      <w:pPr>
        <w:pStyle w:val="Normal"/>
        <w:numPr>
          <w:ilvl w:val="0"/>
          <w:numId w:val="1"/>
        </w:numPr>
        <w:spacing w:lineRule="atLeast" w:line="260" w:before="0" w:after="0"/>
        <w:jc w:val="both"/>
        <w:rPr/>
      </w:pPr>
      <w:r>
        <w:rPr>
          <w:rFonts w:eastAsia="Times New Roman" w:cs="Times New Roman" w:ascii="Times New Roman" w:hAnsi="Times New Roman"/>
          <w:color w:val="000000"/>
          <w:sz w:val="24"/>
          <w:szCs w:val="24"/>
          <w:lang w:eastAsia="uk-UA"/>
        </w:rPr>
        <w:t>Стани, які супроводжуються гіперреактивністю дихальних шляхів, включаючи бронхіальну астму або бронхіальну астму в анамнезі, тяжке хронічне обструктивне захворювання легень.</w:t>
      </w:r>
    </w:p>
    <w:p>
      <w:pPr>
        <w:pStyle w:val="Normal"/>
        <w:numPr>
          <w:ilvl w:val="0"/>
          <w:numId w:val="1"/>
        </w:numPr>
        <w:spacing w:lineRule="atLeast" w:line="260" w:before="0" w:after="0"/>
        <w:jc w:val="both"/>
        <w:rPr/>
      </w:pPr>
      <w:r>
        <w:rPr>
          <w:rFonts w:eastAsia="Times New Roman" w:cs="Times New Roman" w:ascii="Times New Roman" w:hAnsi="Times New Roman"/>
          <w:color w:val="000000"/>
          <w:sz w:val="24"/>
          <w:szCs w:val="24"/>
          <w:lang w:eastAsia="uk-UA"/>
        </w:rPr>
        <w:t>Синусова брадикардія, синдром слабкості синусового вузла, синоаурикулярна блокада, атріовентрикулярна блокада ІІ або ІІІ ступеня, не контрольована кардіостимулятором. Виражена серцева недостатність, кардіогенний шок.</w:t>
      </w:r>
    </w:p>
    <w:p>
      <w:pPr>
        <w:pStyle w:val="Normal"/>
        <w:numPr>
          <w:ilvl w:val="0"/>
          <w:numId w:val="1"/>
        </w:numPr>
        <w:spacing w:lineRule="atLeast" w:line="260" w:before="0" w:after="0"/>
        <w:jc w:val="both"/>
        <w:rPr/>
      </w:pPr>
      <w:r>
        <w:rPr>
          <w:rFonts w:eastAsia="Times New Roman" w:cs="Times New Roman" w:ascii="Times New Roman" w:hAnsi="Times New Roman"/>
          <w:color w:val="000000"/>
          <w:sz w:val="24"/>
          <w:szCs w:val="24"/>
          <w:lang w:eastAsia="uk-UA"/>
        </w:rPr>
        <w:t>Тяжкий алергічний риніт.</w:t>
      </w:r>
    </w:p>
    <w:p>
      <w:pPr>
        <w:pStyle w:val="Normal"/>
        <w:numPr>
          <w:ilvl w:val="0"/>
          <w:numId w:val="1"/>
        </w:numPr>
        <w:spacing w:lineRule="atLeast" w:line="260" w:before="0" w:after="0"/>
        <w:jc w:val="both"/>
        <w:rPr/>
      </w:pPr>
      <w:r>
        <w:rPr>
          <w:rFonts w:eastAsia="Times New Roman" w:cs="Times New Roman" w:ascii="Times New Roman" w:hAnsi="Times New Roman"/>
          <w:color w:val="000000"/>
          <w:sz w:val="24"/>
          <w:szCs w:val="24"/>
          <w:lang w:eastAsia="uk-UA"/>
        </w:rPr>
        <w:t>Гіперхлоремічний ацидоз (див. розділ «Спосіб застосування та дози»).</w:t>
      </w:r>
    </w:p>
    <w:p>
      <w:pPr>
        <w:pStyle w:val="Normal"/>
        <w:numPr>
          <w:ilvl w:val="0"/>
          <w:numId w:val="1"/>
        </w:numPr>
        <w:spacing w:lineRule="atLeast" w:line="260" w:before="0" w:after="0"/>
        <w:jc w:val="both"/>
        <w:rPr/>
      </w:pPr>
      <w:r>
        <w:rPr>
          <w:rFonts w:eastAsia="Times New Roman" w:cs="Times New Roman" w:ascii="Times New Roman" w:hAnsi="Times New Roman"/>
          <w:color w:val="000000"/>
          <w:sz w:val="24"/>
          <w:szCs w:val="24"/>
          <w:lang w:eastAsia="uk-UA"/>
        </w:rPr>
        <w:t>Тяжка 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сліджень очних крапель БРІНЕРА щодо їх взаємодії з іншими лікарськими засобами не проводил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Хоча очні краплі БРІНЕРА, які містять бринзоламід, інгібітор карбоангідрази, застосовують місцево, препарат абсорбується системно. При пероральному застосуванні інгібіторів карбоангідрази повідомляли про порушення кислотно-лужного балансу. У пацієнтів, які застосовують очні краплі БРІНЕРА, слід враховувати такий прояв взаємод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Існує імовірність виникнення адитивного ефекту до вже відомих системних ефектів інгібіторів карбоангідрази у пацієнтів, які приймають інгібітори карбоангідрази перорально та очні краплі бринзоламіду. Одночасне застосування очних крапель, що містять бринзоламід, і пероральних інгібіторів карбоангідрази не рекомендуєтьс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Ізоферменти цитохрому Р450, які відповідають за метаболізм бринзоламіду, включають CYP3A4 (основний), CYP2A6, CYP2B6, CYP2С8 та CYP2С9. Очікується, що інгібітори CYP3A4, такі як кетоконазол, ітраконазол, клотримазол, ритонавір та тролеандоміцин, будуть пригнічувати метаболізм бринзоламіду, пов’язаний з ізоферментом CYP3A4. Слід бути обережними при супутньому застосуванні інгібіторів CYP3A4. Однак накопичення бринзоламіду малоймовірне, оскільки він переважно виводиться нирками. Бринзоламід не є інгібітором ізоферментів цитохрому Р450.</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Існує імовірність виникнення адитивних ефектів, що призводять до артеріальної гіпотензії та/або вираженої брадикардії при застосуванні очних крапель, які містять β-блокатори одночасно з пероральними або внутрішньовенними блокаторами кальцієвих каналів (дилтіазему), β-блокаторами, антиаритмічними засобами (включаючи аміодарон), глікозидами наперстянки, парасимпатоміметиками, гуанетидином та резерпіно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β-блокатори можуть знижувати чутливість до адреналіну при лікуванні анафілактичних реакцій. Особливо обережними слід бути пацієнтам з атопією або анафілаксією в анамнез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прийомі β-блокаторів може посилюватися гіпертензивна реакція у разі раптового припинення застосування клонідину. Рекомендується бути обережним при одночасному застосуванні очних крапель БРІНЕРА та клонідин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о посилення системної дії β-блокаторів (наприклад зниження частоти серцевих скорочень, депресію) повідомляли під час комбінованого лікування інгібіторами CYP2D6 (наприклад, квінідином, флуоксетином, пароксетином) та тимололом. Рекомендується застосовувати комбінації з обережніст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β-блокатори можуть посилювати гіпоглікемічний ефект протидіабетичних засобів. β-блокатори можуть маскувати ознаки і симптоми гіпоглікемії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Іноді повідомляли про виникнення мідріазу при одночасному застосуванні офтальмологічних β-блокаторів та адреналіну (епінефри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Системні ефекти</w:t>
      </w:r>
    </w:p>
    <w:p>
      <w:pPr>
        <w:pStyle w:val="Normal"/>
        <w:spacing w:lineRule="atLeast" w:line="260" w:before="0" w:after="0"/>
        <w:ind w:left="567" w:hanging="360"/>
        <w:jc w:val="both"/>
        <w:rPr/>
      </w:pP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Бринзоламід і тимолол абсорбуються системно. Через наявність β-адренергічного активного компонента тимололу при застосуванні препарату можуть виникнути ті ж небажані реакції з боку серцево-судинної системи, легенів та інші побічні реакції, що і при системному застосуванні блокаторів β-адренергічних рецепторів. Частота виникнення системних побічних реакцій при місцевому офтальмологічному застосуванні нижча, ніж при системному застосуванні. Для того щоб зменшити системну абсорбцію, див. розділ «Спосіб застосування  та дози».</w:t>
      </w:r>
    </w:p>
    <w:p>
      <w:pPr>
        <w:pStyle w:val="Normal"/>
        <w:spacing w:lineRule="atLeast" w:line="260" w:before="0" w:after="0"/>
        <w:ind w:left="567" w:hanging="360"/>
        <w:jc w:val="both"/>
        <w:rPr/>
      </w:pPr>
      <w:r>
        <w:rPr>
          <w:rFonts w:eastAsia="Times New Roman"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Оскільки препарат абсорбується системно, у пацієнтів, які застосовують очні краплі БРІНЕРА, можливе виникнення реакцій гіперчутливості, що притаманні всім похідним сульфонамідів</w:t>
      </w:r>
      <w:r>
        <w:rPr>
          <w:rFonts w:eastAsia="Times New Roman" w:cs="Times New Roman" w:ascii="Times New Roman" w:hAnsi="Times New Roman"/>
          <w:color w:val="000000"/>
          <w:sz w:val="24"/>
          <w:szCs w:val="24"/>
          <w:highlight w:val="lightGray"/>
          <w:lang w:eastAsia="uk-UA"/>
        </w:rPr>
        <w:t>,</w:t>
      </w:r>
      <w:r>
        <w:rPr>
          <w:rFonts w:eastAsia="Times New Roman" w:cs="Times New Roman" w:ascii="Times New Roman" w:hAnsi="Times New Roman"/>
          <w:sz w:val="24"/>
          <w:szCs w:val="24"/>
          <w:highlight w:val="lightGray"/>
          <w:lang w:eastAsia="ru-RU"/>
        </w:rPr>
        <w:t xml:space="preserve"> що включають синдром Стівенса — Джонсона та токсичний епідермальний некроліз. Під час лікування очними краплями БРІНЕРА пацієнтів потрібно проінформувати про ознаки та симптоми побічних реакцій і про необхідність ретельно контролювати реакції шкіри</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з боку серц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β-блокатори слід застосовувати з обережністю пацієнтам із кардіоваскулярними захворюваннями (наприклад ішемічна хвороба серця, стенокардія Принцметала та серцева недостатність), артеріальною гіпотензією та при необхідності розглянути можливість лікування іншими препаратами. Слід уважно спостерігати за пацієнтами з кардіоваскулярними захворюваннями, щоб не пропустити симптомів погіршання цих захворювань та побічних реакці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наслідок негативного впливу на час проведення імпульсу, β-блокатори слід з обережністю призначати тільки пацієнтам із першим ступенем блокади серц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Судинні поруше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Лікувати пацієнтів з тяжкими порушеннями/хворобами периферичного кровообігу (наприклад, тяжкі форми хвороби Рейно або синдром Рейно) необхідно з обережніст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 xml:space="preserve">Гіпертиреоїдизм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β-блокатори можуть маскувати симптоми  гіпертиреоїдизм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М’язова слабк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відомляли про підсилення проявів м’язової слабкості, пов’язаної з міастенічними симптомами (наприклад, диплопія, птоз і загальна слабкість), які проявлялися при застосуванні блокаторів β-адренергічних рецептор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функції органів дих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відомляли про реакції з боку дихальної системи, в тому числі летальний наслідок, через виникнення бронхоспазму у пацієнтів з астмою після застосування деяких блокаторів            β-адренергічних рецепторів для місцевого офтальмологічного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чні краплі БРІНЕРА слід застосовувати з обережністю пацієнтам із легким/помірним ступенем хронічного обструктивного захворювання легень (ХОЗЛ) і лише тоді, коли потенційна користь перевищує потенційний ризи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Гіпоглікемія/діабет</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Блокатори β-адренергічних рецепторів слід застосовувати з обережністю пацієнтам, схильним до  спонтанної гіпоглікемії або хворим на декомпенсований діабет, оскільки блокатори β-адренорецепторів можуть маскувати симптоми та ознаки гострої гіпоглікем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кислотно-лужного баланс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чні краплі БРІНЕРА містять бринзоламід, який є сульфонамідом. При місцевому застосуванні препарату можуть виникати такі ж небажані реакції, що й при застосуванні сульфонамідів. Повідомляли про порушення кислотно-лужного балансу при пероральному застосуванні інгібіторів карбоангідрази. Оскільки є ризик виникнення метаболічного ацидозу, препарат слід застосовувати з обережністю пацієнтам із ризиком виникнення ураження нирок. У випадку виникнення симптомів серйозних реакцій або підвищеної чутливості застосування препарату слід припини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Розумова активн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ероральні інгібітори карбоангідрази можуть погіршити здатність виконувати діяльність, яка потребує розумової активності та/або фізичної координації. Очні краплі БРІНЕРА абсорбуються системно, таким чином зазначені ефекти можуть виникати і при місцевому застосуванні крапел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Анафілакти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ід час застосування β-адренергічних блокаторів пацієнти з атопією в анамнезі або тяжкими анафілактичними реакціями на різні алергени в анамнезі можуть активніше реагувати на повторні потрапляння цих алергенів та не реагувати на звичні дози адреналіну, які застосовують для лікування анафілактичних реа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Відшарування судинної оболонки ок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відомляли про відшарування судинної оболонки ока при лікуванні, яке було спрямоване на зниження секреції внутрішньоочної рідини (наприклад, тимолол, ацетазоламід) після трабекулотом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Хірургічна анестез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місцевому застосуванні в око блокатори β-адренергічних рецепторів можуть блокувати системні β-агоністичні ефекти, наприклад адреналіну. Якщо пацієнту призначено тимолол, анестезіолог повинен бути проінформований про ц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Одночасне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плив на ВОТ або відомі системні ефекти β-блокаторів можуть посилюватися при застосуванні тимололу пацієнтам, які вже отримують системні β-блокатори. Слід ретельно спостерігати за такими пацієнтами. Застосування двох місцевих β-блокаторів або двох інгібіторів карбоангідрази місцево не рекомендується (див. розділ «Взаємодія з іншими лікарськими засобами та інші види взаємодій»). Існує імовірність виникнення адитивного ефекту до вже відомих системних ефектів інгібіторів карбоангідрази у пацієнтів, які приймають інгібітори карбоангідрази перорально та очні краплі БРІНЕРА. Супутнє застосування очних крапель БРІНЕРА і пероральних інгібіторів карбоангідрази не досліджували, том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Офтальмологічні ефек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свід застосування очних крапель БРІНЕРА для лікування пацієнтів із псевдоексфоліативною глаукомою або пігментною глаукомою обмежений. Слід бути обережними при лікуванні таких пацієнтів, рекомендується здійснювати постійний моніторинг ВОТ.</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ісля припинення лікування препаратом очікується, що зниження ВОТ триватиме протягом     5-7 днів, потенційно може виникати ефект відмі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чні краплі БРІНЕРА не досліджували у пацієнтів із закритокутовою глаукомою, тому їх застосування цій категорії пацієнтів не рекомендуєтьс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фтальмологічні β-блокатори можуть спричиняти сухість ока. Пацієнтів із хворобами рогівки слід лікувати з обережніст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Можливий вплив бринзоламіду на функцію ендотелію рогівки у пацієнтів з ушкодженою рогівкою (зокрема у пацієнтів із низькою кількістю ендотеліальних клітин) не досліджували.</w:t>
      </w:r>
    </w:p>
    <w:p>
      <w:pPr>
        <w:pStyle w:val="Normal"/>
        <w:spacing w:lineRule="auto" w:line="240" w:before="0" w:after="120"/>
        <w:jc w:val="both"/>
        <w:rPr/>
      </w:pPr>
      <w:r>
        <w:rPr>
          <w:rFonts w:eastAsia="Times New Roman" w:cs="Times New Roman" w:ascii="Times New Roman" w:hAnsi="Times New Roman"/>
          <w:color w:val="000000"/>
          <w:sz w:val="24"/>
          <w:szCs w:val="24"/>
          <w:lang w:eastAsia="uk-UA"/>
        </w:rPr>
        <w:t>Особливу увагу слід звернути на пацієнтів, які носять контактні лінзи, оскільки досліджень у цієї категорії пацієнтів не проводилось. Тому рекомендується ретельний нагляд за такими пацієнтами при застосуванні бринзоламіду, оскільки інгібітори карбоангідрази можуть впливати на гідратацію рогівки. Це може призвести до набряку та декомпенсації рогівки, тому використання контактних лінз може підвищити ризик ушкодження рогівки. При інших ушкодженнях рогівки, наприклад у пацієнтів із цукровим діабетом або дистрофією рогівки, також рекомендується ретельний нагляд.</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чні краплі БРІНЕРА можна застосовувати під час носіння контактних лінз під ретельним наглядом (див. нижче розділ «Бензалконію хлори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Бензалконію хлорид</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чні краплі БРІНЕРА містять бензалконію хлорид, який може спричиняти подразнення ока і, як відомо, знебарвлювати м’які контактні лінзи. Слід уникати контакту з м’якими контактними лінзами. Слід попередити пацієнтів про те, що необхідно знімати контактні лінзи перед застосуванням очних крапель БРІНЕРА і зачекати 15 хв після інстиляції, перш ніж знову одягати контактні лінзи.</w:t>
      </w:r>
    </w:p>
    <w:p>
      <w:pPr>
        <w:pStyle w:val="Normal"/>
        <w:spacing w:lineRule="auto" w:line="240" w:before="0" w:after="120"/>
        <w:jc w:val="both"/>
        <w:rPr/>
      </w:pPr>
      <w:r>
        <w:rPr>
          <w:rFonts w:eastAsia="Times New Roman" w:cs="Times New Roman" w:ascii="Times New Roman" w:hAnsi="Times New Roman"/>
          <w:color w:val="000000"/>
          <w:sz w:val="24"/>
          <w:szCs w:val="24"/>
          <w:lang w:eastAsia="uk-UA"/>
        </w:rPr>
        <w:t>Зафіксовано, що бензалконію хлорид може спричиняти крапчасту кератопатію та/або токсичну виразкову кератопатію. Необхідно проводити ретельний моніторинг пацієнтів при частому або тривалому застосуванні крапел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епарат слід з обережністю застосовувати пацієнтам із порушеннями функції печінки тяжкого ступе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має відповідних даних щодо застосування бринзоламіду та тимололу вагітним жінка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слідження бринзоламіду на тваринах продемонстрували наявність токсичного впливу на репродуктивну функцію (див. розділ «Доклінічні дані з безпеки»). Очні краплі БРІНЕРА не слід застосовувати у період вагітності. Щоб зменшити системну абсорбцію,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Епідеміологічні дослідження не виявили негативного впливу на формування плода, однак при пероральному застосуванні β-блокаторів показали ризик для внутрішньоутробного розвитку. Крім того, при застосуванні β-блокаторів до пологів у новонароджених спостерігалися ознаки та симптоми β-блокади (наприклад, брадикардія, артеріальна гіпотензія, респіраторний дистрес та гіпоглікемія). Новонароджені повинні бути під ретельним наглядом протягом перших днів життя, якщо мати застосовувала очні краплі БРІНЕРА перед полога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раховуючи, що дані щодо застосування бринзоламіду вагітним жінкам відсутні або їх кількість обмежена та дослідження на тваринах продемонстрували наявність токсичного впливу на репродуктивну функцію, не слід призначати цей препарат у період вагітності та жінкам репродуктивного віку, які не застосовують контрацептивні засоб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еріод годування грудд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відомо, чи проникає бринзоламід у грудне молоко людини. Дослідження на тваринах продемонстрували екскрецію бринзоламіду у грудне молоко при пероральному застосуванні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β-блокатори проникають у грудне молоко людини. Однак при застосуванні терапевтичних доз тимололу в око малоймовірно, що його наявність у грудному молоці достатня для того, щоб спричинити клінічні симптоми β-блокади у немовлят. Щоб зменшити системну абсорбцію, див. розділ «Доклінічні дані з безпеки». Однак не можна виключити ризик для дитини у період грудного годування. Рішення щодо припинення грудного годування або утримання від застосування очних крапель БРІНЕРА повинен приймати лікар, враховуючи користь для жінки та ризик для дити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Репродуктивна функц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сліджень для оцінки впливу на репродуктивну функцію людини при місцевому офтальмологічному застосуванні препарату БРІНЕРА у вигляді очних крапель не проводилося. Доклінічні дані не продемонстрували жодних ефектів бринзоламіду або тимололу на репродуктивну функцію у чоловіків або жінок.</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застосуванні препарату не очікується жодних ефектів на репродуктивну функцію чоловіків або жіно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чні краплі БРІНЕРА мають мінімальний вплив на здатність керувати транспортними засобами або працювати з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имчасове затуманення зору або розлади з боку зору можуть впливати на здатність керувати транспортними засобами або працювати з механізмами. Якщо затуманення зору виникає під час закапування, пацієнту необхідно зачекати, поки зір проясниться, перш ніж керувати транспортними засобами або працювати з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Інгібітори карбоангідрази можуть погіршити здатність виконувати завдання, що вимагають розумової активності та/або фізичної координації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посіб застосування та дози</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Застосування дорослим, включаючи пацієнтів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за становить 1 краплю очних крапель БРІНЕРА у кон’юнктивальний мішок ураженого ока (очей) 2 рази на доб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истемна абсорбція знижується, якщо притиснути в ділянці нососльозового отвору або закрити повіки. Це знижує системні побічні реакції та підвищує місцеву активність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Якщо дозу пропущено, лікування слід продовжувати, застосовуючи наступну дозу згідно зі схемою застосування. Доза не повинна перевищувати 1 краплю в уражене око (очі) 2 рази на доб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заміні іншого офтальмологічного антиглаукомного засобу очними краплями БРІНЕРА застосування іншого засобу слід припинити, розпочавши застосування очних крапель БРІНЕРА з наступного д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цієнти з порушеннями функції печінки та нирок</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 проводилося будь-яких досліджень препарату БРІНЕРА або очних крапель тимололу 5 мг/мл у пацієнтів із порушеннями функції печінки та нирок. Немає необхідності у коригуванні дози препарату пацієнтам із порушеннями функції печінки або пацієнтам із порушеннями функції нирок легкого або середнього ступеня тяжкост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 проводилися дослідження препарату БРІНЕРА при застосуванні пацієнтам з тяжким ступенем ниркової недостатності (кліренс креатиніну &lt; (30 мл/хв) або пацієнтам із гіперхлоремічним ацидозом (див. розділ «Протипоказання»). Оскільки бринзоламід та його основний метаболіт виводяться головним чином нирками, препарат БРІНЕРА протипоказаний для лікування цієї категорії пацієнтів (див. розділ «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епарат слід з обережністю застосовувати пацієнтам із порушеннями функції печінки тяжкого ступе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Спосіб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ля офтальмологічного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ацієнту слід рекомендувати  добре збовтувати флакон перед застосування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ісля першого відкриття флакона слід зняти захисне кільце, призначене для контролю першого відкриття.</w:t>
      </w:r>
    </w:p>
    <w:p>
      <w:pPr>
        <w:pStyle w:val="Normal"/>
        <w:spacing w:lineRule="auto" w:line="240" w:before="0" w:after="120"/>
        <w:jc w:val="both"/>
        <w:rPr/>
      </w:pPr>
      <w:r>
        <w:rPr>
          <w:rFonts w:eastAsia="Times New Roman" w:cs="Times New Roman" w:ascii="Times New Roman" w:hAnsi="Times New Roman"/>
          <w:color w:val="000000"/>
          <w:sz w:val="24"/>
          <w:szCs w:val="24"/>
          <w:lang w:eastAsia="uk-UA"/>
        </w:rPr>
        <w:t>Щоб попередити забруднення кінчика крапельниці та вмісту флакона, необхідно дотримуватись обережності та не торкатися повік, прилеглих ділянок або інших поверхонь кінчиком флакона-крапельниці. Пацієнту слід рекомендувати щільно закривати флакон після застосування крапел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Якщо місцево застосовується більше одного офтальмологічного засобу, інтервал між їх застосуванням повинен становити не менше 5 хвилин. Очні мазі застосовують в останню черг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і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Безпека та ефективність очних крапель БРІНЕРА у дітей віком до 18 років не встановлені. Дані щодо застосування препарату цій категорії пацієнтів відсут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ередозування</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випадковому проковтуванні вмісту флакона симптоми передозування β-блокаторами можуть включати брадикардію, артеріальну гіпотензію, серцеву недостатність та бронхоспаз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випадку передозування очними краплями БРІНЕРА лікування повинно бути симптоматичним та підтримуючим. Через вміст бринзоламіду може виникнути електролітний дисбаланс, розвинутись ацидозний стан, а також можливий вплив на центральну нервову систему. Необхідно контролювати рівень електролітів у сироватці крові (особливо калію) та рівень рН крові. Дослідження продемонстрували, що тимолол важко виводиться з організму шляхом діаліз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xml:space="preserve"> </w:t>
      </w:r>
    </w:p>
    <w:p>
      <w:pPr>
        <w:pStyle w:val="Normal"/>
        <w:spacing w:lineRule="atLeast"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бічні реакції</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Короткий огляд даних з безпек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клінічних дослідженнях найчастішими побічними реакціями були затуманення зору, подразнення ока та біль в оці, що виникали приблизно у 2 – 7 % пацієн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Короткий огляд побічних реакцій, наведений у формі таблиц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ід час клінічних досліджень очних крапель бринзоламід 10 мг/мл + тимолол 5 мг/мл і компонентів бринзоламіду та тимололу та у постмаркетинговий період повідомляли про наведені нижче побічні реакції, що класифікувалися наступним чином: дуже часто (≥1/10), часто (≥1/100 і &lt;1/10), нечасто (≥1/1000 і &lt;1/100), рідко (≥1/10000 і &lt;1/1000) дуже рідко (&lt;1/10000), частота невідома (неможливо оцінити з наявних даних). У межах кожної групи побічні реакції зазначені у порядку зменшення їх ступеня тяжк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9335" w:type="dxa"/>
        <w:jc w:val="left"/>
        <w:tblInd w:w="0" w:type="dxa"/>
        <w:tblLayout w:type="fixed"/>
        <w:tblCellMar>
          <w:top w:w="0" w:type="dxa"/>
          <w:left w:w="108" w:type="dxa"/>
          <w:bottom w:w="0" w:type="dxa"/>
          <w:right w:w="108" w:type="dxa"/>
        </w:tblCellMar>
      </w:tblPr>
      <w:tblGrid>
        <w:gridCol w:w="2917"/>
        <w:gridCol w:w="6418"/>
      </w:tblGrid>
      <w:tr>
        <w:trPr>
          <w:trHeight w:val="7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ласи та системи органів</w:t>
            </w:r>
          </w:p>
        </w:tc>
        <w:tc>
          <w:tcPr>
            <w:tcW w:w="6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обічні реакції</w:t>
            </w:r>
          </w:p>
          <w:p>
            <w:pPr>
              <w:pStyle w:val="Normal"/>
              <w:spacing w:lineRule="auto" w:line="240" w:before="0" w:after="0"/>
              <w:jc w:val="center"/>
              <w:rPr/>
            </w:pPr>
            <w:r>
              <w:rPr>
                <w:rFonts w:eastAsia="Times New Roman" w:cs="Times New Roman" w:ascii="Times New Roman" w:hAnsi="Times New Roman"/>
                <w:sz w:val="24"/>
                <w:szCs w:val="24"/>
                <w:lang w:eastAsia="uk-UA"/>
              </w:rPr>
              <w:t>(відповідний термін MedDRA (в. 18.0))</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Інфекційні та паразитарні захворювання</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ринофарингі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фарингі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синуси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риніт</w:t>
            </w:r>
            <w:r>
              <w:rPr>
                <w:rFonts w:eastAsia="Times New Roman" w:cs="Times New Roman" w:ascii="Times New Roman" w:hAnsi="Times New Roman"/>
                <w:sz w:val="24"/>
                <w:szCs w:val="24"/>
                <w:vertAlign w:val="superscript"/>
                <w:lang w:eastAsia="uk-UA"/>
              </w:rPr>
              <w:t>3</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крові</w:t>
            </w:r>
          </w:p>
          <w:p>
            <w:pPr>
              <w:pStyle w:val="Normal"/>
              <w:spacing w:lineRule="auto" w:line="240" w:before="0" w:after="0"/>
              <w:jc w:val="both"/>
              <w:rPr/>
            </w:pPr>
            <w:r>
              <w:rPr>
                <w:rFonts w:eastAsia="Times New Roman" w:cs="Times New Roman" w:ascii="Times New Roman" w:hAnsi="Times New Roman"/>
                <w:sz w:val="24"/>
                <w:szCs w:val="24"/>
                <w:lang w:eastAsia="uk-UA"/>
              </w:rPr>
              <w:t>і лімфатичної системи</w:t>
            </w:r>
          </w:p>
        </w:tc>
        <w:tc>
          <w:tcPr>
            <w:tcW w:w="641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uk-UA"/>
              </w:rPr>
              <w:t xml:space="preserve">Нечасто: </w:t>
            </w:r>
            <w:r>
              <w:rPr>
                <w:rFonts w:eastAsia="Times New Roman" w:cs="Times New Roman" w:ascii="Times New Roman" w:hAnsi="Times New Roman"/>
                <w:sz w:val="24"/>
                <w:szCs w:val="24"/>
                <w:lang w:eastAsia="uk-UA"/>
              </w:rPr>
              <w:t>зниження кількості лейкоцитів</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зниження кількості еритроцитів</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ідвищення рівня хлоридів у крові</w:t>
            </w:r>
            <w:r>
              <w:rPr>
                <w:rFonts w:eastAsia="Times New Roman" w:cs="Times New Roman" w:ascii="Times New Roman" w:hAnsi="Times New Roman"/>
                <w:sz w:val="24"/>
                <w:szCs w:val="24"/>
                <w:vertAlign w:val="superscript"/>
                <w:lang w:eastAsia="uk-UA"/>
              </w:rPr>
              <w:t>3</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імунної системи</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анафілаксія</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анафілактичний шок</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системні алергічні реакції, включаючи ангіоневротичний набряк</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локальні та генералізовані висипання</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підвищена чутливість</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кропив’янка</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свербіж</w:t>
            </w:r>
            <w:r>
              <w:rPr>
                <w:rFonts w:eastAsia="Times New Roman" w:cs="Times New Roman" w:ascii="Times New Roman" w:hAnsi="Times New Roman"/>
                <w:sz w:val="24"/>
                <w:szCs w:val="24"/>
                <w:vertAlign w:val="superscript"/>
                <w:lang w:eastAsia="uk-UA"/>
              </w:rPr>
              <w:t>2</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обміну речовин</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гіпоглікемія</w:t>
            </w:r>
            <w:r>
              <w:rPr>
                <w:rFonts w:eastAsia="Times New Roman" w:cs="Times New Roman" w:ascii="Times New Roman" w:hAnsi="Times New Roman"/>
                <w:sz w:val="24"/>
                <w:szCs w:val="24"/>
                <w:vertAlign w:val="superscript"/>
                <w:lang w:eastAsia="uk-UA"/>
              </w:rPr>
              <w:t>2</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сихічні розлади</w:t>
            </w:r>
          </w:p>
        </w:tc>
        <w:tc>
          <w:tcPr>
            <w:tcW w:w="641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uk-UA"/>
              </w:rPr>
              <w:t>Рідко:</w:t>
            </w:r>
            <w:r>
              <w:rPr>
                <w:rFonts w:eastAsia="Times New Roman" w:cs="Times New Roman" w:ascii="Times New Roman" w:hAnsi="Times New Roman"/>
                <w:sz w:val="24"/>
                <w:szCs w:val="24"/>
                <w:lang w:eastAsia="uk-UA"/>
              </w:rPr>
              <w:t xml:space="preserve"> безсонн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депресі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втрата пам’яті</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апат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ригнічення настрою</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зменшення лібідо</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нічні жахи</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нервозність</w:t>
            </w:r>
            <w:r>
              <w:rPr>
                <w:rFonts w:eastAsia="Times New Roman" w:cs="Times New Roman" w:ascii="Times New Roman" w:hAnsi="Times New Roman"/>
                <w:sz w:val="24"/>
                <w:szCs w:val="24"/>
                <w:vertAlign w:val="superscript"/>
                <w:lang w:eastAsia="uk-UA"/>
              </w:rPr>
              <w:t>3</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нервової системи</w:t>
            </w:r>
          </w:p>
        </w:tc>
        <w:tc>
          <w:tcPr>
            <w:tcW w:w="641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uk-UA"/>
              </w:rPr>
              <w:t>Часто:</w:t>
            </w:r>
            <w:r>
              <w:rPr>
                <w:rFonts w:eastAsia="Times New Roman" w:cs="Times New Roman" w:ascii="Times New Roman" w:hAnsi="Times New Roman"/>
                <w:sz w:val="24"/>
                <w:szCs w:val="24"/>
                <w:lang w:eastAsia="uk-UA"/>
              </w:rPr>
              <w:t xml:space="preserve"> дисгевзі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ішемія судин головного мозку</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інсульт</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втрата свідомості</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силення ознак та симптомів міастенії </w:t>
            </w:r>
            <w:r>
              <w:rPr>
                <w:rFonts w:eastAsia="Times New Roman" w:cs="Times New Roman" w:ascii="Times New Roman" w:hAnsi="Times New Roman"/>
                <w:i/>
                <w:iCs/>
                <w:sz w:val="24"/>
                <w:szCs w:val="24"/>
                <w:lang w:eastAsia="uk-UA"/>
              </w:rPr>
              <w:t>gravis</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сонливість</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орушення моторик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амнез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огіршення пам’яті</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арестезі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тремор</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гіпестез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втрата смаку</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запаморочення</w:t>
            </w:r>
            <w:r>
              <w:rPr>
                <w:rFonts w:eastAsia="Times New Roman" w:cs="Times New Roman" w:ascii="Times New Roman" w:hAnsi="Times New Roman"/>
                <w:sz w:val="24"/>
                <w:szCs w:val="24"/>
                <w:vertAlign w:val="superscript"/>
                <w:lang w:eastAsia="uk-UA"/>
              </w:rPr>
              <w:t>1,2</w:t>
            </w:r>
            <w:r>
              <w:rPr>
                <w:rFonts w:eastAsia="Times New Roman" w:cs="Times New Roman" w:ascii="Times New Roman" w:hAnsi="Times New Roman"/>
                <w:sz w:val="24"/>
                <w:szCs w:val="24"/>
                <w:lang w:eastAsia="uk-UA"/>
              </w:rPr>
              <w:t>, головний біль</w:t>
            </w:r>
            <w:r>
              <w:rPr>
                <w:rFonts w:eastAsia="Times New Roman" w:cs="Times New Roman" w:ascii="Times New Roman" w:hAnsi="Times New Roman"/>
                <w:sz w:val="24"/>
                <w:szCs w:val="24"/>
                <w:vertAlign w:val="superscript"/>
                <w:lang w:eastAsia="uk-UA"/>
              </w:rPr>
              <w:t>1</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органів зору</w:t>
            </w:r>
          </w:p>
        </w:tc>
        <w:tc>
          <w:tcPr>
            <w:tcW w:w="641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uk-UA"/>
              </w:rPr>
              <w:t>Часто:</w:t>
            </w:r>
            <w:r>
              <w:rPr>
                <w:rFonts w:eastAsia="Times New Roman" w:cs="Times New Roman" w:ascii="Times New Roman" w:hAnsi="Times New Roman"/>
                <w:sz w:val="24"/>
                <w:szCs w:val="24"/>
                <w:lang w:eastAsia="uk-UA"/>
              </w:rPr>
              <w:t xml:space="preserve"> крапчастий кератит</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затуманення зору</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біль в очах</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одразнення очей</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u w:val="single"/>
                <w:lang w:eastAsia="uk-UA"/>
              </w:rPr>
              <w:t>Нечасто:</w:t>
            </w:r>
            <w:r>
              <w:rPr>
                <w:rFonts w:eastAsia="Times New Roman" w:cs="Times New Roman" w:ascii="Times New Roman" w:hAnsi="Times New Roman"/>
                <w:sz w:val="24"/>
                <w:szCs w:val="24"/>
                <w:lang w:eastAsia="uk-UA"/>
              </w:rPr>
              <w:t xml:space="preserve"> кератит</w:t>
            </w:r>
            <w:r>
              <w:rPr>
                <w:rFonts w:eastAsia="Times New Roman" w:cs="Times New Roman" w:ascii="Times New Roman" w:hAnsi="Times New Roman"/>
                <w:sz w:val="24"/>
                <w:szCs w:val="24"/>
                <w:vertAlign w:val="superscript"/>
                <w:lang w:eastAsia="uk-UA"/>
              </w:rPr>
              <w:t>1,2,3</w:t>
            </w:r>
            <w:r>
              <w:rPr>
                <w:rFonts w:eastAsia="Times New Roman" w:cs="Times New Roman" w:ascii="Times New Roman" w:hAnsi="Times New Roman"/>
                <w:sz w:val="24"/>
                <w:szCs w:val="24"/>
                <w:lang w:eastAsia="uk-UA"/>
              </w:rPr>
              <w:t>, сухість очей</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забарвлення рогівки</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виділення з очей</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свербіж очей</w:t>
            </w:r>
            <w:r>
              <w:rPr>
                <w:rFonts w:eastAsia="Times New Roman" w:cs="Times New Roman" w:ascii="Times New Roman" w:hAnsi="Times New Roman"/>
                <w:sz w:val="24"/>
                <w:szCs w:val="24"/>
                <w:vertAlign w:val="superscript"/>
                <w:lang w:eastAsia="uk-UA"/>
              </w:rPr>
              <w:t>1,3</w:t>
            </w:r>
            <w:r>
              <w:rPr>
                <w:rFonts w:eastAsia="Times New Roman" w:cs="Times New Roman" w:ascii="Times New Roman" w:hAnsi="Times New Roman"/>
                <w:sz w:val="24"/>
                <w:szCs w:val="24"/>
                <w:lang w:eastAsia="uk-UA"/>
              </w:rPr>
              <w:t>, відчуття стороннього тіла в очах</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очна гіперемі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гіперемія кон’юнктиви</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u w:val="single"/>
                <w:lang w:eastAsia="uk-UA"/>
              </w:rPr>
              <w:t>Рідко:</w:t>
            </w:r>
            <w:r>
              <w:rPr>
                <w:rFonts w:eastAsia="Times New Roman" w:cs="Times New Roman" w:ascii="Times New Roman" w:hAnsi="Times New Roman"/>
                <w:sz w:val="24"/>
                <w:szCs w:val="24"/>
                <w:lang w:eastAsia="uk-UA"/>
              </w:rPr>
              <w:t xml:space="preserve"> ерозія рогівки</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опалесценція в передній камері ока</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світлобоязнь</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ідвищена сльозотеча</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гіперемія склери</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еритема повік</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утворення лусочок по краях повік</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збільшення екскавації диска зорового нерв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відшарування судинної оболонки ока після трабекулотомії</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див. розділ «Особливості застосування»), кератопат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дефект епітелію рогівк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орушення з боку епітелію рогівк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ідвищення внутрішньоочного тиску</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реципітати в оці</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забарвлення рогівк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набряк рогівк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зниження чутливості рогівки</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кон’юнктиві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мейбомії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диплопі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підвищена чутливість до яскравого світл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фотопс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зниження гостроти зору</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погіршення зору</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теригіум</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очний дискомфор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сухий кератокон’юнктиві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гіпестезія ок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ігментація склер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субкон’юнктивальна кіст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орушення зору</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набряк очей</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алергічні прояви з боку очей</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мадароз</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орушення з боку повік</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набряк повік</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тоз</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органів слуху та рівноваги</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вертиго</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шум у вухах</w:t>
            </w:r>
            <w:r>
              <w:rPr>
                <w:rFonts w:eastAsia="Times New Roman" w:cs="Times New Roman" w:ascii="Times New Roman" w:hAnsi="Times New Roman"/>
                <w:sz w:val="24"/>
                <w:szCs w:val="24"/>
                <w:vertAlign w:val="superscript"/>
                <w:lang w:eastAsia="uk-UA"/>
              </w:rPr>
              <w:t>3</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серця</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 зниження частоти серцевих скорочень/зменшення пульсу</w:t>
            </w:r>
            <w:r>
              <w:rPr>
                <w:rFonts w:eastAsia="Times New Roman" w:cs="Times New Roman" w:ascii="Times New Roman" w:hAnsi="Times New Roman"/>
                <w:sz w:val="24"/>
                <w:szCs w:val="24"/>
                <w:u w:val="single"/>
                <w:vertAlign w:val="superscript"/>
                <w:lang w:eastAsia="uk-UA"/>
              </w:rPr>
              <w:t>1</w:t>
            </w:r>
            <w:r>
              <w:rPr>
                <w:rFonts w:eastAsia="Times New Roman" w:cs="Times New Roman" w:ascii="Times New Roman" w:hAnsi="Times New Roman"/>
                <w:sz w:val="24"/>
                <w:szCs w:val="24"/>
                <w:u w:val="single"/>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зупинка серця</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погіршення функції серця</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застійна серцева недостатність</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атріовентрикулярна блокада</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кардіо-респіраторний дистрес</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стенокард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брадикарді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нерегулярність частоти серцевих скорочень</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аритмі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прискорене серцебитт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тахікард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ідвищена частота серцевих скорочень</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біль у грудях</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набряк</w:t>
            </w:r>
            <w:r>
              <w:rPr>
                <w:rFonts w:eastAsia="Times New Roman" w:cs="Times New Roman" w:ascii="Times New Roman" w:hAnsi="Times New Roman"/>
                <w:sz w:val="24"/>
                <w:szCs w:val="24"/>
                <w:vertAlign w:val="superscript"/>
                <w:lang w:eastAsia="uk-UA"/>
              </w:rPr>
              <w:t>2</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удинні порушення</w:t>
            </w:r>
          </w:p>
        </w:tc>
        <w:tc>
          <w:tcPr>
            <w:tcW w:w="641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uk-UA"/>
              </w:rPr>
              <w:t>Нечасто:</w:t>
            </w:r>
            <w:r>
              <w:rPr>
                <w:rFonts w:eastAsia="Times New Roman" w:cs="Times New Roman" w:ascii="Times New Roman" w:hAnsi="Times New Roman"/>
                <w:sz w:val="24"/>
                <w:szCs w:val="24"/>
                <w:lang w:eastAsia="uk-UA"/>
              </w:rPr>
              <w:t xml:space="preserve"> зниження артеріального тиску</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артеріальна гіпотензія</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гіпертенз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ідвищення артеріального тиску</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феномен Рейно</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похолодання кінцівок</w:t>
            </w:r>
            <w:r>
              <w:rPr>
                <w:rFonts w:eastAsia="Times New Roman" w:cs="Times New Roman" w:ascii="Times New Roman" w:hAnsi="Times New Roman"/>
                <w:sz w:val="24"/>
                <w:szCs w:val="24"/>
                <w:vertAlign w:val="superscript"/>
                <w:lang w:eastAsia="uk-UA"/>
              </w:rPr>
              <w:t>2</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 боку дихальної системи, торакальні і медіастинальні порушення</w:t>
            </w:r>
          </w:p>
        </w:tc>
        <w:tc>
          <w:tcPr>
            <w:tcW w:w="641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uk-UA"/>
              </w:rPr>
              <w:t>Нечасто:</w:t>
            </w:r>
            <w:r>
              <w:rPr>
                <w:rFonts w:eastAsia="Times New Roman" w:cs="Times New Roman" w:ascii="Times New Roman" w:hAnsi="Times New Roman"/>
                <w:sz w:val="24"/>
                <w:szCs w:val="24"/>
                <w:lang w:eastAsia="uk-UA"/>
              </w:rPr>
              <w:t xml:space="preserve"> кашель</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u w:val="single"/>
                <w:lang w:eastAsia="uk-UA"/>
              </w:rPr>
              <w:t>Рідко:</w:t>
            </w:r>
            <w:r>
              <w:rPr>
                <w:rFonts w:eastAsia="Times New Roman" w:cs="Times New Roman" w:ascii="Times New Roman" w:hAnsi="Times New Roman"/>
                <w:sz w:val="24"/>
                <w:szCs w:val="24"/>
                <w:lang w:eastAsia="uk-UA"/>
              </w:rPr>
              <w:t xml:space="preserve"> біль у глотці</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риноре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бронхоспаз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ереважно у пацієнтів з попередньо існуючим бронхоспастичним захворюванням), задишка</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астм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носова кровотеча</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гіперактивність бронхів</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одразнення горл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закладеність нос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застій у верхніх дихальних шляхах</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надлишкова секреція носоглоткового слизу</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чханн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сухість у носі</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шлунково-кишкового тракту</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блюванн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біль у верхній частині живота</w:t>
            </w:r>
            <w:r>
              <w:rPr>
                <w:rFonts w:eastAsia="Times New Roman" w:cs="Times New Roman" w:ascii="Times New Roman" w:hAnsi="Times New Roman"/>
                <w:sz w:val="24"/>
                <w:szCs w:val="24"/>
                <w:vertAlign w:val="superscript"/>
                <w:lang w:eastAsia="uk-UA"/>
              </w:rPr>
              <w:t>1,3</w:t>
            </w:r>
            <w:r>
              <w:rPr>
                <w:rFonts w:eastAsia="Times New Roman" w:cs="Times New Roman" w:ascii="Times New Roman" w:hAnsi="Times New Roman"/>
                <w:sz w:val="24"/>
                <w:szCs w:val="24"/>
                <w:lang w:eastAsia="uk-UA"/>
              </w:rPr>
              <w:t>, біль у животі</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діарея</w:t>
            </w:r>
            <w:r>
              <w:rPr>
                <w:rFonts w:eastAsia="Times New Roman" w:cs="Times New Roman" w:ascii="Times New Roman" w:hAnsi="Times New Roman"/>
                <w:sz w:val="24"/>
                <w:szCs w:val="24"/>
                <w:vertAlign w:val="superscript"/>
                <w:lang w:eastAsia="uk-UA"/>
              </w:rPr>
              <w:t>1,3</w:t>
            </w:r>
            <w:r>
              <w:rPr>
                <w:rFonts w:eastAsia="Times New Roman" w:cs="Times New Roman" w:ascii="Times New Roman" w:hAnsi="Times New Roman"/>
                <w:sz w:val="24"/>
                <w:szCs w:val="24"/>
                <w:lang w:eastAsia="uk-UA"/>
              </w:rPr>
              <w:t>, сухість у роті</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нудота</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езофагі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диспепсі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абдомінальний дискомфор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дискомфорт у шлунку</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осилення перистальтики кишечнику</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розлади шлунково-кишкового тракту</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гіпестезія ротової порожнин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арестезія ротової порожнин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метеоризм</w:t>
            </w:r>
            <w:r>
              <w:rPr>
                <w:rFonts w:eastAsia="Times New Roman" w:cs="Times New Roman" w:ascii="Times New Roman" w:hAnsi="Times New Roman"/>
                <w:sz w:val="24"/>
                <w:szCs w:val="24"/>
                <w:vertAlign w:val="superscript"/>
                <w:lang w:eastAsia="uk-UA"/>
              </w:rPr>
              <w:t>3</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печінки і жовчовивідних шляхів</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відхилення від норми показників печінкових проб</w:t>
            </w:r>
            <w:r>
              <w:rPr>
                <w:rFonts w:eastAsia="Times New Roman" w:cs="Times New Roman" w:ascii="Times New Roman" w:hAnsi="Times New Roman"/>
                <w:sz w:val="24"/>
                <w:szCs w:val="24"/>
                <w:vertAlign w:val="superscript"/>
                <w:lang w:eastAsia="uk-UA"/>
              </w:rPr>
              <w:t>3</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шкіри та підшкірних тканин</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кропив’янк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макуло-папульозні висипанн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генералізований свербіж</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ущільнення шкір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дермати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алопеці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соріазоподібні висипання або загострення псоріазу</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висипанн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еритема</w:t>
            </w:r>
            <w:r>
              <w:rPr>
                <w:rFonts w:eastAsia="Times New Roman" w:cs="Times New Roman" w:ascii="Times New Roman" w:hAnsi="Times New Roman"/>
                <w:sz w:val="24"/>
                <w:szCs w:val="24"/>
                <w:vertAlign w:val="superscript"/>
                <w:lang w:eastAsia="uk-UA"/>
              </w:rPr>
              <w:t>1,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lightGray"/>
              </w:rPr>
              <w:t>синдром Стівенса — Джонсона/токсичний епідермальний некроліз (див. розділ Особливості застосування)</w:t>
            </w:r>
            <w:r>
              <w:rPr>
                <w:rFonts w:eastAsia="Times New Roman" w:cs="Times New Roman" w:ascii="Times New Roman" w:hAnsi="Times New Roman"/>
                <w:sz w:val="24"/>
                <w:szCs w:val="24"/>
              </w:rPr>
              <w:t>.</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скелетно-м’язової системи та сполучної тканини</w:t>
            </w:r>
          </w:p>
        </w:tc>
        <w:tc>
          <w:tcPr>
            <w:tcW w:w="64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міалгі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спазми м’язів</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артралг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біль у спині</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біль у кінцівках</w:t>
            </w:r>
            <w:r>
              <w:rPr>
                <w:rFonts w:eastAsia="Times New Roman" w:cs="Times New Roman" w:ascii="Times New Roman" w:hAnsi="Times New Roman"/>
                <w:sz w:val="24"/>
                <w:szCs w:val="24"/>
                <w:vertAlign w:val="superscript"/>
                <w:lang w:eastAsia="uk-UA"/>
              </w:rPr>
              <w:t>3</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З боку нирок та сечовивідних шляхів</w:t>
            </w:r>
          </w:p>
        </w:tc>
        <w:tc>
          <w:tcPr>
            <w:tcW w:w="6418" w:type="dxa"/>
            <w:tcBorders>
              <w:bottom w:val="single" w:sz="8" w:space="0" w:color="000000"/>
              <w:right w:val="single" w:sz="8" w:space="0" w:color="000000"/>
            </w:tcBorders>
          </w:tcPr>
          <w:p>
            <w:pPr>
              <w:pStyle w:val="Normal"/>
              <w:spacing w:lineRule="atLeast" w:line="2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Нечасто: наявність крові в сечі</w:t>
            </w:r>
            <w:r>
              <w:rPr>
                <w:rFonts w:eastAsia="Times New Roman" w:cs="Times New Roman" w:ascii="Times New Roman" w:hAnsi="Times New Roman"/>
                <w:sz w:val="24"/>
                <w:szCs w:val="24"/>
                <w:u w:val="single"/>
                <w:vertAlign w:val="superscript"/>
                <w:lang w:eastAsia="uk-UA"/>
              </w:rPr>
              <w:t>1</w:t>
            </w:r>
            <w:r>
              <w:rPr>
                <w:rFonts w:eastAsia="Times New Roman" w:cs="Times New Roman" w:ascii="Times New Roman" w:hAnsi="Times New Roman"/>
                <w:sz w:val="24"/>
                <w:szCs w:val="24"/>
                <w:u w:val="single"/>
                <w:lang w:eastAsia="uk-UA"/>
              </w:rPr>
              <w:t>.</w:t>
            </w:r>
          </w:p>
          <w:p>
            <w:pPr>
              <w:pStyle w:val="Normal"/>
              <w:spacing w:lineRule="auto" w:line="240" w:before="0" w:after="0"/>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біль у ділянці нирок</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олакіурія</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орушення репродуктивної функції та функції молочної залози</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порушення ерекції</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статева дисфункція</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зниження лібідо</w:t>
            </w:r>
            <w:r>
              <w:rPr>
                <w:rFonts w:eastAsia="Times New Roman" w:cs="Times New Roman" w:ascii="Times New Roman" w:hAnsi="Times New Roman"/>
                <w:sz w:val="24"/>
                <w:szCs w:val="24"/>
                <w:vertAlign w:val="superscript"/>
                <w:lang w:eastAsia="uk-UA"/>
              </w:rPr>
              <w:t>2</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w:t>
            </w:r>
          </w:p>
          <w:p>
            <w:pPr>
              <w:pStyle w:val="Normal"/>
              <w:spacing w:lineRule="auto" w:line="240" w:before="0" w:after="0"/>
              <w:jc w:val="both"/>
              <w:rPr/>
            </w:pPr>
            <w:r>
              <w:rPr>
                <w:rFonts w:eastAsia="Times New Roman" w:cs="Times New Roman" w:ascii="Times New Roman" w:hAnsi="Times New Roman"/>
                <w:sz w:val="24"/>
                <w:szCs w:val="24"/>
                <w:lang w:eastAsia="uk-UA"/>
              </w:rPr>
              <w:t>загального характеру та стани, пов’язані з місцем введення</w:t>
            </w:r>
          </w:p>
        </w:tc>
        <w:tc>
          <w:tcPr>
            <w:tcW w:w="641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uk-UA"/>
              </w:rPr>
              <w:t>Нечасто: нездужання</w:t>
            </w:r>
            <w:r>
              <w:rPr>
                <w:rFonts w:eastAsia="Times New Roman" w:cs="Times New Roman" w:ascii="Times New Roman" w:hAnsi="Times New Roman"/>
                <w:sz w:val="24"/>
                <w:szCs w:val="24"/>
                <w:u w:val="single"/>
                <w:vertAlign w:val="superscript"/>
                <w:lang w:eastAsia="uk-UA"/>
              </w:rPr>
              <w:t>1,3</w:t>
            </w:r>
            <w:r>
              <w:rPr>
                <w:rFonts w:eastAsia="Times New Roman" w:cs="Times New Roman" w:ascii="Times New Roman" w:hAnsi="Times New Roman"/>
                <w:sz w:val="24"/>
                <w:szCs w:val="24"/>
                <w:lang w:eastAsia="uk-UA"/>
              </w:rPr>
              <w:t>.</w:t>
            </w:r>
          </w:p>
          <w:p>
            <w:pPr>
              <w:pStyle w:val="Normal"/>
              <w:spacing w:lineRule="auto" w:line="240" w:before="0" w:after="0"/>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xml:space="preserve"> біль у грудях</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біль</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ідвищена втомлюваність</w:t>
            </w:r>
            <w:r>
              <w:rPr>
                <w:rFonts w:eastAsia="Times New Roman" w:cs="Times New Roman" w:ascii="Times New Roman" w:hAnsi="Times New Roman"/>
                <w:sz w:val="24"/>
                <w:szCs w:val="24"/>
                <w:vertAlign w:val="superscript"/>
                <w:lang w:eastAsia="uk-UA"/>
              </w:rPr>
              <w:t>1,2</w:t>
            </w:r>
            <w:r>
              <w:rPr>
                <w:rFonts w:eastAsia="Times New Roman" w:cs="Times New Roman" w:ascii="Times New Roman" w:hAnsi="Times New Roman"/>
                <w:sz w:val="24"/>
                <w:szCs w:val="24"/>
                <w:lang w:eastAsia="uk-UA"/>
              </w:rPr>
              <w:t>, астені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дискомфорт у грудній клітці</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відчуття тривог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дратівливість</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ериферичний набряк</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ишки лікарського препарату</w:t>
            </w:r>
            <w:r>
              <w:rPr>
                <w:rFonts w:eastAsia="Times New Roman" w:cs="Times New Roman" w:ascii="Times New Roman" w:hAnsi="Times New Roman"/>
                <w:sz w:val="24"/>
                <w:szCs w:val="24"/>
                <w:vertAlign w:val="superscript"/>
                <w:lang w:eastAsia="uk-UA"/>
              </w:rPr>
              <w:t>3</w:t>
            </w:r>
          </w:p>
        </w:tc>
      </w:tr>
      <w:tr>
        <w:trPr/>
        <w:tc>
          <w:tcPr>
            <w:tcW w:w="291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Лабораторні показники</w:t>
            </w:r>
          </w:p>
        </w:tc>
        <w:tc>
          <w:tcPr>
            <w:tcW w:w="6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Нечасто:</w:t>
            </w:r>
            <w:r>
              <w:rPr>
                <w:rFonts w:eastAsia="Times New Roman" w:cs="Times New Roman" w:ascii="Times New Roman" w:hAnsi="Times New Roman"/>
                <w:sz w:val="24"/>
                <w:szCs w:val="24"/>
                <w:lang w:eastAsia="uk-UA"/>
              </w:rPr>
              <w:t xml:space="preserve"> підвищення рівня калію в крові</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ідвищення рівня лактатдегідрогенази у крові</w:t>
            </w:r>
            <w:r>
              <w:rPr>
                <w:rFonts w:eastAsia="Times New Roman" w:cs="Times New Roman" w:ascii="Times New Roman" w:hAnsi="Times New Roman"/>
                <w:sz w:val="24"/>
                <w:szCs w:val="24"/>
                <w:vertAlign w:val="superscript"/>
                <w:lang w:eastAsia="uk-UA"/>
              </w:rPr>
              <w:t>1</w:t>
            </w:r>
          </w:p>
        </w:tc>
      </w:tr>
    </w:tbl>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Побічні реакції, які спостерігалися при застосуванні препарату.</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Додаткові побічні реакції, які спостерігалися при застосуванні тимололу як монотерапії.</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uk-UA"/>
        </w:rPr>
        <w:t>3</w:t>
      </w:r>
      <w:r>
        <w:rPr>
          <w:rFonts w:eastAsia="Times New Roman" w:cs="Times New Roman" w:ascii="Times New Roman" w:hAnsi="Times New Roman"/>
          <w:color w:val="000000"/>
          <w:sz w:val="24"/>
          <w:szCs w:val="24"/>
          <w:lang w:eastAsia="uk-UA"/>
        </w:rPr>
        <w:t>Додаткові побічні реакції, які спостерігалися при застосуванні бринзоламіду як монотерап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Опис деяких  побічних реакці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изгевзія (гіркий або незвичний присмак у роті після закапування) була системною побічною реакцією, пов’язаною із застосуванням очних крапель бринзоламід 10 мг/мл + тимолол 5 мг/мл, про яку часто повідомляли у клінічних дослідженнях. Вона, імовірно, була пов’язана з бринзоламідом та спричинена потраплянням очних крапель у носоглотку через носослізний канал. Притиснення в ділянці нососльозового каналу або обережне закриття повік після закапування може зменшити вірогідність цього прояву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чні краплі БРІНЕРА містять бринзоламід, який є інгібітором карбоангідрази сульфонамідної групи, що абсорбується системно. Зазвичай при застосуванні системних інгібіторів карбоангідрази виникають шлунково-кишкові, нервові, гематологічні, ниркові та метаболічні розлади. Такі ж типи побічних реакцій, які властиві пероральним інгібіторам карбоангідрази, можуть виникнути і при їх місцевому застосуванн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имолол абсорбується в системний кровотік. Це може спричинити такі ж побічні реакції, які властиві системним β-блокаторам. Наведені побічні реакції включають реакції, притаманні класу офтальмологічних β-блокатор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ище наведені додаткові побічні реакції, пов’язані із застосуванням окремих компонентів, які можуть потенційно виникати при застосуванні очних крапель БРІНЕРА. Частота виникнення системних побічних реакцій після місцевого офтальмологічного застосування нижча, ніж при системному застосуванні. Для зменшення системної абсорбції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фіксовано такі побічні реакції під час терапії із системним застосуванням  тимололу: набряк легенів, зниження рівня фізичних навантажень, підвищена пітливість, ексфоліативний дерматит, зниження концентрації, ускладнене сечовипускання, гіперглікемія, хрипи, неспецифічна тромбоцитопенічна пурпура.</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Термін придатност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 роки. Не використовувати більше 4 тижнів після першого розкриття флакон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мови зберіг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ля препарату не потрібні спеціальні умови зберіг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Упаковка.</w:t>
      </w:r>
      <w:r>
        <w:rPr>
          <w:rFonts w:eastAsia="Times New Roman" w:cs="Times New Roman" w:ascii="Times New Roman" w:hAnsi="Times New Roman"/>
          <w:color w:val="000000"/>
          <w:sz w:val="24"/>
          <w:szCs w:val="24"/>
          <w:lang w:eastAsia="uk-UA"/>
        </w:rPr>
        <w:t xml:space="preserve"> По 5 мл у флаконі з крапельницею; по 1 флакону з крапельницею у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 xml:space="preserve">Категорія відпуску. </w:t>
      </w:r>
      <w:r>
        <w:rPr>
          <w:rFonts w:eastAsia="Times New Roman" w:cs="Times New Roman" w:ascii="Times New Roman" w:hAnsi="Times New Roman"/>
          <w:color w:val="000000"/>
          <w:sz w:val="24"/>
          <w:szCs w:val="24"/>
          <w:lang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Виробник.</w:t>
      </w:r>
    </w:p>
    <w:p>
      <w:pPr>
        <w:pStyle w:val="Normal"/>
        <w:spacing w:lineRule="auto" w:line="240" w:before="0" w:after="0"/>
        <w:rPr/>
      </w:pPr>
      <w:r>
        <w:rPr>
          <w:rFonts w:eastAsia="Times New Roman" w:cs="Times New Roman" w:ascii="Times New Roman" w:hAnsi="Times New Roman"/>
          <w:color w:val="000000"/>
          <w:sz w:val="24"/>
          <w:szCs w:val="24"/>
          <w:lang w:eastAsia="uk-UA"/>
        </w:rPr>
        <w:t>Сентісс Фарма Пвт. Лтд., Індія.</w:t>
      </w:r>
    </w:p>
    <w:p>
      <w:pPr>
        <w:pStyle w:val="Normal"/>
        <w:spacing w:lineRule="auto" w:line="240" w:before="0" w:after="0"/>
        <w:rPr/>
      </w:pPr>
      <w:r>
        <w:rPr>
          <w:rFonts w:eastAsia="Times New Roman" w:cs="Times New Roman" w:ascii="Times New Roman" w:hAnsi="Times New Roman"/>
          <w:color w:val="000000"/>
          <w:sz w:val="24"/>
          <w:szCs w:val="24"/>
          <w:lang w:eastAsia="uk-UA"/>
        </w:rPr>
        <w:t>Sentiss Pharma Pvt. Ltd., India.</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spacing w:lineRule="auto" w:line="240" w:before="0" w:after="0"/>
        <w:rPr/>
      </w:pPr>
      <w:r>
        <w:rPr>
          <w:rFonts w:eastAsia="Times New Roman" w:cs="Times New Roman" w:ascii="Times New Roman" w:hAnsi="Times New Roman"/>
          <w:color w:val="000000"/>
          <w:sz w:val="24"/>
          <w:szCs w:val="24"/>
          <w:lang w:eastAsia="uk-UA"/>
        </w:rPr>
        <w:t>Віллідж Кхера Ніхла, Техсіл Налагарх, Дістт. Солан, Хімачал Прадеш, 174 101, Індія.</w:t>
      </w:r>
    </w:p>
    <w:p>
      <w:pPr>
        <w:pStyle w:val="Normal"/>
        <w:spacing w:lineRule="auto" w:line="240" w:before="0" w:after="0"/>
        <w:rPr/>
      </w:pPr>
      <w:r>
        <w:rPr>
          <w:rFonts w:eastAsia="Times New Roman" w:cs="Times New Roman" w:ascii="Times New Roman" w:hAnsi="Times New Roman"/>
          <w:color w:val="000000"/>
          <w:sz w:val="24"/>
          <w:szCs w:val="24"/>
          <w:lang w:eastAsia="uk-UA"/>
        </w:rPr>
        <w:t>Village Khera Nihla, Tehsil Nalagarh, Distt. Solan, Himachal Pradesh, 174 101, India.</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Заявник.</w:t>
      </w:r>
    </w:p>
    <w:p>
      <w:pPr>
        <w:pStyle w:val="Normal"/>
        <w:spacing w:lineRule="auto" w:line="240" w:before="0" w:after="0"/>
        <w:rPr/>
      </w:pPr>
      <w:r>
        <w:rPr>
          <w:rFonts w:eastAsia="Times New Roman" w:cs="Times New Roman" w:ascii="Times New Roman" w:hAnsi="Times New Roman"/>
          <w:color w:val="000000"/>
          <w:sz w:val="24"/>
          <w:szCs w:val="24"/>
          <w:lang w:eastAsia="uk-UA"/>
        </w:rPr>
        <w:t>Сентісс Фарма Прайвет Лімітед, Індія/Sentiss Pharma Private Limited, India.</w:t>
      </w:r>
    </w:p>
    <w:p>
      <w:pPr>
        <w:pStyle w:val="Normal"/>
        <w:spacing w:lineRule="auto" w:line="240" w:before="0" w:after="0"/>
        <w:jc w:val="both"/>
        <w:rPr>
          <w:rFonts w:ascii="Times New Roman" w:hAnsi="Times New Roman" w:eastAsia="Times New Roman" w:cs="Times New Roman"/>
          <w:bCs/>
          <w:color w:val="000000"/>
          <w:sz w:val="24"/>
          <w:szCs w:val="24"/>
          <w:highlight w:val="lightGray"/>
          <w:lang w:eastAsia="ru-RU"/>
        </w:rPr>
      </w:pPr>
      <w:r>
        <w:rPr>
          <w:rFonts w:eastAsia="Times New Roman" w:cs="Times New Roman" w:ascii="Times New Roman" w:hAnsi="Times New Roman"/>
          <w:bCs/>
          <w:color w:val="000000"/>
          <w:sz w:val="24"/>
          <w:szCs w:val="24"/>
          <w:highlight w:val="lightGray"/>
          <w:lang w:eastAsia="ru-RU"/>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заявника.</w:t>
      </w:r>
    </w:p>
    <w:p>
      <w:pPr>
        <w:pStyle w:val="Normal"/>
        <w:spacing w:lineRule="auto" w:line="240" w:before="0" w:after="0"/>
        <w:rPr/>
      </w:pPr>
      <w:r>
        <w:rPr>
          <w:rFonts w:eastAsia="Times New Roman" w:cs="Times New Roman" w:ascii="Times New Roman" w:hAnsi="Times New Roman"/>
          <w:color w:val="000000"/>
          <w:sz w:val="24"/>
          <w:szCs w:val="24"/>
          <w:lang w:eastAsia="uk-UA"/>
        </w:rPr>
        <w:t>212, Аширвад Комерціал Комплекс, Д-1, Грін Парк, Нью Делі - 110016, Індія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2, Ashirwаd Commercial Complex, D-1, Green Park, New Delhi - 110016, India.</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ата останнього перегляду.</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sectPr>
      <w:headerReference w:type="default" r:id="rId2"/>
      <w:footerReference w:type="default" r:id="rId3"/>
      <w:type w:val="nextPage"/>
      <w:pgSz w:w="11906" w:h="16838"/>
      <w:pgMar w:left="1701" w:right="850" w:gutter="0" w:header="708" w:top="851" w:footer="6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58:00Z</dcterms:created>
  <dc:creator>1</dc:creator>
  <dc:description/>
  <cp:keywords/>
  <dc:language>en-US</dc:language>
  <cp:lastModifiedBy>Заморока Юлія Іванівна</cp:lastModifiedBy>
  <cp:lastPrinted>2024-02-27T10:00:00Z</cp:lastPrinted>
  <dcterms:modified xsi:type="dcterms:W3CDTF">2024-05-01T05:58:00Z</dcterms:modified>
  <cp:revision>2</cp:revision>
  <dc:subject/>
  <dc:title/>
</cp:coreProperties>
</file>