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’я України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09.2020 № 2220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єстраційне посвідчення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</w:rPr>
        <w:t>/18347/01/01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МІНИ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ВНЕСЕНО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________</w:t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uk-UA" w:eastAsia="ru-RU"/>
        </w:rPr>
      </w:pPr>
      <w:r>
        <w:rPr>
          <w:rFonts w:eastAsia="Times New Roman" w:cs="Times New Roman"/>
          <w:b w:val="false"/>
          <w:sz w:val="24"/>
          <w:szCs w:val="24"/>
          <w:lang w:val="uk-UA" w:eastAsia="ru-RU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IНСТРУКЦІЯ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БРИГЛАУ ЕКО </w:t>
      </w:r>
    </w:p>
    <w:p>
      <w:pPr>
        <w:pStyle w:val="Style22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lang w:val="uk-UA" w:eastAsia="uk-UA"/>
        </w:rPr>
        <w:t>(BRIGLAU EC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ru-RU"/>
        </w:rPr>
        <w:t>Склад:</w:t>
      </w:r>
    </w:p>
    <w:p>
      <w:pPr>
        <w:pStyle w:val="Normal"/>
        <w:tabs>
          <w:tab w:val="clear" w:pos="708"/>
          <w:tab w:val="left" w:pos="30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бримонідину тартрат;</w:t>
      </w:r>
    </w:p>
    <w:p>
      <w:pPr>
        <w:pStyle w:val="Normal"/>
        <w:tabs>
          <w:tab w:val="clear" w:pos="708"/>
          <w:tab w:val="left" w:pos="30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л розчину містить бримонідину тартрату 2 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спирт полівініловий 40-88; натрію цитрат; кислота лимонна, моногідрат; натрію хлорид; кислота хлористоводнева розведена, 10 % розчин; натрію гідроксид, 10 % розчин; 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вода для ін’єкцій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раплі очні, роз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зорий, жовто-зеленого кольору розчи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глаукомні та міотичні засоби. Код АТХ S01Е А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Фармакологічні властив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имонідин є агоністом α-2-адренергічного рецептора. Спорідненість бримонідину з </w:t>
        <w:br/>
        <w:t xml:space="preserve">α-2-адренергічними рецепторами у 1000 разів більша порівняно зі спорідненістю з </w:t>
        <w:br/>
        <w:t xml:space="preserve">α-1-адренергічними рецепторами. Завдяки цьому бримонідин не викликає розширення зіниць, стенозу капілярів ксеногенних трансплантатів сітківки у люд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людей тартрат бримонідину після введення у кон’юнктивальний мішок знижує внутрішньоочний тиск, мінімально впливаючи на роботу серцево-судинної системи і органів дих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жені дані про застосування препарату пацієнтам із бронхіальною астмою не підтвердили виникнення побічних 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имонідин характеризується швидким початком дії, а його максимальна гіпотензивна дія виникає через 2 години після застосування. У двох клінічних дослідженнях, проведених протягом року, бримонідин знижував внутрішньоочний тиск приблизно на 4–6 мм ртутного стов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ідно з флюорофотометричними дослідженнями на тваринах і людях, тартрат бримонідину проявляє подвійний механізм дії. Імовірно, бримонідин знижує внутрішньоочний тиск шляхом зменшення синтезу внутрішньоочної рідини і посилення увеосклерального відт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нічні дослідження підтверджують, що бримонідин можна ефективно комбінуватися з бета-адреноблокаторами для місцевого застосування. Короткострокові клінічні дослідження підтверджують також, що бримонідин чинить істотну клінічну адитивну дію у поєднанні з травопростом (6 тижнів) і латанопростом (3 місяц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10 днів введення у кон’юнктивальний мішок розчину 0,2 % 2 рази на добу спостерігалася низька концентрація бримонідину в плазмі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ила в середньому 0,06 нг/м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багаторазового застосування (2 рази на добу протягом 10 днів) зафіксовано невелику кумуляцію препарату в крові. Площа під фармакокінетичною кривою «концентрація — час» протягом 12 годин у рівноважному стані (AU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–1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тановила 0,31 нг·год/мл порівняно з 0,23 нг·год/мл після введення першої дози. Середній період напіввиведення із загального кровообігу після місцевого введення препарату становив приблизно 3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місцевого введення бримонідин зв’язується з білками плазми приблизно на 29 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n vi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имонідин звʼязується оборотно з меланіном у тканинах ока. Після 2 тижнів місцевого застосування препарату концентрація бримонідину в райдужній оболонці, війчастому тілі і судинній/сітчастій оболонці була у 3–17 разів більша, ніж після введення одиничної дози. Не виявлено накопичення лікарського засобу в разі відсутності мелан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ня зв’язування з меланіном у людей не вивчено. Однак не підтверджені несприятливі побічні офтальмологічні дії в біомікроскопічних дослідженнях очей у пацієнтів, які проходили лікування бримонідином протягом періоду до 1 року. Симптоми токсичного впливу на органи зору не підтверджені також у дослідженнях на тваринах, яким протягом року вводили тартрат бримонідину у дозах, у 4 рази більших порівняно з дозами, рекомендованими для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сля перорального прийому у людей, бримонідин швидко всмоктується зі шлунково-кишкового тракту, а потім швидко виводиться з організму. Значна частина дози (приблизно 75 %) виводиться у вигляді метаболітів із сечею протягом 5 днів; не виявлено наявність незміненого препарату в сечі. Дослідж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з застосуванням печінкової тканини тварин і людей вказують, що метаболічні зміни бримонідину відбуваються, головним чином, за участю альдегідоксидази і цитохрому P450. Отже, головним шляхом виведення препарату із загальної системи кровообігу є печінковий метаболі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інетичний профі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иявлено суттєвих відхилень від пропорційної залежності між дозою бримонідину, максимальною концентрацією у плазмі крові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 AUC після разового введення лікарського засобу в концентрації 0,08</w:t>
      </w:r>
      <w:r>
        <w:rP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, 0,2 % і 0,5 % відпові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AUC і період напіввиведення бримонідину після одноразової дози мають схожі значення у пацієнтів літнього віку (віком від 65) і в молодих пацієнтів. Дані спостереження вказують на відсутність залежності між віком і всмоктуванням ліків у систему загального кровообігу, а також його виведенн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нічні дослідження, які тривали 3 місяці (за участю пацієнтів літнього віку) підтвердили, що загальний вплив бримонідину був дуже незнач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казанн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осовувати для зниження підвищеного внутрішньоочного тиску у пацієнтів із відкритокутовою глаукомою або підвищеним очним тиск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онотерапії, якщо місцеве застосування бета-блокаторів протипоказ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 складі комбінованої терапії з іншими лікарськими засобами, що знижують внутрішньоочний тиск, якщо зниження тиску при застосуванні цих препаратів недостатн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ти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вищена чутливість до бримонідину тартрату або до інших компонентів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тячий вік (до 18 рокі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показано застосовувати пацієнтам, які проходять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ування інгібіторами моноаміноксидази (MAO), а також антидепресантами, що впливають на норадренергічну передачу (наприклад, трициклічні антидепресанти і міансер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заємодія з іншими лікарськими засобами та інші види взаємоді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ікарський засіб Бриглау Е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показаний пацієнтам, які проходять лікування із застосуванням інгібіторів MAO, і пацієнтам, які приймають антидепресанти, що впливають на норадренергічну передачу (тобто трициклічні антидепресанти і міансер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зважаючи на відсутність спеціальних досліджень лікарської взаємодії препарату Бриглау </w:t>
      </w:r>
      <w:r>
        <w:rPr>
          <w:rFonts w:cs="Times New Roman" w:ascii="Times New Roman" w:hAnsi="Times New Roman"/>
          <w:sz w:val="24"/>
          <w:szCs w:val="24"/>
          <w:lang w:eastAsia="ru-RU"/>
        </w:rPr>
        <w:t>ЕК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слід враховувати можливість посилення ефекту лікарських засобів, що пригнічують центральну нервову систему (алкоголь, барбітурати, похідні опію, седативні препарати, загальні анесте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Слід з обережністю призначати препарат пацієнтам, які приймають лікарські засоби, що можуть впливати на метаболізм амінів та їх розподіл у судинному руслі, наприклад хлорпромазин, метилфенідат, резерп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сля застосування бримонідину у деяких пацієнтів спостерігалося зниження артеріального кров’яного тиску, яке не мало клінічного значення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обережністю слід призначати гіпотензивні лікарські засоби і серцеві глікози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ід бути обережними, застосовуючи бримонідин одночасно з антигіпертензивними препаратами і (або) серцевими глікозидами. Також слід бути обережними, починаючи застосування (або при зміні дози) системного препарату (незалежно від фармацевтичної форми), який може взаємодіяти з α-адренорецепторами або впливати на їх роботу, тобто агоністів або антагоністів адренорецепторів (наприклад, ізопреналіну, празоз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собливості застос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ід бути обережними при застосуванні лікарського засобу пацієнтам із загостреним або нестабільним і неконтрольованим захворюванням системи кровообі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яких пацієнтів (12,7 %) у процесі клінічних досліджень були зафіксовані випадки реакції гіперчутливості в ділянці очей після прийому бримоні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зі виникнення алергічних реакцій слід припинити застосування бримонідину. Відзначалися уповільнені реакції гіперчутливості, пов’язані з очима, після застосування бримонідину, при цьому деякі з повідомлень стосувалися реакцій, пов’язаних із ростом внутрішньоочного ти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обережністю слід призначати лікарський засіб Бригла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К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цієнтам із депресією, церебральною та коронарною недостатністю, синдромом Рейно, при ортостатичній гіпотензії т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uk-UA"/>
        </w:rPr>
        <w:t>облітеруючому тромбангії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водилися дослідження щодо застосування препарату  пацієнтам із печінковою або нирковою недостатністю, тому потрібна обережність в разі застосування бримонідину цими паціє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Контрольованих дослідж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участ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вагітних жінок не проводили. У період вагітності або годування груддю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лікарський засіб Бриглау ЕК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слід застосовувати тільки тоді, коли очікувана користь для матері значно перевищує потенційний ризик для плода або дити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ідомо, чи проникає бримонідин у грудне молоко, тому препарат не слід застосовувати у період годування грудд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имонідин може викликати відчуття втоми і сонливості, які можуть впливати на здатність керувати транспортними засобами та іншими механізмами. Бримонідин може також спричиняти порушення гостроти зору і погіршення зору, що може перешкоджати здатності керувати транспортними засобами та обслуговувати механізми, особливо вночі або в сутінках. Пацієнт повинен дочекатися зникнення вказаних симптомів, перш ніж приступати до управління транспортним засобом або обслуговування механіз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стосування дорослим, включаючи пацієнтів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ється застосування 1 краплі бримонідину у хворе око (очі) 2 рази на добу, з перервою приблизно 12 годин. Для пацієнтів літнього віку коригування дози не потрібно. Для зниження системної абсорбції відразу після закапування лікарського засобу рекомендується притиснути і утримувати 1 хвилину слізний мішок на внутрішньому куті ока (натискання слізної точ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азі застосування більш ніж одного лікарського офтальмологічного препарату для місцевого застосування рекомендовано дотримання перерв між їх застосуванням не менш ніж 5–15 хви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тосування при нирковій та печінковій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водилися дослідження щодо застосування бримонідину пацієнтам із порушеннями функції печінки або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і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ективність та безпека застосування бримонідину дітям не досліджені, тому лікарський засіб не слід застосовувати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озування при введенні в око (доросл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исаних випадках передозування спостерігалися симптоми, що відповідали відомим побічним ефе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не передозування внаслідок випадкового прийому всередину (доросл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снують обмежені дані про випадкове застосування всередину бримонідину дорослими пацієнтами. Єдиною зафіксованою побічною дією було зниження артеріального тиску. Після зафіксованого епізоду зниження артеріального тиску виникла «відбита» гіпертензія. Порядок дій у разі перорального передозування включає допоміжну терапію і симптоматичне лікування; необхідно забезпечити прохідність дихальних шляхів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ходили повідомлення про передозування іншими альфа-2-агоністами, які спричиняли такі симптоми, як артеріальна гіпотензія, астенія, блювання, летаргія, седація, брадикардія, аритмія, міоз, апное, гіпотонія, гіпотермія, дихальна недостатність та судоми. Лікування симптоматич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озування при місцевому застосуванні та системне передозування при випадковому прийомі всередину у ді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томи передозування бримонідину, такі як апное, брадикардія, кома, артеріальна гіпотензія, гіпотермія, гіпотонія, летаргія, бліда шкіра, дихальна недостатність, сонливість, були зафіксовані у новонароджених, немовлят та дітей, які отримували очний розчин бримонідину (0,1–0,2 %) як складову лікування вродженої глаукоми або при випадковому потраплянні бримонідину всере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кі з цих симптомів потребували інтенсивної терапії з інтубацією. Усі пацієнти повністю одужували протягом 6–24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бічні реакції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частіше виникають такі побічні дії (у 22–25 % пацієнтів): сухість слизової оболонки ротової порожнини, гіперемія кон’юнктиви та відчуття печіння/поколювання очей. Перераховані вище симптоми зазвичай носять тимчасовий характер і не вимагають переривання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томи алергічних реакцій у ділянці очей зустрічалися у 12,7 % пацієнтів, які брали участь у клінічних дослідженнях (будучи причиною припинення участі в дослідженні 11,5 % пацієнтів). Ці реакції здебільшого виникали між 3-м і 9-м місяцями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жах кожної групи за частотою виникнення побічні ефекти перераховані відповідно до ослаблення їх прояву. Частота виникнення побічних ефектів класифікується таким чином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уже част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≥1/1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); част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≥1/100 до &lt;1/1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); нечаст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≥1/1000 до &lt;1/10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); рідк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≥1/10000 до &lt;1/100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); дуже рідк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/1000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), частота невідома (неможливо визначити з наявних дан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 бок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рц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Частота невідо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тмія (у тому числі брадикардія і тахікарді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 боку нервов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же часто: головний біль, сонлив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: запаморочення, порушення см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же рідко: втрата свідомо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 xml:space="preserve">З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ку органів з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уже часто: подразнення оче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перемія кон’юнктиви, відчуття печіння і поколювання, свербіж, фолікульоз кон’юнктиви, відчуття стороннього тіла), зниження гостроти зору — алергічне запалення повік і кон’юнктивіт, алергічне запалення кон’юнктиви, алергічні реакції в ділянці очей і фолікулярний кон’юнктив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: місцеве подразнення (набряк і почервоніння повік, запалення країв повік, набряк кон’юнктив і наявність виділень із кон’юнктивального мішка, біль в очах і сльозотеча), фоточутливість, пошкодження і зміна кольору епітелію рогівки, сухість очей, знебарвлення кон’юнктиви, порушення зору, кон’юнктив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же рідко: запалення райдужної оболонки, звуження зіни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хальної системи, органів грудної клітки та середост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: симптоми з боку верхніх дихальних шлях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часто: сухість слизової оболонки 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ідко: зади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лунково-кишкового тр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Дуже част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ість слизової оболонки ротової порожн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: шлунково-кишкові роз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ушення з боку су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же рідко: гіпотензія артеріальна, гіпертенз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Загальні розлади та розлади у місці введенн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же часто: вт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: слабкість (астені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імун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часто: загальні алерг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псих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часто: депрес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же рідко: безсо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че наведені побічні ефекти, які спостерігалися у клінічній практиці у постмаркетинговий період при застосуванні лікарського препарату, що містить бримонідину тартрат, у вигляді розчину очних крапель. Оскільки дані отримані з добровільних повідомлень, кількість пацієнтів, у яких виникали побічні реакції, невідома, тому неможливо оцінити частоту їх виник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органів з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лення райдужної оболонки і війкового тіла (запалення судинної оболонки переднього сегмента ока); свербіж пов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кіри та підшкірних тк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ірні реакції, що включають еритему, набряк обличчя, свербіж, висипання і розширення кровоносних судин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овонароджених і немовлят, у яких елементом терапії вродженої глаукоми було застосування бримонідину, спостерігалися симптоми його передозування, такі як втрата свідомості, летаргія, почуття сонливості, зниження артеріального тиску, млявість, брадикардія, гіпотермія, ціаноз, блідість, затримка дихання і ап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 роки. Не застосовувати лікарський засіб після закінчення терміну придатності, зазначеного на упаковц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ін придатності після першого відкриття — 90 д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Style22"/>
        <w:spacing w:before="0" w:after="0"/>
        <w:jc w:val="both"/>
        <w:rPr/>
      </w:pPr>
      <w:r>
        <w:rPr>
          <w:color w:val="000000"/>
          <w:lang w:val="uk-UA" w:eastAsia="uk-UA"/>
        </w:rPr>
        <w:t xml:space="preserve">Зберігати в оригінальній упаковці при температурі не вище 30 </w:t>
      </w:r>
      <w:r>
        <w:rPr>
          <w:rFonts w:cs="Calibri" w:ascii="Calibri" w:hAnsi="Calibri"/>
          <w:color w:val="000000"/>
          <w:lang w:val="uk-UA" w:eastAsia="uk-UA"/>
        </w:rPr>
        <w:t>°</w:t>
      </w:r>
      <w:r>
        <w:rPr>
          <w:color w:val="000000"/>
          <w:lang w:val="uk-UA" w:eastAsia="uk-UA"/>
        </w:rPr>
        <w:t xml:space="preserve">С. </w:t>
      </w:r>
    </w:p>
    <w:p>
      <w:pPr>
        <w:pStyle w:val="Style22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берігати у недоступному для дітей місці.</w:t>
      </w:r>
    </w:p>
    <w:p>
      <w:pPr>
        <w:pStyle w:val="Style22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2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5 мл розчину в поліетиленовому флаконі-крапельниці з кришкою з гарантійним кільц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або по 3 флакони у картонній короб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цептом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2"/>
        <w:spacing w:before="0" w:after="0"/>
        <w:ind w:right="-284" w:hanging="0"/>
        <w:jc w:val="both"/>
        <w:rPr/>
      </w:pPr>
      <w:r>
        <w:rPr>
          <w:b/>
          <w:bCs/>
          <w:lang w:val="uk-UA"/>
        </w:rPr>
        <w:t>Виробник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Рафарм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Rafarm</w:t>
      </w: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>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22"/>
        <w:spacing w:before="0" w:after="0"/>
        <w:ind w:right="-284" w:hanging="0"/>
        <w:jc w:val="both"/>
        <w:rPr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bookmarkStart w:id="0" w:name="_Hlk148532799"/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>Тесі Пусі Хатзі Агіу Лука, Паяня, 190 02, Греці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8532799"/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Thesi Pousi Xatzi Agiou Louka, Paiania, 190 02, Greece</w:t>
      </w:r>
      <w:bookmarkEnd w:id="1"/>
    </w:p>
    <w:p>
      <w:pPr>
        <w:pStyle w:val="Style22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2"/>
        <w:spacing w:before="0" w:after="0"/>
        <w:ind w:right="-284" w:hanging="0"/>
        <w:jc w:val="both"/>
        <w:rPr/>
      </w:pPr>
      <w:r>
        <w:rPr>
          <w:b/>
          <w:bCs/>
          <w:lang w:val="uk-UA"/>
        </w:rPr>
        <w:t>Заявник.</w:t>
      </w:r>
      <w:r>
        <w:rPr>
          <w:b/>
          <w:lang w:val="uk-UA"/>
        </w:rPr>
        <w:t xml:space="preserve"> </w:t>
      </w:r>
    </w:p>
    <w:p>
      <w:pPr>
        <w:pStyle w:val="Style22"/>
        <w:spacing w:before="0" w:after="0"/>
        <w:ind w:right="-284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Фармацевтичний завод “ПОЛЬФАРМА” С.А./ </w:t>
      </w:r>
    </w:p>
    <w:p>
      <w:pPr>
        <w:pStyle w:val="Style22"/>
        <w:spacing w:before="0" w:after="0"/>
        <w:ind w:right="-284" w:hanging="0"/>
        <w:jc w:val="both"/>
        <w:rPr>
          <w:lang w:val="uk-UA" w:eastAsia="uk-UA"/>
        </w:rPr>
      </w:pPr>
      <w:r>
        <w:rPr>
          <w:lang w:val="uk-UA" w:eastAsia="uk-UA"/>
        </w:rPr>
        <w:t>Pharmaceutical Works “POLPHARMA” S.A.</w:t>
      </w:r>
    </w:p>
    <w:p>
      <w:pPr>
        <w:pStyle w:val="Style22"/>
        <w:spacing w:before="0" w:after="0"/>
        <w:ind w:right="-284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2"/>
        <w:spacing w:before="0" w:after="0"/>
        <w:ind w:right="-284" w:hanging="0"/>
        <w:jc w:val="both"/>
        <w:rPr>
          <w:lang w:val="uk-UA"/>
        </w:rPr>
      </w:pPr>
      <w:r>
        <w:rPr>
          <w:b/>
          <w:bCs/>
          <w:lang w:val="uk-UA"/>
        </w:rPr>
        <w:t>Місцезнаходження заявника та його адреса місця провадження діяльності.</w:t>
      </w:r>
    </w:p>
    <w:p>
      <w:pPr>
        <w:pStyle w:val="Style22"/>
        <w:spacing w:before="0" w:after="0"/>
        <w:ind w:right="-284" w:hanging="0"/>
        <w:jc w:val="both"/>
        <w:rPr/>
      </w:pPr>
      <w:r>
        <w:rPr>
          <w:lang w:val="uk-UA" w:eastAsia="uk-UA"/>
        </w:rPr>
        <w:t xml:space="preserve">Вул. Пельплиньска 19, 83-200, Старогард Гданьски, Польща/ </w:t>
      </w:r>
    </w:p>
    <w:p>
      <w:pPr>
        <w:pStyle w:val="Style22"/>
        <w:spacing w:before="0" w:after="0"/>
        <w:ind w:right="-284" w:hanging="0"/>
        <w:jc w:val="both"/>
        <w:rPr>
          <w:lang w:val="uk-UA" w:eastAsia="uk-UA"/>
        </w:rPr>
      </w:pPr>
      <w:r>
        <w:rPr>
          <w:lang w:val="uk-UA" w:eastAsia="uk-UA"/>
        </w:rPr>
        <w:t>19, Pelplinska Str., 83-200 Starogard Gdanski, Poland.</w:t>
      </w:r>
    </w:p>
    <w:p>
      <w:pPr>
        <w:pStyle w:val="Style22"/>
        <w:spacing w:before="0" w:after="0"/>
        <w:ind w:right="-284" w:hanging="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Style2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ата останнього перегляду. </w:t>
      </w:r>
    </w:p>
    <w:p>
      <w:pPr>
        <w:pStyle w:val="Normal"/>
        <w:spacing w:lineRule="auto" w:line="240" w:before="0" w:after="0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ps">
    <w:name w:val="hps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horttext">
    <w:name w:val="short_text"/>
    <w:qFormat/>
    <w:rPr/>
  </w:style>
  <w:style w:type="character" w:styleId="Style20">
    <w:name w:val="Основной текст Знак"/>
    <w:basedOn w:val="Style13"/>
    <w:qFormat/>
    <w:rPr/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TextBody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8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napToGrid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8:00Z</dcterms:created>
  <dc:creator>Tanasova Zoriana</dc:creator>
  <dc:description/>
  <dc:language>en-US</dc:language>
  <cp:lastModifiedBy>Олехнович Ірина Леонідівна</cp:lastModifiedBy>
  <cp:lastPrinted>2018-06-20T18:06:00Z</cp:lastPrinted>
  <dcterms:modified xsi:type="dcterms:W3CDTF">2024-06-10T08:08:00Z</dcterms:modified>
  <cp:revision>2</cp:revision>
  <dc:subject/>
  <dc:title/>
</cp:coreProperties>
</file>