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ab/>
        <w:tab/>
        <w:tab/>
        <w:tab/>
        <w:tab/>
        <w:tab/>
        <w:tab/>
        <w:tab/>
        <w:tab/>
        <w:tab/>
      </w:r>
      <w:r>
        <w:rPr>
          <w:rFonts w:eastAsia="Times New Roman" w:cs="Times New Roman" w:ascii="Times New Roman" w:hAnsi="Times New Roman"/>
          <w:b/>
          <w:sz w:val="24"/>
          <w:szCs w:val="24"/>
          <w:highlight w:val="red"/>
          <w:lang w:val="uk-UA"/>
        </w:rPr>
        <w:t>ЗАТВЕРДЖЕНО</w:t>
      </w:r>
    </w:p>
    <w:p>
      <w:pPr>
        <w:pStyle w:val="Normal"/>
        <w:spacing w:lineRule="auto" w:line="240" w:before="0" w:after="0"/>
        <w:ind w:left="5664" w:firstLine="708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/>
        </w:rPr>
        <w:t>Наказ Міністерства охорони</w:t>
      </w:r>
    </w:p>
    <w:p>
      <w:pPr>
        <w:pStyle w:val="Normal"/>
        <w:spacing w:lineRule="auto" w:line="240" w:before="0" w:after="0"/>
        <w:ind w:left="5664" w:firstLine="708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/>
        </w:rPr>
        <w:t>здоров’я України</w:t>
      </w:r>
    </w:p>
    <w:p>
      <w:pPr>
        <w:pStyle w:val="Normal"/>
        <w:spacing w:lineRule="auto" w:line="240" w:before="0" w:after="0"/>
        <w:ind w:left="5664" w:firstLine="708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uk-UA"/>
        </w:rPr>
        <w:t xml:space="preserve">_____________ </w:t>
      </w:r>
      <w:r>
        <w:rPr>
          <w:rFonts w:eastAsia="Times New Roman" w:cs="Times New Roman" w:ascii="Times New Roman" w:hAnsi="Times New Roman"/>
          <w:b/>
          <w:sz w:val="24"/>
          <w:szCs w:val="24"/>
          <w:lang w:val="uk-UA"/>
        </w:rPr>
        <w:t xml:space="preserve">№ 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uk-UA"/>
        </w:rPr>
        <w:t>_______</w:t>
      </w:r>
    </w:p>
    <w:p>
      <w:pPr>
        <w:pStyle w:val="Normal"/>
        <w:spacing w:lineRule="auto" w:line="240" w:before="0" w:after="0"/>
        <w:ind w:left="5664" w:firstLine="708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/>
        </w:rPr>
        <w:t>Реєстраційне посвідчення</w:t>
      </w:r>
    </w:p>
    <w:p>
      <w:pPr>
        <w:pStyle w:val="Normal"/>
        <w:spacing w:lineRule="auto" w:line="240" w:before="0" w:after="0"/>
        <w:ind w:left="5664" w:firstLine="708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uk-UA"/>
        </w:rPr>
        <w:t xml:space="preserve">№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uk-UA"/>
        </w:rPr>
        <w:t>UA/3180/01/01</w:t>
      </w:r>
    </w:p>
    <w:p>
      <w:pPr>
        <w:pStyle w:val="Normal"/>
        <w:spacing w:lineRule="auto" w:line="240" w:before="0" w:after="0"/>
        <w:ind w:left="5664" w:firstLine="708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val="uk-U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/>
        </w:rPr>
        <w:t>ІНСТРУКЦІ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/>
        </w:rPr>
        <w:t>для медичного застосування лікарського засоб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/>
        </w:rPr>
        <w:t>БРИЛЬЯНТОВИЙ ЗЕЛЕН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val="uk-UA" w:eastAsia="ru-RU"/>
        </w:rPr>
        <w:t>Склад:</w:t>
      </w:r>
      <w:bookmarkStart w:id="0" w:name="n1561"/>
      <w:bookmarkEnd w:id="0"/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uk-UA" w:eastAsia="ru-RU"/>
        </w:rPr>
        <w:t>діюча речовина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 брильянтовий зелений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uk-UA" w:eastAsia="ru-RU"/>
        </w:rPr>
      </w:pPr>
      <w:bookmarkStart w:id="1" w:name="n1562"/>
      <w:bookmarkEnd w:id="1"/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100 мл розчину містять брильянтового зеленого 1 г;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bookmarkStart w:id="2" w:name="n1563"/>
      <w:bookmarkEnd w:id="2"/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uk-UA" w:eastAsia="ru-RU"/>
        </w:rPr>
        <w:t>допоміжна речовина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 етанол 60 %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bookmarkStart w:id="3" w:name="n1564"/>
      <w:bookmarkEnd w:id="3"/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uk-UA" w:eastAsia="ru-RU"/>
        </w:rPr>
        <w:t>Лікарська форма.</w:t>
      </w:r>
      <w:bookmarkStart w:id="4" w:name="n1565"/>
      <w:bookmarkEnd w:id="4"/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Розчин для зовнішнього застосування, спиртовий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bookmarkStart w:id="5" w:name="n1566"/>
      <w:bookmarkEnd w:id="5"/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uk-UA" w:eastAsia="ru-RU"/>
        </w:rPr>
        <w:t>Основні фізико-хімічні властивості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 рідина інтенсивно зеленого кольору із запахом спирту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uk-UA" w:eastAsia="ru-RU"/>
        </w:rPr>
      </w:pPr>
      <w:bookmarkStart w:id="6" w:name="n1567"/>
      <w:bookmarkEnd w:id="6"/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uk-UA" w:eastAsia="ru-RU"/>
        </w:rPr>
        <w:t>Фармакотерапевтична група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bookmarkStart w:id="7" w:name="n1568"/>
      <w:bookmarkEnd w:id="7"/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Антисептичні та дезінфікуючі засоби.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uk-UA" w:eastAsia="ru-RU"/>
        </w:rPr>
        <w:t>Код АТ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 D08A X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uk-UA" w:eastAsia="ru-RU"/>
        </w:rPr>
      </w:pPr>
      <w:bookmarkStart w:id="8" w:name="n1569"/>
      <w:bookmarkEnd w:id="8"/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uk-UA" w:eastAsia="ru-RU"/>
        </w:rPr>
        <w:t>Фармакологічні властивості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uk-UA" w:eastAsia="ru-RU"/>
        </w:rPr>
      </w:pPr>
      <w:bookmarkStart w:id="9" w:name="n1570"/>
      <w:bookmarkEnd w:id="9"/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uk-UA" w:eastAsia="ru-RU"/>
        </w:rPr>
        <w:t>Фармакодинамік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uk-UA" w:eastAsia="ru-RU"/>
        </w:rPr>
      </w:pPr>
      <w:bookmarkStart w:id="10" w:name="n1571"/>
      <w:bookmarkEnd w:id="10"/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Антисептичний засіб для зовнішнього та місцевого застосування. Чинить антимікробну дію. Лікарський засіб активний відносно грампозитивних бактерій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uk-UA" w:eastAsia="ru-RU"/>
        </w:rPr>
      </w:pPr>
      <w:bookmarkStart w:id="11" w:name="n1572"/>
      <w:bookmarkEnd w:id="11"/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uk-UA" w:eastAsia="ru-RU"/>
        </w:rPr>
        <w:t>Фармакокінетик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uk-UA" w:eastAsia="ru-RU"/>
        </w:rPr>
      </w:pPr>
      <w:bookmarkStart w:id="12" w:name="n1573"/>
      <w:bookmarkEnd w:id="12"/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Препарат місцевої дії. Даних про всмоктування у кров та участь у метаболічних процесах організму не виявлено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uk-UA" w:eastAsia="ru-RU"/>
        </w:rPr>
      </w:pPr>
      <w:bookmarkStart w:id="13" w:name="n1574"/>
      <w:bookmarkEnd w:id="13"/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uk-UA" w:eastAsia="ru-RU"/>
        </w:rPr>
        <w:t>Клінічні характеристик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uk-UA" w:eastAsia="ru-RU"/>
        </w:rPr>
      </w:pPr>
      <w:bookmarkStart w:id="14" w:name="n1575"/>
      <w:bookmarkEnd w:id="14"/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val="uk-UA" w:eastAsia="ru-RU"/>
        </w:rPr>
        <w:t>Показанн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uk-UA" w:eastAsia="ru-RU"/>
        </w:rPr>
      </w:pPr>
      <w:bookmarkStart w:id="15" w:name="n1576"/>
      <w:bookmarkEnd w:id="15"/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Гнійно-запальні процеси шкіри (піодермія, фурункульоз, карбункульоз, блефарит) легкої форми, а також обробка операційного поля, шкірних покривів після операцій та травм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uk-UA" w:eastAsia="ru-RU"/>
        </w:rPr>
      </w:pPr>
      <w:bookmarkStart w:id="16" w:name="n1577"/>
      <w:bookmarkEnd w:id="16"/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val="uk-UA" w:eastAsia="ru-RU"/>
        </w:rPr>
        <w:t>Протипоказанн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uk-UA" w:eastAsia="ru-RU"/>
        </w:rPr>
      </w:pPr>
      <w:bookmarkStart w:id="17" w:name="n1578"/>
      <w:bookmarkEnd w:id="17"/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Підвищена чутливість до компонентів лікарського засобу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uk-UA" w:eastAsia="ru-RU"/>
        </w:rPr>
      </w:pPr>
      <w:bookmarkStart w:id="18" w:name="n1579"/>
      <w:bookmarkEnd w:id="18"/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val="uk-UA" w:eastAsia="ru-RU"/>
        </w:rPr>
        <w:t>Особливі заходи безпек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uk-UA" w:eastAsia="ru-RU"/>
        </w:rPr>
      </w:pPr>
      <w:bookmarkStart w:id="19" w:name="n1580"/>
      <w:bookmarkEnd w:id="19"/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Не допускати потрапляння препарату в очі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val="uk-UA" w:eastAsia="ru-RU"/>
        </w:rPr>
      </w:pPr>
      <w:bookmarkStart w:id="20" w:name="n1581"/>
      <w:bookmarkEnd w:id="20"/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val="uk-UA" w:eastAsia="ru-RU"/>
        </w:rPr>
        <w:t>Не слід порушувати правила застосування лікарського засобу - це може зашкодити здоров᾿ю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val="uk-UA" w:eastAsia="ru-RU"/>
        </w:rPr>
        <w:t>Препарат не можна застосовувати після закінчення терміну придатності, зазначеного на упаковці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val="uk-UA"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uk-UA" w:eastAsia="ru-RU"/>
        </w:rPr>
      </w:pPr>
      <w:bookmarkStart w:id="21" w:name="n1582"/>
      <w:bookmarkEnd w:id="21"/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val="uk-UA" w:eastAsia="ru-RU"/>
        </w:rPr>
        <w:t>Взаємодія з іншими лікарськими засобами та інші види взаємодій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uk-UA" w:eastAsia="ru-RU"/>
        </w:rPr>
      </w:pPr>
      <w:bookmarkStart w:id="22" w:name="n1583"/>
      <w:bookmarkEnd w:id="22"/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При одночасному застосуванні з препаратами для зовнішнього застосування, які містять органічні сполуки, може денатурувати білки, утворювати нові сполук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uk-UA" w:eastAsia="ru-RU"/>
        </w:rPr>
      </w:pPr>
      <w:bookmarkStart w:id="23" w:name="n1584"/>
      <w:bookmarkEnd w:id="23"/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Не сумісний з дезінфікуючими препаратами, які містять активний йод, хлор, луги (в тому числі розчин аміаку)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val="uk-UA" w:eastAsia="ru-RU"/>
        </w:rPr>
      </w:pPr>
      <w:bookmarkStart w:id="24" w:name="n1585"/>
      <w:bookmarkEnd w:id="24"/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val="uk-UA" w:eastAsia="ru-RU"/>
        </w:rPr>
        <w:t>При одночасному застосуванні будь-яких інших лікарських засобів слід повідомити лікар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val="uk-UA"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uk-UA" w:eastAsia="ru-RU"/>
        </w:rPr>
      </w:pPr>
      <w:bookmarkStart w:id="25" w:name="n1586"/>
      <w:bookmarkEnd w:id="25"/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val="uk-UA" w:eastAsia="ru-RU"/>
        </w:rPr>
        <w:t>Особливості застосуванн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uk-UA" w:eastAsia="ru-RU"/>
        </w:rPr>
      </w:pPr>
      <w:bookmarkStart w:id="26" w:name="n1587"/>
      <w:bookmarkEnd w:id="26"/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Не слід допускати потрапляння розчину на слизові оболонки, оскільки спирт, що міститься в лікарському засобі, може спричинити опіки, сильне подразнення. Активність препарату суттєво зменшується у присутності сироватки крові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uk-UA" w:eastAsia="ru-RU"/>
        </w:rPr>
      </w:pPr>
      <w:bookmarkStart w:id="27" w:name="n1588"/>
      <w:bookmarkEnd w:id="27"/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uk-UA" w:eastAsia="ru-RU"/>
        </w:rPr>
        <w:t>Застосування у період вагітності або годування груддю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uk-UA" w:eastAsia="ru-RU"/>
        </w:rPr>
      </w:pPr>
      <w:bookmarkStart w:id="28" w:name="n1589"/>
      <w:bookmarkEnd w:id="28"/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Застосовують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uk-UA" w:eastAsia="ru-RU"/>
        </w:rPr>
      </w:pPr>
      <w:bookmarkStart w:id="29" w:name="n1590"/>
      <w:bookmarkEnd w:id="29"/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uk-UA" w:eastAsia="ru-RU"/>
        </w:rPr>
        <w:t>Здатність впливати на швидкість реакції при керуванні автотранспортом або іншими механізмам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uk-UA" w:eastAsia="ru-RU"/>
        </w:rPr>
      </w:pPr>
      <w:bookmarkStart w:id="30" w:name="n1591"/>
      <w:bookmarkEnd w:id="30"/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Не впливає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uk-UA" w:eastAsia="ru-RU"/>
        </w:rPr>
      </w:pPr>
      <w:bookmarkStart w:id="31" w:name="n1592"/>
      <w:bookmarkEnd w:id="31"/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val="uk-UA" w:eastAsia="ru-RU"/>
        </w:rPr>
        <w:t>Спосіб застосування та доз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uk-UA" w:eastAsia="ru-RU"/>
        </w:rPr>
      </w:pPr>
      <w:bookmarkStart w:id="32" w:name="n1593"/>
      <w:bookmarkEnd w:id="32"/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Наносять на поверхню шкіри, при порушенні її цілісності охоплюють навколишні здорові тканини. При захворюваннях очей змазують краї повік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uk-UA" w:eastAsia="ru-RU"/>
        </w:rPr>
      </w:pPr>
      <w:bookmarkStart w:id="33" w:name="n1594"/>
      <w:bookmarkEnd w:id="33"/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uk-UA" w:eastAsia="ru-RU"/>
        </w:rPr>
        <w:t>Діт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uk-UA" w:eastAsia="ru-RU"/>
        </w:rPr>
      </w:pPr>
      <w:bookmarkStart w:id="34" w:name="n1595"/>
      <w:bookmarkEnd w:id="34"/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Застосовують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uk-UA" w:eastAsia="ru-RU"/>
        </w:rPr>
      </w:pPr>
      <w:bookmarkStart w:id="35" w:name="n1596"/>
      <w:bookmarkEnd w:id="35"/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val="uk-UA" w:eastAsia="ru-RU"/>
        </w:rPr>
        <w:t>Передозуванн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uk-UA" w:eastAsia="ru-RU"/>
        </w:rPr>
      </w:pPr>
      <w:bookmarkStart w:id="36" w:name="n1597"/>
      <w:bookmarkEnd w:id="36"/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Не спостерігалос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uk-UA" w:eastAsia="ru-RU"/>
        </w:rPr>
      </w:pPr>
      <w:bookmarkStart w:id="37" w:name="n1598"/>
      <w:bookmarkEnd w:id="37"/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val="uk-UA" w:eastAsia="ru-RU"/>
        </w:rPr>
        <w:t>Побічні реакції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uk-UA" w:eastAsia="ru-RU"/>
        </w:rPr>
      </w:pPr>
      <w:bookmarkStart w:id="38" w:name="n1599"/>
      <w:bookmarkEnd w:id="38"/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Алергічні реакції (свербіж, кропив᾿янка). При попаданні розчину на слизову оболонку ока виникає печіння, сльозотеча, можуть з᾿явитися опік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uk-UA" w:eastAsia="ru-RU"/>
        </w:rPr>
      </w:pPr>
      <w:bookmarkStart w:id="39" w:name="n1600"/>
      <w:bookmarkEnd w:id="39"/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У разі появи будь-яких небажаних явищ необхідно звернутися до лікар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uk-UA" w:eastAsia="ru-RU"/>
        </w:rPr>
      </w:pPr>
      <w:bookmarkStart w:id="40" w:name="n1601"/>
      <w:bookmarkEnd w:id="40"/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val="uk-UA" w:eastAsia="ru-RU"/>
        </w:rPr>
        <w:t xml:space="preserve">Термін придатності. </w:t>
      </w:r>
      <w:r>
        <w:rPr>
          <w:rFonts w:eastAsia="Times New Roman" w:cs="Times New Roman" w:ascii="Times New Roman" w:hAnsi="Times New Roman"/>
          <w:bCs/>
          <w:iCs/>
          <w:color w:val="000000"/>
          <w:sz w:val="24"/>
          <w:szCs w:val="24"/>
          <w:lang w:val="uk-UA" w:eastAsia="ru-RU"/>
        </w:rPr>
        <w:t>2 рок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</w:r>
      <w:bookmarkStart w:id="41" w:name="n1602"/>
      <w:bookmarkStart w:id="42" w:name="n1602"/>
      <w:bookmarkEnd w:id="42"/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uk-UA"/>
        </w:rPr>
      </w:pPr>
      <w:bookmarkStart w:id="43" w:name="n1605"/>
      <w:bookmarkStart w:id="44" w:name="n1603"/>
      <w:bookmarkEnd w:id="43"/>
      <w:bookmarkEnd w:id="44"/>
      <w:r>
        <w:rPr>
          <w:rFonts w:eastAsia="Times New Roman" w:cs="Times New Roman" w:ascii="Times New Roman" w:hAnsi="Times New Roman"/>
          <w:b/>
          <w:sz w:val="24"/>
          <w:szCs w:val="24"/>
          <w:lang w:val="uk-UA"/>
        </w:rPr>
        <w:t>Умови зберіганн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Зберігати при температурі не вище 25 °С у недоступному для дітей місці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uk-UA"/>
        </w:rPr>
      </w:pPr>
      <w:bookmarkStart w:id="45" w:name="n1606"/>
      <w:bookmarkEnd w:id="45"/>
      <w:r>
        <w:rPr>
          <w:rFonts w:eastAsia="Times New Roman" w:cs="Times New Roman" w:ascii="Times New Roman" w:hAnsi="Times New Roman"/>
          <w:b/>
          <w:sz w:val="24"/>
          <w:szCs w:val="24"/>
          <w:lang w:val="uk-UA"/>
        </w:rPr>
        <w:t>Упаков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По 20 мл або по 50 мл або по 100 мл у флакона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uk-UA" w:eastAsia="ru-RU"/>
        </w:rPr>
        <w:t>Категорія відпуску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Без рецепт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uk-UA" w:eastAsia="ru-RU"/>
        </w:rPr>
      </w:pPr>
      <w:bookmarkStart w:id="46" w:name="n1607"/>
      <w:bookmarkEnd w:id="46"/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uk-UA" w:eastAsia="ru-RU"/>
        </w:rPr>
        <w:t>Виробник/заявни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ТОВ «ДКП «Фармацевтична фабрика»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jc w:val="both"/>
        <w:rPr/>
      </w:pPr>
      <w:bookmarkStart w:id="47" w:name="n1608"/>
      <w:bookmarkEnd w:id="47"/>
      <w:r>
        <w:rPr>
          <w:rFonts w:eastAsia="Times New Roman" w:cs="Times New Roman" w:ascii="Times New Roman" w:hAnsi="Times New Roman"/>
          <w:b/>
          <w:sz w:val="24"/>
          <w:szCs w:val="24"/>
          <w:lang w:val="uk-UA"/>
        </w:rPr>
        <w:t>Місцезнаходження виробника та його адреса місця провадження діяльності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Україна, 12430, Житомирська обл., Житомирський р-н, с. Станишівка, вул. Корольова, б. 4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/>
        </w:rPr>
        <w:t>Дата останнього перегляд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b/>
          <w:b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/>
        </w:rPr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Rvts48">
    <w:name w:val="rvts48"/>
    <w:qFormat/>
    <w:rPr/>
  </w:style>
  <w:style w:type="character" w:styleId="Rvts11">
    <w:name w:val="rvts11"/>
    <w:qFormat/>
    <w:rPr/>
  </w:style>
  <w:style w:type="character" w:styleId="Rvts9">
    <w:name w:val="rvts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vps2">
    <w:name w:val="rvps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3T11:59:00Z</dcterms:created>
  <dc:creator>User</dc:creator>
  <dc:description/>
  <cp:keywords/>
  <dc:language>en-US</dc:language>
  <cp:lastModifiedBy>User</cp:lastModifiedBy>
  <dcterms:modified xsi:type="dcterms:W3CDTF">2020-04-13T12:00:00Z</dcterms:modified>
  <cp:revision>1</cp:revision>
  <dc:subject/>
  <dc:title/>
</cp:coreProperties>
</file>