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keepNext w:val="true"/>
        <w:spacing w:lineRule="auto" w:line="264" w:before="0" w:after="0"/>
        <w:ind w:left="538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highlight w:val="red"/>
          <w:lang w:val="uk-UA"/>
        </w:rPr>
        <w:t>ЗАТВЕРДЖЕНО</w:t>
      </w:r>
    </w:p>
    <w:p>
      <w:pPr>
        <w:pStyle w:val="Normal"/>
        <w:spacing w:lineRule="auto" w:line="264" w:before="0" w:after="0"/>
        <w:ind w:left="538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64" w:before="0" w:after="0"/>
        <w:ind w:left="538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64" w:before="0" w:after="0"/>
        <w:ind w:left="538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  №  _______</w:t>
      </w:r>
    </w:p>
    <w:p>
      <w:pPr>
        <w:pStyle w:val="Normal"/>
        <w:spacing w:lineRule="auto" w:line="264" w:before="0" w:after="0"/>
        <w:ind w:left="538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64" w:before="0" w:after="0"/>
        <w:ind w:left="538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РИНЕК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BRINEX)</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бринзоламід</w:t>
      </w:r>
      <w:r>
        <w:rPr>
          <w:rFonts w:eastAsia="Times New Roman" w:cs="Times New Roman" w:ascii="Times New Roman" w:hAnsi="Times New Roman"/>
          <w:sz w:val="24"/>
          <w:szCs w:val="24"/>
          <w:lang w:val="uk-UA"/>
        </w:rPr>
        <w:t xml:space="preserve"> (brinzolamid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 мл суспензії містить 10 мг бринзола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бензалконію хлорид, натрію хлорид, динатрію едетат, карбомер 974Р, маніт (E 421), тилоксапол, натрію гідроксид, кислота хлористоводнева,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раплі очні, суспензі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біла або майже біла суспенз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Засоби, що застосовуються в офтальмології. Протиглаукомні препарати та міотичні засоби. Інгібітори карбоангідра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S01E C0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6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арбоангідраза (КA) — це фермент, виявлений у багатьох тканинах організму людини, у тому числі і в тканинах ока. Карбоангідраза каталізує зворотну реакцію гідратації діоксиду вуглецю та дегідратації вугільної кислот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нічення карбоангідрази у циліарному тілі ока знижує секрецію внутрішньоочної рідини, головним чином уповільнюючи утворення іонів бікарбонату з подальшим зменшенням транспортування натрію та рідини. У результаті знижується внутрішньоочний тиск (ВОТ), який є головним фактором ризику у патогенезі ураження зорового нерва та втрати поля зору внаслідок глаукоми. Бринзоламід — інгібітор карбоангідрази ІІ (КА-ІІ), домінуючого ізоферменту ока, має показник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IC</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 3,2 нМ та K</w:t>
      </w:r>
      <w:r>
        <w:rPr>
          <w:rFonts w:eastAsia="Times New Roman" w:cs="Times New Roman" w:ascii="Times New Roman" w:hAnsi="Times New Roman"/>
          <w:sz w:val="24"/>
          <w:szCs w:val="24"/>
          <w:vertAlign w:val="subscript"/>
          <w:lang w:val="uk-UA" w:eastAsia="ru-RU"/>
        </w:rPr>
        <w:t>i</w:t>
      </w:r>
      <w:r>
        <w:rPr>
          <w:rFonts w:eastAsia="Times New Roman" w:cs="Times New Roman" w:ascii="Times New Roman" w:hAnsi="Times New Roman"/>
          <w:sz w:val="24"/>
          <w:szCs w:val="24"/>
          <w:lang w:val="uk-UA" w:eastAsia="ru-RU"/>
        </w:rPr>
        <w:t xml:space="preserve"> = 0,13 нМ відносно КА-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зниження ВОТ вивчався при застосуванні, як комбінованої терапії, лікарського засобу Бринекс з травопростом (аналог простагландинів). Після застосування травопросту протягом 4 тижнів пацієнти з ВОТ ≥ 19 мм рт. ст. додатково рандомізовано отримували бринзоламід або тимолол. Спостерігалося додаткове зниження добового значення середнього ВОТ на 3,2–3,4 мм рт. ст. у групі, де застосовували бринзоламід, та на 3,2–4,2 мм рт. ст. у групі, де застосовували тимолол. У групах, що отримували  бринзоламід/травопрост, найчастіше спостерігалися несерйозні офтальмологічні побічні реакції, що головним чином пов’язані з місцевим подразненням. Побічні реакції були помірними та не впливали на рішення про подальшу участь у дослідженні (див. також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зультатами доклінічних досліджень з безпеки, токсичності при багаторазовому застосуванні, генотоксичності та канцерогенної дії, особливого ризику для людини при застосуванні бринзоламіду не виявлено.</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досліджень токсичності на кролях при пероральному введенні бринзоламіду у дозі до 6 мг/кг/день (у 125 разів більше рекомендованої терапевтичної дози для офтальмологічного застосування) не було виявлено будь-якого впливу на розвиток плода, незважаючи на значний токсичний вплив на самку. Аналогічні дослідження на щурах виявили незначне зменшення осифікації кісток черепа та груднини плода у самок, які одержували бринзоламід у кількості 18 мг/кг/день (у 375 разів більше рекомендованої терапевтичної дози для офтальмологічного застосування), але у самок, які одержували 6 мг/кг/день, цього ефекту не спостерігалось. Ці результати були одержані при дозах, що спричиняли метаболічний ацидоз зі зменшенням приросту маси тіла самок та зменшенням маси плода. Спостерігалось дозозалежне зниження маси плода у самок, які одержували бринзоламід перорально: від незначного зниження (приблизно 5–6 %) при дозі 2 мг/кг/день і приблизно до 14 % при дозі 18 мг/кг/день. Щодо годування груддю, то рівень, що не спричиняє негативної дії на плід, становить 5 мг/кг/день.</w:t>
      </w:r>
    </w:p>
    <w:p>
      <w:pPr>
        <w:pStyle w:val="Normal"/>
        <w:spacing w:lineRule="auto" w:line="240" w:before="6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Після місцевого застосування в око бринзоламід абсорбується у системний кровотік. За рахунок своєї високої спорідненості із КА-ІІ бринзоламід активно проникає у червоні кров’яні тільця (еритроцити) і демонструє тривалий період напіввиведення з крові (у середньому приблизно 24 тижні). У клінічній практиці відзначено утворення метаболіту N-дезетилбринзоламіду, який теж зв’язується з КА і накопичується в еритроцитах. Цей метаболіт зв’язується головним чином із КА-І у присутності бринзоламіду. У плазмі крові концентрації як бринзоламіду, так і N-дезетилбринзоламіду низькі і, як правило, нижчі за  межі  кількісного визначення (&lt; 7,5 нг/м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ування з протеїнами плазми крові не є повним (приблизно 60 %). Бринзоламід виводиться переважно нирками (приблизно 60 %). Майже 20 % дози виявлено у  сечі у вигляді метаболіту. Бринзоламід та N-дезетилбринзоламід є домінуючими компонентами, що виводяться з сечею разом зі слідовими кількостями (&lt; 1%) метаболітів N-дезметоксипропілу та О-дезмет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фармакокінетичних досліджень здорові добровольці отримували бринзоламід перорально по 1 мг в капсулах 2 рази на добу протягом 32 тижнів. Для оцінки рівня системного пригнічення КА вимірювалась активність КА в еритроцитах. </w:t>
      </w:r>
    </w:p>
    <w:p>
      <w:pPr>
        <w:pStyle w:val="Normal"/>
        <w:spacing w:lineRule="auto" w:line="240" w:before="0" w:after="0"/>
        <w:jc w:val="both"/>
        <w:rPr/>
      </w:pPr>
      <w:r>
        <w:rPr>
          <w:rFonts w:eastAsia="Times New Roman" w:cs="Times New Roman" w:ascii="Times New Roman" w:hAnsi="Times New Roman"/>
          <w:sz w:val="24"/>
          <w:szCs w:val="24"/>
          <w:lang w:val="uk-UA" w:eastAsia="ru-RU"/>
        </w:rPr>
        <w:t>Насичення бринзоламідом КА-ІІ еритроцитів  було досягнуто протягом 4 тижнів (концентрація становила приблизно 20 мкМ). N-дезетилбринзоламід накопичувався в еритроцитах до досягнення стабільної концентрації, що перебувала у межах 6</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z w:val="24"/>
          <w:szCs w:val="24"/>
          <w:lang w:val="uk-UA" w:eastAsia="ru-RU"/>
        </w:rPr>
        <w:t>30 мкМ, протягом 20</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z w:val="24"/>
          <w:szCs w:val="24"/>
          <w:lang w:val="uk-UA" w:eastAsia="ru-RU"/>
        </w:rPr>
        <w:t>28 тижнів. Пригнічення загальної активності КА-ІІ еритроцитів у стабільних умовах становило  приблизно 70</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z w:val="24"/>
          <w:szCs w:val="24"/>
          <w:lang w:val="uk-UA" w:eastAsia="ru-RU"/>
        </w:rPr>
        <w:t>75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мірною нирковою недостатністю (кліренс креатиніну 30</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z w:val="24"/>
          <w:szCs w:val="24"/>
          <w:lang w:val="uk-UA" w:eastAsia="ru-RU"/>
        </w:rPr>
        <w:t xml:space="preserve">60 мл/хв) перорально вводили по 1 мг бринзоламіду 2 рази на добу протягом 54 тижнів. Концентрація бринзоламіду в еритроцитах через 4 тижні перебувала у межах від 20 до    40 мкМ. У стабільних умовах концентрація бринзоламіду та його метаболіту в еритроцитах перебувала у межах від 22 до 46,1 та від 17,1 до 88,6 мкМ відповідн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меншенні кліренсу креатиніну концентрація N-дезетилбринзоламіду в еритроцитах зростала, а загальна активність КА в еритроцитах зменшувалась, але концентрація бринзоламіду в еритроцитах та активність КА-II залишались незміненими. У пацієнтів із нирковою недостатністю тяжкого ступеня пригнічення загальної активності КА було більшим, хоча воно становило менше 90 %  у стабільних умовах. </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ях при місцевому застосуванні в око концентрація бринзоламіду в еритроцитах за стабільних умов була такою ж, як концентрація, встановлена при пероральному прийомі, але концентрація N-дезетилбринзоламіду була нижчою. Активність карбоангідрази становила приблизно 40</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z w:val="24"/>
          <w:szCs w:val="24"/>
          <w:lang w:val="uk-UA" w:eastAsia="ru-RU"/>
        </w:rPr>
        <w:t xml:space="preserve">70 % від її рівня до застосування препарату.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tabs>
          <w:tab w:val="clear" w:pos="708"/>
          <w:tab w:val="left" w:pos="2684"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tabs>
          <w:tab w:val="clear" w:pos="708"/>
          <w:tab w:val="left" w:pos="567" w:leader="none"/>
          <w:tab w:val="right" w:pos="935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некс призначений для зниження підвищеного внутрішньоочного тиску при:</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очній гіпертензії,</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відкритокутовій глаукомі;</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монотерапія для дорослих пацієнтів, нечутливих до бета-блокаторів, або для дорослих пацієнтів, яким бета-блокатори протипоказані, або як додаткова терапія при застосуванні бета-блокаторів чи аналогів простагланди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w:t>
        <w:tab/>
        <w:t>Підвищена чутливість до діючої речовини або до будь-якого іншого компонента лікарського засобу.</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а чутливість до сульфонамідів (див. також розділ «Особливості застосуванн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Ниркова недостатність тяжкого ступеня.</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Гіперхлоремічний аци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пеціальних досліджень взаємодії Бринексу з іншими лікарськими засобами не проводили. У ході клінічних досліджень Бринекс застосовували у комбінації з аналогами простагландинів та тимололом у вигляді очних крапель — доказів несприятливої взаємодії не виявлено. При комбінованій терапії глаукоми взаємодія між лікарським засобом Бринекс та міотиками або агоністами адренергічних рецепторів не оцінювала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инекс є інгібітором карбоангідрази, і хоча препарат застосовують місцево, він абсорбується системно. Повідомлялося про порушення кислотно-лужного балансу при пероральному застосуванні інгібіторів карбоангідрази. Слід враховувати такий прояв взаємодії у пацієнтів, які застосовують Бринекс.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 xml:space="preserve">Ізоферментами цитохрому Р450, що відповідають за метаболізм бринзоламіду, є CYP3A4 (головний), CYP2A6, CYP2С8 та CYP2С9. Очікується, що інгібітори CYP3A4, такі як кетоконазол, ітраконазол, клотримазол, ритонавір та тролеандоміцин, пригнічують метаболізм бринзоламіду ферментом CYP3A4. Слід бути обережними при супутньому застосуванні інгібіторів CYP3A4. Оскільки бринзоламід головним чином виводиться нирками, його накопичення є малоймовірним. Бринзоламід не є інгібітором ізоферментів цитохрому Р45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стемна д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ринекс, інгібітор карбоангідрази, є похідною речовиною сульфонаміду і при місцевому застосуванні системно абсорбується. При місцевому застосуванні можуть виникнути ті самі побічні реакції, що характерні для сульфонамідів, </w:t>
      </w:r>
      <w:r>
        <w:rPr>
          <w:rFonts w:eastAsia="Times New Roman" w:cs="Times New Roman" w:ascii="Times New Roman" w:hAnsi="Times New Roman"/>
          <w:sz w:val="24"/>
          <w:szCs w:val="24"/>
          <w:highlight w:val="lightGray"/>
          <w:lang w:val="uk-UA" w:eastAsia="ru-RU"/>
        </w:rPr>
        <w:t>що включають синдром Стівенса —  Джонсона (ССД) та токсичний епідермальний некроліз (ТЕН). Під час лікування очними краплями Бринекс пацієнтів потрібно проінформувати про ознаки та симптоми побічних реакцій і про необхідність ретельно контролювати реакції шкіри.</w:t>
      </w:r>
      <w:r>
        <w:rPr>
          <w:rFonts w:eastAsia="Times New Roman" w:cs="Times New Roman" w:ascii="Times New Roman" w:hAnsi="Times New Roman"/>
          <w:sz w:val="24"/>
          <w:szCs w:val="24"/>
          <w:lang w:val="uk-UA" w:eastAsia="ru-RU"/>
        </w:rPr>
        <w:t xml:space="preserve"> Якщо виникають ознаки серйозних побічних реакцій або підвищеної чутливості, слід негайно припинити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ь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астосовувати з обережністю пацієнтам із ризиком ураження нирок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оральні інгібітори карбоангідрази можуть погіршувати здатність виконувати завдання, що потребують розумової зосередженості та/або фізичної координації, у пацієнтів літнього віку. Оскільки Бринекс абсорбується системно, то такі ефекти можуть виникнути і при місцевому застосуванні.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дночасне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приймають інгібітори карбоангідрази перорально та Бринекс, можливе посилення відомих системних побічних реакцій інгібіторів карбоангідрази. Одночасне застосування Бринексу й інгібіторів карбоангідрази для перорального застосування не досліджувалося, тому не рекомендується (див. також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Бринекс головним чином оцінювався при одночасному застосуванні з тимололом при комбінованому лікуванні глаукоми. Крім того, був вивчений ефект зниження внутрішньоочного тиску (ВОТ) при застосуванні Бринексу з аналогом простагландину травопростом у комбінованій терапії. Довгострокові дослідження одночасного застосування Бринексу з травопростом, як комбінованої терапії, відсутні (див. розділ «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Існує обмежений досвід застосування Бринексу пацієнтам із псевдоексфоліативною глаукомою та пігментною глаукомою. Рекомендується з обережністю призначати препарат таким пацієнтам та ретельно контролювати внутрішньоочний тиск. Дослідження застосування Бринекс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пацієнтам із закритокутовою глаукомою не проводили, тому застосування лікарського засобу таким пацієнтам не рекомендоване. </w:t>
      </w:r>
    </w:p>
    <w:p>
      <w:pPr>
        <w:pStyle w:val="Normal"/>
        <w:spacing w:lineRule="auto" w:line="240" w:before="0" w:after="0"/>
        <w:jc w:val="both"/>
        <w:rPr/>
      </w:pPr>
      <w:r>
        <w:rPr>
          <w:rFonts w:eastAsia="Times New Roman" w:cs="Times New Roman" w:ascii="Times New Roman" w:hAnsi="Times New Roman"/>
          <w:sz w:val="24"/>
          <w:szCs w:val="24"/>
          <w:lang w:val="uk-UA" w:eastAsia="ru-RU"/>
        </w:rPr>
        <w:t>Не проводили дослідження впливу бринзоламіду на функцію ендотелію рогівки у пацієнтів із ушкодженою рогівкою (зокрема у пацієнтів із низькою кількістю ендотеліальних клітин). Вивчення дії препарату у пацієнтів, які носять контактні лінзи, не проводили. При застосуванні бринзоламіду таким пацієнтам потрібен ретельний нагляд, оскільки інгібітори карбоангідрази можуть впливати на гідратацію рогівки, а використання при цьому контактних лінз підвищує ризик ушкодження рогівки. При застосуванні Бринексу пацієнтам, які мають ушкодження рогівки, наприклад хворим на цукровий діабет, також рекомендується ретельний нагляд за станом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що бензалконію хлорид, що зазвичай використовується як консервант в офтальмологічних препаратах, може спричиняти точкову кератопатію та/або токсичну виразкову кератопатію. Оскільки Бринекс містить бензалконію хлорид, потрібен ретельний контроль при частому або тривалому лікуванні препаратом хворих із сухістю очей або з ушкодженнями рогівки. </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лікарського засобу Бринекс пацієнтам, які носять контактні лінзи, не вивчалося. Бринекс містить бензалконію хлорид, що може спричинити подразнення ока і знебарвлює м’які контактні лінзи. Слід уникати контакту з м’якими контактними лінзами. Потрібно попередити пацієнтів про те, що необхідно знімати контактні лінзи перед застосуванням очних крапель Бринекс і зачекати 15 хв після закапування, перш ніж знову одягнути контактні лінзи.</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рипинення лікування препаратом Бринекс очікується, що зниження внутрішньоочного тиску триватиме протягом 5</w:t>
      </w:r>
      <w:r>
        <w:rPr>
          <w:rFonts w:eastAsia="Times New Roman" w:cs="Times New Roman" w:ascii="Times New Roman" w:hAnsi="Times New Roman"/>
          <w:spacing w:val="4"/>
          <w:sz w:val="24"/>
          <w:szCs w:val="24"/>
          <w:lang w:val="uk-UA" w:eastAsia="ru-RU"/>
        </w:rPr>
        <w:t>–</w:t>
      </w:r>
      <w:r>
        <w:rPr>
          <w:rFonts w:eastAsia="Times New Roman" w:cs="Times New Roman" w:ascii="Times New Roman" w:hAnsi="Times New Roman"/>
          <w:sz w:val="24"/>
          <w:szCs w:val="24"/>
          <w:lang w:val="uk-UA" w:eastAsia="ru-RU"/>
        </w:rPr>
        <w:t>7 днів і потенційно може виникати ефект відмі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tabs>
          <w:tab w:val="clear" w:pos="708"/>
          <w:tab w:val="left" w:pos="567" w:leader="none"/>
        </w:tabs>
        <w:spacing w:lineRule="auto" w:line="240" w:before="60" w:after="0"/>
        <w:jc w:val="both"/>
        <w:rPr>
          <w:rFonts w:ascii="Times New Roman" w:hAnsi="Times New Roman" w:eastAsia="Times New Roman" w:cs="Times New Roman"/>
          <w:sz w:val="24"/>
          <w:szCs w:val="24"/>
          <w:highlight w:val="lightGray"/>
          <w:lang w:val="uk-UA" w:eastAsia="ru-RU"/>
        </w:rPr>
      </w:pPr>
      <w:r>
        <w:rPr>
          <w:rFonts w:eastAsia="Times New Roman" w:cs="Times New Roman" w:ascii="Times New Roman" w:hAnsi="Times New Roman"/>
          <w:sz w:val="24"/>
          <w:szCs w:val="24"/>
          <w:highlight w:val="lightGray"/>
          <w:u w:val="single"/>
          <w:lang w:val="uk-UA" w:eastAsia="ru-RU"/>
        </w:rPr>
        <w:t>Вагіт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lightGray"/>
          <w:u w:val="single"/>
          <w:lang w:val="uk-UA" w:eastAsia="ru-RU"/>
        </w:rPr>
      </w:pPr>
      <w:r>
        <w:rPr>
          <w:rFonts w:eastAsia="Times New Roman" w:cs="Times New Roman" w:ascii="Times New Roman" w:hAnsi="Times New Roman"/>
          <w:sz w:val="24"/>
          <w:szCs w:val="24"/>
          <w:highlight w:val="lightGray"/>
          <w:lang w:val="uk-UA"/>
        </w:rPr>
        <w:t>Дані щодо офтальмологічного застосування бринзоламіду вагітним жінкам відсутні або їх кількість обмежена. Дослідження на тваринах продемонстрували наявність токсичного впливу на репродуктивну функцію при системному застосуванні (див. також розділ «Фармакологічні властивості»). Бринекс не слід призначати вагітним та жінкам репродуктивного віку, які не застосовують контрацептивні засоби.</w:t>
      </w:r>
    </w:p>
    <w:p>
      <w:pPr>
        <w:pStyle w:val="Normal"/>
        <w:tabs>
          <w:tab w:val="clear" w:pos="708"/>
          <w:tab w:val="left" w:pos="567" w:leader="none"/>
        </w:tabs>
        <w:spacing w:lineRule="auto" w:line="240" w:before="6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lightGray"/>
          <w:u w:val="single"/>
          <w:lang w:val="uk-UA" w:eastAsia="ru-RU"/>
        </w:rPr>
        <w:t>Годування груддю</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highlight w:val="lightGray"/>
          <w:lang w:val="uk-UA" w:eastAsia="ru-RU"/>
        </w:rPr>
        <w:t>Невідомо, чи виділяється бринзоламід чи його метаболіти у грудне молоко при місцевому офтальмологічному застосуванні. Дослідження на тваринах показали, що бринзоламід у мінімальній кількості виділяється у грудне молоко при пероральному застосуванн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lightGray"/>
          <w:lang w:val="uk-UA" w:eastAsia="ru-RU"/>
        </w:rPr>
        <w:t>Не можна виключити ризик для новонароджених та дітей грудного віку. Необхідно прийняти рішення щодо того, чи варто жінці припинити годування грудьми, чи припинити/утриматись від терапії лікарським засобом Бринекс, враховуючи користь грудного вигодовування для дитини і користь терапії для матері.</w:t>
      </w:r>
    </w:p>
    <w:p>
      <w:pPr>
        <w:pStyle w:val="Normal"/>
        <w:tabs>
          <w:tab w:val="clear" w:pos="708"/>
          <w:tab w:val="left" w:pos="284" w:leader="none"/>
        </w:tabs>
        <w:spacing w:lineRule="auto" w:line="240" w:before="6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продуктивна функці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дних ефектів бринзоламіду на репродуктивну функцію під час дослідження на тваринах не виявлено. Досліджень щодо можливого впливу бринзоламіду на репродуктивну функцію людини при місцевому застосуванні в офтальмології не проводилось.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имчасове затуманення зору або інші розлади зору можуть негативно вплинути на здатність керувати автомобілем або працювати з іншими механізмами (див. також розділ «Особливості застосування»). Якщо під час закапування виникло затуманення зору, необхідно зачекати, доки зір відновиться, і лише потім керувати автомобілем або працювати з іншими механізмами.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особливо людям літнього віку (див. розділи «Особливості застосування» та «Побічні реакції»), необхідно враховувати, що лікарський засіб може погіршити здатність виконувати дії, що потребують розумової зосередженості та/або фізичної коорди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и.</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При застосуванні Бринексу як монотерапії або додаткової терапії доза становить 1 краплю (у кон’юнктивальний мішок ураженого ока) 2 рази на добу. У деяких пацієнтів можливе досягнення кращих результатів при закапуванні 1 краплі 3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заміни іншого офтальмологічного протиглаукомного засобу на Бринекс слід припинити застосування іншого засобу і розпочати застосовувати Бринекс із наступного дня. </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застосовують більше одного офтальмологічного засобу місцево, інтервал між їх застосуванням повинен становити не менше 5 хвилин. Очні мазі слід застосовувати в останню черг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Якщо прийом дози було пропущено, лікування необхідно продовжити, застосовуючи наступну дозу згідно зі схемою лікування. Доза не повинна перевищувати 1 краплі в уражене око 3 рази на доб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фтальмологічного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притиснути у ділянці носослізного каналу і обережно закрити повіки після закапування. Це знижує системну абсорбцію лікарських засобів, введених в око, що зменшує імовірність виникнення системних побічних ефект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Перед застосуванням краплі очні слід добре збовтати. Щоб запобігти забрудненню кінчика крапельниці та вмісту флакона, необхідно дотримуватись обережності та не торкатися повік, прилеглої до них ділянки, інших поверхонь краєм флакона-крапельниці. Під час зберігання слід тримати флакон щільно закритим.</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астосування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у коригуванні дози пацієнтам літнього віку.</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астосування при порушеннях функції печінки та нирок.</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Бринексу пацієнтам із печінковою недостатністю не вивчали, тому призначення препарату не рекомендується.  </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Не проводилися дослідження щодо застосування Бринексу</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із нирковою недостатністю тяжкого ступеня (кліренс креатиніну &lt; 30 мл/хв) або пацієнтам із гіперхлоремічним ацидозом. Оскільки бринзоламід та його основний метаболіт виводяться переважно нирками, Бринекс протипоказаний для лікування таких пацієнтів (див. також розділ «Протипоказ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08"/>
          <w:tab w:val="left" w:pos="135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бринзоламіду недоношеним новонародженим (менше 36 тижнів вагітності) або новонародженим віком до 1 тижня не вивчалось. </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лікарського засобу Бринекс для дітей (віком до 18 років)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некс дітям (до 18 років) не застосовують.</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падки передозування не повідомляло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дозуванні лікування має бути симптоматичним та підтримувальним. Можуть виникнути електролітний дисбаланс, ацидозний стан, а також можливий вплив на нервову систему. Необхідно контролювати рівень електролітів у сироватці крові (особливо калію) та рН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lightGray"/>
          <w:lang w:val="uk-UA" w:eastAsia="ru-RU"/>
        </w:rPr>
        <w:t>Повідомлялося про наведені нижче побічні реакції, що класифікувалися наступним чином: дуже часто (≥1/10), часто (≥1/100 до &lt;1/10), нечасто (≥1/1000 до &lt;1/100), поодинокі (≥1/10000 до &lt;1/1000) або одиничні (&lt;1/10000) або частота виникнення невідома (неможливо оцінити з наявних да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бринзоламіду як монотерапії або у складі комбінованої терапії одночасно з тимололу малеатом 5 мг/мл найчастішими побічними реакціями, пов’язаними із застосуванням препарату, були: дисгевзія (гіркий або незвичний присмак, див. нижче) та тимчасове затуманення зору після інстиляції, що тривало від кількох секунд до кількох хвилин (див. також розділ «Здатність впливати на швидкість реакції при керуванні автотранспортом або іншими механізмами»). </w:t>
      </w:r>
    </w:p>
    <w:p>
      <w:pPr>
        <w:pStyle w:val="Normal"/>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highlight w:val="lightGray"/>
                <w:lang w:val="uk-UA"/>
              </w:rPr>
            </w:pPr>
            <w:r>
              <w:rPr>
                <w:rFonts w:eastAsia="Times New Roman" w:cs="Times New Roman" w:ascii="Times New Roman" w:hAnsi="Times New Roman"/>
                <w:bCs/>
                <w:iCs/>
                <w:sz w:val="24"/>
                <w:szCs w:val="24"/>
                <w:highlight w:val="lightGray"/>
                <w:lang w:val="uk-UA"/>
              </w:rPr>
              <w:t xml:space="preserve">Системи органів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highlight w:val="lightGray"/>
              </w:rPr>
            </w:pPr>
            <w:r>
              <w:rPr>
                <w:rFonts w:eastAsia="Times New Roman" w:cs="Times New Roman" w:ascii="Times New Roman" w:hAnsi="Times New Roman"/>
                <w:bCs/>
                <w:iCs/>
                <w:sz w:val="24"/>
                <w:szCs w:val="24"/>
                <w:highlight w:val="lightGray"/>
                <w:lang w:val="uk-UA"/>
              </w:rPr>
              <w:t xml:space="preserve">Відповідний термін MedDRA </w:t>
            </w:r>
            <w:r>
              <w:rPr>
                <w:rFonts w:eastAsia="Times New Roman" w:cs="Times New Roman" w:ascii="Times New Roman" w:hAnsi="Times New Roman"/>
                <w:bCs/>
                <w:iCs/>
                <w:sz w:val="24"/>
                <w:szCs w:val="24"/>
                <w:highlight w:val="lightGray"/>
              </w:rPr>
              <w:t>[</w:t>
            </w:r>
            <w:r>
              <w:rPr>
                <w:rFonts w:eastAsia="Times New Roman" w:cs="Times New Roman" w:ascii="Times New Roman" w:hAnsi="Times New Roman"/>
                <w:bCs/>
                <w:iCs/>
                <w:sz w:val="24"/>
                <w:szCs w:val="24"/>
                <w:highlight w:val="lightGray"/>
                <w:lang w:val="uk-UA"/>
              </w:rPr>
              <w:t>Медичний словник для регуляторної діяльності</w:t>
            </w:r>
            <w:r>
              <w:rPr>
                <w:rFonts w:eastAsia="Times New Roman" w:cs="Times New Roman" w:ascii="Times New Roman" w:hAnsi="Times New Roman"/>
                <w:bCs/>
                <w:iCs/>
                <w:sz w:val="24"/>
                <w:szCs w:val="24"/>
                <w:highlight w:val="lightGray"/>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lightGray"/>
                <w:lang w:val="uk-UA"/>
              </w:rPr>
            </w:pPr>
            <w:r>
              <w:rPr>
                <w:rFonts w:eastAsia="Times New Roman" w:cs="Times New Roman" w:ascii="Times New Roman" w:hAnsi="Times New Roman"/>
                <w:sz w:val="24"/>
                <w:szCs w:val="24"/>
                <w:highlight w:val="lightGray"/>
                <w:lang w:val="uk-UA"/>
              </w:rPr>
              <w:t>Інфекційні  та паразитарні захворю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ринофарингіт</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фарингіт, синусит</w:t>
            </w:r>
          </w:p>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рині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highlight w:val="lightGray"/>
                <w:lang w:val="uk-UA"/>
              </w:rPr>
            </w:pPr>
            <w:r>
              <w:rPr>
                <w:rFonts w:eastAsia="Times New Roman" w:cs="Times New Roman" w:ascii="Times New Roman" w:hAnsi="Times New Roman"/>
                <w:sz w:val="24"/>
                <w:szCs w:val="24"/>
                <w:highlight w:val="lightGray"/>
                <w:lang w:val="uk-UA"/>
              </w:rPr>
              <w:t>Захворювання крові та лімфатичної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highlight w:val="lightGray"/>
                <w:lang w:val="uk-UA"/>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 xml:space="preserve"> </w:t>
            </w:r>
            <w:r>
              <w:rPr>
                <w:rFonts w:eastAsia="Times New Roman" w:cs="Times New Roman" w:ascii="Times New Roman" w:hAnsi="Times New Roman"/>
                <w:sz w:val="24"/>
                <w:szCs w:val="24"/>
                <w:highlight w:val="lightGray"/>
                <w:lang w:val="uk-UA"/>
              </w:rPr>
              <w:t>зменшення кількості еритроцитів, підвищення рівня хлоридів у кров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з боку імунної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iCs/>
                <w:sz w:val="24"/>
                <w:szCs w:val="24"/>
                <w:highlight w:val="lightGray"/>
                <w:lang w:val="uk-UA"/>
              </w:rPr>
              <w:t>підвищена чутливі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highlight w:val="lightGray"/>
                <w:lang w:val="uk-UA"/>
              </w:rPr>
            </w:pPr>
            <w:r>
              <w:rPr>
                <w:rFonts w:eastAsia="Times New Roman" w:cs="Times New Roman" w:ascii="Times New Roman" w:hAnsi="Times New Roman"/>
                <w:sz w:val="24"/>
                <w:szCs w:val="24"/>
                <w:highlight w:val="lightGray"/>
                <w:lang w:val="uk-UA"/>
              </w:rPr>
              <w:t>Психічні розлади</w:t>
            </w:r>
          </w:p>
          <w:p>
            <w:pPr>
              <w:pStyle w:val="Normal"/>
              <w:autoSpaceDE w:val="false"/>
              <w:spacing w:lineRule="auto" w:line="240" w:before="0" w:after="0"/>
              <w:rPr>
                <w:rFonts w:ascii="Times New Roman" w:hAnsi="Times New Roman" w:eastAsia="Times New Roman" w:cs="Times New Roman"/>
                <w:i/>
                <w:i/>
                <w:iCs/>
                <w:sz w:val="24"/>
                <w:szCs w:val="24"/>
                <w:highlight w:val="lightGray"/>
                <w:lang w:val="uk-UA"/>
              </w:rPr>
            </w:pPr>
            <w:r>
              <w:rPr>
                <w:rFonts w:eastAsia="Times New Roman" w:cs="Times New Roman" w:ascii="Times New Roman" w:hAnsi="Times New Roman"/>
                <w:i/>
                <w:iCs/>
                <w:sz w:val="24"/>
                <w:szCs w:val="24"/>
                <w:highlight w:val="lightGray"/>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апатія, депресія, пригнічення настрою, зменшення лібідо, нічні кошмари,</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нервозність</w:t>
            </w:r>
          </w:p>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Поодинокі:</w:t>
            </w:r>
            <w:r>
              <w:rPr>
                <w:rFonts w:eastAsia="Times New Roman" w:cs="Times New Roman" w:ascii="Times New Roman" w:hAnsi="Times New Roman"/>
                <w:sz w:val="24"/>
                <w:szCs w:val="24"/>
                <w:highlight w:val="lightGray"/>
                <w:lang w:val="uk-UA"/>
              </w:rPr>
              <w:t xml:space="preserve"> безсо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обміну речовин та харч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iCs/>
                <w:sz w:val="24"/>
                <w:szCs w:val="24"/>
                <w:highlight w:val="lightGray"/>
                <w:lang w:val="uk-UA"/>
              </w:rPr>
              <w:t>зниження апети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lightGray"/>
                <w:lang w:val="uk-UA"/>
              </w:rPr>
              <w:t>Порушення</w:t>
            </w:r>
            <w:r>
              <w:rPr>
                <w:rFonts w:eastAsia="Times New Roman" w:cs="Times New Roman" w:ascii="Times New Roman" w:hAnsi="Times New Roman"/>
                <w:sz w:val="24"/>
                <w:szCs w:val="24"/>
                <w:highlight w:val="lightGray"/>
                <w:lang w:val="uk-UA" w:eastAsia="en-GB"/>
              </w:rPr>
              <w:t xml:space="preserve"> </w:t>
            </w:r>
            <w:r>
              <w:rPr>
                <w:rFonts w:eastAsia="Times New Roman" w:cs="Times New Roman" w:ascii="Times New Roman" w:hAnsi="Times New Roman"/>
                <w:sz w:val="24"/>
                <w:szCs w:val="24"/>
                <w:highlight w:val="lightGray"/>
                <w:lang w:val="uk-UA"/>
              </w:rPr>
              <w:t>з боку нервової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 xml:space="preserve">: порушення координації рухів, </w:t>
            </w:r>
            <w:r>
              <w:rPr>
                <w:rFonts w:eastAsia="Times New Roman" w:cs="Times New Roman" w:ascii="Times New Roman" w:hAnsi="Times New Roman"/>
                <w:sz w:val="24"/>
                <w:szCs w:val="24"/>
                <w:highlight w:val="lightGray"/>
                <w:lang w:val="uk-UA"/>
              </w:rPr>
              <w:t>амнезія, запаморочення, парестезія, головний біль</w:t>
            </w:r>
          </w:p>
          <w:p>
            <w:pPr>
              <w:pStyle w:val="Normal"/>
              <w:autoSpaceDE w:val="false"/>
              <w:spacing w:lineRule="auto" w:line="240" w:before="0" w:after="0"/>
              <w:jc w:val="both"/>
              <w:rPr/>
            </w:pPr>
            <w:r>
              <w:rPr>
                <w:rFonts w:eastAsia="Times New Roman" w:cs="Times New Roman" w:ascii="Times New Roman" w:hAnsi="Times New Roman"/>
                <w:sz w:val="24"/>
                <w:szCs w:val="24"/>
                <w:highlight w:val="lightGray"/>
                <w:u w:val="single"/>
                <w:lang w:val="uk-UA"/>
              </w:rPr>
              <w:t>Поодинокі</w:t>
            </w:r>
            <w:r>
              <w:rPr>
                <w:rFonts w:eastAsia="Times New Roman" w:cs="Times New Roman" w:ascii="Times New Roman" w:hAnsi="Times New Roman"/>
                <w:sz w:val="24"/>
                <w:szCs w:val="24"/>
                <w:highlight w:val="lightGray"/>
                <w:lang w:val="uk-UA"/>
              </w:rPr>
              <w:t>: погіршення пам’яті,  сонливість</w:t>
            </w:r>
          </w:p>
          <w:p>
            <w:pPr>
              <w:pStyle w:val="Normal"/>
              <w:autoSpaceDE w:val="false"/>
              <w:spacing w:lineRule="auto" w:line="240" w:before="0" w:after="0"/>
              <w:jc w:val="both"/>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iCs/>
                <w:sz w:val="24"/>
                <w:szCs w:val="24"/>
                <w:highlight w:val="lightGray"/>
                <w:lang w:val="uk-UA"/>
              </w:rPr>
              <w:t>тремор, гіпестезія, агевзі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Офтальмологічні порушення</w:t>
            </w:r>
          </w:p>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r>
          </w:p>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r>
          </w:p>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r>
          </w:p>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Часті</w:t>
            </w:r>
            <w:r>
              <w:rPr>
                <w:rFonts w:eastAsia="Times New Roman" w:cs="Times New Roman" w:ascii="Times New Roman" w:hAnsi="Times New Roman"/>
                <w:iCs/>
                <w:sz w:val="24"/>
                <w:szCs w:val="24"/>
                <w:highlight w:val="lightGray"/>
                <w:lang w:val="uk-UA"/>
              </w:rPr>
              <w:t xml:space="preserve">: затуманення зору, подразнення ока, біль в оці, </w:t>
            </w:r>
            <w:r>
              <w:rPr>
                <w:rFonts w:eastAsia="Times New Roman" w:cs="Times New Roman" w:ascii="Times New Roman" w:hAnsi="Times New Roman"/>
                <w:sz w:val="24"/>
                <w:szCs w:val="24"/>
                <w:highlight w:val="lightGray"/>
                <w:lang w:val="uk-UA"/>
              </w:rPr>
              <w:t>відчуття стороннього тіла в оці</w:t>
            </w:r>
            <w:r>
              <w:rPr>
                <w:rFonts w:eastAsia="Times New Roman" w:cs="Times New Roman" w:ascii="Times New Roman" w:hAnsi="Times New Roman"/>
                <w:iCs/>
                <w:sz w:val="24"/>
                <w:szCs w:val="24"/>
                <w:highlight w:val="lightGray"/>
                <w:lang w:val="uk-UA"/>
              </w:rPr>
              <w:t>, гіперемія очей.</w:t>
            </w:r>
          </w:p>
          <w:p>
            <w:pPr>
              <w:pStyle w:val="Normal"/>
              <w:autoSpaceDE w:val="false"/>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 xml:space="preserve">: ерозія рогівки, кератит, точковий кератит, кератопатія, преципітати в оці, </w:t>
            </w:r>
            <w:r>
              <w:rPr>
                <w:rFonts w:eastAsia="Times New Roman" w:cs="Times New Roman" w:ascii="Times New Roman" w:hAnsi="Times New Roman"/>
                <w:sz w:val="24"/>
                <w:szCs w:val="24"/>
                <w:highlight w:val="lightGray"/>
                <w:lang w:val="uk-UA"/>
              </w:rPr>
              <w:t xml:space="preserve">забарвлення рогівки, </w:t>
            </w:r>
            <w:r>
              <w:rPr>
                <w:rFonts w:eastAsia="Times New Roman" w:cs="Times New Roman" w:ascii="Times New Roman" w:hAnsi="Times New Roman"/>
                <w:iCs/>
                <w:sz w:val="24"/>
                <w:szCs w:val="24"/>
                <w:highlight w:val="lightGray"/>
                <w:lang w:val="uk-UA"/>
              </w:rPr>
              <w:t xml:space="preserve">дефект епітелію рогівки, порушення з боку епітелію рогівки, блефарит, свербіж очей, </w:t>
            </w:r>
            <w:r>
              <w:rPr>
                <w:rFonts w:eastAsia="Times New Roman" w:cs="Times New Roman" w:ascii="Times New Roman" w:hAnsi="Times New Roman"/>
                <w:sz w:val="24"/>
                <w:szCs w:val="24"/>
                <w:highlight w:val="lightGray"/>
                <w:lang w:val="uk-UA"/>
              </w:rPr>
              <w:t xml:space="preserve">кон’юнктивіт, набряк ока, мейбоміт, підвищена чутливість до яскравого світла, фотофобія, сухість очей, алергічний кон’юнктивіт, птеригіум, пігментація склери, астенопія,  відчуття дискомфорту, </w:t>
            </w:r>
            <w:r>
              <w:rPr>
                <w:rFonts w:eastAsia="Times New Roman" w:cs="Times New Roman" w:ascii="Times New Roman" w:hAnsi="Times New Roman"/>
                <w:iCs/>
                <w:sz w:val="24"/>
                <w:szCs w:val="24"/>
                <w:highlight w:val="lightGray"/>
                <w:lang w:val="uk-UA"/>
              </w:rPr>
              <w:t>аномальна чутливість очей</w:t>
            </w:r>
            <w:r>
              <w:rPr>
                <w:rFonts w:eastAsia="Times New Roman" w:cs="Times New Roman" w:ascii="Times New Roman" w:hAnsi="Times New Roman"/>
                <w:sz w:val="24"/>
                <w:szCs w:val="24"/>
                <w:highlight w:val="lightGray"/>
                <w:lang w:val="uk-UA"/>
              </w:rPr>
              <w:t>, сухий кератокон’юнктивіт, субкон’юнктивальна кіста, гіперемія кон’юнктиви,</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свербіж повік, виділення з очей, утворення лусочок по краях повік, підвищена</w:t>
            </w:r>
            <w:r>
              <w:rPr>
                <w:rFonts w:eastAsia="Times New Roman" w:cs="Times New Roman" w:ascii="Times New Roman" w:hAnsi="Times New Roman"/>
                <w:iCs/>
                <w:sz w:val="24"/>
                <w:szCs w:val="24"/>
                <w:highlight w:val="lightGray"/>
                <w:lang w:val="uk-UA"/>
              </w:rPr>
              <w:t xml:space="preserve"> сльозотеча</w:t>
            </w:r>
          </w:p>
          <w:p>
            <w:pPr>
              <w:pStyle w:val="Normal"/>
              <w:autoSpaceDE w:val="false"/>
              <w:spacing w:lineRule="auto" w:line="240" w:before="0" w:after="0"/>
              <w:jc w:val="both"/>
              <w:rPr/>
            </w:pPr>
            <w:r>
              <w:rPr>
                <w:rFonts w:eastAsia="Times New Roman" w:cs="Times New Roman" w:ascii="Times New Roman" w:hAnsi="Times New Roman"/>
                <w:sz w:val="24"/>
                <w:szCs w:val="24"/>
                <w:highlight w:val="lightGray"/>
                <w:u w:val="single"/>
                <w:lang w:val="uk-UA"/>
              </w:rPr>
              <w:t>Поодинокі</w:t>
            </w:r>
            <w:r>
              <w:rPr>
                <w:rFonts w:eastAsia="Times New Roman" w:cs="Times New Roman" w:ascii="Times New Roman" w:hAnsi="Times New Roman"/>
                <w:sz w:val="24"/>
                <w:szCs w:val="24"/>
                <w:highlight w:val="lightGray"/>
                <w:lang w:val="uk-UA"/>
              </w:rPr>
              <w:t xml:space="preserve">: набряк рогівки, диплопія, зниження гостроти зору, фотопсія, гіпестезія ока, періорбітальний набряк, підвищення внутрішньоочного тиску, збільшення екскавації диска зорового нерва </w:t>
            </w:r>
          </w:p>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порушення з боку рогівки, порушення зору, алергічні прояви з боку очей, мадароз, порушення з боку повік, еритема пові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з боку органів слух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Поодинок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шум у вухах</w:t>
            </w:r>
          </w:p>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верти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iCs/>
                <w:sz w:val="24"/>
                <w:szCs w:val="24"/>
                <w:highlight w:val="lightGray"/>
                <w:lang w:val="uk-UA"/>
              </w:rPr>
              <w:t>Порушення з боку серцевої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 кардіореспіраторний дистрес, брадикардія, прискорене серцебиття</w:t>
            </w:r>
          </w:p>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Поодинокі</w:t>
            </w:r>
            <w:r>
              <w:rPr>
                <w:rFonts w:eastAsia="Times New Roman" w:cs="Times New Roman" w:ascii="Times New Roman" w:hAnsi="Times New Roman"/>
                <w:iCs/>
                <w:sz w:val="24"/>
                <w:szCs w:val="24"/>
                <w:highlight w:val="lightGray"/>
                <w:lang w:val="uk-UA"/>
              </w:rPr>
              <w:t>: стенокардія, нерегулярність частоти серцевих скорочень</w:t>
            </w:r>
          </w:p>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iCs/>
                <w:sz w:val="24"/>
                <w:szCs w:val="24"/>
                <w:highlight w:val="lightGray"/>
                <w:lang w:val="uk-UA"/>
              </w:rPr>
              <w:t>аритмія, тахікардія, гіпертонія, підвищений артеріальний тиск, зниження артеріального тиску, підвищена частота серцевих скороч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lightGray"/>
                <w:lang w:val="uk-UA"/>
              </w:rPr>
            </w:pPr>
            <w:r>
              <w:rPr>
                <w:rFonts w:eastAsia="Times New Roman" w:cs="Times New Roman" w:ascii="Times New Roman" w:hAnsi="Times New Roman"/>
                <w:sz w:val="24"/>
                <w:szCs w:val="24"/>
                <w:highlight w:val="lightGray"/>
                <w:lang w:val="uk-UA"/>
              </w:rPr>
              <w:t>Порушення з боку системи дихання, торакальні та медіастинальні поруш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sz w:val="24"/>
                <w:szCs w:val="24"/>
                <w:highlight w:val="lightGray"/>
                <w:u w:val="single"/>
                <w:lang w:val="uk-UA"/>
              </w:rPr>
              <w:t>Нечасто</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задишка, носова кровотеча, біль у ротоглотці, біль у глотці та гортані,</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подразнення горла, надлишкова секреція носоглоткового слизу, синдром кашлю у верхніх дихальних шляхах,</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iCs/>
                <w:sz w:val="24"/>
                <w:szCs w:val="24"/>
                <w:highlight w:val="lightGray"/>
                <w:lang w:val="uk-UA"/>
              </w:rPr>
              <w:t>нежить</w:t>
            </w:r>
            <w:r>
              <w:rPr>
                <w:rFonts w:eastAsia="Times New Roman" w:cs="Times New Roman" w:ascii="Times New Roman" w:hAnsi="Times New Roman"/>
                <w:sz w:val="24"/>
                <w:szCs w:val="24"/>
                <w:highlight w:val="lightGray"/>
                <w:lang w:val="uk-UA"/>
              </w:rPr>
              <w:t xml:space="preserve">, чхання </w:t>
            </w:r>
          </w:p>
          <w:p>
            <w:pPr>
              <w:pStyle w:val="Normal"/>
              <w:autoSpaceDE w:val="false"/>
              <w:spacing w:lineRule="auto" w:line="240" w:before="0" w:after="0"/>
              <w:jc w:val="both"/>
              <w:rPr/>
            </w:pPr>
            <w:r>
              <w:rPr>
                <w:rFonts w:eastAsia="Times New Roman" w:cs="Times New Roman" w:ascii="Times New Roman" w:hAnsi="Times New Roman"/>
                <w:sz w:val="24"/>
                <w:szCs w:val="24"/>
                <w:highlight w:val="lightGray"/>
                <w:u w:val="single"/>
                <w:lang w:val="uk-UA"/>
              </w:rPr>
              <w:t>Поодинокі:</w:t>
            </w:r>
            <w:r>
              <w:rPr>
                <w:rFonts w:eastAsia="Times New Roman" w:cs="Times New Roman" w:ascii="Times New Roman" w:hAnsi="Times New Roman"/>
                <w:sz w:val="24"/>
                <w:szCs w:val="24"/>
                <w:highlight w:val="lightGray"/>
                <w:lang w:val="uk-UA"/>
              </w:rPr>
              <w:t xml:space="preserve"> гіперреактивність бронхів, застійні прояви у верхніх дихальних шляхах, набряк слизової оболонки  придаткових пазух носа, закладеність носа, кашель, сухість у носі </w:t>
            </w:r>
          </w:p>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iCs/>
                <w:sz w:val="24"/>
                <w:szCs w:val="24"/>
                <w:highlight w:val="lightGray"/>
                <w:lang w:val="uk-UA"/>
              </w:rPr>
              <w:t>аст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з боку шлунково-кишкового тра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4"/>
                <w:szCs w:val="24"/>
                <w:highlight w:val="lightGray"/>
                <w:u w:val="single"/>
                <w:lang w:val="uk-UA"/>
              </w:rPr>
              <w:t>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дисгевзія</w:t>
            </w:r>
          </w:p>
          <w:p>
            <w:pPr>
              <w:pStyle w:val="Normal"/>
              <w:autoSpaceDE w:val="false"/>
              <w:spacing w:lineRule="auto" w:line="240" w:before="0" w:after="0"/>
              <w:jc w:val="both"/>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езофагіт, діарея, нудота,</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iCs/>
                <w:sz w:val="24"/>
                <w:szCs w:val="24"/>
                <w:highlight w:val="lightGray"/>
                <w:lang w:val="uk-UA"/>
              </w:rPr>
              <w:t xml:space="preserve">блювання, </w:t>
            </w:r>
            <w:r>
              <w:rPr>
                <w:rFonts w:eastAsia="Times New Roman" w:cs="Times New Roman" w:ascii="Times New Roman" w:hAnsi="Times New Roman"/>
                <w:sz w:val="24"/>
                <w:szCs w:val="24"/>
                <w:highlight w:val="lightGray"/>
                <w:lang w:val="uk-UA"/>
              </w:rPr>
              <w:t>диспепсія, біль у верхній частині живота, неприємні відчуття у животі,</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дискомфорт у шлунку, метеоризм</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посилення перистальтики кишечнику, розлади шлунково-кишкового тракту</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гіпестезія ротової порожнини, парестезія ротової порожнини, сухість у рот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lightGray"/>
                <w:lang w:val="uk-UA" w:eastAsia="en-GB"/>
              </w:rPr>
              <w:t xml:space="preserve">Порушення </w:t>
            </w:r>
            <w:r>
              <w:rPr>
                <w:rFonts w:eastAsia="Times New Roman" w:cs="Times New Roman" w:ascii="Times New Roman" w:hAnsi="Times New Roman"/>
                <w:sz w:val="24"/>
                <w:szCs w:val="24"/>
                <w:highlight w:val="lightGray"/>
                <w:lang w:val="uk-UA"/>
              </w:rPr>
              <w:t xml:space="preserve">з боку </w:t>
            </w:r>
            <w:r>
              <w:rPr>
                <w:rFonts w:eastAsia="Times New Roman" w:cs="Times New Roman" w:ascii="Times New Roman" w:hAnsi="Times New Roman"/>
                <w:sz w:val="24"/>
                <w:szCs w:val="24"/>
                <w:highlight w:val="lightGray"/>
                <w:lang w:val="uk-UA" w:eastAsia="en-GB"/>
              </w:rPr>
              <w:t xml:space="preserve">печінки і </w:t>
            </w:r>
            <w:r>
              <w:rPr>
                <w:rFonts w:eastAsia="Times New Roman" w:cs="Times New Roman" w:ascii="Times New Roman" w:hAnsi="Times New Roman"/>
                <w:sz w:val="24"/>
                <w:szCs w:val="24"/>
                <w:highlight w:val="lightGray"/>
                <w:lang w:val="uk-UA"/>
              </w:rPr>
              <w:t>жовчовивідних шляхі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sz w:val="24"/>
                <w:szCs w:val="24"/>
                <w:highlight w:val="lightGray"/>
                <w:lang w:val="uk-UA" w:eastAsia="en-GB"/>
              </w:rPr>
              <w:t>відхилення від норми показників печінкових про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eastAsia="en-GB"/>
              </w:rPr>
            </w:pPr>
            <w:r>
              <w:rPr>
                <w:rFonts w:eastAsia="Times New Roman" w:cs="Times New Roman" w:ascii="Times New Roman" w:hAnsi="Times New Roman"/>
                <w:sz w:val="24"/>
                <w:szCs w:val="24"/>
                <w:highlight w:val="lightGray"/>
                <w:lang w:val="uk-UA"/>
              </w:rPr>
              <w:t>Порушення з боку шкіри та підшкірних тка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sz w:val="24"/>
                <w:szCs w:val="24"/>
                <w:highlight w:val="lightGray"/>
                <w:lang w:val="uk-UA"/>
              </w:rPr>
              <w:t xml:space="preserve"> висип, макулопапульозний висип, ущільнення шкіри</w:t>
            </w:r>
          </w:p>
          <w:p>
            <w:pPr>
              <w:pStyle w:val="Normal"/>
              <w:autoSpaceDE w:val="false"/>
              <w:spacing w:lineRule="auto" w:line="240" w:before="0" w:after="0"/>
              <w:rPr/>
            </w:pPr>
            <w:r>
              <w:rPr>
                <w:rFonts w:eastAsia="Times New Roman" w:cs="Times New Roman" w:ascii="Times New Roman" w:hAnsi="Times New Roman"/>
                <w:sz w:val="24"/>
                <w:szCs w:val="24"/>
                <w:highlight w:val="lightGray"/>
                <w:u w:val="single"/>
                <w:lang w:val="uk-UA"/>
              </w:rPr>
              <w:t>Поодинокі</w:t>
            </w:r>
            <w:r>
              <w:rPr>
                <w:rFonts w:eastAsia="Times New Roman" w:cs="Times New Roman" w:ascii="Times New Roman" w:hAnsi="Times New Roman"/>
                <w:sz w:val="24"/>
                <w:szCs w:val="24"/>
                <w:highlight w:val="lightGray"/>
                <w:lang w:val="uk-UA"/>
              </w:rPr>
              <w:t>: кропив’янка, алопеція, генералізований свербіж</w:t>
            </w:r>
          </w:p>
          <w:p>
            <w:pPr>
              <w:pStyle w:val="Normal"/>
              <w:autoSpaceDE w:val="false"/>
              <w:spacing w:lineRule="auto" w:line="240" w:before="0" w:after="0"/>
              <w:rPr>
                <w:rFonts w:ascii="Times New Roman" w:hAnsi="Times New Roman" w:eastAsia="Times New Roman" w:cs="Times New Roman"/>
                <w:sz w:val="24"/>
                <w:szCs w:val="24"/>
                <w:highlight w:val="lightGray"/>
                <w:u w:val="single"/>
                <w:lang w:val="uk-UA" w:eastAsia="en-GB"/>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синдром Стівенса — Джонсона (ССД) / токсичний епідермальний некроліз (ТЕН) (див. розділ Особливості застосування), дерматит, ерите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з боку скелетно-м’язової системи та сполучної ткани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біль у спині, спазми м’язів, міалгія</w:t>
            </w:r>
          </w:p>
          <w:p>
            <w:pPr>
              <w:pStyle w:val="Normal"/>
              <w:autoSpaceDE w:val="false"/>
              <w:spacing w:lineRule="auto" w:line="240" w:before="0" w:after="0"/>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iCs/>
                <w:sz w:val="24"/>
                <w:szCs w:val="24"/>
                <w:highlight w:val="lightGray"/>
                <w:lang w:val="uk-UA"/>
              </w:rPr>
              <w:t>артралгія, біль у кінцівк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з боку нирок та сечовивідних шляхі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біль у ділянці нирок</w:t>
            </w:r>
          </w:p>
          <w:p>
            <w:pPr>
              <w:pStyle w:val="Normal"/>
              <w:autoSpaceDE w:val="false"/>
              <w:spacing w:lineRule="auto" w:line="240" w:before="0" w:after="0"/>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полакіурі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репродуктивної функції та функції молочних зало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порушення ерекці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Порушення загального характеру та  у місці  введ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біль, дискомфорт у грудній клітці, відчуття втоми</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eastAsia="en-GB"/>
              </w:rPr>
              <w:t>дискомфорт</w:t>
            </w:r>
            <w:r>
              <w:rPr>
                <w:rFonts w:eastAsia="Times New Roman" w:cs="Times New Roman" w:ascii="Times New Roman" w:hAnsi="Times New Roman"/>
                <w:sz w:val="24"/>
                <w:szCs w:val="24"/>
                <w:highlight w:val="lightGray"/>
                <w:lang w:val="uk-UA"/>
              </w:rPr>
              <w:t xml:space="preserve"> </w:t>
            </w:r>
          </w:p>
          <w:p>
            <w:pPr>
              <w:pStyle w:val="Normal"/>
              <w:autoSpaceDE w:val="false"/>
              <w:spacing w:lineRule="auto" w:line="240" w:before="0" w:after="0"/>
              <w:rPr/>
            </w:pPr>
            <w:r>
              <w:rPr>
                <w:rFonts w:eastAsia="Times New Roman" w:cs="Times New Roman" w:ascii="Times New Roman" w:hAnsi="Times New Roman"/>
                <w:sz w:val="24"/>
                <w:szCs w:val="24"/>
                <w:highlight w:val="lightGray"/>
                <w:u w:val="single"/>
                <w:lang w:val="uk-UA"/>
              </w:rPr>
              <w:t>Поодинокі</w:t>
            </w:r>
            <w:r>
              <w:rPr>
                <w:rFonts w:eastAsia="Times New Roman" w:cs="Times New Roman" w:ascii="Times New Roman" w:hAnsi="Times New Roman"/>
                <w:sz w:val="24"/>
                <w:szCs w:val="24"/>
                <w:highlight w:val="lightGray"/>
                <w:lang w:val="uk-UA"/>
              </w:rPr>
              <w:t>: біль у грудях, відчуття тривоги, астенія, дратівливість</w:t>
            </w:r>
          </w:p>
          <w:p>
            <w:pPr>
              <w:pStyle w:val="Normal"/>
              <w:autoSpaceDE w:val="false"/>
              <w:spacing w:lineRule="auto" w:line="240" w:before="0" w:after="0"/>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sz w:val="24"/>
                <w:szCs w:val="24"/>
                <w:highlight w:val="lightGray"/>
                <w:u w:val="single"/>
                <w:lang w:val="uk-UA"/>
              </w:rPr>
              <w:t>Частота невідома:</w:t>
            </w:r>
            <w:r>
              <w:rPr>
                <w:rFonts w:eastAsia="Times New Roman" w:cs="Times New Roman" w:ascii="Times New Roman" w:hAnsi="Times New Roman"/>
                <w:sz w:val="24"/>
                <w:szCs w:val="24"/>
                <w:highlight w:val="lightGray"/>
                <w:lang w:val="uk-UA"/>
              </w:rPr>
              <w:t xml:space="preserve"> периферичний набряк, нездуж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rPr>
              <w:t>Травми, отруєння і процедурні ускладн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highlight w:val="lightGray"/>
                <w:u w:val="single"/>
                <w:lang w:val="uk-UA"/>
              </w:rPr>
            </w:pPr>
            <w:r>
              <w:rPr>
                <w:rFonts w:eastAsia="Times New Roman" w:cs="Times New Roman" w:ascii="Times New Roman" w:hAnsi="Times New Roman"/>
                <w:iCs/>
                <w:sz w:val="24"/>
                <w:szCs w:val="24"/>
                <w:highlight w:val="lightGray"/>
                <w:u w:val="single"/>
                <w:lang w:val="uk-UA"/>
              </w:rPr>
              <w:t>Нечасті</w:t>
            </w:r>
            <w:r>
              <w:rPr>
                <w:rFonts w:eastAsia="Times New Roman" w:cs="Times New Roman" w:ascii="Times New Roman" w:hAnsi="Times New Roman"/>
                <w:iCs/>
                <w:sz w:val="24"/>
                <w:szCs w:val="24"/>
                <w:highlight w:val="lightGray"/>
                <w:lang w:val="uk-UA"/>
              </w:rPr>
              <w:t>:</w:t>
            </w:r>
            <w:r>
              <w:rPr>
                <w:rFonts w:eastAsia="Times New Roman" w:cs="Times New Roman" w:ascii="Times New Roman" w:hAnsi="Times New Roman"/>
                <w:i/>
                <w:iCs/>
                <w:sz w:val="24"/>
                <w:szCs w:val="24"/>
                <w:highlight w:val="lightGray"/>
                <w:lang w:val="uk-UA"/>
              </w:rPr>
              <w:t xml:space="preserve"> </w:t>
            </w:r>
            <w:r>
              <w:rPr>
                <w:rFonts w:eastAsia="Times New Roman" w:cs="Times New Roman" w:ascii="Times New Roman" w:hAnsi="Times New Roman"/>
                <w:sz w:val="24"/>
                <w:szCs w:val="24"/>
                <w:highlight w:val="lightGray"/>
                <w:lang w:val="uk-UA"/>
              </w:rPr>
              <w:t>відчуття стороннього тіла в оці</w:t>
            </w:r>
          </w:p>
        </w:tc>
      </w:tr>
    </w:tbl>
    <w:p>
      <w:pPr>
        <w:pStyle w:val="Normal"/>
        <w:spacing w:lineRule="auto" w:line="240" w:before="0" w:after="0"/>
        <w:jc w:val="both"/>
        <w:rPr>
          <w:rFonts w:ascii="Times New Roman" w:hAnsi="Times New Roman" w:eastAsia="Times New Roman" w:cs="Times New Roman"/>
          <w:iCs/>
          <w:sz w:val="12"/>
          <w:szCs w:val="12"/>
          <w:lang w:val="uk-UA" w:eastAsia="ru-RU"/>
        </w:rPr>
      </w:pPr>
      <w:r>
        <w:rPr>
          <w:rFonts w:eastAsia="Times New Roman" w:cs="Times New Roman" w:ascii="Times New Roman" w:hAnsi="Times New Roman"/>
          <w:iCs/>
          <w:sz w:val="12"/>
          <w:szCs w:val="12"/>
          <w:lang w:val="uk-UA" w:eastAsia="ru-RU"/>
        </w:rPr>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В обмежених короткотривалих клінічних дослідженнях приблизно у 12,5 % педіатричних пацієнтів спостерігалися побічні реакції, пов’язані із застосуванням </w:t>
      </w:r>
      <w:r>
        <w:rPr>
          <w:rFonts w:eastAsia="Times New Roman" w:cs="Times New Roman" w:ascii="Times New Roman" w:hAnsi="Times New Roman"/>
          <w:sz w:val="24"/>
          <w:szCs w:val="24"/>
          <w:lang w:val="uk-UA" w:eastAsia="ru-RU"/>
        </w:rPr>
        <w:t>бринзоламіду</w:t>
      </w:r>
      <w:r>
        <w:rPr>
          <w:rFonts w:eastAsia="Times New Roman" w:cs="Times New Roman" w:ascii="Times New Roman" w:hAnsi="Times New Roman"/>
          <w:iCs/>
          <w:sz w:val="24"/>
          <w:szCs w:val="24"/>
          <w:lang w:val="uk-UA" w:eastAsia="ru-RU"/>
        </w:rPr>
        <w:t>, більша частина з яких були несерйозними місцевими офтальмологічними реакціями, такими як гіперемія кон’юнктиви, подразнення оч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виділення з очей, </w:t>
      </w:r>
      <w:r>
        <w:rPr>
          <w:rFonts w:eastAsia="Times New Roman" w:cs="Times New Roman" w:ascii="Times New Roman" w:hAnsi="Times New Roman"/>
          <w:sz w:val="24"/>
          <w:szCs w:val="24"/>
          <w:lang w:val="uk-UA" w:eastAsia="ru-RU"/>
        </w:rPr>
        <w:t>підвищена</w:t>
      </w:r>
      <w:r>
        <w:rPr>
          <w:rFonts w:eastAsia="Times New Roman" w:cs="Times New Roman" w:ascii="Times New Roman" w:hAnsi="Times New Roman"/>
          <w:iCs/>
          <w:sz w:val="24"/>
          <w:szCs w:val="24"/>
          <w:lang w:val="uk-UA" w:eastAsia="ru-RU"/>
        </w:rPr>
        <w:t xml:space="preserve"> сльозотеч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див. розділ «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их дослідженнях із застосуванням очних крапель бринзоламіду часто повідомлялося про системну побічну реакцію у вигляді дисгевзії (гіркий або незвичний присмак у роті після закапування). Імовірно, вона була спричинена проникненням очних крапель у носоглотку через носослізний канал. Притискання у ділянці носослізного отвору або щільне закриття повік після закапування зменшує імовірність виникнення цієї реакції (див. також розділ «</w:t>
      </w:r>
      <w:r>
        <w:rPr>
          <w:rFonts w:eastAsia="Times New Roman" w:cs="Times New Roman" w:ascii="Times New Roman" w:hAnsi="Times New Roman"/>
          <w:bCs/>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Бринзоламід є інгібітором карбоангідрази і належить до групи</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сульфонамідів, що системно абсорбуються. Побічні реакції з боку шлунково-кишкової, нервової, гематологічної, ниркової систем та метаболічні порушення, як правило, виникають при застосуванні системних інгібіторів карбоангідрази. Побічні реакції, притаманні інгібіторам карбоангідрази при пероральному прийомі, можуть виникнути і при їх місцевому застосуванні.</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Під час проведення комбінованої терапії із застосуванням очних крапель </w:t>
      </w:r>
      <w:r>
        <w:rPr>
          <w:rFonts w:eastAsia="Times New Roman" w:cs="Times New Roman" w:ascii="Times New Roman" w:hAnsi="Times New Roman"/>
          <w:sz w:val="24"/>
          <w:szCs w:val="24"/>
          <w:lang w:val="uk-UA" w:eastAsia="ru-RU"/>
        </w:rPr>
        <w:t>бринзоламіду</w:t>
      </w:r>
      <w:r>
        <w:rPr>
          <w:rFonts w:eastAsia="Times New Roman" w:cs="Times New Roman" w:ascii="Times New Roman" w:hAnsi="Times New Roman"/>
          <w:iCs/>
          <w:sz w:val="24"/>
          <w:szCs w:val="24"/>
          <w:lang w:val="uk-UA" w:eastAsia="ru-RU"/>
        </w:rPr>
        <w:t xml:space="preserve"> одночасно з травопростом не спостерігалося жодних непередбачених побічних реакцій. Побічні реакції, що відзначалися при комбінованому лікуванні, спостерігалися і при застосуванні кожного препарату окремо.</w:t>
      </w:r>
    </w:p>
    <w:p>
      <w:pPr>
        <w:pStyle w:val="Normal"/>
        <w:tabs>
          <w:tab w:val="clear" w:pos="708"/>
          <w:tab w:val="right" w:pos="86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tabs>
          <w:tab w:val="clear" w:pos="708"/>
          <w:tab w:val="right" w:pos="864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highlight w:val="lightGray"/>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eastAsia="Times New Roman" w:cs="Times New Roman" w:ascii="Times New Roman" w:hAnsi="Times New Roman"/>
          <w:sz w:val="24"/>
          <w:szCs w:val="24"/>
          <w:lang w:val="uk-UA" w:eastAsia="ru-RU"/>
        </w:rPr>
        <w:t xml:space="preserve"> </w:t>
      </w:r>
      <w:bookmarkStart w:id="0" w:name="_Hlk128761032"/>
    </w:p>
    <w:p>
      <w:pPr>
        <w:pStyle w:val="Normal"/>
        <w:spacing w:lineRule="auto" w:line="240" w:before="0" w:after="0"/>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r>
      <w:bookmarkEnd w:id="0"/>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рок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ru-RU"/>
        </w:rPr>
        <w:t>Термін придатності після відкриття флакона — 42 доб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30 °С в оригінальній упаковці. Не заморожува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5 мл або по 10 мл у флаконі з пробкою-крапельницею та кришкою; №1 у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bCs/>
          <w:lang w:val="uk-UA" w:eastAsia="ru-RU"/>
        </w:rPr>
      </w:pPr>
      <w:r>
        <w:rPr>
          <w:rFonts w:eastAsia="Times New Roman" w:cs="Times New Roman" w:ascii="Times New Roman" w:hAnsi="Times New Roman"/>
          <w:sz w:val="24"/>
          <w:szCs w:val="24"/>
          <w:lang w:val="uk-UA" w:eastAsia="ru-RU"/>
        </w:rPr>
        <w:t>СЕНТ</w:t>
      </w:r>
      <w:r>
        <w:rPr>
          <w:rFonts w:eastAsia="Times New Roman" w:cs="Times New Roman" w:ascii="Times New Roman" w:hAnsi="Times New Roman"/>
          <w:bCs/>
          <w:sz w:val="24"/>
          <w:szCs w:val="24"/>
          <w:lang w:val="uk-UA" w:eastAsia="ru-RU"/>
        </w:rPr>
        <w:t>I</w:t>
      </w:r>
      <w:r>
        <w:rPr>
          <w:rFonts w:eastAsia="Times New Roman" w:cs="Times New Roman" w:ascii="Times New Roman" w:hAnsi="Times New Roman"/>
          <w:sz w:val="24"/>
          <w:szCs w:val="24"/>
          <w:lang w:val="uk-UA" w:eastAsia="ru-RU"/>
        </w:rPr>
        <w:t>СС ФАРМА ПВТ. ЛТД., Індія / SENTISS PHARMA PVT. LTD., Інді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4"/>
          <w:szCs w:val="24"/>
          <w:lang w:val="uk-UA" w:eastAsia="ru-RU"/>
        </w:rPr>
        <w:t>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ллідж Кхера Ніхла, Техсіл Налагарх, Дістт. Солан, Хімачал Прадеш, 174 101, Інд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Village Khera Nihla, Tehsil Nalagarh, Distt. Solan, Himachal Pradesh, 174 101, India.</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sz w:val="24"/>
          <w:szCs w:val="24"/>
          <w:lang w:val="uk-UA" w:eastAsia="ru-RU"/>
        </w:rPr>
        <w:t>СЕНТ</w:t>
      </w:r>
      <w:r>
        <w:rPr>
          <w:rFonts w:eastAsia="Times New Roman" w:cs="Times New Roman" w:ascii="Times New Roman" w:hAnsi="Times New Roman"/>
          <w:bCs/>
          <w:sz w:val="24"/>
          <w:szCs w:val="24"/>
          <w:lang w:val="uk-UA" w:eastAsia="ru-RU"/>
        </w:rPr>
        <w:t>I</w:t>
      </w:r>
      <w:r>
        <w:rPr>
          <w:rFonts w:eastAsia="Times New Roman" w:cs="Times New Roman" w:ascii="Times New Roman" w:hAnsi="Times New Roman"/>
          <w:sz w:val="24"/>
          <w:szCs w:val="24"/>
          <w:lang w:val="uk-UA" w:eastAsia="ru-RU"/>
        </w:rPr>
        <w:t>СС ФАРМА ПВТ. ЛТД., Індія / SENTISS PHARMA PVT. LTD., India.</w:t>
      </w:r>
    </w:p>
    <w:p>
      <w:pPr>
        <w:pStyle w:val="Normal"/>
        <w:spacing w:lineRule="auto" w:line="264" w:before="0" w:after="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64"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lightGray"/>
          <w:lang w:val="uk-UA" w:eastAsia="ru-RU"/>
        </w:rPr>
        <w:t>Номери телефонів та адреси електронної пошти Контактної особи з фармаконагляду Заявника (для повідомлень про усі випадки підозрюваних побічних реакцій та відсутності ефективності лікарського засобу, цілодобово):</w:t>
      </w:r>
      <w:r>
        <w:rPr>
          <w:rFonts w:cs="Times New Roman" w:ascii="Times New Roman" w:hAnsi="Times New Roman"/>
          <w:sz w:val="24"/>
          <w:szCs w:val="24"/>
          <w:highlight w:val="lightGray"/>
          <w:lang w:val="uk-UA"/>
        </w:rPr>
        <w:t xml:space="preserve"> 0681291858 (моб.), 0445850460 (т/факс), </w:t>
      </w:r>
      <w:r>
        <w:rPr>
          <w:rFonts w:eastAsia="Times New Roman" w:cs="Times New Roman" w:ascii="Times New Roman" w:hAnsi="Times New Roman"/>
          <w:bCs/>
          <w:sz w:val="24"/>
          <w:szCs w:val="24"/>
          <w:highlight w:val="lightGray"/>
          <w:lang w:val="uk-UA" w:eastAsia="ru-RU"/>
        </w:rPr>
        <w:t>info1@regata.in.u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Д-1, Аширвад Комерціал Комплекс, Грін Парк, Нью Делі, 110016, Інд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D-1, Ashirwаd Commercial Complex, Green Park, New Delhi, 110016, India.</w:t>
      </w:r>
    </w:p>
    <w:p>
      <w:pPr>
        <w:pStyle w:val="Normal"/>
        <w:tabs>
          <w:tab w:val="clear" w:pos="708"/>
          <w:tab w:val="right" w:pos="86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spacing w:lineRule="auto" w:line="264" w:before="0" w:after="0"/>
        <w:jc w:val="both"/>
        <w:rPr>
          <w:b/>
          <w:b/>
          <w:bCs/>
        </w:rPr>
      </w:pPr>
      <w:r>
        <w:rPr>
          <w:b/>
          <w:bCs/>
        </w:rPr>
        <w:t>Дата останнього перегляду.</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10"/>
        <w:szCs w:val="10"/>
      </w:rPr>
    </w:pPr>
    <w:r>
      <w:rPr>
        <w:rFonts w:cs="Times New Roman" w:ascii="Times New Roman" w:hAnsi="Times New Roman"/>
        <w:sz w:val="10"/>
        <w:szCs w:val="1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5:00Z</dcterms:created>
  <dc:creator>Vad</dc:creator>
  <dc:description/>
  <cp:keywords/>
  <dc:language>en-US</dc:language>
  <cp:lastModifiedBy>Заморока Юлія Іванівна</cp:lastModifiedBy>
  <cp:lastPrinted>2023-08-01T15:55:00Z</cp:lastPrinted>
  <dcterms:modified xsi:type="dcterms:W3CDTF">2023-11-13T13:45:00Z</dcterms:modified>
  <cp:revision>2</cp:revision>
  <dc:subject/>
  <dc:title/>
</cp:coreProperties>
</file>