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UA/17598/01/0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БРОНЛЕС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(BRONLE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Cкла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юча речовина: </w:t>
      </w:r>
      <w:bookmarkStart w:id="0" w:name="_Hlk167775434"/>
      <w:r>
        <w:rPr>
          <w:rFonts w:cs="Times New Roman" w:ascii="Times New Roman" w:hAnsi="Times New Roman"/>
          <w:sz w:val="24"/>
          <w:szCs w:val="24"/>
          <w:lang w:val="uk-UA"/>
        </w:rPr>
        <w:t>карбоцистеїн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капсула містить карбоцистеїну 375 м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маніт</w:t>
      </w:r>
      <w:r>
        <w:rPr>
          <w:rFonts w:cs="Times New Roman" w:ascii="Times New Roman" w:hAnsi="Times New Roman"/>
          <w:sz w:val="24"/>
          <w:szCs w:val="24"/>
          <w:lang w:val="uk-UA"/>
        </w:rPr>
        <w:t>, крохмаль кукурудзяний, натрію кроскармелоза, натрію лаурилсульфат, кремнію діоксид колоїдний безводний, магнію стеара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клад капсули: </w:t>
      </w:r>
      <w:r>
        <w:rPr>
          <w:rFonts w:cs="Times New Roman" w:ascii="Times New Roman" w:hAnsi="Times New Roman"/>
          <w:sz w:val="24"/>
          <w:szCs w:val="24"/>
          <w:lang w:val="uk-UA"/>
        </w:rPr>
        <w:t>желатин, титану діоксид (E 171), заліза оксид червоний (E 172), заліза оксид жовтий (E 172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uk-UA" w:eastAsia="en-GB"/>
        </w:rPr>
        <w:t>Лікарська форма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 w:eastAsia="en-GB"/>
        </w:rPr>
        <w:t xml:space="preserve"> Капсули твер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uk-UA" w:eastAsia="en-GB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 w:eastAsia="en-GB"/>
        </w:rPr>
        <w:t xml:space="preserve"> тверді желатинові капсули, розмір № 1, наповнені однорідним порошком від білого до майже білого коль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 w:eastAsia="en-GB"/>
        </w:rPr>
        <w:t>колір корпусу капсули і кришки капсули: світло-жовтий непрозо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  <w:lang w:val="uk-UA" w:eastAsia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оби, що застосовуються при кашлю та застудних захворюваннях. Муколітичні засоби. Карбоцистеїн. Код АТХ R05С В03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рбоцистеїн впливає на гелеву фазу слизу дихальних шляхів: шляхом розриву дисульфідних містків глікопротеїнів спричиняє розрідження надмірно в'язкого секрету бронхів, що сприяє виведенню мокроти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корегуляторний ефект карбоцистеїну пов'язаний з активацією сіалової трансферази − ферменту келихоподібних клітин слизової оболонки бронхів. Карбоцистеїн нормалізує кількісне співвідношення кислих та нейтральних сіаломуцинів бронхіального секрету, відновлює його в'язкість та еластичність. Активізує діяльність миготливого епітелію і покращує мукоциліарний кліренс. Сприяє регенерації слизової оболонки дихальних шляхів, нормалізує її структуру, зменшує гіперплазію келихоподібних клітин і, як наслідок, зменшує продукування слизу. Відновлює секрецію імунологічно активного IgA (специфічний захист) і кількість сульфгідрильних груп компонентів слизу (неспецифічний захист). Виявляє протизапальний ефект за рахунок кінінінгібуючої активності сіаломуцинів, що призводить до зменшення набряку і бронхообструк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Фармакокінет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арбоцистеїн швидко всмоктується зi шлунково-кишкового тракту. У дослідженні «in-house» у стаціонарному стані (7 діб) при призначенні карбоцистеїну капсул 375 мг по 2 капсули 3 рази на добу здоровим добровольцям зафіксовані такі фармакокінетичні параметр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722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446"/>
        <w:gridCol w:w="184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C C Swiss;Arial" w:hAnsi="MAC C Swiss;Arial" w:eastAsia="Times New Roman" w:cs="MAC C Swiss;Arial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uk-UA"/>
              </w:rPr>
              <w:t>Параметри у плазм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C C Swiss;Arial" w:hAnsi="MAC C Swiss;Arial" w:eastAsia="Times New Roman" w:cs="MAC C Swiss;Arial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uk-UA"/>
              </w:rPr>
              <w:t>Середнє зна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C C Swiss;Arial" w:hAnsi="MAC C Swiss;Arial" w:eastAsia="Times New Roman" w:cs="MAC C Swiss;Arial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uk-UA"/>
              </w:rPr>
              <w:t>Діапазон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Hr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,0−3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T </w:t>
            </w:r>
            <w:r>
              <w:rPr>
                <w:rFonts w:cs="Times New Roman" w:ascii="Times New Roman" w:hAnsi="Times New Roman"/>
                <w:bCs/>
                <w:vertAlign w:val="subscript"/>
                <w:lang w:val="uk-UA"/>
              </w:rPr>
              <w:t>1/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Hr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,4−2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K</w:t>
            </w:r>
            <w:r>
              <w:rPr>
                <w:rFonts w:cs="Times New Roman" w:ascii="Times New Roman" w:hAnsi="Times New Roman"/>
                <w:bCs/>
                <w:vertAlign w:val="subscript"/>
                <w:lang w:val="uk-UA"/>
              </w:rPr>
              <w:t>EL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Hr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bCs/>
                <w:lang w:val="uk-UA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0,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0,28−0,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AUC</w:t>
            </w:r>
            <w:r>
              <w:rPr>
                <w:rFonts w:cs="Times New Roman" w:ascii="Times New Roman" w:hAnsi="Times New Roman"/>
                <w:bCs/>
                <w:vertAlign w:val="subscript"/>
                <w:lang w:val="uk-UA"/>
              </w:rPr>
              <w:t xml:space="preserve">0-7,5 </w:t>
            </w:r>
            <w:r>
              <w:rPr>
                <w:rFonts w:cs="Times New Roman" w:ascii="Times New Roman" w:hAnsi="Times New Roman"/>
                <w:bCs/>
                <w:lang w:val="uk-UA"/>
              </w:rPr>
              <w:t>(mcg.Hr.ml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bCs/>
                <w:lang w:val="uk-UA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9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6,0−62,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Значення отриманих фармакокінетичних параметрі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/>
          <w:bCs/>
          <w:sz w:val="24"/>
          <w:sz w:val="24"/>
          <w:szCs w:val="24"/>
          <w:rtl w:val="true"/>
          <w:lang w:val="uk-UA"/>
        </w:rPr>
        <w:t>٭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 xml:space="preserve">s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L.Hr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</w:t>
        <w:tab/>
        <w:tab/>
        <w:tab/>
        <w:tab/>
        <w:t>20,2</w:t>
        <w:tab/>
        <w:tab/>
        <w:t>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 xml:space="preserve">s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ml.min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</w:t>
        <w:tab/>
        <w:tab/>
        <w:tab/>
        <w:tab/>
        <w:t>331</w:t>
        <w:tab/>
        <w:tab/>
        <w:t>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L)</w:t>
        <w:tab/>
        <w:tab/>
        <w:tab/>
        <w:tab/>
        <w:tab/>
        <w:t>105,2</w:t>
        <w:tab/>
        <w:tab/>
        <w:t>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L.Kg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</w:t>
        <w:tab/>
        <w:tab/>
        <w:tab/>
        <w:tab/>
        <w:t>1/75</w:t>
        <w:tab/>
        <w:tab/>
        <w:t>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Cs/>
          <w:sz w:val="20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*Обчислено по дозі на 7-й день дослідж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uk-UA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кова терапія розладів дихальних шляхів, що характеризуються утворенням надмірного в'язкого слизу, включаючи хронічні обструктивні захворювання дихальних шлях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а чутливість до карбоцистеїну або до будь-якої з допоміжних речовин лікарського засоб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азкова хвороба в активній форм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еріод лікування препаратом не слід застосовувати протикашльові засоби та засоби, що пригнічують бронхіальну секрецію. Підвищує ефективність глюкокортикоїдної (взаємно) та антибактеріальної терапії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ується з обережністю застосовувати препарат пацiєнтам літнього вiку, пацієнтам зi шлунково-кишковою кровотечею в анамнезі або пацiєнтам, які одночасно приймають лікарські засоби, що спричинять шлунково-кишкову кровотечу. У разі шлунково-кишкової кровотечі пацієнтам слід припинити прийом препарату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азі наявності густого або гнійного мокротиння, підвищеної температури або хронічної хвороби бронхів або легень клінічну ситуацію слід переглянути. 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потрібно пригнічувати продуктивний кашель, що є одним з найважливіших захисних механізмів бронхолегеневої системи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єднання лікарських засобів, що впливають на бронхіальну секрецію, із лікарськими засобами для пригнічення кашлю або речовинами, які зменшують кількість секреторних виділень (атропіноподібні препарати), є нераціональним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симптоми хвороби не зникають або погіршуються, необхідно звернутися до лікаря для перегляду лікування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й лікарський засіб містить менше 1 ммоль (23 мг)/дозу натрію, тобто практично вільний від натрі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оча дослідження на тваринах не виявили тератогенних ефектів, карбоцистеїн не рекомендується застосовувати протягом I триместру вагітності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має даних щодо потрапляння карбоцистеїну в грудне молоко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еріод вагітності та годування груддю препарат застосовувати після ретельної оцінки співвідношення користь для матері/ризик для плода (дитини), яке визначає лік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і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ування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рослі та пацiєнти лiтнього вi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ування засноване на початковій добовій дозі 2250 мг карбоцистеїну в розділених дозах, які слід поступово зменшувати до 1500 мг на добу в розділених дозах при отриманні задовільної відповіді: застосовувати 2 капсули 3 рази на добу, зменшуючи дозу до 1 капсули 4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ривалість терап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призначений для короткострокового застосування. Лікування препаратом Бронлес не повинно тривати більше 5 днів без консультації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Для перораль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не призначений для застосування ді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мивання шлунка може бути корисним, з подальшим нагля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йпоширенішими симптомами передозування є шлунково-кишкові роз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опису частоти побічних реакцій використовується така класифікація СММНО, коли це може бути застосовано: дуже часто (≥1/10); часто (≥1/100 до &lt;1/10); нечасто (≥1/1000 до ≤1/100); рідко (≥1/10000 до ≤1/1000); дуже рідко (≤1/10000); частота невідома (не можна визначити на основі наявних да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 повідомлення про анафілактичні реакції, алергічний висип на шкірі та фіксовані еруптивні зміни шкі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шлунково-кишкового тра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 повідомлення про діарею, нудоту, дискомфорт в епігастрії та шлунково-кишкові кровотечі, що виникають під час лікування карбоцистеї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та невідома (не можна визначити на основі наявних даних): блювання, шлунково-кишкові кровот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шкіри і підшкірних ткан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 повідомлення про шкірні висипання та алергічні еруптивні зміни шкіри. Також повідомляли про поодинокі випадки бульозного дерматиту, такі як синдром Стівенса-Джонсона і поліморфна еритем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://aisf.dec.gov.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роки. Не застосовувати після закінчення терміну придатності, зазначеного на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при температурі не вище 30 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10 капсул у блістері (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ВХ/ПВДХ/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люмінієва фольга). По 30 капсул (3 блістери) у картон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 рецепта.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КАЛОЇД АД Скоп’є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ALKALOID AD Skopje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ульвар Олександра Македонського, 12, Скоп’є, 1000, Республіка Пiвнiчна Македонія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Boulevard Aleksandar Makedonski 12, Skopje, 1000, Republic of North Macedonia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170" w:right="850" w:gutter="0" w:header="0" w:top="851" w:footer="3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C C Swis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08:00Z</dcterms:created>
  <dc:creator>Maryna Pykhtina</dc:creator>
  <dc:description/>
  <cp:keywords/>
  <dc:language>en-US</dc:language>
  <cp:lastModifiedBy>Козак Валентина Анатоліївна</cp:lastModifiedBy>
  <dcterms:modified xsi:type="dcterms:W3CDTF">2024-08-15T08:08:00Z</dcterms:modified>
  <cp:revision>2</cp:revision>
  <dc:subject/>
  <dc:title/>
</cp:coreProperties>
</file>