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120"/>
        <w:ind w:left="567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red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23.10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92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UA/8673/01/01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МІНИ ВНЕСЕНО </w:t>
        <w:br/>
        <w:t xml:space="preserve">Наказ Міністерства охорони </w:t>
        <w:br/>
        <w:t xml:space="preserve">здоров’я України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Arial"/>
          <w:b/>
          <w:b/>
          <w:caps/>
          <w:w w:val="92"/>
          <w:sz w:val="24"/>
          <w:szCs w:val="24"/>
          <w:lang w:val="uk-UA" w:eastAsia="ru-RU"/>
        </w:rPr>
      </w:pPr>
      <w:r>
        <w:rPr>
          <w:rFonts w:eastAsia="Times New Roman" w:cs="Arial" w:ascii="Times New Roman" w:hAnsi="Times New Roman"/>
          <w:b/>
          <w:caps/>
          <w:w w:val="92"/>
          <w:sz w:val="24"/>
          <w:szCs w:val="24"/>
          <w:lang w:val="uk-UA" w:eastAsia="ru-RU"/>
        </w:rPr>
        <w:t>Бронхипрет</w:t>
      </w:r>
      <w:r>
        <w:rPr>
          <w:rFonts w:eastAsia="Times New Roman" w:cs="Arial" w:ascii="Times New Roman" w:hAnsi="Times New Roman"/>
          <w:b/>
          <w:caps/>
          <w:w w:val="92"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widowControl w:val="false"/>
        <w:autoSpaceDE w:val="false"/>
        <w:spacing w:lineRule="auto" w:line="240" w:before="0" w:after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Bronchipret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діючі речовин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: 1 мл (що відповідає 1 г) розчину містить:</w:t>
      </w:r>
      <w:r>
        <w:rPr/>
        <w:t xml:space="preserve">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uk-UA"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м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стракту трави чебрецю рід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(Нerba Thym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ulgari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1:(2–2,5)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екстрагент: амонію розчин 10 %/ гліцерин 85 %/ етанол 90 %/ вода очищена (1:20:70:109));</w:t>
            </w:r>
          </w:p>
        </w:tc>
      </w:tr>
      <w:tr>
        <w:trPr>
          <w:trHeight w:val="34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uk-UA"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м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стракту з листя плюща рід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oliu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Hederae helicі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1: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екстрагент: етанол 70 %)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танол 24 % (об/об), гідроксипропіл бетадекс, сахарину натрію дигідрат, кислоти лимонної моногідрат, вода очище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озч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прозора або злегка мутна рідина коричнюватого кольо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з запахом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брецю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У процесі зберігання можливе помутніння або випадання оса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біновані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препарати, що застосовуються при кашлі та застудних захворювання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д 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R05X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0"/>
        <w:ind w:left="0" w:right="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0"/>
        <w:ind w:left="0" w:right="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0"/>
        <w:ind w:left="0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слинні компоненти, що входять до складу 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ють секретолітичні, спазмолітичні та частково протимікробні властивост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фірні олії та флавоноїди трави чебрецю чинять бронхоспазмолітичну і секретолітичну дію. Сапоніни листків плюща також спричиняють секретолітичний ефект. Крім того, препарати  листків плюща чинять спазмолітичну дію на гладку мускулатуру і значно зменшують бронхоконстрикцію. Також був підтверджений антибактеріальний ефект препарату, зумовлений тимоловим компонентом ефірної олі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ави чебрец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поніни плюща мають досить низький показник абсорбції. Тимоловий компонент ефірної олії трави чебрецю виділяється переважно легенями. Флавоноїди (наприклад, апігенін, лютеолін) трави чебрецю розщеплюються кишковою флорою та добре всмоктуються в кров і виділяються або у незміненому вигляді, або у вигляді метаболітів, головним чином  нир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гострого бронхіту та запальних захворювань дихальних шляхів, що супроводжуються  кашлем  з утворенням в’язкого мокроти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вищена індивідуальна чутливість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будь-я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понентів препарату, а також до інших лікарських рослин родини губоцвіти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алієвих, до пилку берези, полину та селери.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не рекомендується застосовувати дітям віком до 6 ро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спостерігалася. Можливе застосування у комбінації з антибактеріальними лікарськими засо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що симптоми зберігаються більше 1 тижня або погіршуютьс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під час лікування,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падку утруднення дихання, гарячки, виділення гнійного або кров’янистого мокротиння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хворому слід звернутися до лікар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ерез вміст етано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% (об/об) препарат не слід приймати пацієнтам після успішного антиалкогольного лікування або тим, хто страждає на  алкоголізм. Також слід враховувати вміст алкоголю у разі застосування лікарського засобу дітям у дозах, що перевищують рекомендовані, та пацієнтам з груп ризику, а саме із захворюваннями печінки або з епілепсією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рекомендується одночасне застосуванн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кашльових препаратів, таких я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еїн або декстрометорфан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з гастритом або виразкою шлун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слід застосовувати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й 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 консультації з лікар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римітка для хворих на цукровий діабет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азова доза лікарського засобу не мі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ттєвої кількості хлібних одиниць (Х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У зв’язку з відсутністю достатнього досвіду щодо застосування у період вагітності та годування груддю препарат не рекомендується застосовувати у ці періо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Відомостей про безпосередній вплив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у рекомендованих дозах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на здатність керу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автотранспортом або працювати з іншими механізмами немає, але слід мати на увазі, що препарат містить етано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Спосіб застосування та доз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им</w:t>
      </w: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епарат слід прийма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по 2,6 мл розч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ази на добу, дітям віком 12–17 років – по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1,8 мл розч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ази на добу. При необхідності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на застосовувати з невеликою кількістю рідини. Дітям віком 6–11 років слід застосовувати по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1,6 мл розч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ази на добу, розводячи в 1 столовій ложці ріди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валість лікування залежить від перебігу захворювання. Зазвичай курс лікування становить 7 днів. Якщо необхідне триваліше лікування або якщо симптоми захворювання спостерігаються більше 7 днів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хворому слід звернутися до лік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зберігання можливе помутніння або випадання осаду – це не впливає на ефективність препарату. Перед застосуванням збовтати!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 xml:space="preserve">Дозу лікарського засобу вимірювати </w:t>
      </w:r>
      <w:r>
        <w:rPr>
          <w:rFonts w:eastAsia="Times New Roman" w:cs="KievitPro-ExtraBold;Arial" w:ascii="Times New Roman" w:hAnsi="Times New Roman"/>
          <w:color w:val="000000"/>
          <w:sz w:val="24"/>
          <w:szCs w:val="24"/>
          <w:highlight w:val="cyan"/>
          <w:lang w:val="uk-UA" w:eastAsia="ru-RU"/>
        </w:rPr>
        <w:t>за допомогою мірного ковпачка.</w:t>
      </w:r>
      <w:r>
        <w:rPr>
          <w:rFonts w:eastAsia="Times New Roman" w:cs="KievitPro-ExtraBold;Arial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віться також розділ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і «Побічні реакції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зв’язку з відсутністю достатнього досвіду щодо безпеки застосування препарат не рекомендується дітям віком до 6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ередозування.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Можливі шлункові розлади, нудота, блювання, діарея та збудження. У випадку передозування слід звернутися до лікаря.</w:t>
      </w: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 w:eastAsia="ru-RU"/>
        </w:rPr>
        <w:t>Лікування: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симптоматична терап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часто виникаю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шлунково-кишкові розлади, включаючи спазми, нудоту, блювання та діарею. У поодиноких випадках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ідвищеної чутливості, можливі алергічні реакції, включаючи утруднення дихання, купероз, шкірні висипи, свербіж, алергічний дерматит, кропив’янку, ангіоневротичний набря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з’являються ознаки алергічної реакції, прийом лікарського засобу потрібно припинити 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 сл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вати зно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 разі виникнення будь-яких реакцій хворому слід припинити застосування препарату і звернутися до лік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 застосовувати препарат після закінчення терміну придатності, зазначеного на упаковц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ершого відкриття флакона лікарський засіб придатний для застосування  протягом 6 місяц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захисту від впливу світла зберігати в оригінальній упаковці при температурі не вище 25 ˚С у недоступному для дітей місц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50 мл або 100 мл у флакон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з мірним ковпачком, вміщеним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ртонну короб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 рецеп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/заяв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онорика СЕ/ Bionorica S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його адреса місця провадження діяльності/ місцезнаходження заявника та/або представника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хенштейнерштрассе, 11-15, 92318, м. Ноймаркт, Німеччина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Kerschenstеinerstrasse, 11-15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92318 Neumarkt, Germa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Контактні дані представника виробника в Україні ТОВ «Біонори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елефон: 044 521 86 00; факс: 044 521 86 01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ru-RU"/>
          </w:rPr>
          <w:t>info@bionorica.u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0" w:after="0"/>
        <w:ind w:left="0" w:right="27" w:hanging="0"/>
        <w:jc w:val="both"/>
        <w:rPr>
          <w:rFonts w:ascii="Times New Roman" w:hAnsi="Times New Roman" w:eastAsia="Times New Roman" w:cs="Times New Roman"/>
          <w:color w:val="00206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1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noric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8:00Z</dcterms:created>
  <dc:creator>User</dc:creator>
  <dc:description/>
  <cp:keywords/>
  <dc:language>en-US</dc:language>
  <cp:lastModifiedBy>User</cp:lastModifiedBy>
  <dcterms:modified xsi:type="dcterms:W3CDTF">2020-04-13T12:09:00Z</dcterms:modified>
  <cp:revision>1</cp:revision>
  <dc:subject/>
  <dc:title/>
</cp:coreProperties>
</file>