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</w:tblGrid>
      <w:tr>
        <w:trPr/>
        <w:tc>
          <w:tcPr>
            <w:tcW w:w="37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lang w:val="uk-UA" w:eastAsia="ru-RU"/>
              </w:rPr>
              <w:t>ЗАТВЕРДЖ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ля медичного застос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ого засоб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РОНХОБОС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®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icrosoftSansSerif;MS Mincho"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eastAsia="MicrosoftSansSerif;MS Mincho" w:cs="Times New Roman" w:ascii="Times New Roman" w:hAnsi="Times New Roman"/>
          <w:b/>
          <w:sz w:val="24"/>
          <w:szCs w:val="24"/>
        </w:rPr>
        <w:t>BRONCHOBOS</w:t>
      </w:r>
      <w:r>
        <w:rPr>
          <w:rFonts w:eastAsia="MicrosoftSansSerif;MS Mincho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MicrosoftSansSerif;MS Mincho"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val="uk-UA" w:eastAsia="ru-RU"/>
        </w:rPr>
        <w:t xml:space="preserve">діюча речовина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>карбоцистеїн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i/>
          <w:i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капсула тверда містить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>карбоцистеїну 375 мг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охмаль кукурудзяний, желатин, кремнію діоксид колоїдний безводний, магнію стеарат; капсула тверда желатинова розміру</w:t>
      </w:r>
      <w:r>
        <w:rPr>
          <w:rFonts w:cs="Times New Roman" w:ascii="Times New Roman" w:hAnsi="Times New Roman"/>
          <w:szCs w:val="24"/>
          <w:lang w:val="uk-UA"/>
        </w:rPr>
        <w:t xml:space="preserve"> 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ить: барвник титану діоксид (Е 171), барвник хіноліновий жовтий (Е 104), барвник жовтий захід </w:t>
      </w:r>
      <w:r>
        <w:rPr>
          <w:rFonts w:cs="Times New Roman" w:ascii="Times New Roman" w:hAnsi="Times New Roman"/>
          <w:sz w:val="24"/>
          <w:szCs w:val="24"/>
        </w:rPr>
        <w:t>FC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 110), желати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Капсули твер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сули тверді желатинові розміру 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ір корпусу та криш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: жовт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міст капсули: білий порошо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shd w:fill="FFFFFF" w:val="clear"/>
        <w:tabs>
          <w:tab w:val="clear" w:pos="720"/>
          <w:tab w:val="left" w:pos="6200" w:leader="none"/>
        </w:tabs>
        <w:snapToGrid w:val="false"/>
        <w:spacing w:lineRule="exact" w:line="288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ru-RU" w:eastAsia="ru-RU"/>
        </w:rPr>
        <w:t xml:space="preserve">Засоби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які застосовують при кашлі та застудних захворюваннях. Муколітичні засоби. Карбоцистеїн. Код АТ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5С В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арбоцистеїн (S-карбоксиметил L-цистеїн), як було продемонстровано в дослідженнях на тваринах, як здорових, так і з бронхітом, впливає на якість та кількість глікопротеїну слизу, що виділяється у респіраторному тракті. Збільшення співвідношення кислих/нейтральних глікопротеїнів у складі слизу та трансформація серозних клітин на клітини слизу є початковою реакцією на подразнення, наступною реакцією є гіперсекреція. При введенні карбоцистеїну тваринам, які перебували під впливом подразників, було виявлено, що глікопротеїн, що виділяється, залишається нормальним; введення після експозиції забезпечувало пришвидшення нормалізації стану тварин. У клінічних дослідженнях було продемонстровано, що карбоцистеїн знижує гіперплазію келихоподібних клітин. Отже, застосування карбоцистеїну є доцільним при лікуванні захворювань, які характеризуються аномальним утворенням сли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арбоцистеїн швидко всмоктується зi шлунково-кишкового тракту. У дослідженні у стаціонарному стані (7 діб) при призначенні карбоцистеїну, капсул 375 мг по 2 капсули 3 рази на добу здоровим добровольцям відзначені наступні фармакокінетичні парамет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араметри у плазмі кров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еднє 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апазон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ax (Hr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0−3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T ½ (Hr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4−2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uk-UA"/>
              </w:rPr>
              <w:t>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H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3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28−0,5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AU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uk-UA"/>
              </w:rPr>
              <w:t xml:space="preserve">0-7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mcg.Hr.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,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,0−62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чення отриманих фармакокінетичних параметрі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  <w:lang w:val="uk-UA"/>
              </w:rPr>
              <w:t>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L.H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ml.m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L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5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L.K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/7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*Обчислено по дозі на день 7-й дослідженн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 xml:space="preserve">Додаткова терапія захворювань дихальної системи, які характеризу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надлишковим утворенням в’язкого слизу, включаючи хронічне обструктивне захворювання лег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 чутливість до діючої речовини або до будь-якої допоміжної речовини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  <w:lang w:val="ru-RU"/>
        </w:rPr>
        <w:t>Пептична виразка шлунка та дванадцятипалої кишки у період загостр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 в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ована обережніст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 час заст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лікування осіб літнього віку, осіб з виразкою шлунка або дванадцятипалої кишки в анамнезі, або пацієнтів, які отримують лікарські засоби, здатні спричиняти шлунково-кишкові кровотечі. У випадку шлунково-кишкової кровотечі застосування препарату слід припини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РОНХОБОС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капсули тверді, місти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рвник жовтий захід </w:t>
      </w:r>
      <w:r>
        <w:rPr>
          <w:rFonts w:cs="Times New Roman" w:ascii="Times New Roman" w:hAnsi="Times New Roman"/>
          <w:sz w:val="24"/>
          <w:szCs w:val="24"/>
        </w:rPr>
        <w:t>FC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 110), який може спричинити алергічну реакцію (можлива відтермінована реакція гіперчутливості)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сутні дані щодо застосування карбоцистеїну жінкам у період вагітності. Немає можливості зробити висновки щодо безпеки застосування карбоцистеї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ягом вагітності.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стосування карбоцистеїну для лікування жінок у період вагітності не рекомендоване, зокрема, протягом І триместру вагіт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сутні дані щодо проникнення карбоцистеїну у грудне молоко, впливу на утворення молока або впливу на дитину, яку годують. Немає можливості зробити висновки щодо безпеки застосування карбоцистеї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період годування грудд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стосування карбоцистеїну для лікування жінок у період годування груддю не рекомендо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>БРОНХОБОС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perscript"/>
          <w:lang w:val="uk-UA" w:eastAsia="uk-UA"/>
        </w:rPr>
        <w:t>®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>, капсули тверді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має або має незначний вплив на швидкість реакції пр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керуванні автотранспортом або інш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овувати внутрішнь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слі, включаючи осіб літнього віку: 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чаткова добова доза 2250 мг карбоцистеїну розподіляючи на кілька прийомів, тобто по 2 капсули 3 рази на добу. При досягненні задовільної реакції поступово зменшувати до 1500 мг на добу,  розподіляючи на кілька прийомів – по 1 капсулі 4 рази на доб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лікування не повинна перевищувати 8 – 10 д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uk-UA"/>
        </w:rPr>
        <w:t xml:space="preserve">Дана лікарська форма не рекомендується для лікування дітей. Для досягнення рекомендованої добової дози 20 мг/кг маси тіл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розподілом на кілька прийомів рекомендується  БРОНХОБОС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сироп 125 мг/5 м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 імовірними симптомами передозування є порушення з боку шлунково-кишкового тракту. Лікування: промивання шлунка з подальшим наглядом лікар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и повідомлення про випадки анафілактичних реакцій, алергічний шкірний висип та фіксований медикаментозний висип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лунково-кишкового тра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и повідомлення про випадки діареї, нудоти, дискомфорту в епігастрії та шлунково-кишкові кровотечі при застосуванні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карбоцистеїну. Частота невідома: блю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шлунково-кишкова кровотеча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шкіри та підшкірних тканин: </w:t>
      </w:r>
      <w:r>
        <w:rPr>
          <w:rFonts w:cs="Times New Roman" w:ascii="Times New Roman" w:hAnsi="Times New Roman"/>
          <w:sz w:val="24"/>
          <w:szCs w:val="24"/>
          <w:lang w:val="uk-UA"/>
        </w:rPr>
        <w:t>були повідомлення пр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кірний висип та алергічні шкірні висипання. Також повідомляли про окремі випадки бульозного дерматиту, а саме - синдрому Стівенса-Джонсона та мультиформної ерите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Інформація про підозру на побічну реакці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/або відсутність терапевтичного ефекту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aisf.dec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 електронну адресу представництва Босналек д.д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uk-UA"/>
          </w:rPr>
          <w:t>office@bosnalijek.com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ро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при температурі не вище 30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uk-UA"/>
        </w:rPr>
        <w:t>капсу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сте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сте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картонн</w:t>
      </w:r>
      <w:r>
        <w:rPr>
          <w:rFonts w:cs="Times New Roman" w:ascii="Times New Roman" w:hAnsi="Times New Roman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об</w:t>
      </w:r>
      <w:r>
        <w:rPr>
          <w:rFonts w:cs="Times New Roman" w:ascii="Times New Roman" w:hAnsi="Times New Roman"/>
          <w:sz w:val="24"/>
          <w:szCs w:val="24"/>
          <w:lang w:val="uk-UA"/>
        </w:rPr>
        <w:t>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 рецеп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осналек д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Rvps2"/>
        <w:spacing w:lineRule="auto" w:line="276" w:before="0" w:after="0"/>
        <w:jc w:val="both"/>
        <w:rPr>
          <w:b/>
          <w:b/>
        </w:rPr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1000, Сараєво, Юкічева, 53, Боснія і Герцегов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осналек д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зая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1000, Сараєво, Юкічева, 53, Боснія і Герцегов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sectPr>
      <w:footerReference w:type="default" r:id="rId4"/>
      <w:type w:val="nextPage"/>
      <w:pgSz w:w="12240" w:h="15840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algun Gothic Semilight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Y2iqfc">
    <w:name w:val="y2iqfc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yperlink" Target="mailto:office@bosnalijek.com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0:00Z</dcterms:created>
  <dc:creator>Navrotska Galyna</dc:creator>
  <dc:description/>
  <cp:keywords/>
  <dc:language>en-US</dc:language>
  <cp:lastModifiedBy>Заморока Юлія Іванівна</cp:lastModifiedBy>
  <cp:lastPrinted>2024-08-05T10:09:00Z</cp:lastPrinted>
  <dcterms:modified xsi:type="dcterms:W3CDTF">2024-09-1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A87E2546DC304C8A55D904C8E1715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