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03"/>
        <w:gridCol w:w="5"/>
      </w:tblGrid>
      <w:tr>
        <w:trPr/>
        <w:tc>
          <w:tcPr>
            <w:tcW w:w="337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red"/>
                <w:lang w:val="uk-UA" w:eastAsia="ru-RU"/>
              </w:rPr>
              <w:t>ЗАТВЕРДЖ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каз Міністерства охоро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доров’я 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для медичного застосув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ікарського засоб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РОНХОБОС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®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icrosoftSansSerif;MS Mincho"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eastAsia="MicrosoftSansSerif;MS Mincho" w:cs="Times New Roman" w:ascii="Times New Roman" w:hAnsi="Times New Roman"/>
          <w:b/>
          <w:sz w:val="24"/>
          <w:szCs w:val="24"/>
        </w:rPr>
        <w:t>BRONCHOBOS</w:t>
      </w:r>
      <w:r>
        <w:rPr>
          <w:rFonts w:eastAsia="MicrosoftSansSerif;MS Mincho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MicrosoftSansSerif;MS Mincho"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4"/>
          <w:lang w:val="uk-UA" w:eastAsia="ru-RU"/>
        </w:rPr>
        <w:t xml:space="preserve">діюча речовина: </w:t>
      </w: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val="uk-UA" w:eastAsia="uk-UA"/>
        </w:rPr>
        <w:t>карбоцистеїн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val="uk-UA" w:eastAsia="uk-UA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val="uk-UA" w:eastAsia="uk-UA"/>
        </w:rPr>
        <w:t>5 мл сиропу містить карбоцистеїну 125 мг або 250 мг;</w:t>
      </w:r>
    </w:p>
    <w:p>
      <w:pPr>
        <w:pStyle w:val="1"/>
        <w:ind w:right="-108" w:hanging="0"/>
        <w:jc w:val="both"/>
        <w:rPr>
          <w:sz w:val="24"/>
          <w:szCs w:val="24"/>
          <w:lang w:val="uk-UA"/>
        </w:rPr>
      </w:pPr>
      <w:r>
        <w:rPr>
          <w:rFonts w:eastAsia="Calibri"/>
          <w:i/>
          <w:spacing w:val="-10"/>
          <w:sz w:val="24"/>
          <w:szCs w:val="24"/>
          <w:lang w:val="uk-UA"/>
        </w:rPr>
        <w:t>допоміжні речовини:</w:t>
      </w:r>
      <w:r>
        <w:rPr>
          <w:rFonts w:eastAsia="Calibri"/>
          <w:spacing w:val="-10"/>
          <w:sz w:val="24"/>
          <w:szCs w:val="24"/>
          <w:lang w:val="uk-UA"/>
        </w:rPr>
        <w:t xml:space="preserve"> </w:t>
      </w:r>
      <w:r>
        <w:rPr>
          <w:rFonts w:eastAsia="Andale Sans UI;Arial Unicode MS"/>
          <w:color w:val="00000A"/>
          <w:kern w:val="2"/>
          <w:sz w:val="24"/>
          <w:szCs w:val="24"/>
          <w:shd w:fill="FFFFFF" w:val="clear"/>
          <w:lang w:val="uk-UA" w:eastAsia="uk-UA"/>
        </w:rPr>
        <w:t xml:space="preserve">гліцерин 85 %, </w:t>
      </w:r>
      <w:r>
        <w:rPr>
          <w:sz w:val="24"/>
          <w:szCs w:val="24"/>
          <w:lang w:val="uk-UA"/>
        </w:rPr>
        <w:t xml:space="preserve">етанол 96 %, натрію гідроксид, </w:t>
      </w:r>
      <w:r>
        <w:rPr>
          <w:rFonts w:eastAsia="Andale Sans UI;Arial Unicode MS"/>
          <w:color w:val="00000A"/>
          <w:kern w:val="2"/>
          <w:sz w:val="24"/>
          <w:szCs w:val="24"/>
          <w:shd w:fill="FFFFFF" w:val="clear"/>
          <w:lang w:val="uk-UA" w:eastAsia="uk-UA"/>
        </w:rPr>
        <w:t>натрію кармелоза, метилпарагідроксибензоат (Е 218),</w:t>
      </w:r>
      <w:r>
        <w:rPr>
          <w:rFonts w:eastAsia="Andale Sans UI;Arial Unicode MS" w:cs="Calibri" w:ascii="Calibri" w:hAnsi="Calibri"/>
          <w:color w:val="00000A"/>
          <w:kern w:val="2"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Andale Sans UI;Arial Unicode MS"/>
          <w:color w:val="00000A"/>
          <w:kern w:val="2"/>
          <w:sz w:val="24"/>
          <w:szCs w:val="24"/>
          <w:shd w:fill="FFFFFF" w:val="clear"/>
          <w:lang w:val="uk-UA" w:eastAsia="uk-UA"/>
        </w:rPr>
        <w:t xml:space="preserve">кислота лимонна, моногідрат; </w:t>
      </w:r>
      <w:r>
        <w:rPr>
          <w:sz w:val="24"/>
          <w:szCs w:val="24"/>
          <w:lang w:val="uk-UA"/>
        </w:rPr>
        <w:t>сахарин натрію, пропілпарагідроксибензоат (Е 216),</w:t>
      </w:r>
      <w:r>
        <w:rPr>
          <w:rFonts w:eastAsia="Andale Sans UI;Arial Unicode MS"/>
          <w:color w:val="00000A"/>
          <w:kern w:val="2"/>
          <w:sz w:val="24"/>
          <w:szCs w:val="24"/>
          <w:shd w:fill="FFFFFF" w:val="clear"/>
          <w:lang w:val="uk-UA" w:eastAsia="uk-UA"/>
        </w:rPr>
        <w:t xml:space="preserve"> ароматизатор малиновий, азорубін (Е 122), </w:t>
      </w:r>
      <w:r>
        <w:rPr>
          <w:sz w:val="24"/>
          <w:szCs w:val="24"/>
          <w:lang w:val="uk-UA"/>
        </w:rPr>
        <w:t>вода очищена</w:t>
      </w:r>
      <w:r>
        <w:rPr>
          <w:rFonts w:eastAsia="Calibri"/>
          <w:spacing w:val="-10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Сиро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озора, злегка в’язка рідина малинового кольору з запахом малин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</w:p>
    <w:p>
      <w:pPr>
        <w:pStyle w:val="Normal"/>
        <w:shd w:fill="FFFFFF" w:val="clear"/>
        <w:tabs>
          <w:tab w:val="clear" w:pos="720"/>
          <w:tab w:val="left" w:pos="6200" w:leader="none"/>
        </w:tabs>
        <w:snapToGrid w:val="false"/>
        <w:spacing w:lineRule="exact" w:line="288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ru-RU" w:eastAsia="ru-RU"/>
        </w:rPr>
        <w:t xml:space="preserve">Засоби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які застосовують при кашлі та застудних захворюваннях. Муколітичні засоби. Карбоцистеїн. Код АТ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05С В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Фармакодинамі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арбоцистеїн (S-карбоксиметил L-цистеїн), як було продемонстровано в дослідженнях на тваринах, як здорових, так і з бронхітом, впливає на якість та кількість глікопротеїну слизу, що виділяється в респіраторному тракті. Збільшення співвідношення кислих/нейтральних глікопротеїнів у складі слизу та трансформація серозних клітин на клітини слизу, є початковою реакцією на подразнення, наступною реакцією є гіперсекреція. При введенні карбоцистеїну тваринам, які перебували під впливом подразників, було виявлено, що глікопротеїн, що виділяється, залишається нормальним; введення після експозиції забезпечувало пришвидшення нормалізації стану тварин. У клінічних дослідженнях було продемонстровано, що карбоцистеїн знижує гіперплазію келихоподібних клітин. Отже, застосування карбоцистеїну є доцільним при лікуванні захворювань, які характеризуються аномальним утворенням слиз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Фармакокінет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арбоцистеїн швидко всмоктується зi шлунково-кишкового тракту. У дослідженні у стаціонарному стані (7 діб) при призначенні карбоцистеїну капсул 375 мг по 2 капсули 3 рази на добу здоровим добровольцям відзначені наступні фармакокінетичні парамет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араметри у плазмі кров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реднє 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іапазон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ax (Hr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0−3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T ½ (Hr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8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4−2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uk-UA"/>
              </w:rPr>
              <w:t>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H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38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28−0,5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AU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uk-UA"/>
              </w:rPr>
              <w:t xml:space="preserve">0-7,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mcg.Hr.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,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,0−62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начення отриманих фармакокінетичних параметрі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  <w:lang w:val="uk-UA"/>
              </w:rPr>
              <w:t>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L.H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ml.m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L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5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L.K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/7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*Обчислено по дозі на день 7-й дослідження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val="uk-UA" w:eastAsia="uk-UA"/>
        </w:rPr>
        <w:t xml:space="preserve">Додаткова терапія захворювань дихальної системи, які характеризу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лишковим утворенням в’язкого слизу, включаючи хронічне обструктивне захворювання леген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 чутливість до діючої речовини або до будь-якої допоміжної речовини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  <w:lang w:val="ru-RU"/>
        </w:rPr>
        <w:t>Пептична виразка шлунка та дванадцятипалої кишки у період загостре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е встано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ована обережність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куванні осіб літнього віку, осіб із виразкою шлунка або дванадцятипалої кишки в анамнезі, або пацієнтів, які отримують лікарські засоби, здатні спричиняти шлунково-кишкові кровотечі. У випадку шлунково-кишкової кровотечі застосування препарату слід припини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РОНХОБОС</w:t>
      </w: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сироп містить етанол 96 %. При прийомі 2,5 мл сиропу в організм потрапляє до 62,5 мг алкоголю, при прийомі 15 мл сиропу </w:t>
      </w: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о 375 мг алкоголю. Це може бути шкідливим для осіб, хворих на алкоголізм. Це також слід враховувати при лікуванні жінок </w:t>
      </w:r>
      <w:r>
        <w:rPr>
          <w:rFonts w:cs="Times New Roman" w:ascii="Times New Roman" w:hAnsi="Times New Roman"/>
          <w:sz w:val="24"/>
          <w:szCs w:val="24"/>
          <w:lang w:val="uk-UA"/>
        </w:rPr>
        <w:t>у період вагітності або годування груддю, дітей та пацієнтів із захворюваннями печінки або з епілепсіє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РОНХОБОС</w:t>
      </w: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сироп, місти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илпарагідроксибензоат (Е 218) та пропілпарагідроксибензоат (Е 216), які можуть спричиняти алергічну реакцію (можлива відстрочена реакція гіперчутливост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РОНХОБОС</w:t>
      </w: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сироп містить </w:t>
      </w: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shd w:fill="FFFFFF" w:val="clear"/>
          <w:lang w:val="uk-UA" w:eastAsia="uk-UA"/>
        </w:rPr>
        <w:t xml:space="preserve">азорубін (Е 122), який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оже спричиняти алергічну реакцію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даних щодо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відносно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тосування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попадає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рбоцистеїну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  <w:t>|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агітними жінками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має можливості зробити виснов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ідносно того, безпечне чи ні застосування карбоцистеїну протягом вагітності. 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стосування карбоцистеїну для лікування жінок у період вагітності не рекомендоване, особливо протягом І триместру вагітност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сутні дані щодо потрапляння карбоцистеїну в грудне молоко, впливу на утворення молока або впливу на дитину, яку годують. Немає можливості зробити висновки щодо безпеки застосування карбоцистеї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 період годування груддю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стосування карбоцистеїну для лікування жінок у період годування груддю не рекомендов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before="0" w:after="0"/>
        <w:jc w:val="both"/>
        <w:rPr/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val="uk-UA" w:eastAsia="uk-UA"/>
        </w:rPr>
        <w:t>БРОНХОБОС</w:t>
      </w: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vertAlign w:val="superscript"/>
          <w:lang w:val="uk-UA" w:eastAsia="uk-UA"/>
        </w:rPr>
        <w:t>®</w:t>
      </w: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val="uk-UA" w:eastAsia="uk-UA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uk-UA"/>
        </w:rPr>
        <w:t>сироп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per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має, або має незначний вплив на швидкість реакції при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еруванні автотранспортом або іншими механізм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тосовув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дозування сиропу використовувати мірну ложку 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5 м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поділками по 2,5 мл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1 мірна ложка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uk-UA"/>
        </w:rPr>
        <w:t>БРОНХОБОС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perscript"/>
          <w:lang w:val="uk-UA" w:eastAsia="uk-UA"/>
        </w:rPr>
        <w:t>®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uk-UA"/>
        </w:rPr>
        <w:t>, сиропу 125 мг/5 мл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 містить 125 мг карбоцистеїну;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1 мірна ложка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uk-UA"/>
        </w:rPr>
        <w:t>БРОНХОБОС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perscript"/>
          <w:lang w:val="uk-UA" w:eastAsia="uk-UA"/>
        </w:rPr>
        <w:t>®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uk-UA"/>
        </w:rPr>
        <w:t>, сиропу 250 мг/5 мл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 містить 250 мг карбоцистеїну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u w:val="single"/>
          <w:lang w:val="uk-UA" w:eastAsia="uk-UA"/>
        </w:rPr>
        <w:t>БРОНХОБОС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u w:val="single"/>
          <w:vertAlign w:val="superscript"/>
          <w:lang w:val="uk-UA" w:eastAsia="uk-UA"/>
        </w:rPr>
        <w:t>®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u w:val="single"/>
          <w:lang w:val="uk-UA" w:eastAsia="uk-UA"/>
        </w:rPr>
        <w:t xml:space="preserve">, сироп 125 мг/5 мл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uk-UA" w:eastAsia="uk-U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uk-UA"/>
        </w:rPr>
        <w:t xml:space="preserve">Діти віком  2–5 років: по 2,5 мл </w:t>
      </w:r>
      <w:r>
        <w:rPr>
          <w:rFonts w:eastAsia="Andale Sans UI;Arial Unicode MS"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eastAsia="Andale Sans UI;Arial Unicode MS" w:cs="Times New Roman" w:ascii="Times New Roman" w:hAnsi="Times New Roman"/>
          <w:sz w:val="24"/>
          <w:szCs w:val="24"/>
          <w:lang w:val="uk-UA"/>
        </w:rPr>
        <w:t>по 1 мірній ложці, наповненій до відмітки 2,5 мл)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uk-UA"/>
        </w:rPr>
        <w:t xml:space="preserve"> </w:t>
      </w:r>
      <w:r>
        <w:rPr>
          <w:rFonts w:eastAsia="Andale Sans UI;Arial Unicode MS" w:cs="Times New Roman" w:ascii="Times New Roman" w:hAnsi="Times New Roman"/>
          <w:sz w:val="24"/>
          <w:szCs w:val="24"/>
          <w:lang w:val="uk-UA" w:eastAsia="uk-UA"/>
        </w:rPr>
        <w:t>4 рази на добу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uk-UA" w:eastAsia="uk-U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uk-UA"/>
        </w:rPr>
        <w:t xml:space="preserve">Діти віком 5–12 років: по 5 мл </w:t>
      </w:r>
      <w:r>
        <w:rPr>
          <w:rFonts w:eastAsia="Andale Sans UI;Arial Unicode MS" w:cs="Times New Roman" w:ascii="Times New Roman" w:hAnsi="Times New Roman"/>
          <w:sz w:val="24"/>
          <w:szCs w:val="24"/>
          <w:lang w:val="ru-RU" w:eastAsia="uk-UA"/>
        </w:rPr>
        <w:t>(</w:t>
      </w:r>
      <w:r>
        <w:rPr>
          <w:rFonts w:eastAsia="Andale Sans UI;Arial Unicode MS"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eastAsia="Andale Sans UI;Arial Unicode MS" w:cs="Times New Roman" w:ascii="Times New Roman" w:hAnsi="Times New Roman"/>
          <w:sz w:val="24"/>
          <w:szCs w:val="24"/>
          <w:lang w:val="uk-UA"/>
        </w:rPr>
        <w:t xml:space="preserve">1 мірній ложці, наповненій до відмітки 5 мл)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/>
        </w:rPr>
        <w:t>3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uk-UA"/>
        </w:rPr>
        <w:t xml:space="preserve"> рази на добу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алість застосування карбоцистеїну дітям повинна бути найкоротшою, не більше ніж 5 днів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u w:val="single"/>
          <w:lang w:val="uk-UA" w:eastAsia="uk-UA"/>
        </w:rPr>
        <w:t>БРОНХОБОС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u w:val="single"/>
          <w:vertAlign w:val="superscript"/>
          <w:lang w:val="uk-UA" w:eastAsia="uk-UA"/>
        </w:rPr>
        <w:t>®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u w:val="single"/>
          <w:lang w:val="uk-UA" w:eastAsia="uk-UA"/>
        </w:rPr>
        <w:t xml:space="preserve">, сироп 250 мг/5 мл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слі, включаючи осіб літнього віку: 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чаткова доза 2250 мг карбоцистеїну на добу з розподілом на кілька прийомів, з подальшим зниженням дози до 1500 мг на добу з розподілом на кілька прийомів після досягнення задовільної реакції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обто початкова разова до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5 мл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uk-UA"/>
        </w:rPr>
        <w:t>(3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/>
        </w:rPr>
        <w:t>мірні ложки), в подальшом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о 10 мл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eastAsia="uk-UA"/>
        </w:rPr>
        <w:t>(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/>
        </w:rPr>
        <w:t xml:space="preserve">2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/>
        </w:rPr>
        <w:t xml:space="preserve">мірні ложки)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/>
        </w:rPr>
        <w:t>3 рази на доб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алість лікування не повинна перевищувати 8-10 дні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лікування дітей віком до 2 років лікарський засіб протипоказа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ля лікування дітей віком від 2 до 12 років застосовувати БРОНХОБОС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сироп 125 мг/5 мл. Для лікування дітей віком від 12 років рекомендується БРОНХОБОС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сироп 250 мг/5 м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 імовірними симптомами передозування є порушення з боку шлунково-кишкового тракту. Лікування: промивання шлунка з подальшим наглядом лікар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імунн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ли повідомлення про випадки анафілактичних реакцій, алергічний шкірний висип та фіксований медикаментозний висип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шлунково-кишкового трак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ли повідомлення про випадки діареї, нудоти, дискомфорту в епігастрії та шлунково-кишкової кровотечі при застосуванні 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карбоцистеїну. Частота невідома: блю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>шлунково-кишкова кровотеча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боку шкіри та підшкірних тканин: </w:t>
      </w:r>
      <w:r>
        <w:rPr>
          <w:rFonts w:cs="Times New Roman" w:ascii="Times New Roman" w:hAnsi="Times New Roman"/>
          <w:sz w:val="24"/>
          <w:szCs w:val="24"/>
          <w:lang w:val="uk-UA"/>
        </w:rPr>
        <w:t>були повідомлення пр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кірний висип та алергічні шкірні висипання. Також повідомляли про окремі випадки бульозного дерматиту, а саме - синдрому Стівенса-Джонсона та мультиформної еритем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Інформація про підозру на побічну реакцію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uk-UA"/>
          </w:rPr>
          <w:t>https://aisf.dec.gov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egoe UI" w:cs="Times New Roman" w:ascii="Times New Roman" w:hAnsi="Times New Roman"/>
          <w:sz w:val="24"/>
          <w:szCs w:val="24"/>
          <w:lang w:val="uk-UA"/>
        </w:rPr>
        <w:t>та на електронну адресу представництва Босналек д.д.:</w:t>
      </w:r>
      <w:r>
        <w:rPr>
          <w:rFonts w:eastAsia="Segoe UI" w:cs="Segoe UI" w:ascii="Segoe UI" w:hAnsi="Segoe UI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uk-UA"/>
          </w:rPr>
          <w:t>office@bosnalijek.com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Термін придатност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 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ін придатності після першого відкриття флакона 60 ді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при температурі не вище 30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. Не заморож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паков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 200 мл сиропу у флаконі з темного скла із захищеною від відкривання дітьми кришкою, по 1 флакону та мірній ложці у картонній коробц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тегорія відпус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 рецеп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обни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осналек д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Rvps2"/>
        <w:spacing w:lineRule="auto" w:line="276" w:before="0" w:after="0"/>
        <w:jc w:val="both"/>
        <w:rPr>
          <w:b/>
          <w:b/>
        </w:rPr>
      </w:pPr>
      <w:r>
        <w:rPr>
          <w:b/>
        </w:rPr>
        <w:t>Місцезнаходження виробника та адреса місця провадження його діяль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1000, Сараєво, Юкічева, 53, Боснія і Герцеговина.</w:t>
      </w:r>
    </w:p>
    <w:p>
      <w:pPr>
        <w:pStyle w:val="Rvps2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sz w:val="24"/>
          <w:szCs w:val="24"/>
          <w:lang w:val="uk-UA" w:eastAsia="ru-RU"/>
        </w:rPr>
      </w:r>
    </w:p>
    <w:p>
      <w:pPr>
        <w:pStyle w:val="Rvps2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Заявник. </w:t>
      </w:r>
    </w:p>
    <w:p>
      <w:pPr>
        <w:pStyle w:val="Rvps2"/>
        <w:spacing w:lineRule="auto" w:line="276" w:before="0" w:after="0"/>
        <w:jc w:val="both"/>
        <w:rPr/>
      </w:pPr>
      <w:r>
        <w:rPr/>
        <w:t>Босналек д.д.</w:t>
      </w:r>
    </w:p>
    <w:p>
      <w:pPr>
        <w:pStyle w:val="Rvps2"/>
        <w:spacing w:lineRule="auto" w:line="276" w:before="0" w:after="0"/>
        <w:jc w:val="both"/>
        <w:rPr/>
      </w:pPr>
      <w:r>
        <w:rPr/>
      </w:r>
    </w:p>
    <w:p>
      <w:pPr>
        <w:pStyle w:val="Rvps2"/>
        <w:spacing w:lineRule="auto" w:line="276" w:before="0" w:after="0"/>
        <w:jc w:val="both"/>
        <w:rPr>
          <w:b/>
          <w:b/>
        </w:rPr>
      </w:pPr>
      <w:r>
        <w:rPr>
          <w:b/>
        </w:rPr>
        <w:t>Місцезнаходження заявника.</w:t>
      </w:r>
    </w:p>
    <w:p>
      <w:pPr>
        <w:pStyle w:val="Rvps2"/>
        <w:spacing w:lineRule="auto" w:line="276" w:before="0" w:after="0"/>
        <w:jc w:val="both"/>
        <w:rPr>
          <w:lang w:eastAsia="ru-RU"/>
        </w:rPr>
      </w:pPr>
      <w:r>
        <w:rPr>
          <w:lang w:eastAsia="ru-RU"/>
        </w:rPr>
        <w:t>71000, Сараєво, Юкічева, 53, Боснія і Герцегов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2240" w:h="15840"/>
      <w:pgMar w:left="1418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algun Gothic Semilight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Y2iqfc">
    <w:name w:val="y2iqfc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Q4iawc">
    <w:name w:val="q4iawc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">
    <w:name w:val="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hyperlink" Target="mailto:office@bosnalijek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11:00Z</dcterms:created>
  <dc:creator>Navrotska Galyna</dc:creator>
  <dc:description/>
  <cp:keywords/>
  <dc:language>en-US</dc:language>
  <cp:lastModifiedBy>Пилипчук Ілона Сергіївна</cp:lastModifiedBy>
  <cp:lastPrinted>2023-04-21T10:47:00Z</cp:lastPrinted>
  <dcterms:modified xsi:type="dcterms:W3CDTF">2023-09-2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A87E2546DC304C8A55D904C8E17151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