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highlight w:val="red"/>
          <w:lang w:val="uk-UA"/>
        </w:rPr>
        <w:t>Затверджено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доров’я України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</w:rPr>
        <w:t xml:space="preserve"> _________</w:t>
      </w:r>
    </w:p>
    <w:p>
      <w:pPr>
        <w:pStyle w:val="Normal2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еєстраційне посвідчення</w:t>
      </w:r>
    </w:p>
    <w:p>
      <w:pPr>
        <w:pStyle w:val="1"/>
        <w:spacing w:lineRule="auto" w:line="240" w:before="0" w:after="0"/>
        <w:ind w:left="5387" w:firstLine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  <w:lang w:val="en-US"/>
        </w:rPr>
        <w:t>UA</w:t>
      </w:r>
      <w:r>
        <w:rPr>
          <w:rFonts w:cs="Times New Roman" w:ascii="Times New Roman" w:hAnsi="Times New Roman"/>
          <w:b/>
          <w:sz w:val="24"/>
        </w:rPr>
        <w:t>/35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>6/0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>/01</w:t>
      </w:r>
    </w:p>
    <w:p>
      <w:pPr>
        <w:pStyle w:val="Normal2"/>
        <w:spacing w:lineRule="auto" w:line="240" w:before="0" w:after="0"/>
        <w:ind w:left="2400" w:right="2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2"/>
        <w:spacing w:lineRule="auto" w:line="240" w:before="120" w:after="0"/>
        <w:ind w:left="2398" w:right="2398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НСТРУКЦІЯ</w:t>
      </w:r>
    </w:p>
    <w:p>
      <w:pPr>
        <w:pStyle w:val="Normal2"/>
        <w:spacing w:lineRule="auto" w:line="240" w:before="0" w:after="0"/>
        <w:ind w:right="-64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2"/>
        <w:spacing w:lineRule="auto" w:line="240" w:before="80" w:after="0"/>
        <w:ind w:left="2398" w:right="2398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БРОНХ</w:t>
      </w:r>
      <w:r>
        <w:rPr>
          <w:rFonts w:cs="Times New Roman" w:ascii="Times New Roman" w:hAnsi="Times New Roman"/>
          <w:b/>
          <w:sz w:val="24"/>
          <w:lang w:val="uk-UA"/>
        </w:rPr>
        <w:t>ОФІТ</w:t>
      </w:r>
    </w:p>
    <w:p>
      <w:pPr>
        <w:pStyle w:val="TextBodyIndent"/>
        <w:widowControl w:val="false"/>
        <w:overflowPunct w:val="false"/>
        <w:autoSpaceDE w:val="false"/>
        <w:spacing w:before="160" w:after="0"/>
        <w:ind w:hanging="0"/>
        <w:jc w:val="both"/>
        <w:textAlignment w:val="baseline"/>
        <w:rPr/>
      </w:pPr>
      <w:r>
        <w:rPr>
          <w:i/>
          <w:iCs/>
          <w:sz w:val="24"/>
        </w:rPr>
        <w:t>Склад: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 мл препарату містить настойку складну із суміші лікарської рослинної сировини БРОНХОФІТ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їру корені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Calami radix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9 мг, алтеї корен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Althaeae radi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 9 мг, липи квіто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 (Tiliae flos) </w:t>
      </w:r>
      <w:r>
        <w:rPr>
          <w:rFonts w:cs="Times New Roman" w:ascii="Times New Roman" w:hAnsi="Times New Roman"/>
          <w:sz w:val="24"/>
          <w:szCs w:val="24"/>
          <w:lang w:val="uk-UA"/>
        </w:rPr>
        <w:t>9 мг, нагідок квіток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Calendulae flos) </w:t>
      </w:r>
      <w:r>
        <w:rPr>
          <w:rFonts w:cs="Times New Roman" w:ascii="Times New Roman" w:hAnsi="Times New Roman"/>
          <w:sz w:val="24"/>
          <w:szCs w:val="24"/>
          <w:lang w:val="uk-UA"/>
        </w:rPr>
        <w:t>9 мг, солодки коренів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Liquiritiae radix) </w:t>
      </w:r>
      <w:r>
        <w:rPr>
          <w:rFonts w:cs="Times New Roman" w:ascii="Times New Roman" w:hAnsi="Times New Roman"/>
          <w:sz w:val="24"/>
          <w:szCs w:val="24"/>
          <w:lang w:val="uk-UA"/>
        </w:rPr>
        <w:t>9 мг, шавлії лікарської листя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Salviae officinalis folium) </w:t>
      </w:r>
      <w:r>
        <w:rPr>
          <w:rFonts w:cs="Times New Roman" w:ascii="Times New Roman" w:hAnsi="Times New Roman"/>
          <w:sz w:val="24"/>
          <w:szCs w:val="24"/>
          <w:lang w:val="uk-UA"/>
        </w:rPr>
        <w:t>9 мг, бузини квіток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Sambuci flos) </w:t>
      </w:r>
      <w:r>
        <w:rPr>
          <w:rFonts w:cs="Times New Roman" w:ascii="Times New Roman" w:hAnsi="Times New Roman"/>
          <w:sz w:val="24"/>
          <w:szCs w:val="24"/>
          <w:lang w:val="uk-UA"/>
        </w:rPr>
        <w:t>8 мг, кропиви листя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Urticae folium) </w:t>
      </w:r>
      <w:r>
        <w:rPr>
          <w:rFonts w:cs="Times New Roman" w:ascii="Times New Roman" w:hAnsi="Times New Roman"/>
          <w:sz w:val="24"/>
          <w:szCs w:val="24"/>
          <w:lang w:val="uk-UA"/>
        </w:rPr>
        <w:t>8 мг, м’яти перцевої листя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Menthae piperitae folium) </w:t>
      </w:r>
      <w:r>
        <w:rPr>
          <w:rFonts w:cs="Times New Roman" w:ascii="Times New Roman" w:hAnsi="Times New Roman"/>
          <w:sz w:val="24"/>
          <w:szCs w:val="24"/>
          <w:lang w:val="uk-UA"/>
        </w:rPr>
        <w:t>8 мг, чебрецю повзучого трави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Serpylli herba) </w:t>
      </w:r>
      <w:r>
        <w:rPr>
          <w:rFonts w:cs="Times New Roman" w:ascii="Times New Roman" w:hAnsi="Times New Roman"/>
          <w:sz w:val="24"/>
          <w:szCs w:val="24"/>
          <w:lang w:val="uk-UA"/>
        </w:rPr>
        <w:t>8 мг, оману коренів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Inulae helenii radix) </w:t>
      </w:r>
      <w:r>
        <w:rPr>
          <w:rFonts w:cs="Times New Roman" w:ascii="Times New Roman" w:hAnsi="Times New Roman"/>
          <w:sz w:val="24"/>
          <w:szCs w:val="24"/>
          <w:lang w:val="uk-UA"/>
        </w:rPr>
        <w:t>7 мг, ромашки квіток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Matricariae flos)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 мг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1:10) (екстрагент – етанол 40 %).</w:t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стойка склад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прозора рідина від жовто-коричневого до червоно-коричневого кольору, зі специфічним запахом. Допускається наявність осаду.</w:t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, що застосовуються при кашлі та застудних захворюваннях. Відхаркувальні засоби. 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логічна активність лікарського засобу визначається біологічно активними речовинами з лікарських рослин, які за властивостями можна поєднати у групи: протизапальні (аїр, оман, липа, ромашка, бузина, нагідки, шавлія, солодка); відхаркувальні (алтея, бузина, солодка, оман, чебрець повзучий); спазмолітичні (аїр, м’ята перцева, чебрець повзучий, нагідки, ромашка); антисептичні (аїр, бузина, шавлія, нагідки, м’ята перцева, ромашка, оман, чебрець повзучий); для покращення регенерації тканин та слизових оболонок (алтея, липа, кропива) та які містять вітаміни (кропива, солодка, оман).</w:t>
      </w:r>
    </w:p>
    <w:p>
      <w:pPr>
        <w:pStyle w:val="Normal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має відхаркувальну дію. Стимулює серозні клітини залоз слизової оболонки бронхів, збільшуючи кількість слизового секрету, завдяки чому змінюється співвідношення слизового і серозного компонентів мокротиння. Полегшує відхаркування мокротиння завдяки збільшенню кількості бронхіального секрету та зменшенню його в’язкості. Препарат має протизапальну дію, запобігає розвитку набряку легеневої тканини; виявляє антиоксидантну, спазмолітичну дію. Також препарат сприятливо впливає на загальний стан організму під час захворювання.</w:t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трі та хронічні запальні захворювання дихальних шляхів, що супроводжуються кашлем з утворенням в’язкого мокротиння: гострий та хронічний бронхіт (у тому числі 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бронхообструктивним компонентом), бронхоектатична хвороба, пневмонія.</w:t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а чутливість до будь-яких компонентів препарату або до інших рослин родини губоцвітих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Lamiaceae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також алергія на селеру та пилок берези (можлива перехресна реакція). Виразкова хвороба шлунка та дванадцятипалої кишки, гостра та хронічна </w:t>
      </w:r>
      <w:r>
        <w:br w:type="page"/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ркова недостатність, гостра та хронічна печінкова недостатність, цироз печінки, холестатичні розлади, гіпокаліємія, артеріальна гіпертензія ІІ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тупеня, тяжкі захворювання серцево-судинної системи. Кровотечі, спричинені кістою, поліпами та іншими пухлинами матки та її придатк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коголізм в анамнезі. Одночасне застосування препаратів, що містять спирт етилов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йролептиків, транквілізаторів; вживання алкоголю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 xml:space="preserve">репарат не слід застосовувати разом з лікарськими засобами, що пригнічують кашель, у зв’язку з можливим </w:t>
      </w:r>
      <w:r>
        <w:rPr>
          <w:bCs/>
          <w:sz w:val="24"/>
          <w:szCs w:val="24"/>
          <w:lang w:val="uk-UA"/>
        </w:rPr>
        <w:t>скупченням мокротиння у дихальних шляхах</w:t>
      </w:r>
      <w:r>
        <w:rPr>
          <w:sz w:val="24"/>
          <w:szCs w:val="24"/>
          <w:lang w:val="uk-UA"/>
        </w:rPr>
        <w:t>.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тривалому застосуванні одночасно з серцевими глікозидами, адренокортикостероїдами, антиаритмічними препаратами (хінідин), проносними засобами, тіазидними та петльовими діуретиками можливе порушення водно-електролітного балансу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 посилення гіпокаліємії.</w:t>
      </w:r>
    </w:p>
    <w:p>
      <w:pPr>
        <w:pStyle w:val="Normal2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епарат може </w:t>
      </w:r>
      <w:r>
        <w:rPr>
          <w:rFonts w:cs="Times New Roman" w:ascii="Times New Roman" w:hAnsi="Times New Roman"/>
          <w:spacing w:val="2"/>
          <w:sz w:val="24"/>
          <w:lang w:val="uk-UA"/>
        </w:rPr>
        <w:t>посилювати</w:t>
      </w:r>
      <w:r>
        <w:rPr>
          <w:rFonts w:cs="Times New Roman" w:ascii="Times New Roman" w:hAnsi="Times New Roman"/>
          <w:sz w:val="24"/>
          <w:lang w:val="uk-UA"/>
        </w:rPr>
        <w:t xml:space="preserve"> дію снодійних засобів, транквіліза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80" w:after="0"/>
        <w:jc w:val="both"/>
        <w:textAlignment w:val="baseline"/>
        <w:rPr/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lang w:val="uk-UA"/>
        </w:rPr>
        <w:t>Якщо протягом одного тижня прийому препарату симптоматика зберігається або під час лікування відзначається погіршення симптомів захворювання та/або з</w:t>
      </w:r>
      <w:r>
        <w:rPr>
          <w:sz w:val="24"/>
          <w:szCs w:val="24"/>
          <w:lang w:val="uk-UA"/>
        </w:rPr>
        <w:t>’являються задишка, підвищення температури тіла, гнійне мокротиння, необхідно проконсультуватися з лікарем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з обережністю застосовувати при підвищеному згортанні крові, а також хворим на бронхіальну астму і спазмофілію.</w:t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Лікарський засіб протипоказаний у період вагітності. При необхідності застосування препарату слід припинити годування груддю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У період </w:t>
      </w:r>
      <w:r>
        <w:rPr>
          <w:spacing w:val="2"/>
          <w:sz w:val="24"/>
          <w:lang w:val="uk-UA"/>
        </w:rPr>
        <w:t>застосування</w:t>
      </w:r>
      <w:r>
        <w:rPr>
          <w:sz w:val="24"/>
          <w:lang w:val="uk-UA"/>
        </w:rPr>
        <w:t xml:space="preserve"> препарату слід утримуватися від потенційно небезпечних видів діяльності, що потребують підвищеної уваги та швидкості психомоторних реакцій (керування транспортними засобами та робота зі складними механізмами).</w:t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РОНХОФІТ </w:t>
      </w:r>
      <w:r>
        <w:rPr>
          <w:rFonts w:cs="Times New Roman" w:ascii="Times New Roman" w:hAnsi="Times New Roman"/>
          <w:sz w:val="24"/>
          <w:szCs w:val="24"/>
        </w:rPr>
        <w:t xml:space="preserve">слід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дорослим при гострій формі захворювання всередину, по 2 чайні ложки (10 мл) 2 рази на добу, за 30 хвилин до або через 1 годину після їди. Після зменшення виразності процесу рекомендується застосовувати препарат по 5 мл (1 чайна ложка) 3 рази на добу за 30 хвилин до або через 1 годину після їди. Препарат бажано застосовувати у теплому вигляді (5–10 мл на пів склянки (120 мл) теплої води). Максимальна добова д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40 мл.</w:t>
      </w:r>
    </w:p>
    <w:p>
      <w:pPr>
        <w:pStyle w:val="Normal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алість застосування визначає лікар індивідуально. Зазвичай курс лікування становить </w:t>
        <w:br/>
        <w:t>7–14 днів.</w:t>
      </w:r>
    </w:p>
    <w:p>
      <w:pPr>
        <w:pStyle w:val="3"/>
        <w:widowControl w:val="false"/>
        <w:spacing w:lineRule="auto" w:line="240" w:before="40" w:after="0"/>
        <w:ind w:hanging="0"/>
        <w:rPr/>
      </w:pPr>
      <w:r>
        <w:rPr>
          <w:i/>
          <w:sz w:val="24"/>
          <w:szCs w:val="24"/>
        </w:rPr>
        <w:t>Діт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парат протипоказаний дітям</w:t>
      </w:r>
      <w:r>
        <w:rPr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Передозування супроводжується гострим алкогольним отруєнням, симптоми якого аналогічні симптомам отруєння етиловим спиртом.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концентрації спирту в крові </w:t>
        <w:br/>
        <w:t xml:space="preserve">3–4 </w:t>
      </w:r>
      <w:r>
        <w:rPr>
          <w:spacing w:val="2"/>
          <w:sz w:val="24"/>
          <w:lang w:val="uk-UA"/>
        </w:rPr>
        <w:t>г</w:t>
      </w:r>
      <w:r>
        <w:rPr>
          <w:sz w:val="24"/>
          <w:lang w:val="uk-UA"/>
        </w:rPr>
        <w:t xml:space="preserve">/л (300–400 </w:t>
      </w:r>
      <w:r>
        <w:rPr>
          <w:spacing w:val="2"/>
          <w:sz w:val="24"/>
          <w:lang w:val="uk-UA"/>
        </w:rPr>
        <w:t>мг</w:t>
      </w:r>
      <w:r>
        <w:rPr>
          <w:sz w:val="24"/>
          <w:lang w:val="uk-UA"/>
        </w:rPr>
        <w:t xml:space="preserve">/%) розвивається виражена інтоксикація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lang w:val="en-US"/>
        </w:rPr>
      </w:pPr>
      <w:r>
        <w:rPr>
          <w:i/>
          <w:sz w:val="24"/>
          <w:lang w:val="uk-UA"/>
        </w:rPr>
        <w:t>Лікування</w:t>
      </w:r>
      <w:r>
        <w:rPr>
          <w:sz w:val="24"/>
          <w:lang w:val="uk-UA"/>
        </w:rPr>
        <w:t>: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мивання шлунка, симптоматична терапія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Також можливе виникнення диспептичних симптомів, підвищення артеріального тиску, </w:t>
      </w:r>
      <w:r>
        <w:rPr>
          <w:sz w:val="24"/>
          <w:szCs w:val="24"/>
          <w:highlight w:val="yellow"/>
          <w:lang w:val="uk-UA"/>
        </w:rPr>
        <w:t>болю в ділянці серця</w:t>
      </w:r>
      <w:r>
        <w:rPr>
          <w:sz w:val="24"/>
          <w:szCs w:val="24"/>
          <w:lang w:val="uk-UA"/>
        </w:rPr>
        <w:t xml:space="preserve"> та посилення проявів побічних реакцій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Лікарський засіб зазвичай добре переноситься пацієнтами. Однак, з огляду на його багатокомпонентний склад, здебільшого при індивідуальній гіперчутливості до будь-якого з компонентів або при порушенні режиму прийому, можливі алергічні реакції, зокрема гіперемії, висипання, свербежу, набряку шкіри, контактного дерматиту, кропив’янки; шлунково-кишкових розладів, включаючи нудоту, блювання, діарею; </w:t>
      </w:r>
      <w:r>
        <w:rPr>
          <w:sz w:val="24"/>
          <w:szCs w:val="24"/>
          <w:highlight w:val="yellow"/>
          <w:lang w:val="uk-UA"/>
        </w:rPr>
        <w:t>порушень водно-електролітного балансу, підвищення артеріального тиску; гіпокаліємічної міопатії та міоглобінурі</w:t>
      </w:r>
      <w:r>
        <w:rPr>
          <w:sz w:val="24"/>
          <w:szCs w:val="24"/>
          <w:lang w:val="uk-UA"/>
        </w:rPr>
        <w:t>ї. У випадку появи будь-яких негативних реакцій необхідно звернутися до лікаря</w:t>
      </w:r>
      <w:r>
        <w:rPr>
          <w:i/>
          <w:sz w:val="24"/>
          <w:szCs w:val="24"/>
          <w:lang w:val="uk-UA"/>
        </w:rPr>
        <w:t>.</w:t>
      </w:r>
    </w:p>
    <w:p>
      <w:pPr>
        <w:pStyle w:val="Normal2"/>
        <w:overflowPunct w:val="false"/>
        <w:autoSpaceDE w:val="false"/>
        <w:spacing w:lineRule="auto" w:line="240" w:before="80" w:after="0"/>
        <w:ind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 роки. Не застосовувати після завершення терміну придатності, зазначеного на упаковці.</w:t>
      </w:r>
      <w:r>
        <w:br w:type="page"/>
      </w:r>
    </w:p>
    <w:p>
      <w:pPr>
        <w:pStyle w:val="Normal2"/>
        <w:overflowPunct w:val="false"/>
        <w:autoSpaceDE w:val="false"/>
        <w:spacing w:lineRule="auto" w:line="240" w:before="12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ригінальній упаковці при температурі не вище 25 °С та недоступному для дітей місці.</w:t>
      </w:r>
    </w:p>
    <w:p>
      <w:pPr>
        <w:pStyle w:val="BodyTextIndent2"/>
        <w:spacing w:lineRule="auto" w:line="240" w:before="12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о 100 мл у банках № 1; по 100 мл у флаконах № 1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lang w:val="uk-UA"/>
        </w:rPr>
        <w:t>ТОВ «Науково-виробнича фармацевтична компанія «ЕЙМ».</w:t>
      </w:r>
    </w:p>
    <w:p>
      <w:pPr>
        <w:pStyle w:val="Normal2"/>
        <w:overflowPunct w:val="false"/>
        <w:autoSpaceDE w:val="false"/>
        <w:spacing w:lineRule="auto" w:line="240" w:before="100" w:after="0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61091, Харківська обл., м. Харків, вул. Харківських дивізій, 20 літ. «А-5»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20"/>
      <w:pgMar w:left="1338" w:right="70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rFonts w:ascii="Arial" w:hAnsi="Arial" w:cs="Arial"/>
      <w:sz w:val="2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98" w:before="28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32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828" w:leader="none"/>
      </w:tabs>
      <w:overflowPunct w:val="false"/>
      <w:autoSpaceDE w:val="false"/>
      <w:spacing w:lineRule="auto" w:line="360"/>
      <w:ind w:right="-34" w:firstLine="567"/>
      <w:jc w:val="both"/>
      <w:textAlignment w:val="baseline"/>
    </w:pPr>
    <w:rPr>
      <w:rFonts w:ascii="Peterburg;Times New Roman" w:hAnsi="Peterburg;Times New Roman" w:eastAsia="Peterburg;Times New Roman" w:cs="Peterburg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98" w:before="28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4:00Z</dcterms:created>
  <dc:creator>NIC</dc:creator>
  <dc:description>Translated By Plaj</dc:description>
  <cp:keywords/>
  <dc:language>en-US</dc:language>
  <cp:lastModifiedBy>Танасіюк Святослав Володимирович</cp:lastModifiedBy>
  <cp:lastPrinted>2015-06-15T13:01:00Z</cp:lastPrinted>
  <dcterms:modified xsi:type="dcterms:W3CDTF">2020-10-01T08:04:00Z</dcterms:modified>
  <cp:revision>2</cp:revision>
  <dc:subject/>
  <dc:title>по медицинскому применению МАЗИ "ВУНДЭХИЛ"</dc:title>
</cp:coreProperties>
</file>