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6.06.2021</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225</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u w:val="single"/>
          <w:lang w:val="uk-UA" w:eastAsia="ru-RU"/>
        </w:rPr>
        <w:t>UA/18807/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ПІРОЛ</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BUPIROL)</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ібупрофен;</w:t>
      </w:r>
    </w:p>
    <w:p>
      <w:pPr>
        <w:pStyle w:val="Normal"/>
        <w:spacing w:lineRule="auto" w:line="240" w:before="0" w:after="0"/>
        <w:rPr>
          <w:rFonts w:ascii="Times New Roman" w:hAnsi="Times New Roman" w:eastAsia="Times New Roman" w:cs="Times New Roman"/>
          <w:sz w:val="24"/>
          <w:szCs w:val="24"/>
          <w:lang w:val="uk-UA" w:eastAsia="ru-RU"/>
        </w:rPr>
      </w:pPr>
      <w:bookmarkStart w:id="0" w:name="n1782"/>
      <w:bookmarkStart w:id="1" w:name="n1781"/>
      <w:bookmarkEnd w:id="0"/>
      <w:bookmarkEnd w:id="1"/>
      <w:r>
        <w:rPr>
          <w:rFonts w:eastAsia="Times New Roman" w:cs="Times New Roman" w:ascii="Times New Roman" w:hAnsi="Times New Roman"/>
          <w:sz w:val="24"/>
          <w:szCs w:val="24"/>
          <w:lang w:val="uk-UA" w:eastAsia="ru-RU"/>
        </w:rPr>
        <w:t>1 мл розчину містить 4 мг ібупрофе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натрію хлорид, трометамол, кислота хлористоводнева,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пропіонової кислоти. Код АТХ М01А Е01</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widowControl w:val="false"/>
        <w:tabs>
          <w:tab w:val="clear" w:pos="708"/>
          <w:tab w:val="left" w:pos="7299"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ханізм дії.</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бупрофен – це нестероїдний протизапальний засіб (НПЗЗ), який у звичайних моделях експериментів із запаленнями на тваринах довів свою ефективність, ймовірно, завдяки пригніченню синтезу простагландинів. Ібупрофен чинить жарознижувальну дію, зменшує запальний біль та набряки. 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Деякі фармакодинамічні дослідження показали, що коли одна доза 400 мг ібупрофену була прийнята протягом 8 годин до або протягом 30 хвилин після дозування ацетилсаліцилової кислоти з негайним вивільненням (81 мг), вплив ацетилсаліцилової кислоти на утворення тромбоксану або на агрегацію тромбоцитів було зменшено.</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езультаті клінічних досліджень виявлено, що внутрішньовенна інфузія ібупрофену в діапазоні доз 100 мг, 200 мг і 400 мг при одноразовому введенні знижує швидкість клубочкової фільтрації залежно від дози в діапазоні від 15 до 30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пірол вводять внутрішньовенно, так що процес абсорбції не відбувається, а біодоступність ібупрофену загаль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об'єм розподілу становить 0,11</w:t>
        <w:noBreakHyphen/>
        <w:t>2,21 л/кг. Ібупрофен глибоко зв’язаний з плазматичними білками, головним чином з альбумі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упрофен метаболізується в печінці до двох неактивних метаболітів, а ті разом із незміненим ібупрофеном виводяться нир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нирками відбувається швидко і повністю. Період напіввиведення становить приблизно 2 го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нійність/не 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упрофен демонструє лінійність площі під фармакокінетичною кривою «концентрація-час» (AUC) після одноразового введення ібупрофену (в інтервалі 200</w:t>
        <w:noBreakHyphen/>
        <w:t xml:space="preserve">800 мг). </w:t>
      </w:r>
      <w:r>
        <w:rPr>
          <w:rFonts w:eastAsia="Times New Roman" w:cs="Times New Roman" w:ascii="Times New Roman" w:hAnsi="Times New Roman"/>
          <w:i/>
          <w:sz w:val="24"/>
          <w:szCs w:val="24"/>
          <w:lang w:val="uk-UA" w:eastAsia="ru-RU"/>
        </w:rPr>
        <w:t>Фармакокінетичний/фармакодинамічний взаємозв’яз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взаємозв'язок між плазматичним рівнем ібупрофену, його фармакодинамічними властивостями та загальним профілем безпеки. Фармакокінетика ібупрофену є стереоселективною після внутрішньовенного або перорального застосування. Механізм дії та фармакологія внутрішньовенного введення ібупрофену не відрізняються від механізму перорального прийому ібупрофе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короткочасне лікування гострого помірного болю та короткочасне симптоматичне лікування гарячки, коли внутрішньовенне введення є клінічно виправданим, коли інші шляхи введення неможли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ібупрофену або до будь-якого з компонентів лікарського засобу.</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підвищеної чутливості (наприклад, бронхіальна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азкова хвороба шлунка/кровотеча в активній формі або рецидиви в анамнезі (два і більше виражених епізоди виразкової хвороби чи кровотечі).</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а кровотеча або перфорація, пов’язана із застосуванням НПЗЗ, в анамнезі.</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е порушення функції печінки, тяжке порушення функції нирок, тяжка серцева недостатність (клас IV за класифікацією NYHA).</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реброваскулярні або інші кровотечі в активній фазі.</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орагічний діатез або порушення згортання крові (тромбоцитопенія).</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кровотворення нез’ясованої етіології.</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е зневоднення (спричинене блюванням, діареєю або недостатнім вживанням рідини).</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танній триместр вагітності.</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НПЗЗ, включаючи інгібітори ЦОГ-2 та саліцилати. </w:t>
      </w:r>
      <w:r>
        <w:rPr>
          <w:rFonts w:eastAsia="Times New Roman" w:cs="Times New Roman" w:ascii="Times New Roman" w:hAnsi="Times New Roman"/>
          <w:sz w:val="24"/>
          <w:szCs w:val="24"/>
          <w:lang w:val="uk-UA" w:eastAsia="uk-UA"/>
        </w:rPr>
        <w:t>В результаті дії синергізму одночасне застосування двох або більше НПЗЗ може збільшити ризик розвитку виразки шлунково-кишкового тракту та виникнення кровотеч. Тому слід уникати одночасного прийому ібупрофену та інших НПЗЗ.</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акож потрібно уникати одночасного застосування лікарського засобу з іншими НПЗЗ, оскільки це може збільшити ризик виразки шлунково-кишкового тракту та крововилив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Ацетилсаліцилова кислота. </w:t>
      </w:r>
      <w:r>
        <w:rPr>
          <w:rFonts w:eastAsia="Times New Roman" w:cs="Times New Roman" w:ascii="Times New Roman" w:hAnsi="Times New Roman"/>
          <w:sz w:val="24"/>
          <w:szCs w:val="24"/>
          <w:lang w:val="uk-UA" w:eastAsia="uk-UA"/>
        </w:rPr>
        <w:t>Одночасне застосування ібупрофену та ацетилсаліцилової кислоти зазвичай не рекомендується через потенціал посилення побічних ефек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Хоча існують невизначеності щодо екстраполяції цих даних на клінічну ситуацію, не можна виключати можливість того, що регулярне тривале застосування ібупрофену може зменшити кардіопротекторний ефект низьких доз ацетилсаліцилової кислоти. Не вважається можливим клінічно значущий ефект при випадковому застосуванні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игоксин. </w:t>
      </w:r>
      <w:r>
        <w:rPr>
          <w:rFonts w:eastAsia="Times New Roman" w:cs="Times New Roman" w:ascii="Times New Roman" w:hAnsi="Times New Roman"/>
          <w:sz w:val="24"/>
          <w:szCs w:val="24"/>
          <w:lang w:val="uk-UA" w:eastAsia="uk-UA"/>
        </w:rPr>
        <w:t>Одночасне застосування ібупрофену з препаратами дигоксину може збільшити рівень дигоксину в сироватці крові. Перевірка сироватки-дигоксину зазвичай не потрібна при правильному застосуванні (максимум протягом 3 дн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ортикоїди. </w:t>
      </w:r>
      <w:r>
        <w:rPr>
          <w:rFonts w:eastAsia="Times New Roman" w:cs="Times New Roman" w:ascii="Times New Roman" w:hAnsi="Times New Roman"/>
          <w:sz w:val="24"/>
          <w:szCs w:val="24"/>
          <w:lang w:val="uk-UA" w:eastAsia="uk-UA"/>
        </w:rPr>
        <w:t>Кортикоїди також можуть збільшити ризик виникнення побічних реакцій, особливо таких, що пов’язані зі шлунково-кишковим трактом (ШКТ) (виразка або шлунково-кишкова кровотеч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титромбоцитарні засоби (наприклад, клопідогрель та тіоклопідин). </w:t>
      </w:r>
      <w:r>
        <w:rPr>
          <w:rFonts w:eastAsia="Times New Roman" w:cs="Times New Roman" w:ascii="Times New Roman" w:hAnsi="Times New Roman"/>
          <w:sz w:val="24"/>
          <w:szCs w:val="24"/>
          <w:lang w:val="uk-UA" w:eastAsia="uk-UA"/>
        </w:rPr>
        <w:t>Збільшення ризику шлунково-кишкових кровотеч.</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тикоагулянти. </w:t>
      </w:r>
      <w:r>
        <w:rPr>
          <w:rFonts w:eastAsia="Times New Roman" w:cs="Times New Roman" w:ascii="Times New Roman" w:hAnsi="Times New Roman"/>
          <w:sz w:val="24"/>
          <w:szCs w:val="24"/>
          <w:lang w:val="uk-UA" w:eastAsia="uk-UA"/>
        </w:rPr>
        <w:t xml:space="preserve">НПЗЗ можуть посилювати дію антикоагулянтів, таких як варфарин та гепарин. У разі одночасного застосування рекомендується контролювати рівень коагуляції. </w:t>
      </w:r>
      <w:r>
        <w:rPr>
          <w:rFonts w:eastAsia="Times New Roman" w:cs="Times New Roman" w:ascii="Times New Roman" w:hAnsi="Times New Roman"/>
          <w:i/>
          <w:sz w:val="24"/>
          <w:szCs w:val="24"/>
          <w:lang w:val="uk-UA" w:eastAsia="uk-UA"/>
        </w:rPr>
        <w:t xml:space="preserve">Фенітоїн. </w:t>
      </w:r>
      <w:r>
        <w:rPr>
          <w:rFonts w:eastAsia="Times New Roman" w:cs="Times New Roman" w:ascii="Times New Roman" w:hAnsi="Times New Roman"/>
          <w:sz w:val="24"/>
          <w:szCs w:val="24"/>
          <w:lang w:val="uk-UA" w:eastAsia="uk-UA"/>
        </w:rPr>
        <w:t xml:space="preserve">Одночасне застосування ібупрофену з препаратами фенітоїну може збільшити рівень фенітоїну в сироватці крові. Зазвичай перевірка рівня фенітоїну в сироватці крові не потрібна при правильному застосуванні (максимум протягом 3 днів). </w:t>
      </w:r>
      <w:r>
        <w:rPr>
          <w:rFonts w:eastAsia="Times New Roman" w:cs="Times New Roman" w:ascii="Times New Roman" w:hAnsi="Times New Roman"/>
          <w:i/>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rPr>
        <w:t xml:space="preserve"> Може збільшити ризик шлунково-кишкових кровотеч.</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Літій. </w:t>
      </w:r>
      <w:r>
        <w:rPr>
          <w:rFonts w:eastAsia="Times New Roman" w:cs="Times New Roman" w:ascii="Times New Roman" w:hAnsi="Times New Roman"/>
          <w:sz w:val="24"/>
          <w:szCs w:val="24"/>
          <w:lang w:val="uk-UA" w:eastAsia="uk-UA"/>
        </w:rPr>
        <w:t>Одночасне застосування ібупрофену з препаратами літію може підвищити рівень літію в сироватці крові. Зазвичай перевірка рівня літію в сироватці крові не потрібна для правильного застосування (максимум протягом 3 дн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робенецид та сульфінпіразон. </w:t>
      </w:r>
      <w:r>
        <w:rPr>
          <w:rFonts w:eastAsia="Times New Roman" w:cs="Times New Roman" w:ascii="Times New Roman" w:hAnsi="Times New Roman"/>
          <w:sz w:val="24"/>
          <w:szCs w:val="24"/>
          <w:lang w:val="uk-UA" w:eastAsia="uk-UA"/>
        </w:rPr>
        <w:t>Лікарські засоби, що містять пробенецид або сульфінпіразон, можуть уповільнювати виведення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уретики, інгібітори АПФ, бета-адреноблокатори та антагоністи ангіотензину II. </w:t>
      </w:r>
      <w:r>
        <w:rPr>
          <w:rFonts w:eastAsia="Times New Roman" w:cs="Times New Roman" w:ascii="Times New Roman" w:hAnsi="Times New Roman"/>
          <w:sz w:val="24"/>
          <w:szCs w:val="24"/>
          <w:lang w:val="uk-UA" w:eastAsia="uk-UA"/>
        </w:rPr>
        <w:t>Діуретики та інгібітори АПФ можуть посилювати нефротоксичність НПЗЗ. НПЗЗ можуть зменшити дію діуретиків та інших антигіпертензивних засобів. У пацієнтів з нирковою недостатністю (наприклад, зневоднені пацієнти або пацієнти літнього віку з порушеннями функції нирок) супутнє лікування інгібіторами АПФ, бета-адреноблокаторами або антагоністами ангіотензину II та інгібіторами циклооксигенази може бути пов’язане з порушеннями функції нирок, включаючи гостру ниркову недостатність, які зазвичай є оборотними. Тому супутній прийом слід проводити з обережністю, особливо пацієнтам літнього віку. Пацієнти повинні бути гідратованими, також необхідно розглянути можливість моніторингу нирок після початку супутнього лікування та проводити періодичний моніторинг. Одночасний прийом інгібіторів АПФ та ібупрофену може призвести до гіперкалієм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алійзберігаючі діуретики. </w:t>
      </w:r>
      <w:r>
        <w:rPr>
          <w:rFonts w:eastAsia="Times New Roman" w:cs="Times New Roman" w:ascii="Times New Roman" w:hAnsi="Times New Roman"/>
          <w:sz w:val="24"/>
          <w:szCs w:val="24"/>
          <w:lang w:val="uk-UA" w:eastAsia="uk-UA"/>
        </w:rPr>
        <w:t>Одночасне застосування ібупрофену та калійзберігаючих діуретиків може бути пов’язане зі збільшенням рівня калію, тому рекомендується контролювати плазматичний рівень калі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Метотрексат.</w:t>
      </w:r>
      <w:r>
        <w:rPr>
          <w:rFonts w:eastAsia="Times New Roman" w:cs="Times New Roman" w:ascii="Times New Roman" w:hAnsi="Times New Roman"/>
          <w:sz w:val="24"/>
          <w:szCs w:val="24"/>
          <w:lang w:val="uk-UA" w:eastAsia="uk-UA"/>
        </w:rPr>
        <w:t xml:space="preserve"> НПЗЗ пригнічують канальцеву секрецію метотрексату, тому можуть виникати певні метаболічні взаємодії, що призводить до зменшення кліренсу метотрексату. Введення ібупрофену за 24 години до або після введення метотрексату може спричинити підвищення плазматичного рівня метотрексату з подальшим збільшенням його токсичної дії. Тому слід уникати одночасного застосування НПЗЗ та високих доз метотрексату. Крім того, слід враховувати потенційний ризик взаємодії при лікуванні низькими дозами метотрексату, особливо у пацієнтів із порушеннями функції нирок. При комбінованому лікуванні слід контролювати функцію нирок. </w:t>
      </w:r>
      <w:r>
        <w:rPr>
          <w:rFonts w:eastAsia="Times New Roman" w:cs="Times New Roman" w:ascii="Times New Roman" w:hAnsi="Times New Roman"/>
          <w:i/>
          <w:sz w:val="24"/>
          <w:szCs w:val="24"/>
          <w:lang w:val="uk-UA" w:eastAsia="uk-UA"/>
        </w:rPr>
        <w:t>Циклоспорин. </w:t>
      </w:r>
      <w:r>
        <w:rPr>
          <w:rFonts w:eastAsia="Times New Roman" w:cs="Times New Roman" w:ascii="Times New Roman" w:hAnsi="Times New Roman"/>
          <w:sz w:val="24"/>
          <w:szCs w:val="24"/>
          <w:lang w:val="uk-UA" w:eastAsia="uk-UA"/>
        </w:rPr>
        <w:t>Ризик порушення функції нирок підвищується через одночасний прийом із певними НПЗЗ. Цей ефект також не можна виключати при поєднанні циклоспорину та ібупрофен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идовудин.</w:t>
      </w:r>
      <w:r>
        <w:rPr>
          <w:rFonts w:eastAsia="Times New Roman" w:cs="Times New Roman" w:ascii="Times New Roman" w:hAnsi="Times New Roman"/>
          <w:sz w:val="24"/>
          <w:szCs w:val="24"/>
          <w:lang w:val="uk-UA" w:eastAsia="uk-UA"/>
        </w:rPr>
        <w:t xml:space="preserve"> Підвищений ризик гематологічної токсичності при прийомі НПЗЗ разом із зидовудином. Є дані про підвищений ризик гемартрозів та гематом у ВІЛ (+) гемофіліків,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і одночасно застосовують зидовудин та ібупрофен. Рекомендується аналіз крові через 1</w:t>
        <w:noBreakHyphen/>
        <w:t>2 тижні після початку спільного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Сульфонілсечовина.</w:t>
      </w:r>
      <w:r>
        <w:rPr>
          <w:rFonts w:eastAsia="Times New Roman" w:cs="Times New Roman" w:ascii="Times New Roman" w:hAnsi="Times New Roman"/>
          <w:sz w:val="24"/>
          <w:szCs w:val="24"/>
          <w:lang w:val="uk-UA" w:eastAsia="uk-UA"/>
        </w:rPr>
        <w:t xml:space="preserve"> Клінічні дослідження продемонстрували взаємодію між НПЗЗ та сульфонілсечовинами. Хоча інформація про взаємодію між ібупрофеном та сульфонілсечовинами відсутня, з профілактичною метою рекомендується перевіряти рівень глюкози в плазмі крові при їх одночасному застосуванн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Хінолонові антибіотики.</w:t>
      </w:r>
      <w:r>
        <w:rPr>
          <w:rFonts w:eastAsia="Times New Roman" w:cs="Times New Roman" w:ascii="Times New Roman" w:hAnsi="Times New Roman"/>
          <w:sz w:val="24"/>
          <w:szCs w:val="24"/>
          <w:lang w:val="uk-UA" w:eastAsia="uk-UA"/>
        </w:rPr>
        <w:t xml:space="preserve"> Дані на тваринах вказують на те, що НПЗЗ можуть збільшити ризик судом, пов’язаних із хінолоновими антибіотиками. У пацієнтів, які приймають НПЗЗ та хінолони, може бути підвищений ризик розвитку суд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іфепристон. </w:t>
      </w:r>
      <w:r>
        <w:rPr>
          <w:rFonts w:eastAsia="Times New Roman" w:cs="Times New Roman" w:ascii="Times New Roman" w:hAnsi="Times New Roman"/>
          <w:sz w:val="24"/>
          <w:szCs w:val="24"/>
          <w:lang w:val="uk-UA" w:eastAsia="uk-UA"/>
        </w:rPr>
        <w:t>НПЗЗ не слід вводити протягом 8</w:t>
        <w:noBreakHyphen/>
        <w:t>12 днів після введення міфепристону, оскільки ефект цього лікарського засобу може бути зменшени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Баклофен. </w:t>
      </w:r>
      <w:r>
        <w:rPr>
          <w:rFonts w:eastAsia="Times New Roman" w:cs="Times New Roman" w:ascii="Times New Roman" w:hAnsi="Times New Roman"/>
          <w:sz w:val="24"/>
          <w:szCs w:val="24"/>
          <w:lang w:val="uk-UA" w:eastAsia="uk-UA"/>
        </w:rPr>
        <w:t>Ібупрофен може посилювати токсичність баклофену шляхом можливого накопичення через ниркову недостатність, спричинену ібупрофен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Пентоксифілін.</w:t>
      </w:r>
      <w:r>
        <w:rPr>
          <w:rFonts w:eastAsia="Times New Roman" w:cs="Times New Roman" w:ascii="Times New Roman" w:hAnsi="Times New Roman"/>
          <w:sz w:val="24"/>
          <w:szCs w:val="24"/>
          <w:lang w:val="uk-UA" w:eastAsia="uk-UA"/>
        </w:rPr>
        <w:t xml:space="preserve"> У пацієнтів, які застосовують ібупрофен у поєднанні з пентоксифіліном, можливе збільшення ризику кровотечі, тому рекомендується контролювати час кровотечі. </w:t>
      </w:r>
      <w:r>
        <w:rPr>
          <w:rFonts w:eastAsia="Times New Roman" w:cs="Times New Roman" w:ascii="Times New Roman" w:hAnsi="Times New Roman"/>
          <w:i/>
          <w:sz w:val="24"/>
          <w:szCs w:val="24"/>
          <w:lang w:val="uk-UA" w:eastAsia="uk-UA"/>
        </w:rPr>
        <w:t xml:space="preserve">Такролімус. </w:t>
      </w:r>
      <w:r>
        <w:rPr>
          <w:rFonts w:eastAsia="Times New Roman" w:cs="Times New Roman" w:ascii="Times New Roman" w:hAnsi="Times New Roman"/>
          <w:sz w:val="24"/>
          <w:szCs w:val="24"/>
          <w:lang w:val="uk-UA" w:eastAsia="uk-UA"/>
        </w:rPr>
        <w:t>Одночасний прийом з ібупрофеном може збільшити ризик нефротоксичності.</w:t>
      </w:r>
      <w:r>
        <w:rPr>
          <w:rFonts w:eastAsia="Times New Roman" w:cs="Times New Roman" w:ascii="Times New Roman" w:hAnsi="Times New Roman"/>
          <w:i/>
          <w:sz w:val="24"/>
          <w:szCs w:val="24"/>
          <w:lang w:val="uk-UA" w:eastAsia="uk-UA"/>
        </w:rPr>
        <w:t xml:space="preserve"> Аміноглікозиди.</w:t>
      </w:r>
      <w:r>
        <w:rPr>
          <w:rFonts w:eastAsia="Times New Roman" w:cs="Times New Roman" w:ascii="Times New Roman" w:hAnsi="Times New Roman"/>
          <w:sz w:val="24"/>
          <w:szCs w:val="24"/>
          <w:lang w:val="uk-UA" w:eastAsia="uk-UA"/>
        </w:rPr>
        <w:t xml:space="preserve"> НПЗЗ можуть посилювати нефротоксичність аміноглікозидів, навіть більше, якщо аміноглікозиди вводили у великих дозах протягом тривалого періоду часу. </w:t>
      </w:r>
      <w:r>
        <w:rPr>
          <w:rFonts w:eastAsia="Times New Roman" w:cs="Times New Roman" w:ascii="Times New Roman" w:hAnsi="Times New Roman"/>
          <w:i/>
          <w:sz w:val="24"/>
          <w:szCs w:val="24"/>
          <w:lang w:val="uk-UA" w:eastAsia="uk-UA"/>
        </w:rPr>
        <w:t>Алкоголь.</w:t>
      </w:r>
      <w:r>
        <w:rPr>
          <w:rFonts w:eastAsia="Times New Roman" w:cs="Times New Roman" w:ascii="Times New Roman" w:hAnsi="Times New Roman"/>
          <w:sz w:val="24"/>
          <w:szCs w:val="24"/>
          <w:lang w:val="uk-UA" w:eastAsia="uk-UA"/>
        </w:rPr>
        <w:t xml:space="preserve"> Слід уникати застосування ібупрофену особам з хронічним вживанням алкоголю через підвищений ризик виникнення побічних ефектів з боку ШКТ, включаючи кровотечі. </w:t>
      </w:r>
      <w:r>
        <w:rPr>
          <w:rFonts w:eastAsia="Times New Roman" w:cs="Times New Roman" w:ascii="Times New Roman" w:hAnsi="Times New Roman"/>
          <w:i/>
          <w:sz w:val="24"/>
          <w:szCs w:val="24"/>
          <w:lang w:val="uk-UA" w:eastAsia="uk-UA"/>
        </w:rPr>
        <w:t>Екстракти трав.</w:t>
      </w:r>
      <w:r>
        <w:rPr>
          <w:rFonts w:eastAsia="Times New Roman" w:cs="Times New Roman" w:ascii="Times New Roman" w:hAnsi="Times New Roman"/>
          <w:sz w:val="24"/>
          <w:szCs w:val="24"/>
          <w:lang w:val="uk-UA" w:eastAsia="uk-UA"/>
        </w:rPr>
        <w:t xml:space="preserve"> Гінкго білоба може посилити ризик кровотечі при одночасному застосуванні з даним лікарським засоб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після застосування ібупрофену та всієї групи НПЗЗ у цілому можна зменшити шляхом застосування мінімальної ефективної дози, потрібної для лікування симптомів, протягом найкоротшого періоду час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людей літнього віку частіше виникають побічні реакції на НПЗЗ, особливо шлунково-кишкові кровотечі та перфорація, що може призвести до летального результату. </w:t>
      </w:r>
      <w:r>
        <w:rPr>
          <w:rFonts w:eastAsia="Times New Roman" w:cs="Times New Roman" w:ascii="Times New Roman" w:hAnsi="Times New Roman"/>
          <w:i/>
          <w:sz w:val="24"/>
          <w:szCs w:val="24"/>
          <w:lang w:val="uk-UA" w:eastAsia="uk-UA"/>
        </w:rPr>
        <w:t>Дихальні:</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ru-RU"/>
        </w:rPr>
        <w:t>бронхоспаз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же виникнути у пацієнтів, які страждають на бронхіальну астму, алергічні захворювання або мають ці захворювання в анамнез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афілактоїдні реакції: </w:t>
      </w:r>
      <w:r>
        <w:rPr>
          <w:rFonts w:eastAsia="Times New Roman" w:cs="Times New Roman" w:ascii="Times New Roman" w:hAnsi="Times New Roman"/>
          <w:sz w:val="24"/>
          <w:szCs w:val="24"/>
          <w:lang w:val="uk-UA" w:eastAsia="uk-UA"/>
        </w:rPr>
        <w:t>під час внутрішньовенної інфузії рекомендується ретельне спостереження за пацієнтом, особливо на початку інфузії, щоб виявити будь-яку анафілактичну реакцію, спричинену діючою речовиною або допоміжними речовинами. Дуже рідко спостерігаються тяжкі гострі реакції підвищеної чутливості (наприклад, анафілактичний шок). При перших ознаках реакції підвищеної чутливості після прийому ібупрофену терапію слід припинити і застосувати симптоматичне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ші НПЗЗ.</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Системний червоний вовчак і змішані захворювання сполучної тканини.</w:t>
      </w:r>
      <w:r>
        <w:rPr>
          <w:rFonts w:eastAsia="Times New Roman" w:cs="Times New Roman" w:ascii="Times New Roman" w:hAnsi="Times New Roman"/>
          <w:sz w:val="24"/>
          <w:szCs w:val="24"/>
          <w:lang w:val="uk-UA" w:eastAsia="ru-RU"/>
        </w:rPr>
        <w:t xml:space="preserve"> 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функції нирок та печінки.</w:t>
      </w:r>
      <w:r>
        <w:rPr>
          <w:rFonts w:eastAsia="Times New Roman" w:cs="Times New Roman" w:ascii="Times New Roman" w:hAnsi="Times New Roman"/>
          <w:sz w:val="24"/>
          <w:szCs w:val="24"/>
          <w:lang w:val="uk-UA" w:eastAsia="uk-UA"/>
        </w:rPr>
        <w:t xml:space="preserve"> Ібупрофен з обережністю слід застосовувати пацієнтам із захворюваннями нирок або печінки в анамнезі, особливо під час одночасного лікування діуретиками, оскільки пригнічення простагландинів може спричинити затримку рідини та порушення функції нирок. У разі введення цим пацієнтам лікарського засобу дозу ібупрофену слід дотримувати якомога нижчою, а також регулярно контролювати функцію нирок. У разі дегідратації провести відповідне вживання рідини, оскільки дегідратація може бути пусковим механізмом для розвитку ниркової недостатності. Зазвичай регулярне застосування анальгетиків, особливо комбінація різних анальгетиків, може призвести до тривалого ураження нирок з ризиком розвитку ниркової недостатності (анальгетична нефропатія). Пацієнтами з найбільшим ризиком розвитку такої реакції є пацієнти літнього віку та пацієнти з порушеннями функції нирок, дисфункцією печінки, ті, хто лікується діуретиками або інгібіторами АПФ. Пацієнти з нирковою недостатністю та дегідратацією повідомляли про розвиток гіперкаліємії після прийому високих доз трометамолу.</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Як і у випадку з іншими НПЗЗ, ібупрофен може спричиняти незначне тимчасове збільшення деяких параметрів функції печінки, а також значне підвищення рівня трансаміназ. У разі значного підвищення цих показників лікування слід припинити. </w:t>
      </w:r>
      <w:r>
        <w:rPr>
          <w:rFonts w:eastAsia="Times New Roman" w:cs="Times New Roman" w:ascii="Times New Roman" w:hAnsi="Times New Roman"/>
          <w:i/>
          <w:sz w:val="24"/>
          <w:szCs w:val="24"/>
          <w:lang w:val="uk-UA" w:eastAsia="uk-UA"/>
        </w:rPr>
        <w:t>Серцево-судинні та цереброваскулярні ефек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green"/>
          <w:lang w:val="uk-UA" w:eastAsia="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ацієнтам з артеріальною гіпертензією та/або помірним або середнім ступенем застійної серцевої недостатності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Дані свідчать про те, що застосування ібупрофену, особливо у високих дозах (2400 мг на добу) або протягом тривалого часу, дещо підвищує ризик появи артеріальних тромботичних ускладнень (наприклад, інфаркту міокарда або інсульту). Загалом не очікується, що низька доза ібупрофену (наприклад, ≤ 1200 мг на добу) підвищуватиме ризик інфаркту міокарда. Пацієнтам із неконтрольованою артеріальною гіпертензією, застійною серцевою недостатністю, діагностованою ішемічною хворобою серця, захворюванням периферичних артерій та/або цереброваскулярними захворюваннями довгострокове лікування може бути призначене лікарем тільки після ретельного аналізу. Пацієнтам із вираженими факторами ризику серцево-судинних ускладнень (такими як артеріальна гіпертензія, гіперліпідемія, цукровий діабет, куріння) призначати довготривале лікування НПЗЗ слід лише після ретельного обміркування. </w:t>
      </w:r>
      <w:r>
        <w:rPr>
          <w:rFonts w:eastAsia="Times New Roman" w:cs="Times New Roman" w:ascii="Times New Roman" w:hAnsi="Times New Roman"/>
          <w:i/>
          <w:sz w:val="24"/>
          <w:szCs w:val="24"/>
          <w:lang w:val="uk-UA" w:eastAsia="uk-UA"/>
        </w:rPr>
        <w:t>Порушення фертильності у жінок.</w:t>
      </w:r>
      <w:r>
        <w:rPr>
          <w:rFonts w:eastAsia="Times New Roman" w:cs="Times New Roman" w:ascii="Times New Roman" w:hAnsi="Times New Roman"/>
          <w:sz w:val="24"/>
          <w:szCs w:val="24"/>
          <w:lang w:val="uk-UA" w:eastAsia="uk-UA"/>
        </w:rPr>
        <w:t xml:space="preserve"> Існують обмежені дані про те, що лікарські засоби, які пригнічують синтез циклооксигенази/простагландину, можуть впливати на процес овуляції. Цей процес є оборотним після припинення лікування. Довготривале застосування (стосується дози 2400 мг протягом доби, а також тривалості лікування понад 10 днів) ібупрофену може порушити жіночу фертильність, тому не рекомендується жінкам, які намагаються завагітніти. Жінкам, які мають труднощі з настанням вагітності або проходять обстеження з причини безпліддя, цей лікарський засіб необхідно відмінити. </w:t>
      </w:r>
      <w:r>
        <w:rPr>
          <w:rFonts w:eastAsia="Times New Roman" w:cs="Times New Roman" w:ascii="Times New Roman" w:hAnsi="Times New Roman"/>
          <w:i/>
          <w:sz w:val="24"/>
          <w:szCs w:val="24"/>
          <w:lang w:val="uk-UA" w:eastAsia="uk-UA"/>
        </w:rPr>
        <w:t>Шлунково</w:t>
        <w:noBreakHyphen/>
        <w:t>кишковий тракт.</w:t>
      </w:r>
      <w:r>
        <w:rPr>
          <w:rFonts w:eastAsia="Times New Roman" w:cs="Times New Roman" w:ascii="Times New Roman" w:hAnsi="Times New Roman"/>
          <w:sz w:val="24"/>
          <w:szCs w:val="24"/>
          <w:lang w:val="uk-UA" w:eastAsia="uk-UA"/>
        </w:rPr>
        <w:t xml:space="preserve"> НПЗЗ слід з обережністю застосовувати пацієнтам із хронічними запальними захворюваннями кишечнику (виразковий коліт, хвороба Крона), оскільки ці стани можуть загострюватись. Є повідомлення про випадки шлунково-кишкової кровотечі, перфорації, виразки, іноді летальні, які виникали на будь-якому етапі лікування НПЗЗ, незалежно від наявності попереджувальних симптомів або наявності тяжких розладів з боку ШКТ в анамнез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шлунково-кишкової кровотечі, перфорації, виразки підвищується при збільшенні дози НПЗЗ у пацієнтів з виразкою в анамнезі, особливо якщо вона ускладнена кровотечею або перфорацією, та у пацієнтів літнього віку. Ці пацієнти повинні починати лікування з мінімальних доз. Слід дотримуватись обережності при лікуванні пацієнтів, які отримують супутні препарати, що можуть підвищити ризик гастротоксичності або кровотечі, такі як пероральні кортикостероїди, антикоагулянти (наприклад, варфарин) або антитромбоцитарні засоби (наприклад, ацетилсаліцилова кислота). При тривалому лікуванні для цих пацієнтів, а також для пацієнтів, які потребують супутнього застосування низьких доз ацетилсаліцилової кислоти (аспірину) або інших лікарських засобів, що можуть збільшити ризик для ШКТ, слід розглянути доцільність призначення лікарем комбінованої терапії мізопростолом або інгібіторами протонної помпи. Пацієнтам із наявними шлунково-кишковими розладами в анамнезі, передусім пацієнтам літнього віку, слід повідомляти про будь-які незвичні симптоми з боку ШКТ (переважно кровотечу), особливо про шлунково-кишкову кровотечу на початку лікування. У разі виявлення шлунково-кишкової кровотечі або виразки у пацієнтів, які отримують ібупрофен, лікування слід негайно припинити.</w:t>
      </w:r>
    </w:p>
    <w:p>
      <w:pPr>
        <w:pStyle w:val="Style51"/>
        <w:spacing w:lineRule="auto" w:line="240"/>
        <w:jc w:val="both"/>
        <w:rPr>
          <w:i/>
          <w:i/>
          <w:highlight w:val="green"/>
          <w:lang w:val="uk-UA"/>
        </w:rPr>
      </w:pPr>
      <w:r>
        <w:rPr>
          <w:i/>
          <w:iCs/>
          <w:highlight w:val="green"/>
          <w:lang w:val="uk-UA"/>
        </w:rPr>
        <w:t>Тяжкі шкірні побічні реакції (ТШПР)</w:t>
      </w:r>
    </w:p>
    <w:p>
      <w:pPr>
        <w:pStyle w:val="Style51"/>
        <w:widowControl/>
        <w:spacing w:lineRule="auto" w:line="240"/>
        <w:jc w:val="both"/>
        <w:rPr/>
      </w:pPr>
      <w:r>
        <w:rPr>
          <w:highlight w:val="green"/>
          <w:lang w:val="uk-UA" w:eastAsia="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Style51"/>
        <w:widowControl/>
        <w:spacing w:lineRule="auto" w:line="240"/>
        <w:jc w:val="both"/>
        <w:rPr/>
      </w:pPr>
      <w:r>
        <w:rPr>
          <w:highlight w:val="green"/>
          <w:lang w:val="uk-UA" w:eastAsia="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r>
        <w:rPr>
          <w:lang w:val="uk-UA" w:eastAsia="uk-UA"/>
        </w:rPr>
        <w:t xml:space="preserve"> У</w:t>
      </w:r>
      <w:r>
        <w:rPr>
          <w:lang w:val="en-US" w:eastAsia="uk-UA"/>
        </w:rPr>
        <w:t> </w:t>
      </w:r>
      <w:r>
        <w:rPr>
          <w:lang w:val="uk-UA" w:eastAsia="uk-UA"/>
        </w:rPr>
        <w:t xml:space="preserve">виняткових випадках вітряна віспа може бути причиною виникнення тяжких шкірних інфекцій та ускладнень м’яких тканин. Поки що роль НПЗЗ у загостренні цих інфекцій не можна відкидати. У разі вітряної віспи слід уникати прийому ібупрофену. </w:t>
      </w:r>
      <w:r>
        <w:rPr>
          <w:i/>
          <w:lang w:val="uk-UA" w:eastAsia="uk-UA"/>
        </w:rPr>
        <w:t xml:space="preserve">Гематологічні ефекти. </w:t>
      </w:r>
      <w:r>
        <w:rPr>
          <w:lang w:val="uk-UA" w:eastAsia="uk-UA"/>
        </w:rPr>
        <w:t>Ібупрофен може тимчасово пригнічувати функцію тромбоцитів (агрегація тромбоцитів), збільшуючи час кровотечі та ризик розвитку кровотечі.</w:t>
      </w:r>
      <w:r>
        <w:rPr>
          <w:i/>
          <w:lang w:val="uk-UA" w:eastAsia="uk-UA"/>
        </w:rPr>
        <w:t xml:space="preserve"> </w:t>
      </w:r>
      <w:r>
        <w:rPr>
          <w:lang w:val="uk-UA" w:eastAsia="uk-UA"/>
        </w:rPr>
        <w:t>Тому слід спостерігати за пацієнтами з порушеннями згортання крові.</w:t>
      </w:r>
      <w:r>
        <w:rPr>
          <w:i/>
          <w:lang w:val="uk-UA" w:eastAsia="uk-UA"/>
        </w:rPr>
        <w:t xml:space="preserve"> </w:t>
      </w:r>
      <w:r>
        <w:rPr>
          <w:lang w:val="uk-UA" w:eastAsia="uk-UA"/>
        </w:rPr>
        <w:t>Ібупрофен слід з особливою обережністю застосовувати пацієнтам, які отримують ацетилсаліцилову кислоту, для пригнічення агрегації тромбоцит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Офтальмологічні ефекти.</w:t>
      </w:r>
      <w:r>
        <w:rPr>
          <w:rFonts w:eastAsia="Times New Roman" w:cs="Times New Roman" w:ascii="Times New Roman" w:hAnsi="Times New Roman"/>
          <w:sz w:val="24"/>
          <w:szCs w:val="24"/>
          <w:lang w:val="uk-UA" w:eastAsia="uk-UA"/>
        </w:rPr>
        <w:t xml:space="preserve"> На сьогоднішній день отримані повідомлення про затуманення або зниження зору, скотоми та зміни кольорового зору при застосуванні ібупрофену пероральн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Інші спеціальні попередження та запобіжні заходи при застосуванні. НПЗЗ </w:t>
      </w:r>
      <w:r>
        <w:rPr>
          <w:rFonts w:eastAsia="Times New Roman" w:cs="Times New Roman" w:ascii="Times New Roman" w:hAnsi="Times New Roman"/>
          <w:sz w:val="24"/>
          <w:szCs w:val="24"/>
          <w:lang w:val="uk-UA" w:eastAsia="uk-UA"/>
        </w:rPr>
        <w:t>можуть маскувати ознаки інфек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застосування знеболювальних лікарських засобів може спричинити головний біль, який не можна лікувати збільшеними дозами лікарського засоб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аскування симптомів основних інфекцій. </w:t>
      </w:r>
      <w:r>
        <w:rPr>
          <w:rFonts w:eastAsia="Times New Roman" w:cs="Times New Roman" w:ascii="Times New Roman" w:hAnsi="Times New Roman"/>
          <w:sz w:val="24"/>
          <w:szCs w:val="24"/>
          <w:lang w:val="uk-UA" w:eastAsia="uk-UA"/>
        </w:rPr>
        <w:t>Ібупрофен може маскувати симптоми інфекції, що може призвести до несвоєчасного початку відповідного лікування і, таким чином, погіршити результат інфекційного захворювання. Це спостерігалося при бактеріальних пневмоніях та бактеріальних ускладненнях вітряної віспи. Коли ібупрофен вводять для зниження температури та купірування болю при інфекції, рекомендується моніторинг за станом пацієнта. В амбулаторних умовах пацієнт повинен звернутися до лікаря негайно, якщо симптоми захворювання зберігаються або стан пацієнта погіршуєтьс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які приймають ібупрофен тривалий час, слід контролювати ниркову, печінкову функції, а також гематологічні показники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транзиторну гіпоглікемію при застосуванні трометамолу. Під час лікування рекомендується визначати рівень глюкози у плазмі крові пацієнтів. Тривале застосування знеболювальних препаратів може спричинити головний біль, який не можна лікувати збільшеними дозами даного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важно спостерігати за пацієнтом на початку інфузії для своєчасного попередження виникнення анафілактоїдних реакцій та реакцій підвищеної чутливості. При перших ознаках таких симптомів необхідно припинити інфузію та провести відповідне симптоматичне лікування. У виняткових випадках вітряна віспа може спричинити серйозні інфекційні ускладнення шкіри та м’яких тканин. На сьогоднішній день не можна виключати роль НПЗЗ у загостренні цих інфекцій. Таким чином, бажано уникати застосування ібупрофену при вітряній вісп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плив на лабораторні дослідж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ас кровотечі (може бути продовжений протягом 1 доби після відмін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нцентрація глюкози у крові (може зменшуватис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ліренс креатиніну (може зменшитис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Гематокрит або гемоглобін (може зменшувати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нцентрація азоту в сечовині та концентрація креатиніну та калію в крові (може зроста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ункція печінки: збільшення значень трансаміназ.</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бупрофен слід застосовувати лише після ретельної оцінки співвідношення користь/ризик у пацієнтів із вродженими порушеннями метаболізму порфірину (наприклад, гостра інтермітуюча порфір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обхідна обережність при застосуванні у пацієнтів з певними станами, які можуть погіршитись:</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цієнти, які реагують алергічно на інші речовини, оскільки для них також існує підвищений ризик виникнення реакцій підвищеної чутливості при застосуванні цього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цієнти, які страждають на сінну гарячку, поліпи в носі або хронічні обструктивні розлади дихання, оскільки для них існує підвищений ризик розвитку алергічної реакції. Вони можуть проявлятися як напади астми (так звана анальгетична астма), набряк Квінке або кропив'янка.</w:t>
      </w:r>
      <w:bookmarkStart w:id="2" w:name="_Hlk535834999"/>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Важлива інформація про допоміжні речовини</w:t>
      </w:r>
      <w:bookmarkEnd w:id="2"/>
      <w:r>
        <w:rPr>
          <w:rFonts w:eastAsia="Times New Roman" w:cs="Times New Roman" w:ascii="Times New Roman" w:hAnsi="Times New Roman"/>
          <w:i/>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13 ммоль (303 мг) натрію на 100 мл розчину. Слід бути обережним при застосуванні пацієнтам, які застосовують натрій-контрольовану діє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нічення синтезу простагландинів може негативно впливати на вагітність та/або розвиток ембріона/плода. Дані досліджень вказують на підвищений ризик викидня, вроджених вад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w:t>
      </w:r>
      <w:r>
        <w:rPr>
          <w:rFonts w:eastAsia="Times New Roman" w:cs="Times New Roman" w:ascii="Times New Roman" w:hAnsi="Times New Roman"/>
          <w:bCs/>
          <w:sz w:val="24"/>
          <w:lang w:val="uk-UA" w:eastAsia="ru-RU"/>
        </w:rPr>
        <w:t xml:space="preserve">Починаючи з 20-го тижня вагітності застосування </w:t>
      </w:r>
      <w:r>
        <w:rPr>
          <w:rFonts w:eastAsia="Times New Roman" w:cs="Times New Roman" w:ascii="Times New Roman" w:hAnsi="Times New Roman"/>
          <w:sz w:val="24"/>
          <w:szCs w:val="24"/>
          <w:lang w:val="uk-UA" w:eastAsia="ru-RU"/>
        </w:rPr>
        <w:t>ібупрофену</w:t>
      </w:r>
      <w:r>
        <w:rPr>
          <w:rFonts w:eastAsia="Times New Roman" w:cs="Times New Roman" w:ascii="Times New Roman" w:hAnsi="Times New Roman"/>
          <w:bCs/>
          <w:sz w:val="24"/>
          <w:lang w:val="uk-UA" w:eastAsia="ru-RU"/>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w:t>
      </w:r>
      <w:r>
        <w:rPr>
          <w:rFonts w:eastAsia="Times New Roman" w:cs="Times New Roman" w:ascii="Times New Roman" w:hAnsi="Times New Roman"/>
          <w:sz w:val="24"/>
          <w:szCs w:val="24"/>
          <w:lang w:val="uk-UA" w:eastAsia="ru-RU"/>
        </w:rPr>
        <w:t>Тому НПЗЗ не слід приймати у перші два триместри вагітності або під час пологів, якщо тільки очікувана користь для пацієнтки не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ібупрофен застосовується жінкою, яка намагається завагітніти, або протягом І і ІІ триместру вагітності, доза повинна бути якомога нижчою, а тривалість лікування – якомога коротшою. Допологовий моніторинг олігогідрамніоз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ретього триместру вагітності при застосуванні будь-яких інгібіторів синтезу простагландину можливі такі впливи на плід, як серцево-легенева токсичність (передчасне звуження/закриття артеріальної протоки плода з легеневою гіпертензією) та порушення функції нирок (дивись вище), яке може прогресувати до ниркової недостатності з проявом олігогідрамніону. Ібупрофен протипоказаний у третьому триместрі вагітності (див. розділ «Протипоказання») через можливість пригнічення скорочувальної функції матки, що може призвести до збільшення тривалості пологів із тенденцією до підвищення кровотечі у матері та дитини, навіть при застосуванні низьких до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а кількість ібупрофену виявлялась у грудному молоці. На сьогоднішній день не відомо про шкідливі наслідки для немовлят, тому для короткочасного лікування з меншими дозами переривання грудного вигодовування зазвичай не потрібно. Однак рекомендується перервати грудне вигодовування при застосуванні доз, що перевищують 1200 мг на добу, або довших періодів лікування через потенційну здатність пригнічувати синтез простагландинів у новонароджен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які інгібують синтез циклооксигенази/простагландинів, можуть спричиняти порушення фертильності у жінок, впливаючи на овуляцію. Це є оборотним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стосування у рекомендованих дозах лікарський засіб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та роботи з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ого, щоб мінімізувати небажані ефекти, Бупірол слід вводити в мінімальних ефективних дозах протягом мінімального періоду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ідтримувати адекватну гідратацію пацієнта, щоб мінімізувати ризик можливих побічних реакцій з боку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w:t>
      </w:r>
      <w:r>
        <w:rPr>
          <w:rFonts w:eastAsia="Times New Roman" w:cs="Times New Roman" w:ascii="Times New Roman" w:hAnsi="Times New Roman"/>
          <w:sz w:val="24"/>
          <w:szCs w:val="24"/>
          <w:lang w:val="uk-UA" w:eastAsia="ru-RU"/>
        </w:rPr>
        <w:t>Рекомендованою дозою є 400 мг ібупрофену кожні 6</w:t>
        <w:noBreakHyphen/>
        <w:t xml:space="preserve">8 годин за необхідності, не перевищувати максимально рекомендовану добову дозу 1200 мг. Лікарський засіб призначається для короткочасного лікування (максимальна тривалість лікування – 3 дні). Пацієнтам рекомендовано перейти на пероральне лікування, як тільки це стане можливо. </w:t>
      </w: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Корекція дози не потрібна. Однак слід вживати запобіжних заходів при лікуванні пацієнтів літнього віку, оскільки вони зазвичай схильні до виникнення побічних реакцій (див. розділи «</w:t>
      </w:r>
      <w:r>
        <w:rPr>
          <w:rFonts w:eastAsia="Times New Roman" w:cs="Times New Roman" w:ascii="Times New Roman" w:hAnsi="Times New Roman"/>
          <w:sz w:val="24"/>
          <w:szCs w:val="24"/>
          <w:lang w:val="uk-UA" w:eastAsia="uk-UA"/>
        </w:rPr>
        <w:t>Особливості застосування</w:t>
      </w:r>
      <w:r>
        <w:rPr>
          <w:rFonts w:eastAsia="Times New Roman" w:cs="Times New Roman" w:ascii="Times New Roman" w:hAnsi="Times New Roman"/>
          <w:sz w:val="24"/>
          <w:szCs w:val="24"/>
          <w:lang w:val="uk-UA" w:eastAsia="ru-RU"/>
        </w:rPr>
        <w:t>» та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sz w:val="24"/>
          <w:szCs w:val="24"/>
          <w:lang w:val="uk-UA" w:eastAsia="ru-RU"/>
        </w:rPr>
        <w:t>»), а також частіше мають ниркову, печінкову та серцево-судинну недостатність, а також застосовують супутні лікарські засоби. Рекомендовано спостерігати за пацієнтами цієї категорії. Лікування слід регулярно переглядати та припиняти, якщо не спостерігається ніякої позитивної динаміки або виникає непереносимість.</w:t>
      </w:r>
      <w:r>
        <w:rPr>
          <w:rFonts w:eastAsia="Times New Roman" w:cs="Times New Roman" w:ascii="Times New Roman" w:hAnsi="Times New Roman"/>
          <w:i/>
          <w:sz w:val="24"/>
          <w:szCs w:val="24"/>
          <w:lang w:val="uk-UA" w:eastAsia="ru-RU"/>
        </w:rPr>
        <w:t xml:space="preserve"> Ниркова недостатність. </w:t>
      </w:r>
      <w:r>
        <w:rPr>
          <w:rFonts w:eastAsia="Times New Roman" w:cs="Times New Roman" w:ascii="Times New Roman" w:hAnsi="Times New Roman"/>
          <w:sz w:val="24"/>
          <w:szCs w:val="24"/>
          <w:lang w:val="uk-UA" w:eastAsia="ru-RU"/>
        </w:rPr>
        <w:t>У пацієнтів з легким або середнім ступенем ниркової недостатності початкову дозу слід зменшувати та підтримувати її якомога нижчою протягом найкоротшого термін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упірол протипоказаний пацієнтам із тяжк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r>
        <w:rPr>
          <w:rFonts w:eastAsia="Times New Roman" w:cs="Times New Roman" w:ascii="Times New Roman" w:hAnsi="Times New Roman"/>
          <w:sz w:val="24"/>
          <w:szCs w:val="24"/>
          <w:lang w:val="uk-UA" w:eastAsia="ru-RU"/>
        </w:rPr>
        <w:t xml:space="preserve"> Пацієнтам із печінковою недостатністю легкої або середньої тяжкості лікування слід розпочинати зі зменшених доз, дозу слід тримати якомога нижчою протягом найкоротшого необхідного періоду лікування. Бупірол протипоказаний пацієнтам із тяжкою печін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введ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внутрішньовенного застосування. Лікарський засіб слід вводити у вигляді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uk-UA"/>
        </w:rPr>
        <w:t>Діт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Бупірол у дітей та підлітків не вивчалось, тому його не слід застосовувати цій категорії пацієнтів. Безпека та ефективність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еріод напіввиведення при передозуванні становить 1,5–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r>
        <w:rPr>
          <w:rFonts w:eastAsia="Andale Sans UI;Arial Unicode MS" w:cs="Times New Roman" w:ascii="Times New Roman" w:hAnsi="Times New Roman"/>
          <w:kern w:val="2"/>
          <w:sz w:val="24"/>
          <w:szCs w:val="24"/>
          <w:lang w:val="uk-UA" w:eastAsia="ar-SA"/>
        </w:rPr>
        <w:t>У більшості пацієнтів застосування значної кількості НПЗЗ викликало лише нудоту, блювання, біль в епігастральній ділянці, дуже рідко – діарею. Можуть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я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іального антидоту немає, слід розпочати симптоматичне лікування. Терапевтичні можливості лікування інтоксикації диктуються ступенем, рівнем та клінічними симптомами відповідно до загальної практики інтенсивної терап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val="uk-UA" w:eastAsia="ru-RU"/>
        </w:rPr>
        <w:t>: дуже часто (</w:t>
      </w:r>
      <w:r>
        <w:rPr>
          <w:rFonts w:eastAsia="Times New Roman" w:cs="Times New Roman" w:ascii="Times New Roman" w:hAnsi="Times New Roman"/>
          <w:sz w:val="24"/>
          <w:szCs w:val="24"/>
          <w:lang w:val="uk-UA" w:eastAsia="ru-RU"/>
        </w:rPr>
        <w:t>≥ 1/10)</w:t>
      </w:r>
      <w:r>
        <w:rPr>
          <w:rFonts w:eastAsia="Times New Roman" w:cs="Times New Roman" w:ascii="Times New Roman" w:hAnsi="Times New Roman"/>
          <w:spacing w:val="-6"/>
          <w:sz w:val="24"/>
          <w:szCs w:val="24"/>
          <w:lang w:val="uk-UA" w:eastAsia="ru-RU"/>
        </w:rPr>
        <w:t>, часто (≥ 1/100 –</w:t>
      </w:r>
      <w:r>
        <w:rPr>
          <w:rFonts w:eastAsia="Times New Roman" w:cs="Times New Roman" w:ascii="Times New Roman" w:hAnsi="Times New Roman"/>
          <w:sz w:val="24"/>
          <w:szCs w:val="24"/>
          <w:lang w:val="uk-UA" w:eastAsia="ru-RU"/>
        </w:rPr>
        <w:t xml:space="preserve"> &lt; 1/10), нечасто (≥ 1/1000 – &lt; 1/100), рідко (≥ 1/10 000 – &lt; 1/1000), дуже рідко (&lt; 1/10 000), частота невідома (не можуть бути оцінені за наявними даними). Найчастіше виникають побічні реакції з боку ШКТ, які здебільшого залежать від дози. Можуть виникати пептичні виразки, перфорації ШКТ або кровотечі, іноді з летальним наслідком, особливо у пацієнтів літнього віку. Повідомлялося про нудоту, блювання, діарею, метеоризм, запор, диспепсію, біль у животі, мелену, криваве блювання, виразковий стоматит, загострення коліту та хвороби Крона. Рідше спостерігався гастрит. Дуже рідко повідомляли про тяжкі реакції підвищеної чутливості (включаючи реакції в місці інфузії, анафілактичний шок) та серйозні шкірні побічні реакції, такі як бульозні реакції, включаючи синдром Стівенса-Джонсона та токсичний епідермальний некроліз (синдром Лайєлла), мультиформну еритему та алопе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інфекції вітряної віспи можуть спостерігатися фоточутливість, алергічний васкуліт, у виняткових випадках – тяжкі шкірні інфекції та ускладнення м’яких тканин. Повідомлялося про набряки, гіпертензію та серцеву недостатність у зв'язку з лікуванням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оказують, що застосування ібупрофену, особливо у високій дозі (2400 мг/добу), може бути пов'язане з невеликим підвищеним ризиком артеріальних тромботичних подій (наприклад, інфаркту міокарда або інсульту).</w:t>
      </w:r>
    </w:p>
    <w:tbl>
      <w:tblPr>
        <w:tblW w:w="5000" w:type="pct"/>
        <w:jc w:val="left"/>
        <w:tblInd w:w="108" w:type="dxa"/>
        <w:tblLayout w:type="fixed"/>
        <w:tblCellMar>
          <w:top w:w="0" w:type="dxa"/>
          <w:left w:w="108" w:type="dxa"/>
          <w:bottom w:w="0" w:type="dxa"/>
          <w:right w:w="108" w:type="dxa"/>
        </w:tblCellMar>
      </w:tblPr>
      <w:tblGrid>
        <w:gridCol w:w="2507"/>
        <w:gridCol w:w="1310"/>
        <w:gridCol w:w="5538"/>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dDRA,</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та систе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Частот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Побічні реакції</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бораторні показники, інфек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кровотворення (анемія, агранулоцитоз, лейкопенія, тромбоцитопенія та панцитопенія). Першими симптомами є гарячка, біль у горлі, поверхневі рани в роті, грипоподібні явища, носова кровотеча та шкірна кровотеча.</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ідвищеної чутливості. Висипання на шкірі, свербіж, напади астми.</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 (СЧВ), тяжкі реакції підвищеної чутливості, набряк обличчя, набряк язика, набряк гортані зі звуженням дихальних шляхів, утруднене дихання, відчуття серцебиття, гіпотензія та шок.</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lang w:val="uk-UA" w:eastAsia="ru-RU"/>
              </w:rPr>
              <w:t>З боку психі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га, неспокій</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тичні реакції, нервозність, дратівливість, розгубленість або дезорієнтація, депресі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а, головний біль, запаморочен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збудження, дратівливість.</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ептичний менінгіт (ригідність м’язів шиї, головний біль, нудота, блювання, гарячка або сплутаність свідомості).</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ротна токсична амбліопі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луху.</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 серцева недостатність, інфаркт міокарда. Артеріальна гіпертензі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uk-UA" w:eastAsia="nl-NL"/>
              </w:rPr>
            </w:pPr>
            <w:r>
              <w:rPr>
                <w:rFonts w:eastAsia="Times New Roman" w:cs="Times New Roman" w:ascii="Times New Roman" w:hAnsi="Times New Roman"/>
                <w:i/>
                <w:sz w:val="24"/>
                <w:szCs w:val="24"/>
                <w:highlight w:val="green"/>
                <w:lang w:val="uk-UA" w:eastAsia="nl-NL"/>
              </w:rPr>
              <w:t>Частота невідом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Синдром Коуні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 бронхоспазм, задишка, хрипи.</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я, біль у животі, нудота, блювання, метеоризм, діарея, запор та незначні шлунково-кишкові кровотечі, які можуть спричинити анемію у виняткових випадках.</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и ШКТ, потенційно з кровотечами та перфорацією. Виразковий стоматит, загострення коліту та хвороби Крона.</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з стравоходу, загострення дивертикульозу, неуточнений геморагічний коліт. Якщо трапляються шлунково-кишкові кровотечі, це може спричинити анемію та гематемезис.</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фагіт, панкреатит, утворення кишкових, діафрагмоподібних стриктур.</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і жовчовивідних шлях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порушення функції печінки, ураження печінки, особливо при тривалій терапії гострого гепатиту.</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і висипан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 свербіж, пурпура (включаючи алергічну пурпуру).</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ульозні або везикулярні реакції, включаючи синдром Стівенса-Джонсона та токсичний епідермальний некроліз (синдром Лайєлла), мультиформна еритема, </w:t>
            </w:r>
            <w:r>
              <w:rPr>
                <w:rFonts w:eastAsia="Times New Roman" w:cs="Times New Roman" w:ascii="Times New Roman" w:hAnsi="Times New Roman"/>
                <w:sz w:val="24"/>
                <w:szCs w:val="24"/>
                <w:highlight w:val="green"/>
                <w:lang w:val="uk-UA" w:eastAsia="ru-RU"/>
              </w:rPr>
              <w:t>ексфоліативний дерматит</w:t>
            </w:r>
            <w:r>
              <w:rPr>
                <w:rFonts w:eastAsia="Times New Roman" w:cs="Times New Roman" w:ascii="Times New Roman" w:hAnsi="Times New Roman"/>
                <w:sz w:val="24"/>
                <w:szCs w:val="24"/>
                <w:lang w:val="uk-UA" w:eastAsia="ru-RU"/>
              </w:rPr>
              <w:t>. Реакції світлочутливості та алергічний васкуліт. У виняткових випадках – тяжкі шкірні реакції при вітряній віспі.</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cs="Times New Roman" w:ascii="Times New Roman" w:hAnsi="Times New Roman"/>
                <w:sz w:val="24"/>
                <w:szCs w:val="24"/>
                <w:highlight w:val="green"/>
                <w:lang w:val="uk-UA" w:eastAsia="uk-UA"/>
              </w:rPr>
              <w:t>Індукована лікарськими засобами еозинофілія із системними симптомами (</w:t>
            </w:r>
            <w:r>
              <w:rPr>
                <w:rFonts w:cs="Times New Roman" w:ascii="Times New Roman" w:hAnsi="Times New Roman"/>
                <w:sz w:val="24"/>
                <w:szCs w:val="24"/>
                <w:highlight w:val="green"/>
                <w:lang w:eastAsia="uk-UA"/>
              </w:rPr>
              <w:t>DRESS</w:t>
            </w:r>
            <w:r>
              <w:rPr>
                <w:rFonts w:cs="Times New Roman" w:ascii="Times New Roman" w:hAnsi="Times New Roman"/>
                <w:sz w:val="24"/>
                <w:szCs w:val="24"/>
                <w:highlight w:val="green"/>
                <w:lang w:val="uk-UA" w:eastAsia="uk-UA"/>
              </w:rPr>
              <w:t>-синдром)</w:t>
            </w:r>
            <w:r>
              <w:rPr>
                <w:rFonts w:cs="Times New Roman" w:ascii="Times New Roman" w:hAnsi="Times New Roman"/>
                <w:sz w:val="24"/>
                <w:szCs w:val="24"/>
                <w:highlight w:val="green"/>
                <w:lang w:val="uk-UA"/>
              </w:rPr>
              <w:t>, гострий генералізований екзантематозний пустульоз (ГГЕП)</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гідність м'язів шиї.</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а екскреція сечі, набряки, особливо у пацієнтів з артеріальною гіпертензією або нирковою недостатністю, нефротичним синдромом, інтерстиціальним нефритом, який може супроводжуватися гострою нирковою недостатністю.</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пілярний некроз, особливо при тривалій терапії, підвищена концентрація сечової кислоти в сироватці крові.</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і відчуття печіння у місці введен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ематома або кровотеча у місці введення.</w:t>
            </w:r>
          </w:p>
        </w:tc>
      </w:tr>
    </w:tbl>
    <w:p>
      <w:pPr>
        <w:pStyle w:val="Normal"/>
        <w:spacing w:lineRule="auto" w:line="240" w:before="0" w:after="0"/>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iCs/>
          <w:sz w:val="24"/>
          <w:szCs w:val="24"/>
          <w:lang w:val="uk-UA" w:eastAsia="ru-RU"/>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ru-RU"/>
        </w:rPr>
        <w:t>Досліджень сумісності не проводилось, цей лікарський засіб не можна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eastAsia="Times New Roman" w:cs="Times New Roman" w:ascii="Times New Roman" w:hAnsi="Times New Roman"/>
          <w:bCs/>
          <w:iCs/>
          <w:sz w:val="24"/>
          <w:szCs w:val="24"/>
          <w:lang w:val="uk-UA" w:eastAsia="ru-RU"/>
        </w:rPr>
        <w:t>По 100 мл у контейнері в захисному паке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ТАН ФАРМАСЬЮТІКАЛЗ, С.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гоно Індастріал де Бернедо, с/н, Бернедо, Алава, 01118, Ісп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5:00Z</dcterms:created>
  <dc:creator>Ігор Сірахов</dc:creator>
  <dc:description/>
  <cp:keywords/>
  <dc:language>en-US</dc:language>
  <cp:lastModifiedBy>Олехнович Ірина Леонідівна</cp:lastModifiedBy>
  <dcterms:modified xsi:type="dcterms:W3CDTF">2024-07-24T10:35:00Z</dcterms:modified>
  <cp:revision>2</cp:revision>
  <dc:subject/>
  <dc:title/>
</cp:coreProperties>
</file>