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C000"/>
                <w:lang w:val="uk-UA"/>
              </w:rPr>
            </w:pPr>
            <w:r>
              <w:rPr>
                <w:b/>
                <w:color w:val="FFC000"/>
                <w:lang w:val="uk-UA"/>
              </w:rPr>
              <w:t>ЗАТВЕРДЖЕНО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UA/6864/01/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ТАДІ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BUTADION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фенілбутазон; </w:t>
      </w:r>
    </w:p>
    <w:p>
      <w:pPr>
        <w:pStyle w:val="Normal"/>
        <w:jc w:val="both"/>
        <w:rPr/>
      </w:pPr>
      <w:r>
        <w:rPr>
          <w:lang w:val="uk-UA"/>
        </w:rPr>
        <w:t>1 г мазі містить фенілбутазону 0,05 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етилпарабен (Е 218), натрію кармелоза, кремнію діоксид колоїдний безводний, полісорбат 60, гліцерин (85 %), пропіленгліколь, олія мінеральна, вода очищ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Мазь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біла однорідна мазь з легким специфічним запах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які застосовуються місцево при суглобових та м’язових болях. Нестероїдні протизапальні препарати для місцевого застосування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Код АТХ М02А A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>Активна речовина препарату – фенілбутазон – є нестероїдним протизапальним засобом, що має також жарознижувальний і болезаспокійливий ефекти. Фенілбутазон гальмує синтез простагландинів, знижуючи цим запальні реакції у тканинах. Фенілбутазон пригнічує синтез АТФ-залежного мукополісахариду. Він так само впливає на виведення сечової кислоти за рахунок скорочення реабсорбції сечової кислоти у канальцях.</w:t>
      </w:r>
    </w:p>
    <w:p>
      <w:pPr>
        <w:pStyle w:val="Normal"/>
        <w:jc w:val="both"/>
        <w:rPr/>
      </w:pPr>
      <w:r>
        <w:rPr>
          <w:lang w:val="uk-UA"/>
        </w:rPr>
        <w:t xml:space="preserve">Надходження у системний кровотік при місцевому застосуванні незначне. </w:t>
      </w:r>
    </w:p>
    <w:p>
      <w:pPr>
        <w:pStyle w:val="Normal"/>
        <w:ind w:right="-19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казання</w:t>
      </w:r>
      <w:r>
        <w:rPr>
          <w:b/>
          <w:lang w:val="uk-UA"/>
        </w:rPr>
        <w:t xml:space="preserve">.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Ураження шкіри, </w:t>
      </w:r>
      <w:r>
        <w:rPr/>
        <w:t>спричинені</w:t>
      </w:r>
      <w:r>
        <w:rPr>
          <w:lang w:val="uk-UA"/>
        </w:rPr>
        <w:t xml:space="preserve"> механічною травмою або хімічними опіками. 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піки  I і II ступеня, що займають невелику площу поверхні шкіри, сонячні опіки. Запалення шкіри у місці введення внутрішньовенних або внутрішньом’язових ін’єкцій, укуси комах. Запалення гемороїдального вузла. Травматичні пошкодження м’яких тканин, місцеві набряки, гематоми, розтягнення м’язів і сухожиль, фантомні болі після ампутації кінцівки. Місцева терапія поверхневого тромбофлебіту у вигляді доповнення до антикоагулянтної терапії. Як додаткова терапія для лікування ревматоїдного артриту, остеоартриту, синовіту, тендиніту, тендовагініту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ind w:right="-335" w:hanging="0"/>
        <w:jc w:val="both"/>
        <w:rPr>
          <w:lang w:val="uk-UA"/>
        </w:rPr>
      </w:pPr>
      <w:r>
        <w:rPr>
          <w:lang w:val="uk-UA"/>
        </w:rPr>
        <w:t>−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Підвищена чутливість до фенілбутазону або до будь-якого з компонентів препар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пад бронхіальної астми або алергічна реакція (алергічний риніт, кропив’янка) після застосування ацетилсаліцилової кислоти або іншого нестероїдного протизапального препарату в анамнез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ля лікування тромбозу глибоких вен кінціво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стосування препарату під закритою пов’язкою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осування препарату в очі, навколо очей, на слизові оболонки, на відкриті переломи кісток, відкриті ран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зема або інші захворювання шкіри, які лікуються кортикостероїдам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льне застосування з іншими препаратами, що містять фенілбутазон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іти до 14 рок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гітність, годування грудд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и місцевому застосуванні фенілбутазону немає даних про  взаємодію з іншими препаратами. </w:t>
      </w:r>
    </w:p>
    <w:p>
      <w:pPr>
        <w:pStyle w:val="Normal"/>
        <w:jc w:val="both"/>
        <w:rPr/>
      </w:pPr>
      <w:r>
        <w:rPr>
          <w:lang w:val="uk-UA"/>
        </w:rPr>
        <w:t>Слід уникати сумісного застосування мазі з іншими нестероїдними протизапальними засобами, діюча речовина  яких у великій кількості зв’язується з білками плазми кров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>У раз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икнення подразнення терапію слід припинити та замінити препарат альтернативним засобом. </w:t>
      </w:r>
    </w:p>
    <w:p>
      <w:pPr>
        <w:pStyle w:val="Normal"/>
        <w:jc w:val="both"/>
        <w:rPr/>
      </w:pPr>
      <w:r>
        <w:rPr>
          <w:lang w:val="uk-UA"/>
        </w:rPr>
        <w:t xml:space="preserve">Для лікування тромбофлебіту глибоких вен кінцівок препарат не придатний. </w:t>
      </w:r>
    </w:p>
    <w:p>
      <w:pPr>
        <w:pStyle w:val="Normal"/>
        <w:jc w:val="both"/>
        <w:rPr/>
      </w:pPr>
      <w:r>
        <w:rPr>
          <w:lang w:val="uk-UA"/>
        </w:rPr>
        <w:t>Після накладення мазі необхідно ретельно вимити руки.</w:t>
      </w:r>
    </w:p>
    <w:p>
      <w:pPr>
        <w:pStyle w:val="Normal"/>
        <w:jc w:val="both"/>
        <w:rPr/>
      </w:pPr>
      <w:r>
        <w:rPr>
          <w:lang w:val="uk-UA"/>
        </w:rPr>
        <w:t xml:space="preserve">Ділянку шкіри, на яку нанесена мазь, слід берегти від прямих сонячних променів, щоб запобігти появі фоточутливості. </w:t>
      </w:r>
    </w:p>
    <w:p>
      <w:pPr>
        <w:pStyle w:val="Normal"/>
        <w:jc w:val="both"/>
        <w:rPr/>
      </w:pPr>
      <w:r>
        <w:rPr>
          <w:lang w:val="uk-UA"/>
        </w:rPr>
        <w:t>Цей лікарський засіб містить метилпарабен (Е 218). Це може спричинити  алергічні реакції (можливо, уповільне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лікарський засіб містить пропіленгліколь. Це може спричинити  подразнення  шкір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У період вагітності або  годування груддю препарат  протипоказаний.</w:t>
      </w:r>
      <w:r>
        <w:rPr/>
        <w:t xml:space="preserve"> </w:t>
      </w:r>
      <w:r>
        <w:rPr>
          <w:lang w:val="uk-UA"/>
        </w:rPr>
        <w:t>При застосуванні нестероїдних протизапальних засобів можуть сформуватися вроджені порушення розвитку пл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емає даних про те, що фенілбутазон впливає на здатність керувати автотранспортом або працювати з іншими механізмами</w:t>
      </w:r>
      <w:r>
        <w:rPr>
          <w:i/>
          <w:lang w:val="uk-UA"/>
        </w:rPr>
        <w:t xml:space="preserve">, </w:t>
      </w:r>
      <w:r>
        <w:rPr>
          <w:lang w:val="uk-UA"/>
        </w:rPr>
        <w:t>але слід врахувати можливість розвитку запаморочення (див. розділ «Побічні реакції»)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lang w:val="uk-UA"/>
        </w:rPr>
        <w:t>Дорослим і дітям віком від 14 років:</w:t>
      </w:r>
      <w:r>
        <w:rPr>
          <w:lang w:val="uk-UA"/>
        </w:rPr>
        <w:t xml:space="preserve"> мазь наносити на уражену ділянку шкіри тонким шаром без втирання 2-3 рази на добу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i/>
          <w:lang w:val="uk-UA"/>
        </w:rPr>
        <w:t>Пацієнтам літнього віку:</w:t>
      </w:r>
      <w:r>
        <w:rPr>
          <w:lang w:val="uk-UA"/>
        </w:rPr>
        <w:t xml:space="preserve"> немає необхідності у спеціальному режим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Дітям віком до 14 років застосування мазі протипоказане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lang w:val="uk-UA"/>
        </w:rPr>
        <w:t>Дані про випадки передозування при застосуванні мазі відсутні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Через низьке системне всмоктування препарату випадки передозування малоймовірн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и випадковому передозуванні нестероїдних протизапальних засобів терапія підтримуюча та симптоматичн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 місцевому застосуванні нестероїдних протизапальних засобів у першу чергу можуть з’являтися місцеві побічні ефекти, але  залежно від кількості фенілбутазону, що потрапив в організм, можуть розвиватися  системні  побічні еф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найнебезпечнішим може бути агранулоцитоз, окрім якого може сформуватися апластична анемія, тромбоцитопені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еакції гіперчутливос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/>
        </w:rPr>
        <w:t xml:space="preserve">З боку обміну речовин: </w:t>
      </w:r>
      <w:r>
        <w:rPr>
          <w:lang w:val="uk-UA"/>
        </w:rPr>
        <w:t xml:space="preserve">затримка рідини в організмі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>З боку центральної нервової системи:</w:t>
      </w:r>
      <w:r>
        <w:rPr>
          <w:lang w:val="uk-UA"/>
        </w:rPr>
        <w:t xml:space="preserve"> запаморочення, головний бі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>З боку дихальної системи: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>бронхіальна аст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шлункова кровотеча, нудота, блювання, панкреатит, перфорація,  пептична виразка шлунка або дванадцятипалої киш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>З боку гепатобіліарної системи</w:t>
      </w:r>
      <w:r>
        <w:rPr>
          <w:lang w:val="uk-UA"/>
        </w:rPr>
        <w:t>: може спостерігатися порушення функції печін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/>
        </w:rPr>
        <w:t>З боку шкіри:</w:t>
      </w:r>
      <w:r>
        <w:rPr>
          <w:lang w:val="uk-UA"/>
        </w:rPr>
        <w:t xml:space="preserve"> висипання, еритема, ексфоліативний дерматит, фоточутливість, синдром Стівенса-Джонсон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вербі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i/>
          <w:lang w:val="uk-UA"/>
        </w:rPr>
        <w:t xml:space="preserve">З боку нирок та сечовидільної системи: </w:t>
      </w:r>
      <w:r>
        <w:rPr>
          <w:lang w:val="uk-UA"/>
        </w:rPr>
        <w:t>погіршення функції нирок, особливо у пацієнтів літнього віку та пацієнтів, які мають ниркову патологі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/>
        </w:rPr>
        <w:t>Системні порушення:</w:t>
      </w:r>
      <w:r>
        <w:rPr>
          <w:lang w:val="uk-UA"/>
        </w:rPr>
        <w:t xml:space="preserve"> набряк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en-US"/>
        </w:rPr>
        <w:t>3</w:t>
      </w:r>
      <w:r>
        <w:rPr>
          <w:lang w:val="uk-UA"/>
        </w:rPr>
        <w:t xml:space="preserve"> рок</w:t>
      </w:r>
      <w:r>
        <w:rPr>
          <w:lang w:val="en-US"/>
        </w:rPr>
        <w:t>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у холодильнику при температурі 2-8 </w:t>
      </w:r>
      <w:r>
        <w:rPr>
          <w:vertAlign w:val="superscript"/>
          <w:lang w:val="uk-UA"/>
        </w:rPr>
        <w:t>0</w:t>
      </w:r>
      <w:r>
        <w:rPr>
          <w:lang w:val="uk-UA"/>
        </w:rPr>
        <w:t>С в оригінальній упаковці. Препарат зберігати в недоступному для дітей місці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20 г мазі в закритій алюмінієвій тубі з поліетиленовим ковпачком, який має перфораційний наконечник. По 1 тубі  в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7030A0"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ВАТ «Гедеон Ріхтер»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color w:val="7030A0"/>
          <w:lang w:val="uk-UA"/>
        </w:rPr>
      </w:pPr>
      <w:r>
        <w:rPr>
          <w:lang w:val="uk-UA"/>
        </w:rPr>
        <w:t>Н-1103, Будапешт, вул. Демреї, 19-21, Угорщина.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cap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2:00Z</dcterms:created>
  <dc:creator>smnlka</dc:creator>
  <dc:description/>
  <cp:keywords/>
  <dc:language>en-US</dc:language>
  <cp:lastModifiedBy>Козак Валентина Анатоліївна</cp:lastModifiedBy>
  <cp:lastPrinted>2017-04-18T11:37:00Z</cp:lastPrinted>
  <dcterms:modified xsi:type="dcterms:W3CDTF">2017-07-12T09:12:00Z</dcterms:modified>
  <cp:revision>2</cp:revision>
  <dc:subject/>
  <dc:title>ЗАТВЕРДЖЕНО</dc:title>
</cp:coreProperties>
</file>