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color w:val="FFC000"/>
                <w:lang w:val="uk-UA"/>
              </w:rPr>
              <w:t>ЗАТВЕРДЖЕНО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Наказ Міністерства охорони                   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 України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___________ № ____________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            № </w:t>
            </w:r>
            <w:r>
              <w:rPr>
                <w:b/>
                <w:lang w:val="uk-UA"/>
              </w:rPr>
              <w:t>____________________</w:t>
            </w:r>
          </w:p>
        </w:tc>
      </w:tr>
    </w:tbl>
    <w:p>
      <w:pPr>
        <w:pStyle w:val="Heading1"/>
        <w:spacing w:lineRule="auto" w:line="24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МІНИ ВНЕСЕНО</w:t>
      </w:r>
    </w:p>
    <w:p>
      <w:pPr>
        <w:pStyle w:val="Style16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Style16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Style16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 № ____________</w:t>
      </w:r>
    </w:p>
    <w:p>
      <w:pPr>
        <w:pStyle w:val="Heading1"/>
        <w:spacing w:lineRule="auto" w:line="24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b w:val="false"/>
          <w:lang w:val="uk-UA"/>
        </w:rPr>
        <w:t xml:space="preserve">         </w:t>
      </w:r>
    </w:p>
    <w:p>
      <w:pPr>
        <w:pStyle w:val="Heading1"/>
        <w:spacing w:lineRule="auto" w:line="240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НСТРУКЦІЯ</w:t>
      </w:r>
    </w:p>
    <w:p>
      <w:pPr>
        <w:pStyle w:val="Heading1"/>
        <w:spacing w:lineRule="auto" w:line="240"/>
        <w:ind w:firstLine="72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24"/>
          <w:szCs w:val="24"/>
        </w:rPr>
        <w:t>для медичного застосування лікарського засобу</w:t>
      </w:r>
    </w:p>
    <w:p>
      <w:pPr>
        <w:pStyle w:val="Heading3"/>
        <w:spacing w:lineRule="auto" w:line="240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ЬЗАМІЧНИЙ ЛІНІМЕНТ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за Вишневським)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г лініменту містить ксероформу 30 мг, дьогтю березового 30 мг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ремнію діоксид колоїдний безводний, олія рицинова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німент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рідна маса від світло-жовтого до бурого кольору, з сіруватим або зеленуватим відтінком, зі специфічним запах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color w:val="000000"/>
          <w:lang w:val="uk-UA"/>
        </w:rPr>
        <w:t>Антисептичні та дезинфікуючі засоби. Код АТХ D08A X.</w:t>
      </w:r>
    </w:p>
    <w:p>
      <w:pPr>
        <w:pStyle w:val="Style15"/>
        <w:spacing w:before="0" w:after="0"/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spacing w:before="0" w:after="0"/>
        <w:ind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армакологічні властивості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ьзамічний лінімент за Вишневським чинить дезинфікуючу, протизапальну, слабку подразнювальну дію на рецептори тканин завдяки компонентам, що входять до його складу. Препарат сприяє прискоренню процесу загоєння ран, нормалізуючи кровопостачання тканин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оказанн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сцеси, фурункули, пролежні, лімфаденіти, лімфангіти, опіки, відмороження, трофічні виразк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фенолу та його похідних; підвищена чутливість до будь-якого компонента препарату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одночасному застосуванні на тих же ділянках шкіри з іншими препаратами для зовнішнього застосування можуть створюватися нові сполуки з непередбачуваним ефектом.</w:t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еред початком лікування слід порадитися з лікаре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німент призначений тільки для зовнішнього застосування. Перед накладанням пов’язки рану слід очистити від некротичних тканин, розкрити пухирі, промити антисептичним розчином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слід допускати потрапляння лініменту на слизові оболонки. Руки після нанесення засобу слід ретельно вимити для запобігання потрапляння залишків мазі в очі, ніс, рот. У разі потрапляння − промити великою кількістю вод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ьоготь березовий, що входить до складу бальзамічного лініменту, здатний підвищувати чутливість до сонячного світла, тому влітку слід уникати перебування на сонці під час лікування препарат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Якщо ознаки захворювання не почнуть зникати або, навпаки, стан здоров’я погіршиться, або виникнуть будь-які небажані явища, необхідно призупинити застосування препарату та звернутися за консультацією до лікаря щодо подальшого лікуванн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безпеку застосування препарату у період вагітності або годування груддю не вивчали, призначати його слід з урахуванням співвідношення ризик/користь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має інформації щодо впливу препарату на швидкість реакції при керуванні автотранспортом або роботі з іншими механізмам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Спосіб застосування та доз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рослим лінімент застосовувати зовнішньо за призначенням лікаря. Наносити 2-3 рази на добу тонким шаром на уражені ділянки шкіри або накладати пов’язку у 5-6 шарів марлі, просякнутої препаратом. Пов’язку фіксувати, змінювати 1 раз на 2-3 дні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в’язки проводити до повного очищення інфікованої ділянки шкіри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валість курсу лікування − від 6 до 20 днів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Діти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ка та клінічна ефективність застосування препарату цій віковій категорії не вивчалис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ередозування.</w:t>
      </w:r>
    </w:p>
    <w:p>
      <w:pPr>
        <w:pStyle w:val="Style15"/>
        <w:spacing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Можливі прояви місцевої алергічної реакції (у т.ч. висипання, свербіж), що потребує проведення протиалергічної терапії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обічні реакції.</w:t>
      </w:r>
    </w:p>
    <w:p>
      <w:pPr>
        <w:pStyle w:val="Style15"/>
        <w:spacing w:before="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При тривалому застосуванні можливі прояви місцевої алергічної реакції (у т.ч. гіперемія, свербіж, шкірні висипання, кропив’янка, набряки), що потребує проведення протиалергічної терапії. Можливі реакції фотосенсибілізації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У разі виникнення будь-яких небажаних реакцій слід припинити застосування препарату та обов’язково проконсультуватися з лікарем щодо подальшого лікування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 років.</w:t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Style15"/>
        <w:spacing w:before="0" w:after="0"/>
        <w:ind w:right="-58" w:hanging="0"/>
        <w:rPr/>
      </w:pPr>
      <w:r>
        <w:rPr>
          <w:color w:val="000000"/>
          <w:lang w:val="uk-UA"/>
        </w:rPr>
        <w:t>Зберігати в оригінальній упаковці при температурі не вище 25 °С .</w:t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недоступному для дітей місці.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0 г у банках, 40 г у тубах, 40 г у тубах № 1.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 рецепта.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обник.</w:t>
      </w:r>
    </w:p>
    <w:p>
      <w:pPr>
        <w:pStyle w:val="Normal1"/>
        <w:jc w:val="both"/>
        <w:rPr/>
      </w:pPr>
      <w:r>
        <w:rPr>
          <w:sz w:val="24"/>
          <w:highlight w:val="yellow"/>
          <w:lang w:val="uk-UA"/>
        </w:rPr>
        <w:t>АТ</w:t>
      </w:r>
      <w:r>
        <w:rPr>
          <w:sz w:val="24"/>
          <w:lang w:val="uk-UA"/>
        </w:rPr>
        <w:t xml:space="preserve"> «Лубнифарм»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1"/>
        <w:jc w:val="both"/>
        <w:rPr/>
      </w:pPr>
      <w:r>
        <w:rPr>
          <w:sz w:val="24"/>
          <w:lang w:val="uk-UA"/>
        </w:rPr>
        <w:t xml:space="preserve">Україна, 37500, Полтавська обл., м. Лубни,  вул. Барвінкова, 16.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  <w:sz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lang w:val="uk-UA"/>
        </w:rPr>
      </w:r>
      <w:r>
        <w:br w:type="page"/>
      </w:r>
    </w:p>
    <w:p>
      <w:pPr>
        <w:pStyle w:val="Style16"/>
        <w:ind w:left="5664" w:firstLine="708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lineRule="auto" w:line="240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ИНСТРУКЦИЯ</w:t>
      </w:r>
    </w:p>
    <w:p>
      <w:pPr>
        <w:pStyle w:val="Heading1"/>
        <w:spacing w:lineRule="auto" w:line="240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о медицинскому применению лекарственного средства</w:t>
      </w:r>
    </w:p>
    <w:p>
      <w:pPr>
        <w:pStyle w:val="Heading3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ЬЗАМИЧЕСКИЙ ЛИНИМЕНТ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 Вишневскому)</w:t>
      </w:r>
    </w:p>
    <w:p>
      <w:pPr>
        <w:pStyle w:val="Western"/>
        <w:spacing w:lineRule="atLeast" w:line="202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став: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ующие ве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1 г линимента содержит ксероформа 30 мг, дегтя березового 30 мг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помогательные ве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мния диоксид коллоидный безводный, масло касторово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ая фор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имент.</w:t>
      </w:r>
    </w:p>
    <w:p>
      <w:pPr>
        <w:pStyle w:val="Western"/>
        <w:spacing w:lineRule="atLeast" w:line="202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физико- химические свойств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ая масса от светло-желтого до бурого цвета, с сероватым или зеленоватым оттенком, со специфическим запах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рмакотерапевтическая груп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color w:val="000000"/>
        </w:rPr>
        <w:t>Антисептические и дезинфицирующие средства. Код АТХ D08A X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рмакологические свойств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рмакодинамик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ьзамический линимент по Вишневскому оказывает дезинфицирующее, противовоспалительное, слабое раздражающее действие на рецепторы тканей благодаря входящим в его состав компонентам. Препарат способствует ускорению процесса заживления ран, нормализуя кровоснабжение ткане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нические характеристик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каза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цессы, фурункулы, пролежни, лимфадениты, лимфангиты, ожоги, обморожения, трофические язвы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тивопоказа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чувствительность к фенолу и его производным; повышенная чувствительность к любому компоненту препарата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новременном применении на тех же участках кожи с другими препаратами для наружного применения могут создаваться новые соединения с непредсказуемым эффект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обенности примен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д началом применения следует посоветоваться с врач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мент предназначен только для наружного применения. Перед наложением повязки рану следует очистить от некротических тканей, раскрыть пузыри, промыть антисептическим раствор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едует допускать попадания линимента на слизистые оболочки. Руки после нанесения средства следует тщательно вымыть для предотвращения попадания остатков мази в глаза, нос, рот. В случае попадания − промыть большим количеством воды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оть березовый, входящий в состав бальзамического линимента, способен повышать чувствительность к солнечному свету, поэтому летом следует избегать пребывания на солнце в период лечения препаратом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признаки заболевания не начнут исчезать или, наоборот, состояние здоровья ухудшится, или появятся какие-либо нежелательные явления, необходимо приостановить применение препарата и обратиться за консультацией к врачу относительно дальнейшего леч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менение в период беременности или кормления грудью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безопасность применения препарата в период беременности или кормления грудью не изучали, назначать его следует с учетом соотношения польза/риск.</w:t>
      </w:r>
    </w:p>
    <w:p>
      <w:pPr>
        <w:pStyle w:val="Western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информации касательно влияния препарата на скорость реакции при управлении автотранспортом или работе с другими механизмами.</w:t>
      </w:r>
    </w:p>
    <w:p>
      <w:pPr>
        <w:pStyle w:val="Western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пособ применения и дозы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 линимент применять наружно по назначению врача. Наносить 2-3 раза в сутки тонким слоем на пораженные участки кожи или накладывать повязку в 5-6 слоев марли, пропитанную препаратом. Повязку фикси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, менять 1 раз в 2-3 дня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язки проводить до полного очищения инфицированного участка кожи.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курса лечения − от 6 до 20 дней.</w:t>
      </w:r>
    </w:p>
    <w:p>
      <w:pPr>
        <w:pStyle w:val="Western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ет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и клиническую эффективность применения препарата этой возрастной категории не изучал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редозировк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проявления местной аллергической реакции (в т.ч. высыпание, зуд), которая требует проведения противоаллергической терапии.</w:t>
      </w:r>
    </w:p>
    <w:p>
      <w:pPr>
        <w:pStyle w:val="Western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бочные реакци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лительном применении возможно появление местной аллергической реакции (в т. ч. гиперемия, зуд, кожные высыпания, крапивница, отеки), требующее проведения противоаллергической терапии. Возможны реакции фотосенсибилизации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учае возникновения каких-либо нежелательных реакций следует прекратить применение препарата и обязательно проконсультироваться с врачом относительно дальнейшего лечения.</w:t>
      </w:r>
    </w:p>
    <w:p>
      <w:pPr>
        <w:pStyle w:val="Western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ок год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лет.</w:t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хранения. </w:t>
      </w:r>
    </w:p>
    <w:p>
      <w:pPr>
        <w:pStyle w:val="Style15"/>
        <w:spacing w:before="0" w:after="0"/>
        <w:ind w:right="-58" w:hanging="0"/>
        <w:rPr/>
      </w:pPr>
      <w:r>
        <w:rPr>
          <w:color w:val="000000"/>
        </w:rPr>
        <w:t>Хранить в оригинальной упаковке при температуре не выше 25 °С.</w:t>
      </w:r>
    </w:p>
    <w:p>
      <w:pPr>
        <w:pStyle w:val="Western"/>
        <w:spacing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ить в недоступном для детей месте.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ако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г в банках, 40 г в тубах, 40 г в тубах № 1.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рецепта.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итель.</w:t>
      </w:r>
    </w:p>
    <w:p>
      <w:pPr>
        <w:pStyle w:val="Normal1"/>
        <w:jc w:val="both"/>
        <w:rPr/>
      </w:pPr>
      <w:r>
        <w:rPr>
          <w:sz w:val="24"/>
          <w:highlight w:val="yellow"/>
        </w:rPr>
        <w:t>АО</w:t>
      </w:r>
      <w:r>
        <w:rPr>
          <w:sz w:val="24"/>
        </w:rPr>
        <w:t xml:space="preserve"> «Лубныфарм»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нахождение производителя и адрес места осуществления его деятельности.</w:t>
      </w:r>
    </w:p>
    <w:p>
      <w:pPr>
        <w:pStyle w:val="Normal1"/>
        <w:jc w:val="both"/>
        <w:rPr/>
      </w:pPr>
      <w:r>
        <w:rPr>
          <w:sz w:val="24"/>
        </w:rPr>
        <w:t xml:space="preserve">Украина, 37500, Полтавская обл., г. Лубны, ул. Барвинкова, 16. </w:t>
      </w:r>
    </w:p>
    <w:p>
      <w:pPr>
        <w:pStyle w:val="Western"/>
        <w:spacing w:before="0" w:after="0"/>
        <w:ind w:right="-5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righ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7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187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4:00Z</dcterms:created>
  <dc:creator>Customer</dc:creator>
  <dc:description/>
  <cp:keywords/>
  <dc:language>en-US</dc:language>
  <cp:lastModifiedBy>Козак Валентина Анатоліївна</cp:lastModifiedBy>
  <cp:lastPrinted>2017-06-06T10:12:00Z</cp:lastPrinted>
  <dcterms:modified xsi:type="dcterms:W3CDTF">2019-11-25T09:14:00Z</dcterms:modified>
  <cp:revision>3</cp:revision>
  <dc:subject/>
  <dc:title/>
</cp:coreProperties>
</file>