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03.</w:t>
      </w:r>
      <w:r>
        <w:rPr>
          <w:rFonts w:eastAsia="Times New Roman" w:cs="Times New Roman" w:ascii="Times New Roman" w:hAnsi="Times New Roman"/>
          <w:b/>
          <w:sz w:val="24"/>
          <w:szCs w:val="24"/>
          <w:lang w:eastAsia="ru-RU"/>
        </w:rPr>
        <w:t>2018</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
          <w:sz w:val="24"/>
          <w:szCs w:val="24"/>
          <w:lang w:eastAsia="ru-RU"/>
        </w:rPr>
        <w:t>506</w:t>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6379" w:hanging="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val="uk-UA" w:eastAsia="ru-RU"/>
        </w:rPr>
        <w:t>/5164/02/01</w:t>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 № _____</w:t>
      </w:r>
    </w:p>
    <w:p>
      <w:pPr>
        <w:pStyle w:val="Normal"/>
        <w:spacing w:lineRule="auto" w:line="240" w:before="0" w:after="0"/>
        <w:ind w:left="637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онвіва</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Bonviva</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іюча речовина: </w:t>
      </w:r>
      <w:r>
        <w:rPr>
          <w:rFonts w:eastAsia="Times New Roman" w:cs="Times New Roman" w:ascii="Times New Roman" w:hAnsi="Times New Roman"/>
          <w:sz w:val="24"/>
          <w:szCs w:val="24"/>
          <w:lang w:val="en-US"/>
        </w:rPr>
        <w:t>ibandronic</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acid</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попередньо наповнений шприц (3 мл розчину) містить ібандронової кислоти 3 мг у формі натрію ібандронату моногідрату 3,375 мг;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нцентрація ібандронової кислоти у розчині для і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єкцій становить 1 мг/мл</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eastAsia="ru-RU"/>
        </w:rPr>
        <w:t>натрію хлорид; кислота оцтова льодяна; натрію ацетат, тригідрат; вода для ін’єкці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eastAsia="ru-RU"/>
        </w:rPr>
        <w:t>Розчин для ін’єкцій.</w:t>
      </w:r>
    </w:p>
    <w:p>
      <w:pPr>
        <w:pStyle w:val="Normal"/>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розорий безбарвний розч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асоби, що впливають на структуру та мінералізацію кісток. Бісфосфона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ислота ібандрон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М05В А06.</w:t>
      </w:r>
    </w:p>
    <w:p>
      <w:pPr>
        <w:pStyle w:val="Normal"/>
        <w:spacing w:lineRule="auto" w:line="240" w:before="0" w:after="0"/>
        <w:jc w:val="both"/>
        <w:rPr>
          <w:rFonts w:ascii="Times New Roman" w:hAnsi="Times New Roman" w:eastAsia="Times New Roman" w:cs="Times New Roman"/>
          <w:strike/>
          <w:sz w:val="24"/>
          <w:szCs w:val="23"/>
          <w:lang w:val="uk-UA" w:eastAsia="ru-RU"/>
        </w:rPr>
      </w:pPr>
      <w:r>
        <w:rPr>
          <w:rFonts w:eastAsia="Times New Roman" w:cs="Times New Roman" w:ascii="Times New Roman" w:hAnsi="Times New Roman"/>
          <w:strike/>
          <w:sz w:val="24"/>
          <w:szCs w:val="23"/>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бандронова кислота – високоактивний азотовмісний бісфосфонат, який селективно діє на кісткову тканину і специфічно пригнічує активність остеокластів та не має прямого впливу на формування кісткової тканини. Препарат не впливає на процес поповнення пулу остеокластів. У жінок у період менопаузи знижує підвищену швидкість оновлення кісткової тканини до рівня пременопаузи, що призводить до прогресивного збільшення кісткової маси і зниження частоти перелом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бандронова кислота пригнічує кісткову резорбцію. </w:t>
      </w:r>
      <w:r>
        <w:rPr>
          <w:rFonts w:eastAsia="Times New Roman" w:cs="Times New Roman" w:ascii="Times New Roman" w:hAnsi="Times New Roman"/>
          <w:i/>
          <w:sz w:val="24"/>
          <w:szCs w:val="24"/>
          <w:lang w:val="uk-UA" w:eastAsia="ru-RU"/>
        </w:rPr>
        <w:t>І</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vo</w:t>
      </w:r>
      <w:r>
        <w:rPr>
          <w:rFonts w:eastAsia="Times New Roman" w:cs="Times New Roman" w:ascii="Times New Roman" w:hAnsi="Times New Roman"/>
          <w:sz w:val="24"/>
          <w:szCs w:val="24"/>
          <w:lang w:val="uk-UA" w:eastAsia="ru-RU"/>
        </w:rPr>
        <w:t xml:space="preserve"> ібандронова кислота попереджає</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істкову деструкцію, спричинену експериментально блокадою функції статевих залоз, ретиноїдами, пухлинами та екстрактами пухлин. У молодих (швидко зростаючих) щурів також спостерігалася резорбція кісток, що призводила до збільшення нормальної кісткової маси у порівнянні з тваринами, які не отримували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варинні моделі підтверджують, що ібандронова кислота є високо потужним інгібітором активності остеокластів. У щурів, що ростуть, не спостерігалося ознак порушення мінералізації навіть при застосуванні доз, що перевищують більше ніж у 5000 разів дозу, яка необхідна для лікування остеопорозу. </w:t>
      </w:r>
    </w:p>
    <w:p>
      <w:pPr>
        <w:pStyle w:val="Normal"/>
        <w:spacing w:lineRule="auto" w:line="240" w:before="0" w:after="0"/>
        <w:jc w:val="both"/>
        <w:rPr/>
      </w:pPr>
      <w:r>
        <w:rPr>
          <w:rFonts w:eastAsia="Times New Roman" w:cs="Times New Roman" w:ascii="Times New Roman" w:hAnsi="Times New Roman"/>
          <w:sz w:val="24"/>
          <w:szCs w:val="24"/>
          <w:lang w:val="uk-UA" w:eastAsia="ru-RU"/>
        </w:rPr>
        <w:t>Щоденне довготривале застосування і періодичне застосування (через великі інтервали) протягом тривалого часу у щурів, собак і мавп асоціювалося з утворенням нової кістки нормальної якості зі збереженням або підвищеною механічною силою навіть при застосуванні в токсичному діапазоні. Ефективність щоденного і періодичного введення ібандронової кислоти з інтервалом між дозами 9–10 тижнів була підтверджена в клінічному дослідженні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4411) за участю людей. У цьому дослідженні ібандронова кислота продемонструвала ефективність щодо попередження виникнення перелом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 тваринних моделях ібандронова кислота призводить до біохімічних змін, що свідчать про дозозалежне пригнічення резорбції кісткової тканини, включаючи зниження рівня біохімічних маркерів деградації кісткового колагену в сечі (таких як дезоксипіридинолін, перехресно зшитий N-телопептид колагену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тип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е і періодичне застосування (з інтервалом між дозами 9–10 тижнів, поквартально) ібандронової кислоти перорально або внутрішньовенно у жінок у період менопаузи призводило до біохімічних змін, що свідчать про дозозалежне пригнічення кісткової резорбції.</w:t>
      </w:r>
    </w:p>
    <w:p>
      <w:pPr>
        <w:pStyle w:val="Normal"/>
        <w:spacing w:lineRule="auto" w:line="240" w:before="0" w:after="0"/>
        <w:jc w:val="both"/>
        <w:rPr/>
      </w:pPr>
      <w:r>
        <w:rPr>
          <w:rFonts w:eastAsia="Times New Roman" w:cs="Times New Roman" w:ascii="Times New Roman" w:hAnsi="Times New Roman"/>
          <w:sz w:val="24"/>
          <w:szCs w:val="24"/>
          <w:lang w:val="uk-UA" w:eastAsia="ru-RU"/>
        </w:rPr>
        <w:t>Внутрішньовенне введе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водить до зниження рівнів сироваткового С-телопептиду альфа-ланцюга колагену типу І протягом 3–7 днів від початку лікування і до зниження рівня остеокальцину протягом 3 міся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лікування спостерігається повернення до патологічних рівнів, які спостерігались до початку лікування, підвищеної кісткової резорбції, що пов’язано з постменопаузальним остеопорозом.</w:t>
      </w:r>
    </w:p>
    <w:p>
      <w:pPr>
        <w:pStyle w:val="Normal"/>
        <w:spacing w:lineRule="auto" w:line="240" w:before="0" w:after="0"/>
        <w:jc w:val="both"/>
        <w:rPr/>
      </w:pPr>
      <w:r>
        <w:rPr>
          <w:rFonts w:eastAsia="Times New Roman" w:cs="Times New Roman" w:ascii="Times New Roman" w:hAnsi="Times New Roman"/>
          <w:sz w:val="24"/>
          <w:szCs w:val="24"/>
          <w:lang w:val="uk-UA" w:eastAsia="ru-RU"/>
        </w:rPr>
        <w:t>Гістологічний аналіз зразків, отриманих при біопсії кістки через 2 і 3 роки лікування жінок у постменопаузальному періоді ібандроновою кислотою перорально у дозі 2,5 мг щоденно і внутрішньовенно періодично у дозі до 1 мг кожні 3 місяці, показав нормальний стан кісткової тканини. Крім того, не було виявлено жодних свідчень про недостатність мінералізації. Через 2 роки лікування ін’єкціями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3 мг спостерігалося очікуване зниження кісткового метаболізму, а також нормальна якість кісткової тканини і відсутність дефектів мінераліз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ервинний фармакологічний вплив ібандронової кислоти на кістки не має прямого відношення до фактичних концентрацій ібандронової кислоти у плазмі крові, як продемонстровано в різних дослідженнях у тварин і людин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лазмова концентрація ібандронової кислоти зростає пропорційно дозі після внутрішньовенного введення 0,5–6 м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первинної системної експозиції ібандронова кислота швидко зв’язується з кістковою тканиною або виділяється із сечею. У людини очевидний кінцевий об’єм розподілу становить щонайменше 90 л і приблизно 40–50 % від кількості препарату, що циркулює у крові, проникає у кісткову тканину і накопичується в ній. З білками плазми зв’язується близько 85-87 % (визначено в умов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 застосуванні ібандронової кислоти в терапевтичних концентраціях), отже, через заміщення спостерігається низький потенціал взаємодії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табол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метаболізм ібандронової кислоти у тварин і люд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Ібандронова кислота елімінується з кровоносного русла шляхом кісткової абсорбції (приблизно 40</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50 % у жінок в постменопаузальному періоді), решта виводиться у незміненому вигляді нир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пазон очевидного періоду напіввиведення широкий та коливається в межах 10–72 годин. Оскільки розраховані значення значною мірою залежать від тривалості дослідження, застосованої дози, чутливості методу аналізу, кінцевий період напіввиведення, вірогідно, є суттєво довшим, як і у інших бісфосфонатів. Початковий рівень препарату у плазмі крові швидко знижується і досягає 10 % від максимального значення протягом 3 годин і 8 годин після внутрішньовенного введення або перорального застосування відпов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кліренс ібандронової кислоти низький та в середньому становить 84–160 мл/хв. Нирковий кліренс (близько 60 мл/хв у здорових жінок у період постменопаузи) становить 50–60% від загального кліренсу і залежить від кліренсу креатиніну. Різниця між очевидним, загальним і нирковим кліренсом відображає поглинання препарату кістковою ткани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яхи секреції, ймовірно, не включають відомі кислотну і основну системи транспортування, залучені у виділення інших діючих речовин (див. розділ «Взаємодія з іншими лікарськими засобами та інші види взаємодій»). Крім того, ібандронова кислота не пригнічує основні печінкові ізоферменти P450 у людини і не індукує систему цитохрому P450 у щур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армакокінетика в особливих випадк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фармакокінетики ібандронової кислоти не залежать від ста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с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клінічно значиму міжетнічну різницю між пацієнтами монголоїдної і європеоїдної раси щодо розподілу ібандронової кислоти. Про пацієнтів негроїдної раси даних недостатнь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ий кліренс ібандронової кислоти у пацієнтів з різною стадією ниркової недостатності лінійно залежить від кліренсу креатиніну. Хворим із легкою та помірною нирковою недостатністю (кліренс креатиніну ≥ 30 мл/хв) дозу препарату коригувати не потрібно.</w:t>
      </w:r>
    </w:p>
    <w:p>
      <w:pPr>
        <w:pStyle w:val="Normal"/>
        <w:spacing w:lineRule="auto" w:line="240" w:before="0" w:after="0"/>
        <w:jc w:val="both"/>
        <w:rPr/>
      </w:pPr>
      <w:r>
        <w:rPr>
          <w:rFonts w:eastAsia="Times New Roman" w:cs="Times New Roman" w:ascii="Times New Roman" w:hAnsi="Times New Roman"/>
          <w:sz w:val="24"/>
          <w:szCs w:val="24"/>
          <w:lang w:val="uk-UA" w:eastAsia="ru-RU"/>
        </w:rPr>
        <w:t>У осіб з тяжкою нирковою недостатністю (кліренс креатиніну &lt;30 мл/хв), які отримували ібандронову кислоту перорально у дозі 10 мг протягом 21 дня, концентрація у плазмі крові була в 2–3 рази вищою, ніж у осіб з нормальною функцією нирок, і загальний кліренс ібандронової кислоти становив 44 мл/хв. Після внутрішньовенного введення 0,5 мг ібандронової кислоти загальний, нирковий та ненирковий кліренси знижувалися на 67 %, 77 % та 50 % відповідно у осіб з тяжкою нирковою недостатністю, але зниження переносимості препарату внаслідок зростання експозиції не спостерігалося. Через обмежений клінічний досвід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овано пацієнтам з тяжкою нирковою недостатністю (див. розділи «Спосіб застосування та дози», «Особливості застосування»). Фармакокінетика ібандронової кислоти у пацієнтів із термінальною стадією ниркової недостатності оцінювалася лише у невеликої кількості пацієнтів, які перебували на гемодіалізі, тому фармакокінетика ібандронової кислоти у пацієнтів, які не перебувають на діалізі, невідома. Через обмеженість даних ібандронову кислоту не слід застосовувати пацієнтам з термінальною стадією ниркової недостатнос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ечінковою недостатністю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фармакокінетики ібандронової кислоти у пацієнтів з печінковою недостатністю. Печінка не бере значної участі у кліренсі ібандронової кислоти, яка не метаболізується, а виводиться нирками і шляхом поглинання кістковою тканиною. Таким чином у хворим із печінковою недостатністю корекція дози препарату не потрібн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вчені фармакокінетичні параметри при багатовимірному аналізі не залежать від віку. Оскільки функція нирок зменшується з віком, це єдиний фактор, який слід брати до уваги (див. розділ «Пацієнти з нирковою недостатністю»).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аних</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щодо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w:t>
      </w:r>
    </w:p>
    <w:p>
      <w:pPr>
        <w:pStyle w:val="Normal"/>
        <w:shd w:fill="FFFFFF" w:val="clear"/>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остеопорозу у жінок в постменопаузальний період з підвищеним ризиком переломів. Продемонстровано зниження ризику вертебральних переломів, ефективність щодо запобігання переломів шийки стегна не встановлен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ібандронової кислоти чи до будь-якого іншого компонента препарату (див. розділ «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кальціємі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взаємодії не вважаються вірогідними, оскільки ібандронова кислота не пригнічує основні печінкові ізоферменти Р450 у людини та не індукує систему печінкового цитохрому Р450 у щурів (див. розділ «Фармакокінетика»). Виводиться ібандронова кислота шляхом ниркової екскреції і не підлягає процесам біотрансформації.</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милки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еобхідно дотримуватися обережності та уникати введе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нутрішньоартеріально або у навколовенозний простір, оскільки це може спричинити пошкодження ткани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окальціємія</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як і застосування інших бісфосфонатів, що вводяться внутрішньовенно, може призвести до тимчасового зниження сироваткових рівнів кальцію. До початку лікування препаратом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трібно відкоригувати наявну гіпокальціємію. Всі інші порушення метаболізму кісткової тканини та мінерального обміну речовин також слід ефективно лікувати. Слід вживати достатню кількість кальцію та вітаміну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 оскільки це важливо для всіх пацієн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філактична реакція/ш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лікування ібандроновою кислотою внутрішньовенно, спостерігалися випадки анафілактичної реакції/шоку, у т.ч. з летальним наслідк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внутрішньовенного введення препарату мають бути легкодоступними засоби відповідної медичної допомоги і моніторингу. При виникненні анафілактичної або іншої тяжкої реакції гіперчутливості/алергічної реакції слід негайно припинити ін’єкцію і розпочати відповідне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супутніми захворюваннями або тим, хто застосовує лікарські засоби, що можуть несприятливо впливати на нирки, в період лікування слід регулярно проходити обстеження відповідно до належної медичної практики.</w:t>
      </w:r>
    </w:p>
    <w:p>
      <w:pPr>
        <w:pStyle w:val="Normal"/>
        <w:spacing w:lineRule="auto" w:line="240" w:before="0" w:after="0"/>
        <w:jc w:val="both"/>
        <w:rPr/>
      </w:pPr>
      <w:r>
        <w:rPr>
          <w:rFonts w:eastAsia="Times New Roman" w:cs="Times New Roman" w:ascii="Times New Roman" w:hAnsi="Times New Roman"/>
          <w:sz w:val="24"/>
          <w:szCs w:val="24"/>
          <w:lang w:val="uk-UA" w:eastAsia="ru-RU"/>
        </w:rPr>
        <w:t>Через обмежений клінічний досвід ін'єкції препаратом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овані пацієнтам, у яких рівень креатиніну в сироватці крові перевищує 200 мкмоль/л (2,3 мг/дл) або кліренс креатиніну нижче 30 мл/хв (див. розділи «Спосіб застосування та дози»,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ерце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ризиком розвитку серцевої недостатності слід уникати надмірної гідрата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некроз щелепних кісток</w:t>
      </w:r>
    </w:p>
    <w:p>
      <w:pPr>
        <w:pStyle w:val="Normal"/>
        <w:spacing w:lineRule="auto" w:line="240" w:before="0" w:after="0"/>
        <w:jc w:val="both"/>
        <w:rPr/>
      </w:pPr>
      <w:r>
        <w:rPr>
          <w:rFonts w:eastAsia="Times New Roman" w:cs="Times New Roman" w:ascii="Times New Roman" w:hAnsi="Times New Roman"/>
          <w:sz w:val="24"/>
          <w:szCs w:val="24"/>
          <w:lang w:val="uk-UA" w:eastAsia="ru-RU"/>
        </w:rPr>
        <w:t>Остеонекроз щелепних кісток спостерігався дуже рідко під час постмаркетингового застосування у пацієнтів, які отримували препарат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приводу остеопорозу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лікування або нового курсу лікування слід відстрочити для пацієнтів з незагоєними відкритими ушкодженнями мʼяких тканин ротової порожнині.</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початком лікування препаратом Бонвіва</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ацієнтам із супутніми факторами ризику рекомендується стоматологічне обстеження з відповідним профілактичним втручанням та індивідуальною оцінкою співвідношення користі-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ючи ризик виникнення остеонекрозу щелепних кісток у пацієнта, слід брати до уваги такі фактори ризику:</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тивність лікарського засобу, який пригнічує кісткову резорбцію (ризик вищий у разі застосування сполук з високою активністю); спосіб введення (ризик вищий при парентеральному введенні) і кумулятивна доза кістково-резорбційної терапії.</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лоякісні новоутворення, супутні патологічні стани (зокрема анемія, коагулопатії, інфекція), тютюнопаління.</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Супутнє лікування: кортикостероїди, хіміотерапія, інгібітори ангіогенезу, променева терапія ділянки голови та шиї.</w:t>
      </w:r>
    </w:p>
    <w:p>
      <w:pPr>
        <w:pStyle w:val="Normal"/>
        <w:spacing w:lineRule="auto" w:line="240" w:before="0" w:after="0"/>
        <w:ind w:left="567" w:hanging="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Неналежна гігієна ротової порожнини, захворювання періодонта, погано підібрані зубні протези, захворювання зубів в анамнезі, інвазивні стоматологічні втручання, наприклад видалення зубів.</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лікування препаратом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сім пацієнтам слід дотримуватися належної гігієни ротової порожнини, проходити регулярні огляди у стоматолога і негайно повідомляти про будь-які симптоми з боку ротової порожнини, такі як рухливість зубів, біль чи набряк, незагойні виразки або виділення. Під час лікування інвазивні стоматологічні втручання потрібно проводити лише після ретельного розгляду: їх слід уникати під час і найближчим часом після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План ведення пацієнтів, у яких розвинувся остеонекроз щелепних кісток, має бути розроблений в умовах тісної співпраці лікаря зі стоматологом або щелепно-лицьовим хірургом, досвідченим у лікуванні остеонекрозу щелепних кісток. Слід розглянути питання про тимчасове переривання лікування препаратом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покращення стану і зменшення супутніх факторів ризик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Oстеонекроз зовнішнього слухового про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бісфосфонатів повідомляли про остеонекроз зовнішнього слухового проходу, переважно у зв’язку з тривалою терапією. До факторів ризику виникнення остеонекрозу зовнішнього слухового проходу належать застосування стероїдних гормонів і хіміотерапії та/або місцеві фактори ризику, такі як інфекція або травма. Імовірність виникнення остеонекрозу зовнішнього слухового проходу слід враховувати у пацієнтів, які отримують бісфосфонати і у яких наявні симптоми з боку вуха, включаючи хронічні інфекції вух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типові переломи стег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типовий підвертлюжний та діафізарний переломи стегнової кістки відмічались при лікуванні бісфосфонатами, в першу чергу, у пацієнтів, які отримували тривале лікування остеопорозу. Ці поперекові або короткі косі переломи можуть статися в будь-якому місці вздовж стегна – від трохи нижче малого вертлюга стегнової кістки до трохи вище надвиросткового підвищення. Ці переломи виникають після мінімальної травми або при відсутності травми, і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були двосторонніми, тому слід також оглянути інше стегно у пацієнтів, які отримують лікування бісфосфонатами і у яких виник діафізарний перелом стегнової кістки. Також повідомлялось про погане загоєння цих переломів. Питання про припинення застосування бісфосфонатів пацієнтам із підозрюваними атиповими переломами стегнової кістки необхідно розглянути до завершення оцінки стану пацієнта, враховуючи індивідуальну оцінку користі та ризи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бісфосфонатами пацієнтам слід рекомендувати повідомляти про біль у ділянці стегна, тазостегнового суглоба або про паховий біль; всі пацієнти з такими симптомами повинні бути обстежені щодо неповного перелому стегнової кістки.</w:t>
      </w:r>
    </w:p>
    <w:p>
      <w:pPr>
        <w:pStyle w:val="Normal"/>
        <w:spacing w:lineRule="auto" w:line="240" w:before="0" w:after="0"/>
        <w:jc w:val="both"/>
        <w:rPr/>
      </w:pPr>
      <w:r>
        <w:rPr>
          <w:rFonts w:eastAsia="Times New Roman" w:cs="Times New Roman" w:ascii="Times New Roman" w:hAnsi="Times New Roman"/>
          <w:sz w:val="24"/>
          <w:szCs w:val="24"/>
          <w:lang w:val="uk-UA" w:eastAsia="ru-RU"/>
        </w:rPr>
        <w:t>Натрій не входить до складу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i/>
          <w:sz w:val="24"/>
          <w:szCs w:val="24"/>
          <w:lang w:val="uk-UA" w:eastAsia="ru-RU"/>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начений до застосування лише жінкам у постменопаузі. Препарат не слід застосовувати жінкам репродуктивн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належних даних щодо застосування ібандронової кислоти вагітним жінкам. У дослідженнях на щурах спостерігалася певна репродуктивна токсичність. Потенційний ризик для людини невідомий. Препарат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астосовувати під час вагітності.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Невідомо, чи проникає ібандронова кислота у грудне молоко. Дослідження продемонстрували наявність низьких рівнів ібандронової кислоти у молоці лактуючих щурів після внутрішньовенного введення. Препарат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астосовувати під час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має даних щодо впливу ібандронової кислоти у людини. У репродуктивних дослідженнях у щурів при пероральному прийомі у високих добових дозах ібандронова кислота знижувала фертильність.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З огляду на особливості фармакодинаміки, фармакокінетичний профіль і повідомлені побічні реакції, очікується, що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ає або має незначний вплив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ібандронової кислоти становить 3 мг у вигляді внутрішньовенної ін’єкції тривалістю 15–30 секунд, кожні 3 місяці. Препарат призначений лише для внутрішньовенного введення (див.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необхідно додатково приймати кальцій та вітамін D (див. розділи «Особливості застосування»,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ланову дозу пропущено, ін’єкцію препарату слід зробити одразу, як тільки це буде можливо. В подальшому ін’єкції потрібно робити кожні 3 місяці з моменту останнього введення препарату.</w:t>
      </w:r>
    </w:p>
    <w:p>
      <w:pPr>
        <w:pStyle w:val="Normal"/>
        <w:spacing w:lineRule="auto" w:line="240" w:before="0" w:after="0"/>
        <w:jc w:val="both"/>
        <w:rPr/>
      </w:pPr>
      <w:r>
        <w:rPr>
          <w:rFonts w:eastAsia="Times New Roman" w:cs="Times New Roman" w:ascii="Times New Roman" w:hAnsi="Times New Roman"/>
          <w:sz w:val="24"/>
          <w:szCs w:val="24"/>
          <w:lang w:eastAsia="ru-RU"/>
        </w:rPr>
        <w:t>Оптимальна тривал</w:t>
      </w:r>
      <w:r>
        <w:rPr>
          <w:rFonts w:eastAsia="Times New Roman" w:cs="Times New Roman" w:ascii="Times New Roman" w:hAnsi="Times New Roman"/>
          <w:sz w:val="24"/>
          <w:szCs w:val="24"/>
          <w:lang w:val="uk-UA" w:eastAsia="ru-RU"/>
        </w:rPr>
        <w:t>ість лікування остеопорозу бісфосфонатами не встановлена. Слід періодично переглядати питання щодо необхідності продовження лікування з урахуванням користі та потенційного ризику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кожного пацієнта окремо, особливо після 5 або більше років застосування препара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еціальні групи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Ін'єкції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овані пацієнтам, у яких рівень креатиніну в сироватці крові перевищує 200 мкмоль/л (2,3 мг/дл) або кліренс креатиніну (визначений або розрахований) нижче 30 мл/хв, оскільки дані клінічних досліджень, у тому числі в цій групі пацієнтів, обмежені (див. розділи «Особливості застосування»,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не потрібна пацієнтам з легкою або помірною нирковою недостатністю, сироватковий рівень креатиніну у яких дорівнює або нижче 200 мкмоль/л (2,3 мг/дл) або кліренс креатиніну (визначений або розрахований) дорівнює або перевищує 30 мл/х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не потрібна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gt;6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екція дози не потрібна (див. розділ «Фармакокінетик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відповідного досвіду щодо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віком до 18 років).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віком до 18 років) не вивчалося (див. розділи «Фармакодинаміка», «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Особливі вказівки щодо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лікарський засіб вводиться в існуючу інфузійну систему для внутрішньовенного введення, інфузатом (розчин для вливання) має бути або ізотонічний розчин, або 5% розчин глюкози (50 мг/мл). Це також стосується розчинів, які застосовують для промивання катетера та інших прила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ий невикористаний розчин для ін’єкції, шприц та голки для ін’єкцій необхідно утилізувати відповідно до місцевих вимог. Надходження лікарського засобу у зовнішнє середовище слід звести до мініму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строго дотримуватись нижчезазначеного щодо застосування і утилізації шприців та інших колючих та ріжучих інструментів:</w:t>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numPr>
          <w:ilvl w:val="0"/>
          <w:numId w:val="2"/>
        </w:numPr>
        <w:spacing w:lineRule="exact" w:line="28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ки і шприци ніколи не слід застосовувати повторно.</w:t>
      </w:r>
    </w:p>
    <w:p>
      <w:pPr>
        <w:pStyle w:val="Normal"/>
        <w:numPr>
          <w:ilvl w:val="0"/>
          <w:numId w:val="2"/>
        </w:numPr>
        <w:spacing w:lineRule="exact" w:line="28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стити всі використані голки і шприци у контейнер для колючих та ріжучих інструментів (проколостійкий контейнер для одноразового застосування).</w:t>
      </w:r>
    </w:p>
    <w:p>
      <w:pPr>
        <w:pStyle w:val="Normal"/>
        <w:numPr>
          <w:ilvl w:val="0"/>
          <w:numId w:val="2"/>
        </w:numPr>
        <w:spacing w:lineRule="exact" w:line="28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контейнер має знаходитись у недоступному для дітей місці.</w:t>
      </w:r>
    </w:p>
    <w:p>
      <w:pPr>
        <w:pStyle w:val="Normal"/>
        <w:numPr>
          <w:ilvl w:val="0"/>
          <w:numId w:val="2"/>
        </w:numPr>
        <w:spacing w:lineRule="exact" w:line="28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викидати контейнер для колючих та ріжучих інструментів у побутове сміття.</w:t>
      </w:r>
    </w:p>
    <w:p>
      <w:pPr>
        <w:pStyle w:val="Normal"/>
        <w:numPr>
          <w:ilvl w:val="0"/>
          <w:numId w:val="2"/>
        </w:numPr>
        <w:spacing w:lineRule="exact" w:line="280" w:before="0" w:after="0"/>
        <w:ind w:left="71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овнений контейнер слід утилізувати згідно з локальними вимогами або згідно з інструкціями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відповідного досвіду щодо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віком до 18 років). Застосування препарату Бонвіва</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дітям (віком до 18 років) не вивчалося (див. розділ «Фармакодинаміка», «Фармакокінети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пецифічної інформації про лікування передозування препаратом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наявні знання про бісфосфонати, передозування при внутрішньовенному введенні може призвести до гіпокальціємії, гіпофосфатемії та гіпомагніємії. Клінічно значущі зниження сироваткових рівнів кальцію, фосфору та магнію слід коригувати внутрішньовенним введенням кальцію глюконату, фосфату калію чи натрію та сульфату магнію відпов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зюме профілю з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більш серйозними побічними реакціями, про які повідомлялося, є анафілактична реакція/шок, атипові переломи стегна, остеонекроз щелепних кісток, запалення ока (див. «Опис окремих побічних реакцій» і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частими побічними реакціями, про які повідомлялось, були артралгія і грипоподібні симптоми. Ці симптоми зазвичай асоціювалися із першою дозою, загалом були короткотривалими, легкої або помірної тяжкості і, як правило, зникали після продовження лікування та не вимагали медикаментозного втручання (див. «Опис окремих побіч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жче наведено повний перелік відомих побічних реакцій. </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лікування ібандроновою кислотою у дозі 2,5 мг на добу перорально вивчалася у        1 251 пацієнта, які брали участь в 4 плацебо-контрольованих клінічних дослідженнях, при цьому більшість пацієнтів були учасниками базового трирічного дослідження переломів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4411).</w:t>
      </w:r>
    </w:p>
    <w:p>
      <w:pPr>
        <w:pStyle w:val="Normal"/>
        <w:spacing w:lineRule="auto" w:line="240" w:before="0" w:after="0"/>
        <w:jc w:val="both"/>
        <w:rPr/>
      </w:pPr>
      <w:r>
        <w:rPr>
          <w:rFonts w:eastAsia="Times New Roman" w:cs="Times New Roman" w:ascii="Times New Roman" w:hAnsi="Times New Roman"/>
          <w:sz w:val="24"/>
          <w:szCs w:val="24"/>
          <w:lang w:val="uk-UA" w:eastAsia="ru-RU"/>
        </w:rPr>
        <w:t>В базовому дворічному дослідженні у жінок в постменопаузальний період з остеопорозом (ВМ16550) загальний профіль безпеки був подібним дл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вигляді внутрішньовенних ін’єкцій по 3 мг кожні 3 місяці і ібандронової кислоти у дозі 2,5 мг перорально щоденно. Загальна кількість пацієнтів, у яких виникла побічна реакція, становила відповідно 26,0 % та 28,6 % після одного та двох років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вигляді внутрішньовенних ін’єкцій по 3 мг кожні 3 місяці. У більшості випадків побічні реакції не призводили до припинення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бічні реакції зазначено нижче згідно з термінологією Медичного словника нормативно-правової діяльності </w:t>
      </w:r>
      <w:r>
        <w:rPr>
          <w:rFonts w:eastAsia="Times New Roman" w:cs="Times New Roman" w:ascii="Times New Roman" w:hAnsi="Times New Roman"/>
          <w:sz w:val="24"/>
          <w:szCs w:val="24"/>
          <w:lang w:val="en-US" w:eastAsia="ru-RU"/>
        </w:rPr>
        <w:t>MedDR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 класами систем органів та категоріями частоти. За частотою побічні реакції поділяються на дуже поширені (≥1/10), поширені (≥1/100 до &lt;1/10), непоширені (≥ 1/1000 до &lt;1/100), рідко поширені (≥1/10000 до &lt; 1/1000), дуже рідко поширені (&lt;1/10000), частота невідома (не може бути розрахована за наявними даними). У кожній групі частот побічні реакції зазначено в порядку зменшення тяжкос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бічні реакції , що були зареєстровані протягом ІІІ фази досліджень ВМ16550 та MF4411 у жінок в постменопаузальний період, які отримували препарат Бонвіва</w:t>
      </w:r>
      <w:r>
        <w:rPr>
          <w:rFonts w:eastAsia="Times New Roman" w:cs="Times New Roman" w:ascii="Times New Roman" w:hAnsi="Times New Roman"/>
          <w:sz w:val="24"/>
          <w:szCs w:val="24"/>
          <w:u w:val="single"/>
          <w:vertAlign w:val="superscript"/>
          <w:lang w:val="uk-UA" w:eastAsia="ru-RU"/>
        </w:rPr>
        <w:t>®</w:t>
      </w:r>
      <w:r>
        <w:rPr>
          <w:rFonts w:eastAsia="Times New Roman" w:cs="Times New Roman" w:ascii="Times New Roman" w:hAnsi="Times New Roman"/>
          <w:sz w:val="24"/>
          <w:szCs w:val="24"/>
          <w:u w:val="single"/>
          <w:lang w:val="uk-UA" w:eastAsia="ru-RU"/>
        </w:rPr>
        <w:t xml:space="preserve"> у вигляді внутрішньовенних ін’єкцій по 3 мг кожні 3 місяці або ібандронову кислоту у дозі 2,5 мг перорально щоденно та під час постмаркетингового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з боку імунної системи:</w:t>
      </w:r>
      <w:r>
        <w:rPr>
          <w:rFonts w:eastAsia="Times New Roman" w:cs="Times New Roman" w:ascii="Times New Roman" w:hAnsi="Times New Roman"/>
          <w:sz w:val="24"/>
          <w:szCs w:val="24"/>
          <w:lang w:val="uk-UA" w:eastAsia="ru-RU"/>
        </w:rPr>
        <w:t xml:space="preserve"> непоширені – загострення астми; рідко поширені – реакції гіперчутливості; дуже рідко поширені – анафілактична реакція/шок*†.</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з боку нервової системи:</w:t>
      </w:r>
      <w:r>
        <w:rPr>
          <w:rFonts w:eastAsia="Times New Roman" w:cs="Times New Roman" w:ascii="Times New Roman" w:hAnsi="Times New Roman"/>
          <w:sz w:val="24"/>
          <w:szCs w:val="24"/>
          <w:lang w:val="uk-UA" w:eastAsia="ru-RU"/>
        </w:rPr>
        <w:t xml:space="preserve"> поширені – головний біль.</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з боку органів зору: </w:t>
      </w:r>
      <w:r>
        <w:rPr>
          <w:rFonts w:eastAsia="Times New Roman" w:cs="Times New Roman" w:ascii="Times New Roman" w:hAnsi="Times New Roman"/>
          <w:sz w:val="24"/>
          <w:szCs w:val="24"/>
          <w:lang w:val="uk-UA" w:eastAsia="ru-RU"/>
        </w:rPr>
        <w:t>рідко поширені – запалення ока*†.</w:t>
      </w:r>
    </w:p>
    <w:p>
      <w:pPr>
        <w:pStyle w:val="Normal"/>
        <w:spacing w:lineRule="auto" w:line="240" w:before="0" w:after="0"/>
        <w:jc w:val="both"/>
        <w:rPr/>
      </w:pPr>
      <w:r>
        <w:rPr>
          <w:rFonts w:eastAsia="Times New Roman" w:cs="Times New Roman" w:ascii="Times New Roman" w:hAnsi="Times New Roman"/>
          <w:i/>
          <w:sz w:val="24"/>
          <w:szCs w:val="24"/>
          <w:lang w:val="uk-UA" w:eastAsia="ru-RU"/>
        </w:rPr>
        <w:t>Судинні розлади</w:t>
      </w:r>
      <w:r>
        <w:rPr>
          <w:rFonts w:eastAsia="Times New Roman" w:cs="Times New Roman" w:ascii="Times New Roman" w:hAnsi="Times New Roman"/>
          <w:sz w:val="24"/>
          <w:szCs w:val="24"/>
          <w:lang w:val="uk-UA" w:eastAsia="ru-RU"/>
        </w:rPr>
        <w:t>: непоширені – флебіт/тромбофлебіт.</w:t>
      </w:r>
    </w:p>
    <w:p>
      <w:pPr>
        <w:pStyle w:val="Normal"/>
        <w:spacing w:lineRule="auto" w:line="240" w:before="0" w:after="0"/>
        <w:jc w:val="both"/>
        <w:rPr/>
      </w:pPr>
      <w:r>
        <w:rPr>
          <w:rFonts w:eastAsia="Times New Roman" w:cs="Times New Roman" w:ascii="Times New Roman" w:hAnsi="Times New Roman"/>
          <w:i/>
          <w:sz w:val="24"/>
          <w:szCs w:val="24"/>
          <w:lang w:val="uk-UA" w:eastAsia="de-DE"/>
        </w:rPr>
        <w:t xml:space="preserve">Порушення з боку шлунково-кишкового тракту: </w:t>
      </w:r>
      <w:r>
        <w:rPr>
          <w:rFonts w:eastAsia="Times New Roman" w:cs="Times New Roman" w:ascii="Times New Roman" w:hAnsi="Times New Roman"/>
          <w:sz w:val="24"/>
          <w:szCs w:val="24"/>
          <w:lang w:val="uk-UA" w:eastAsia="de-DE"/>
        </w:rPr>
        <w:t xml:space="preserve">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гастрит, диспепсія, діарея, біль у животі, нудота, запор.</w:t>
      </w:r>
    </w:p>
    <w:p>
      <w:pPr>
        <w:pStyle w:val="Normal"/>
        <w:spacing w:lineRule="auto" w:line="240" w:before="0" w:after="0"/>
        <w:jc w:val="both"/>
        <w:rPr/>
      </w:pPr>
      <w:r>
        <w:rPr>
          <w:rFonts w:eastAsia="Times New Roman" w:cs="Times New Roman" w:ascii="Times New Roman" w:hAnsi="Times New Roman"/>
          <w:i/>
          <w:sz w:val="24"/>
          <w:szCs w:val="24"/>
          <w:lang w:val="uk-UA" w:eastAsia="de-DE"/>
        </w:rPr>
        <w:t>Порушення з боку шкіри і підшкірної клітковини:</w:t>
      </w:r>
      <w:r>
        <w:rPr>
          <w:rFonts w:eastAsia="Times New Roman" w:cs="Times New Roman" w:ascii="Times New Roman" w:hAnsi="Times New Roman"/>
          <w:sz w:val="24"/>
          <w:szCs w:val="24"/>
          <w:lang w:val="uk-UA" w:eastAsia="de-DE"/>
        </w:rPr>
        <w:t xml:space="preserve"> 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в</w:t>
      </w:r>
      <w:r>
        <w:rPr>
          <w:rFonts w:eastAsia="Times New Roman" w:cs="Times New Roman" w:ascii="Times New Roman" w:hAnsi="Times New Roman"/>
          <w:sz w:val="24"/>
          <w:szCs w:val="24"/>
          <w:lang w:val="uk-UA" w:eastAsia="ru-RU"/>
        </w:rPr>
        <w:t>исипання; рідко поширені – ангіоневротичний набряк, опухання/набряк обличчя, кропив’янка; дуже рідко поширені – синдром Стівенса–Джонсона†, мультиформна еритема†, бульозний дерм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з боку опорно-рухової системи та сполучної тканини:</w:t>
      </w:r>
      <w:r>
        <w:rPr>
          <w:rFonts w:eastAsia="Times New Roman" w:cs="Times New Roman" w:ascii="Times New Roman" w:hAnsi="Times New Roman"/>
          <w:sz w:val="24"/>
          <w:szCs w:val="24"/>
          <w:lang w:val="uk-UA" w:eastAsia="ru-RU"/>
        </w:rPr>
        <w:t xml:space="preserve"> поширені – артралгія, міалгія, м’язово-скелетний біль, біль у спині; непоширені – біль у кістках; рідко поширені – атиповий підвертлюжний та діафізарний переломи стегнової кістки†; дуже рідко поширені – остеонекроз щелепних кісток*†. </w:t>
      </w:r>
      <w:r>
        <w:rPr>
          <w:rFonts w:eastAsia="Times New Roman" w:cs="Times New Roman" w:ascii="Times New Roman" w:hAnsi="Times New Roman"/>
          <w:sz w:val="24"/>
          <w:szCs w:val="24"/>
          <w:lang w:val="uk-UA" w:eastAsia="en-US"/>
        </w:rPr>
        <w:t>Остеонекроз зовнішнього слухового прохо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побічна реакція, характерна для бісфосфонатів як клас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Остеоартрит, порушення функцій сугл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de-DE"/>
        </w:rPr>
        <w:t>Загальні розлади та стан у місці введення:</w:t>
      </w:r>
      <w:r>
        <w:rPr>
          <w:rFonts w:eastAsia="Times New Roman" w:cs="Times New Roman" w:ascii="Times New Roman" w:hAnsi="Times New Roman"/>
          <w:sz w:val="24"/>
          <w:szCs w:val="24"/>
          <w:lang w:val="uk-UA" w:eastAsia="de-DE"/>
        </w:rPr>
        <w:t xml:space="preserve"> 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грипоподібне захворювання*, втома; не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реакції у місці введення, астені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ив. нижче.</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r>
        <w:rPr>
          <w:rFonts w:eastAsia="Times New Roman" w:cs="Times New Roman" w:ascii="Times New Roman" w:hAnsi="Times New Roman"/>
          <w:lang w:val="uk-UA" w:eastAsia="ru-RU"/>
        </w:rPr>
        <w:t>Виявлені під час постмаркетингового застосува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рипоподібне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поподібне захворювання включало такі симптоми, як реакції чи симптоми гострої фази, у т.ч. міалгію, артралгію, гарячку, озноб, втому, нудоту, втрату апетиту та біль у кістк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Остеонекроз щелепних кіст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остеонекрозу щелепних кісток, переважно у пацієнтів із злоякісними новоутвореннями, які отримували лікування препаратами, що інгібують кісткову резорбцію, зокрема ібандроновою кислотою (див. розділ «Особливості застосування»). Повідомлялося про випадки остеонекрозу щелепних кісток під час постмаркетингового застосування ібандроно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палення о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ібандронової кислоти повідомлялося про запальні порушення з боку очей: увеїт, епісклерит, склерит. У деяких випадках ці запальні порушення зникали лише після відміни бісфосфона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афілактична реакція/ш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і отримували лікування внутрішньовенною ібандроновою кислотою, спостерігалися випадки анафілактичної реакції/шоку, у тому числі леталь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uk-UA"/>
        </w:rPr>
        <w:t xml:space="preserve"> </w:t>
      </w:r>
    </w:p>
    <w:p>
      <w:pPr>
        <w:pStyle w:val="Normal"/>
        <w:widowControl w:val="false"/>
        <w:spacing w:lineRule="auto" w:line="240" w:before="0" w:after="0"/>
        <w:jc w:val="both"/>
        <w:rPr>
          <w:rFonts w:ascii="Times New Roman" w:hAnsi="Times New Roman" w:eastAsia="MS Mincho;‚l‚r –ѕ’©" w:cs="Times New Roman"/>
          <w:bCs/>
          <w:sz w:val="24"/>
          <w:szCs w:val="24"/>
          <w:lang w:eastAsia="ja-JP"/>
        </w:rPr>
      </w:pPr>
      <w:r>
        <w:rPr>
          <w:rFonts w:eastAsia="MS Mincho;‚l‚r –ѕ’©" w:cs="Times New Roman" w:ascii="Times New Roman" w:hAnsi="Times New Roman"/>
          <w:sz w:val="24"/>
          <w:szCs w:val="24"/>
          <w:lang w:val="uk-UA" w:eastAsia="en-US"/>
        </w:rPr>
        <w:t>2</w:t>
      </w:r>
      <w:r>
        <w:rPr>
          <w:rFonts w:eastAsia="MS Mincho;‚l‚r –ѕ’©" w:cs="Times New Roman" w:ascii="Times New Roman" w:hAnsi="Times New Roman"/>
          <w:sz w:val="24"/>
          <w:szCs w:val="24"/>
          <w:lang w:val="en-US" w:eastAsia="en-US"/>
        </w:rPr>
        <w:t xml:space="preserve"> роки.</w:t>
      </w:r>
    </w:p>
    <w:p>
      <w:pPr>
        <w:pStyle w:val="Normal"/>
        <w:spacing w:lineRule="auto" w:line="240" w:before="0" w:after="0"/>
        <w:jc w:val="both"/>
        <w:rPr>
          <w:rFonts w:ascii="Times New Roman" w:hAnsi="Times New Roman" w:eastAsia="Times New Roman" w:cs="Times New Roman"/>
          <w:bCs/>
          <w:sz w:val="24"/>
          <w:szCs w:val="24"/>
          <w:lang w:val="uk-UA" w:eastAsia="ja-JP"/>
        </w:rPr>
      </w:pPr>
      <w:r>
        <w:rPr>
          <w:rFonts w:eastAsia="Times New Roman" w:cs="Times New Roman" w:ascii="Times New Roman" w:hAnsi="Times New Roman"/>
          <w:bCs/>
          <w:sz w:val="24"/>
          <w:szCs w:val="24"/>
          <w:lang w:val="uk-UA" w:eastAsia="ja-JP"/>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val="en-US" w:eastAsia="en-US"/>
        </w:rPr>
        <w:t>Зберігати у</w:t>
      </w:r>
      <w:r>
        <w:rPr>
          <w:rFonts w:eastAsia="Times New Roman" w:cs="Times New Roman" w:ascii="Times New Roman" w:hAnsi="Times New Roman"/>
          <w:bCs/>
          <w:sz w:val="24"/>
          <w:szCs w:val="24"/>
          <w:lang w:val="uk-UA" w:eastAsia="en-US"/>
        </w:rPr>
        <w:t xml:space="preserve"> недоступному для дітей місці при температурі не вище </w:t>
      </w:r>
      <w:r>
        <w:rPr>
          <w:rFonts w:eastAsia="Times New Roman" w:cs="Times New Roman" w:ascii="Times New Roman" w:hAnsi="Times New Roman"/>
          <w:bCs/>
          <w:sz w:val="24"/>
          <w:szCs w:val="24"/>
          <w:lang w:val="en-US" w:eastAsia="en-US"/>
        </w:rPr>
        <w:t xml:space="preserve">30 </w:t>
      </w:r>
      <w:r>
        <w:rPr>
          <w:rFonts w:eastAsia="Times New Roman" w:cs="Times New Roman" w:ascii="Times New Roman" w:hAnsi="Times New Roman"/>
          <w:bCs/>
          <w:sz w:val="24"/>
          <w:szCs w:val="24"/>
          <w:vertAlign w:val="superscript"/>
          <w:lang w:val="uk-UA" w:eastAsia="en-US"/>
        </w:rPr>
        <w:t>о</w:t>
      </w:r>
      <w:r>
        <w:rPr>
          <w:rFonts w:eastAsia="Times New Roman" w:cs="Times New Roman" w:ascii="Times New Roman" w:hAnsi="Times New Roman"/>
          <w:bCs/>
          <w:sz w:val="24"/>
          <w:szCs w:val="24"/>
          <w:lang w:val="uk-UA" w:eastAsia="en-US"/>
        </w:rPr>
        <w:t>С.</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есуміс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мішувати з розчинами, що містять кальцій, або з іншими лікарськими засобами для внутрішньовенного застосу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3 мл розчину в попередньо наповненому шпри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По 1 попередньо наповненому шприцу в комплекті з 1 стерильною голкою для ін’єкцій поміщеною в пластмасовий контейнер в</w:t>
      </w:r>
      <w:r>
        <w:rPr>
          <w:rFonts w:eastAsia="SimSun;ЛОМе" w:cs="Times New Roman" w:ascii="Times New Roman" w:hAnsi="Times New Roman"/>
          <w:sz w:val="24"/>
          <w:szCs w:val="24"/>
          <w:lang w:eastAsia="zh-CN"/>
        </w:rPr>
        <w:t xml:space="preserve"> </w:t>
      </w:r>
      <w:r>
        <w:rPr>
          <w:rFonts w:eastAsia="SimSun;ЛОМе" w:cs="Times New Roman" w:ascii="Times New Roman" w:hAnsi="Times New Roman"/>
          <w:sz w:val="24"/>
          <w:szCs w:val="24"/>
          <w:lang w:val="uk-UA" w:eastAsia="zh-CN"/>
        </w:rPr>
        <w:t>картонній</w:t>
      </w:r>
      <w:r>
        <w:rPr>
          <w:rFonts w:eastAsia="SimSun;ЛОМе" w:cs="Times New Roman" w:ascii="Times New Roman" w:hAnsi="Times New Roman"/>
          <w:sz w:val="24"/>
          <w:szCs w:val="24"/>
          <w:lang w:eastAsia="zh-CN"/>
        </w:rPr>
        <w:t xml:space="preserve"> </w:t>
      </w:r>
      <w:r>
        <w:rPr>
          <w:rFonts w:eastAsia="SimSun;ЛОМе" w:cs="Times New Roman" w:ascii="Times New Roman" w:hAnsi="Times New Roman"/>
          <w:sz w:val="24"/>
          <w:szCs w:val="24"/>
          <w:lang w:val="uk-UA" w:eastAsia="zh-CN"/>
        </w:rPr>
        <w:t>коробці з маркуванням українською мово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ш Діагностикс ГмбХ</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highlight w:val="yellow"/>
          <w:lang w:val="uk-UA"/>
        </w:rPr>
        <w:t>Веймейд ПЛС</w:t>
      </w:r>
    </w:p>
    <w:p>
      <w:pPr>
        <w:pStyle w:val="Normal"/>
        <w:spacing w:lineRule="auto" w:line="240" w:before="0" w:after="0"/>
        <w:jc w:val="both"/>
        <w:rPr>
          <w:rFonts w:ascii="Times New Roman" w:hAnsi="Times New Roman" w:eastAsia="Times New Roman" w:cs="Times New Roman"/>
          <w:b/>
          <w:b/>
          <w:i/>
          <w:i/>
          <w:color w:val="000000"/>
          <w:sz w:val="24"/>
          <w:szCs w:val="20"/>
          <w:lang w:val="uk-UA"/>
        </w:rPr>
      </w:pPr>
      <w:r>
        <w:rPr>
          <w:rFonts w:eastAsia="Times New Roman" w:cs="Times New Roman" w:ascii="Times New Roman" w:hAnsi="Times New Roman"/>
          <w:b/>
          <w:i/>
          <w:color w:val="000000"/>
          <w:sz w:val="24"/>
          <w:szCs w:val="20"/>
          <w:lang w:val="uk-UA"/>
        </w:rPr>
      </w:r>
    </w:p>
    <w:p>
      <w:pPr>
        <w:pStyle w:val="Normal"/>
        <w:spacing w:lineRule="auto" w:line="240" w:before="0" w:after="0"/>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ндхоферштрассе 116, 68305 Маннхайм, Німеччина</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54" w:before="23"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highlight w:val="yellow"/>
          <w:lang w:val="uk-UA"/>
        </w:rPr>
        <w:t>Соверін Хаус, Майлс Грей Роуд, Базілдон, SS14 3FR, Велика Британія</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Дата останнього перегляду.</w:t>
      </w:r>
    </w:p>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sectPr>
      <w:footerReference w:type="default" r:id="rId2"/>
      <w:type w:val="nextPage"/>
      <w:pgSz w:w="11906" w:h="16838"/>
      <w:pgMar w:left="1276" w:right="986" w:gutter="0" w:header="0" w:top="993"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b/>
      <w:sz w:val="24"/>
      <w:szCs w:val="24"/>
      <w:lang w:val="uk-UA"/>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49:00Z</dcterms:created>
  <dc:creator>User</dc:creator>
  <dc:description/>
  <cp:keywords/>
  <dc:language>en-US</dc:language>
  <cp:lastModifiedBy>User</cp:lastModifiedBy>
  <dcterms:modified xsi:type="dcterms:W3CDTF">2021-04-22T10:50:00Z</dcterms:modified>
  <cp:revision>1</cp:revision>
  <dc:subject/>
  <dc:title/>
</cp:coreProperties>
</file>