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 № 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ластин-Т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ilastine-Te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біласти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аблетка містить біластину 20 мг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маніт (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1), целюлоза мікрокристалічна, натрію крохмальгліколят (тип А), магнію алюмінометасилікат, магнію стеарат,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круглі двоопуклі гладкі таблетки від білого до майже білого кольору, діаметром близько 7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гістамінні засоби для системного застосування. Інші антигістамінні засоби для системного застосуван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іластин. </w:t>
      </w:r>
      <w:r>
        <w:rPr>
          <w:rFonts w:cs="Times New Roman" w:ascii="Times New Roman" w:hAnsi="Times New Roman"/>
          <w:sz w:val="24"/>
          <w:szCs w:val="24"/>
        </w:rPr>
        <w:t>Код АТХ R06A X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ізм дії.</w:t>
      </w:r>
      <w:r>
        <w:rPr>
          <w:rFonts w:cs="Times New Roman" w:ascii="Times New Roman" w:hAnsi="Times New Roman"/>
          <w:sz w:val="24"/>
          <w:szCs w:val="24"/>
        </w:rPr>
        <w:t xml:space="preserve"> Біластин – це неседативний антагоніст гістаміну тривалої дії, високоселективний блокатор периферичних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рецепторів, що не зв’язується з мускариновими рецеп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одноразового застосування біластин протягом 24 годин пригнічує розвиток шкірних реакцій з пухирями та почервонінням, спричинених гістамі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інічна ефективність.</w:t>
      </w:r>
      <w:r>
        <w:rPr>
          <w:rFonts w:cs="Times New Roman" w:ascii="Times New Roman" w:hAnsi="Times New Roman"/>
          <w:sz w:val="24"/>
          <w:szCs w:val="24"/>
        </w:rPr>
        <w:t xml:space="preserve"> У клінічних дослідженнях, проведених за участю дорослих і підлітків з алергічним ринокон’юнктивітом (сезонним і цілорічним), прийом 20 мг біластину 1 раз на добу впродовж 14-28 днів виявився ефективним для полегшення таких симптомів, як чхання, виділення з носа, свербіж у носі, закладеність носа, свербіж очей, сльозотеча та почервоніння очей. Симптоми ефективно контролювалися біластином протягом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ох клінічних дослідженнях, в яких брали участь пацієнти з хронічною ідіопатичною кропив’янкою, застосування 20 мг біластину 1 раз на добу протягом 28 днів було ефективним для послаблення інтенсивності свербежу та зменшення кількості і розміру пухирів, а також дискомфорту, викликаного кропив’янкою. У пацієнтів спостерігалося покращення сну та якості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лінічних дослідженнях біластину клінічно значущого подовження інтервалу QTс або якогось іншого впливу на серцево-судинну систему не спостерігалося, навіть при застосуванні у дозі 200 мг на добу (що в 10 разів перевищує клінічну дозу) протягом 7 днів у 9 учасників або у разі одночасного застосування з інгібіторами P-глікопротеїну (P-gp), такими як кетоконазол (24 учасники) і еритроміцин (24 учасники). Крім того, було проведено ретельне дослідження QT за участю 30 доброволь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онтрольованих клінічних дослідженнях при застосуванні біластину у рекомендованій дозі 20 мг 1 раз на добу профіль безпеки біластину і плацебо відносно центральної нервової системи (ЦНС) були схожими, а частота появи сонливості на тлі прийому біластину статистично не відрізнялася від такої при застосуванні плацебо. Біластин у дозах до 40 мг на добу не чинив впливу на психомоторні показники у клінічних дослідженнях і не впливав на здатність керувати транспортними засобами у стандартному тесті на вод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ієнтів літнього віку (≥65 років), які брали участь у дослідженнях II і III фази, ефективність і безпека препарату не відрізнялися від таких у пацієнтів молодшого віку. У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ісляреєстраційному дослідженні, проведеному за участю 146 пацієнтів літнього віку, в порівнянні з іншими дорослими учасниками відмінностей в профілі безпеки виявлено не бу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  <w:r>
        <w:rPr>
          <w:rFonts w:cs="Times New Roman" w:ascii="Times New Roman" w:hAnsi="Times New Roman"/>
          <w:sz w:val="24"/>
          <w:szCs w:val="24"/>
        </w:rPr>
        <w:t>Підлітки (віком 1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7 років) були включені в програму клінічної розробки. З них 128 осіб отримували біластин під час клінічних досліджень (81 – в подвійно сліпих дослідженнях алергічного ринокон’юнктивіту), решта 116 учасників були рандомізовані в групи, які отримували активні препарати порівняння або плацебо. Відмінностей в ефективності та безпеці між дорослими і підлітками не спостеріга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ропейське агентство з лікарських засобів відмовилося від зобов’язання подавати результати досліджень біластину у всіх підгрупах педіатричної популяції віком до 2 років (див. розділ «Спосіб застосування та дози» щодо застосування ді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моктування.</w:t>
      </w:r>
      <w:r>
        <w:rPr>
          <w:rFonts w:cs="Times New Roman" w:ascii="Times New Roman" w:hAnsi="Times New Roman"/>
          <w:sz w:val="24"/>
          <w:szCs w:val="24"/>
        </w:rPr>
        <w:t xml:space="preserve"> Після перорального застосування біластин швидко всмоктується, а його максимальна концентрація у плазмі досягається приблизно через 1,3 години. Накопичення не спостерігалося. Середній показник біодоступності біластину при пероральному застосуванні становить 6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поділ</w:t>
      </w:r>
      <w:r>
        <w:rPr>
          <w:rFonts w:cs="Times New Roman" w:ascii="Times New Roman" w:hAnsi="Times New Roman"/>
          <w:sz w:val="24"/>
          <w:szCs w:val="24"/>
        </w:rPr>
        <w:t xml:space="preserve">. Досліджен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оказали, що біластин є субстратом P-gp (див. розділ «Взаємодія з іншими лікарськими засобами та інші види взаємодій»: «Взаємодія з кетоконазолом або еритроміцином» і «Взаємодія з дилтіаземом») та OATP (див. розділ «Взаємодія з іншими лікарськими засобами та інші види взаємодій»: «Взаємодія з грейпфрутовим соком»). Біластин, очевидно, не є субстратом переносника BCRP або ниркових переносників ОСТ2, ОАТ1 та ОАТ3. Дані дослідже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не дають підстав вважати, що в системному кровотоку біластин пригнічує активність таких білків-переносників, як P-gp, MRP2, BCRP, BSEP, OATP1B1, OATP1B3, OATP2B1, OAT1, OAT3, OCT1, OCT2 та NTCP, оскільки його здатність інгібувати P-gp, OATP2B1 та OCT1 незначна і характеризується показником IC50 ≥ 300 мкМ, що значно перевищує розрахунковий показник максимальної концентрації в плазмі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) у разі клінічного застосування біластину. Таким чином, подібні взаємодії не матимуть клінічного значення. Проте результати аналогічних досліджень вказують на те, що інгібування біластином білків-переносників, що знаходяться в слизовій оболонці кишечнику (наприклад P-gp), виключити не мо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стосуванні у терапевтичних дозах 8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90% біластину зв’язується з білками плаз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іотрансформація</w:t>
      </w:r>
      <w:r>
        <w:rPr>
          <w:rFonts w:cs="Times New Roman" w:ascii="Times New Roman" w:hAnsi="Times New Roman"/>
          <w:sz w:val="24"/>
          <w:szCs w:val="24"/>
        </w:rPr>
        <w:t xml:space="preserve">. У дослідженн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біластин не виявив здатності індукувати або пригнічувати активність ізоферментів CYP4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ведення</w:t>
      </w:r>
      <w:r>
        <w:rPr>
          <w:rFonts w:cs="Times New Roman" w:ascii="Times New Roman" w:hAnsi="Times New Roman"/>
          <w:sz w:val="24"/>
          <w:szCs w:val="24"/>
        </w:rPr>
        <w:t xml:space="preserve">. У дослідженні балансу маси, проведеного за участю здорових дорослих добровольців, після одноразового застосування 20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-біластину майже 95% прийнятої дози виявлялися в сечі (28,3%) та калі (66,5%) у вигляді незміненого біластину, з чого можна зробити висновок, що в організмі людини біластин метаболізується незначним чином. У середньому період напіввиведення у здорових добровольців становить 14,5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інійність</w:t>
      </w:r>
      <w:r>
        <w:rPr>
          <w:rFonts w:cs="Times New Roman" w:ascii="Times New Roman" w:hAnsi="Times New Roman"/>
          <w:sz w:val="24"/>
          <w:szCs w:val="24"/>
        </w:rPr>
        <w:t>. У досліджуваному діапазоні доз (від 5 до 220 мг) біластин виявляє лінійну фармакокінетику з низькою міжсуб’єктною варіабель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ушення функції нирок. </w:t>
      </w:r>
      <w:r>
        <w:rPr>
          <w:rFonts w:cs="Times New Roman" w:ascii="Times New Roman" w:hAnsi="Times New Roman"/>
          <w:sz w:val="24"/>
          <w:szCs w:val="24"/>
        </w:rPr>
        <w:t>У дослідженні за участю пацієнтів з порушенням функції нирок середнє значення AUC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-∞</w:t>
      </w:r>
      <w:r>
        <w:rPr>
          <w:rFonts w:cs="Times New Roman" w:ascii="Times New Roman" w:hAnsi="Times New Roman"/>
          <w:sz w:val="24"/>
          <w:szCs w:val="24"/>
        </w:rPr>
        <w:t xml:space="preserve"> (середнє відхилення [СВ]) збільшилось із 737,4 (±260,8) нг×год/мл в осіб з нормальною функцією нирок (ШКФ &gt;80 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до 967,4 (±140,2) нг×год/мл у пацієнтів з порушенням легкого ступеня (ШКФ 50-80 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384,2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(±263,23)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г×год/мл у пацієнтів з порушенням середнього ступеня тяжкості (ШКФ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30</w:t>
        <w:noBreakHyphen/>
        <w:t>&lt;50 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і 1708,5 (±699,0) нг×год/мл у пацієнтів з порушенням тяжкого ступеня (ШКФ &lt;30 мл/хв/1,73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В осіб з нормальною функцією нирок середнє значення періоду напіввиведення біластину (СВ) становило 9,3 год (±2,8), у пацієнтів з порушенням легкого ступеня тяжкості – 15,1 год (±7,7), у пацієнтів з порушенням середнього ступеня тяжкості – 10,5 год (±2,3), а у пацієнтів з порушенням тяжкого ступеня – 18,4 год (±11,4). У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сіх пацієнтів через 48-72 год після прийому біластин в сечі майже не виявлявся. Ці зміни фармакокінетики не повинні мати клінічно значущого впливу на безпеку біластину, оскільки рівень біластину у плазмі у пацієнтів з порушенням функції нирок залишається в безпечних ме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ушення функції печінки. </w:t>
      </w:r>
      <w:r>
        <w:rPr>
          <w:rFonts w:cs="Times New Roman" w:ascii="Times New Roman" w:hAnsi="Times New Roman"/>
          <w:sz w:val="24"/>
          <w:szCs w:val="24"/>
        </w:rPr>
        <w:t>Фармакокінетичні дані щодо пацієнтів з порушенням функції печінки відсутні. В організмі людини біластин не метаболізується. Результати дослідження, в якому брали участь пацієнти з порушенням функції нирок, показали, що біластин головним чином виводиться нирками; а з жовчю, вірогідно, виводиться лише незначною мірою. Зміни функції печінки не мають клінічно значущого впливу на фармакокінетику білас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</w:rPr>
        <w:t xml:space="preserve"> Дані про фармакокінетику препарату у пацієнтів віком понад 65 років обмежені. Фармакокінетичні параметри біластину у пацієнтів віком понад 65 років і у пацієнтів 18-35 років статистично значуще не відрізня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</w:rPr>
        <w:t>. Дані з фармакокінетики у підлітків (12-17 років) відсутні, оскільки для цього лікарського засобу вважається доречним екстраполяція даних, отриманих у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інічні дані з без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оді стандартних доклінічних досліджень фармакологічної безпеки, токсичності при повторному застосуванні, генотоксичності та канцерогенного потенціалу біластину не виявили особливої небезпеки для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ослідженнях репродуктивної токсичності вплив біластину на плід (пре- і постімплантаційна загибель плода у щурів та неповна осифікація кісток черепа, сегмента груднини і кінцівок у кролів) спостерігався тільки при застосуванні в дозах, токсичних для матері. У разі застосування у дозах, що не спричиняють вираженої побічної дії (NOAEL), системний вплив значно перевищував (&gt;30 разів) системний вплив у людини після застосування в рекомендованій терапевтичній до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лідженні, що стосується періоду лактації, біластин був виявлений у молоці щурів після введення одноразової пероральної дози (20 мг/кг). Концентрація біластину в молоці становила близько половини його концентрації в материнській плазмі. Значущість цих результатів для людини не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ослідженні фертильності у щурів пероральне введення біластину в дозі до 1000 мг/кг/добу не виявляло жодного впливу на жіночі та чоловічі репродуктивні органи. Індекси спарювання, фертильності і вагітності не змінювал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ими дослідження розподілу у щурів, в якому концентрації препарату визначали за допомогою авторадіографії, біластин не накопичується в Ц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</w:rPr>
        <w:t>Для симптоматичного лікування алергічного ринокон’юнктивіту (сезонного та цілорічного) і кропив’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ипоказання. </w:t>
      </w:r>
      <w:r>
        <w:rPr>
          <w:rFonts w:cs="Times New Roman" w:ascii="Times New Roman" w:hAnsi="Times New Roman"/>
          <w:sz w:val="24"/>
          <w:szCs w:val="24"/>
        </w:rPr>
        <w:t>Гіперчутливість до діючої речовини або до будь-якої з допоміжних речо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взаємодії були проведені тільки за участю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ємодія з їжею.</w:t>
      </w:r>
      <w:r>
        <w:rPr>
          <w:rFonts w:cs="Times New Roman" w:ascii="Times New Roman" w:hAnsi="Times New Roman"/>
          <w:sz w:val="24"/>
          <w:szCs w:val="24"/>
        </w:rPr>
        <w:t xml:space="preserve"> Їжа значно знижує пероральну біодоступність біластину, зокрема при прийомі у формі таблеток по 20 мг біодоступність біластину знижується на 3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ємодія з грейпфрутовим соком.</w:t>
      </w:r>
      <w:r>
        <w:rPr>
          <w:rFonts w:cs="Times New Roman" w:ascii="Times New Roman" w:hAnsi="Times New Roman"/>
          <w:sz w:val="24"/>
          <w:szCs w:val="24"/>
        </w:rPr>
        <w:t xml:space="preserve"> У разі одночасного прийому біластину в дозі 20 мг і грейпфрутового соку біодоступність біластину знижувалася на 30%. Подібний ефект може також спостерігатися й у разі застосування інших фруктових соків. Ступінь зменшення біодоступності може різнитися залежно від виробника соку та фруктів. Механізм цієї взаємодії полягає у пригніченні білка-переносника OATP1A2, для якого біластин є субстратом (див. розділ «Фармакокінетика»). Лікарські засоби, що є субстратами або інгібіторами OATP1A2, такі як ритонавір або рифампіцин, також можуть зменшувати концентрацію біластину в пла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ємодія з кетоконазолом або еритроміцином.</w:t>
      </w:r>
      <w:r>
        <w:rPr>
          <w:rFonts w:cs="Times New Roman" w:ascii="Times New Roman" w:hAnsi="Times New Roman"/>
          <w:sz w:val="24"/>
          <w:szCs w:val="24"/>
        </w:rPr>
        <w:t xml:space="preserve"> У разі одночасного прийому 20 мг біластину 1 раз на добу і 400 мг кетоконазолу 1 раз на добу або 500 мг еритроміцину тричі на добу AUC біластину збільшувалася вдвічі, а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у 2-3 ра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ібні зміни можна пояснити взаємодією на рівні білків-переносників, що відповідають за виведення лікарських засобів із клітин кишечнику, оскільки біластин є субстратом дл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 xml:space="preserve"> і не метаболізується (див. розділ «Фармакокінетика»). На профіль безпеки біластину, з одного боку, та кетоконазолу або еритроміцину, з іншого, ці зміни, ймовірно, не впливають. Інші лікарські засоби, що є субстратами або інгібіторам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>, такі як циклоспорин, також можуть збільшувати концентрацію біластину в плаз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ємодія з дилтіаземом.</w:t>
      </w:r>
      <w:r>
        <w:rPr>
          <w:rFonts w:cs="Times New Roman" w:ascii="Times New Roman" w:hAnsi="Times New Roman"/>
          <w:sz w:val="24"/>
          <w:szCs w:val="24"/>
        </w:rPr>
        <w:t xml:space="preserve"> У разі одночасного прийому 20 мг біластину 1 раз на добу і 60 мг дилтіазему 1 раз на добу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біластину збільшувалася на 50%. Подібний ефект можна пояснити взаємодією на рівні білків-переносників, що відповідають за виведення лікарських засобів із клітин кишечнику (див. розділ «Фармакокінетика»), але на профіль безпеки біластину він, імовірно, не вплив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ємодія з алкоголем.</w:t>
      </w:r>
      <w:r>
        <w:rPr>
          <w:rFonts w:cs="Times New Roman" w:ascii="Times New Roman" w:hAnsi="Times New Roman"/>
          <w:sz w:val="24"/>
          <w:szCs w:val="24"/>
        </w:rPr>
        <w:t xml:space="preserve"> Після одночасного застосування алкоголю і 20 мг біластину 1 раз на добу психомоторні функції були подібними до тих, що спостерігалися після прийому алкоголю і плаце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заємодія з лоразепамом. </w:t>
      </w:r>
      <w:r>
        <w:rPr>
          <w:rFonts w:cs="Times New Roman" w:ascii="Times New Roman" w:hAnsi="Times New Roman"/>
          <w:sz w:val="24"/>
          <w:szCs w:val="24"/>
        </w:rPr>
        <w:t>У разі застосування 20 мг біластину 1 раз на добу одночасно з 3 мг лоразепаму 1 раз на добу впродовж 8 днів посилення пригнічувальної дії лоразепаму на ЦНС виявлено не бу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Дослідження взаємодії з іншими лікарськими засобами проводилися тільки у доросл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ільки клінічний досвід взаємодії біластину у дітей з іншими лікарськими засобами, їжею або фруктовими соками відсутній, призначаючи біластин дітям слід наразі враховувати результати досліджень взаємодії, отримані у дорослих. Клінічні дані, на підставі яких можна було б зробити висновок стосовно того, чи впливають обумовлені взаємодіями зміни AUC або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на профіль безпеки біластину у дітей,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іатрична популяція. </w:t>
      </w:r>
      <w:r>
        <w:rPr>
          <w:rFonts w:cs="Times New Roman" w:ascii="Times New Roman" w:hAnsi="Times New Roman"/>
          <w:sz w:val="24"/>
          <w:szCs w:val="24"/>
        </w:rPr>
        <w:t>Оскільки ефективність і безпека застосування біластину дітям віком до 2 років не встановлені, а досвід клінічного застосування дітям віком від 2 до 5 років невеликий, біластин не слід призначати цим віковим групам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ацієнтів з помірним або тяжким порушенням функції нирок одночасне застосування біластину з інгібіторами P-глікопротеїну, такими як кетоконазол, еритроміцин, циклоспорин, ритонавір або дилтіазем, може призводити до підвищення рівня біластину в плазмі крові і, отже, збільшувати ризик виникнення побічних реакцій. Тому пацієнтам із помірним або тяжким порушенням функції нирок слід уникати одночасного застосування біластину й інгібіторів P-глікопро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лікарський засіб містить менше 1 ммоль натрію (23 мг) в одній таблетці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гітність</w:t>
      </w:r>
      <w:r>
        <w:rPr>
          <w:rFonts w:cs="Times New Roman" w:ascii="Times New Roman" w:hAnsi="Times New Roman"/>
          <w:sz w:val="24"/>
          <w:szCs w:val="24"/>
        </w:rPr>
        <w:t>. Дані щодо застосування біластину вагітним жінкам відсутні або обмеже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лідження на тваринах не виявили прямого або непрямого шкідливого впливу на репродуктивну функцію, пологи або постнатальний розвиток (див. розділ «Доклінічні дані з безпеки»). З міркувань безпеки бажано уникати прийому лікарського засобу Біластин-Тева під час ваг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дне годування.</w:t>
      </w:r>
      <w:r>
        <w:rPr>
          <w:rFonts w:cs="Times New Roman" w:ascii="Times New Roman" w:hAnsi="Times New Roman"/>
          <w:sz w:val="24"/>
          <w:szCs w:val="24"/>
        </w:rPr>
        <w:t xml:space="preserve"> Дослідження щодо виділення біластину в грудне молоко людини не проводилися. Наявні фармакокінетичні дані показали, що у тварин біластин проникає в грудне молоко (див. розділ «Доклінічні дані з безпеки»). Рішення про продовження/припинення грудного годування або припинення/утримання від терапії лікарським засобом Біластин-Тева необхідно приймати, беручи до уваги користь грудного вигодовування для дитини і користь терапії біластином для ма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ртильність</w:t>
      </w:r>
      <w:r>
        <w:rPr>
          <w:rFonts w:cs="Times New Roman" w:ascii="Times New Roman" w:hAnsi="Times New Roman"/>
          <w:sz w:val="24"/>
          <w:szCs w:val="24"/>
        </w:rPr>
        <w:t>. Клінічні дані обмежені або відсутні. Дослідження на щурах не виявило жодного негативного впливу на фертильність (див. розділ «Доклінічні дані з безпе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Дослідження, проведене за участю дорослих для оцінки впливу біластину на здатність керувати автотранспортом, продемонструвало, що лікування біластином у дозі 20 мг не впливало на керування транспортними засобами. Однак, оскільки індивідуальна реакція на лікарський засіб може варіювати, пацієнтам слід рекомендувати утримуватися від керування автотранспортом або роботи з іншими механізмами доти, доки вони не з’ясують власну відповідь на білас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рослі та діти (віком від 12 років).</w:t>
      </w:r>
      <w:r>
        <w:rPr>
          <w:rFonts w:cs="Times New Roman" w:ascii="Times New Roman" w:hAnsi="Times New Roman"/>
          <w:sz w:val="24"/>
          <w:szCs w:val="24"/>
        </w:rPr>
        <w:t xml:space="preserve"> 20 мг біластину (1 таблетка) 1 раз на добу для полегшення симптомів алергічного ринокон’юнктивіту (сезонного і цілорічного) та кропив’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у слід приймати за 1 годину до або через 2 години після прийому їжі або фруктового соку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обливі групи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ітні пацієнти. </w:t>
      </w:r>
      <w:r>
        <w:rPr>
          <w:rFonts w:cs="Times New Roman" w:ascii="Times New Roman" w:hAnsi="Times New Roman"/>
          <w:sz w:val="24"/>
          <w:szCs w:val="24"/>
        </w:rPr>
        <w:t>Коригувати дозу не потрібно (див. розді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«Фармакодинаміка» та «Фармакокінети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цієнти з порушенням функції нирок. </w:t>
      </w:r>
      <w:r>
        <w:rPr>
          <w:rFonts w:cs="Times New Roman" w:ascii="Times New Roman" w:hAnsi="Times New Roman"/>
          <w:sz w:val="24"/>
          <w:szCs w:val="24"/>
        </w:rPr>
        <w:t>Безпека й ефективність застосування біластину дітям з порушенням функції нирок не встановлен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, проведені за участю дорослих з груп особливого ризику (пацієнти з порушенням функції нирок), показали, що необхідності коригувати дозу біластину для дорослих немає (див. розділ «Фармакокінети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цієнти з порушенням функції печінки.</w:t>
      </w:r>
      <w:r>
        <w:rPr>
          <w:rFonts w:cs="Times New Roman" w:ascii="Times New Roman" w:hAnsi="Times New Roman"/>
          <w:sz w:val="24"/>
          <w:szCs w:val="24"/>
        </w:rPr>
        <w:t xml:space="preserve"> Безпека й ефективність застосування біластину дітям з порушенням функції печінки не встановлені. Досвід клінічного застосування препарату пацієнтам з порушеннями функції печінки відсутній. Однак, оскільки біластин не метаболізується і виводиться з сечею та калом у незміненому вигляді, порушення функції печінки не повинно збільшувати його системну дію до небезпечного рівня у дорослих пацієнтів. Тому дорослим пацієнтам з порушенням функції печінки коригувати дозу не потрібно 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  <w:r>
        <w:rPr>
          <w:rFonts w:cs="Times New Roman" w:ascii="Times New Roman" w:hAnsi="Times New Roman"/>
          <w:sz w:val="24"/>
          <w:szCs w:val="24"/>
        </w:rPr>
        <w:t>Ефективність і безпека застосування біластину дітям віком до 2 років не встановлені, досвід клінічного застосування дітям віком від 2 до 5 років невеликий, тому біластин не слід призначати цим віковим групам. Дітям віком від 6 до 11 років слід застосовувати біластин в інших лікарсь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 (у формі орального розчину або таблеток по 10 мг, що диспергуються в ротовій порожнині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іластин-Тева, таблетки по 20 мг, </w:t>
      </w:r>
      <w:r>
        <w:rPr>
          <w:rFonts w:cs="Times New Roman" w:ascii="Times New Roman" w:hAnsi="Times New Roman"/>
          <w:sz w:val="24"/>
          <w:szCs w:val="24"/>
        </w:rPr>
        <w:t>можна застосовувати дітям віком від 12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валість лікування.</w:t>
      </w:r>
      <w:r>
        <w:rPr>
          <w:rFonts w:cs="Times New Roman" w:ascii="Times New Roman" w:hAnsi="Times New Roman"/>
          <w:sz w:val="24"/>
          <w:szCs w:val="24"/>
        </w:rPr>
        <w:t xml:space="preserve"> При алергічному ринокон’юнктивіті лікування слід обмежити періодом впливу алергенів. У разі сезонного алергічного риніту лікування можна припинити після зникнення симптомів і відновити після їх повторної появи. У разі цілорічного алергічного риніту протягом періодів впливу алергенів пацієнтам можна запропонувати безперервне лікування. У разі кропив’янки курс лікування залежить від типу, тривалості та динаміки ска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слід запивати во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  <w:r>
        <w:rPr>
          <w:rFonts w:cs="Times New Roman" w:ascii="Times New Roman" w:hAnsi="Times New Roman"/>
          <w:sz w:val="24"/>
          <w:szCs w:val="24"/>
        </w:rPr>
        <w:t>Біластин-Тева застосовувати дітям віком від 12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щодо передозування у дітей відсут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стосовно гострого передозування біластину була отримана в ході клінічних випробувань, проведених під час розробки за участю дорослих, та постреєстраційного спостереження. У клінічних дослідженнях після призначення 26 дорослим здоровим добровольцям біластину в дозах, що перевищували терапевтичну в 10-11 разів (220 мг у вигляді одноразової дози або 200 мг на добу протягом 7 днів), частота виникнення побічних реакцій була вдвічі вищою, ніж на тлі застосування плацебо. До побічних реакцій, про які найчастіше повідомлялося, належали запаморочення, головний біль і нудота. Повідомлень про серйозні побічні реакції та значне подовження інтервалу QTc не було. Інформація, зібрана під час постреєстраційного спостереження, відповідає даним, отриманим упродовж клінічних випроб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тельному перехресному дослідженні інтервалів QT/QTc за участю 30 здорових дорослих добровольців критична оцінка впливу багаторазової дози біластину (100 мг × 4 дні) на реполяризацію шлуночків не виявила значного подовження інтервалу Q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ередозування рекомендується симптоматичне та підтримуваль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ічний антидот біластину невідо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ий профіль без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лінічних дослідженнях у дорослих пацієнтів і пацієнтів підліткового віку, які страждали від алергічного ринокон’юнктивіту чи хронічної ідіопатичної кропив’янки, частота виникнення побічних реакцій на фоні лікування біластином у дозі 20 мг була порівнянною з такою у пацієнтів, які отримували плацебо (12,7% проти 12,8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нічні випробування II і III фази, проведені під час клінічної розробки, охоплювали 2525 дорослих пацієнтів і пацієнтів підліткового віку, яких лікували різними дозами біластину, з них 1697 отримували біластин у дозі 20 мг. У цих дослідженнях 1362 пацієнти отримували плацебо. Пацієнти, які отримували біластин у дозі 20 мг за показанням алергічний ринокон’юнктивіт чи хронічна ідіопатична кропив’янка, найчастіше повідомляли про такі побічні реакції: головний біль, сонливість, запаморочення та втомлюваність. Ці побічні реакції виникали з частотою, порівнянною з частотою розвитку побічних реакцій у пацієнтів, які отримували плац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лік побічних реакц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че в таблиці наведено побічні реакції, що, ймовірно, були пов’язані з біластином і відзначалися більш ніж у 0,1% пацієнтів, які отримували біластин у дозі 20 мг під час клінічної розробки (N=169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а виникнення побічних реакцій визначається таким чином: дуже часто (≥1/10); часто (≥1/100 – &lt;1/10); нечасто (≥1/1000 – &lt;1/100); рідко (≥1/10000 – &lt;1/1000); дуже рідко (&lt;1/10000); частота невідома (неможливо оцінити за доступ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ії, що виникають рідко і дуже рідко, а також ті, частота яких невідома, не були внесені в табли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4"/>
        <w:gridCol w:w="3639"/>
        <w:gridCol w:w="1503"/>
        <w:gridCol w:w="1504"/>
        <w:gridCol w:w="1502"/>
      </w:tblGrid>
      <w:tr>
        <w:trPr>
          <w:trHeight w:val="340" w:hRule="atLeast"/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і системи органі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іластин,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 мг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=169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і дози біластину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=252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цебо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=1362</w:t>
            </w:r>
          </w:p>
        </w:tc>
      </w:tr>
      <w:tr>
        <w:trPr>
          <w:trHeight w:val="69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ічна реакці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Інфекційні та паразитарні захворювання</w:t>
            </w:r>
          </w:p>
        </w:tc>
      </w:tr>
      <w:tr>
        <w:trPr>
          <w:trHeight w:val="69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рпес ротової порожни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обміну речовин та харчування</w:t>
            </w:r>
          </w:p>
        </w:tc>
      </w:tr>
      <w:tr>
        <w:trPr>
          <w:trHeight w:val="69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ий апети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(0,59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(0,44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 (0,51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психіки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ивожні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35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(0,32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зсо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нервової системи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нливі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2 (3,06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2 (3,25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9 (2,86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ловний бі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8 (4,01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0 (3,5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 (3,38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памороч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(0,83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 (0,91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(0,59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озлади з боку органів слуху та лабіринту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ум у вух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рти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2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озлади з боку серця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када правої ніжки пучка Гі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4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22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нусова аритмі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30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(0,07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овження інтервалу QT на електрокардіограм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(0,53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(0,40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37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ші відхилення показників ЕКГ від нормального рів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 (0,41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(0,44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5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органів дихання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рудної клітки та середостіння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иш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приємні відчуття у нос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хість у нос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24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9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шлунково-кишкового тракту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іль у верхньому відділі жив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(0,65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(0,55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44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іль у живо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.30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9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уд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 (0,41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(0,40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(1,03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комфорт у живо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іаре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4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24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22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хість у ро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24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37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пепсі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9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астри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4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озлади з боку шкіри та підшкірних тканин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рбі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5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гальні розлади та реакції в місці введення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млювані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(0,83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 (0,75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 (1,32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ра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(0,07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гострення вже наявних захворюва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(0,07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аряч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2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(0,07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ені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37%)</w:t>
            </w:r>
          </w:p>
        </w:tc>
      </w:tr>
      <w:tr>
        <w:trPr>
          <w:trHeight w:val="340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зультати досліджень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гама-глутамілтрансфераз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 (0,41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(0,32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5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аланінамінотрансфераз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30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22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аспартатамінотрансфераз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2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22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креатиніну у кров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(0,0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тригліцеридів у кров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22%)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більшення маси ті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(0,47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 (0,48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5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реєстраційний період спостерігалися посилене серцебиття, тахікардія, реакції гіперчутливості (такі як анафілаксія, ангіонабряк, задишка, висип, локалізований/місцевий набряк, еритема) та блювання – частота не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 окремих побічних реакцій.</w:t>
      </w:r>
      <w:r>
        <w:rPr>
          <w:rFonts w:cs="Times New Roman" w:ascii="Times New Roman" w:hAnsi="Times New Roman"/>
          <w:sz w:val="24"/>
          <w:szCs w:val="24"/>
        </w:rPr>
        <w:t xml:space="preserve"> Сонливість, головний біль, запаморочення і втомлюваність спостерігались як у пацієнтів, яких лікували біластином у дозі 20 мг, так і в пацієнтів, які отримували плацебо. Частота сонливості становила відповідно 3,06% проти 2,86%; головного болю – 4,01% проти 3,38%; запаморочення – 0,83% проти 0,59%; стомлюваності – 0,83% проти 1,3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, зібрана впродовж постреєстраційного спостереження, підтвердила профіль безпеки, що спостерігався під час клінічної розр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</w:rPr>
        <w:t>. Під час клінічної розробки частота, тип і тяжкість побічних реакцій у підлітків (віком 12</w:t>
        <w:noBreakHyphen/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оків) були такими ж, як і у дорослих. Інформація, зібрана в цій групі (підлітки) протягом постреєстраційного спостереження, підтвердила результати клінічних випробува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відомлення про підозрювані побічні реакції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і випадки підозрюваних побічних реакцій та відсутності ефективності препарату слід повідомляти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isf.dec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карський засіб не потребує спеціальних умов зберігання. 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0 таблеток у блістері; по 1 або 3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ordsection1"/>
        <w:spacing w:before="0" w:after="0"/>
        <w:rPr>
          <w:b/>
          <w:b/>
          <w:bCs/>
          <w:color w:val="1F497D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ека Фармасьютикалз 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sz w:val="24"/>
          <w:szCs w:val="24"/>
        </w:rPr>
        <w:t xml:space="preserve"> Нітрянська 100, Глоговець, 920 27, Словацька Республ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aisf.dec.gov.ua%2F&amp;data=05|01|Nataliya.Bondar@teva.ua|c3c3641df5b54791324208db77aa7274|3f991a7bea934169b28cc36ff3e5b0d1|0|0|638235346177424294|Unknown|TWFpbGZsb3d8eyJWIjoiMC4wLjAwMDAiLCJQIjoiV2luMzIiLCJBTiI6Ik1haWwiLCJXVCI6Mn0%3D|3000|||&amp;sdata=qvdpDfa96uHEt5VS13YCFPppUyhMb2LR2DseMLOUW8g%3D&amp;reserve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0:00Z</dcterms:created>
  <dc:creator>Sergii Prymak</dc:creator>
  <dc:description/>
  <cp:keywords/>
  <dc:language>en-US</dc:language>
  <cp:lastModifiedBy>Заморока Юлія Іванівна</cp:lastModifiedBy>
  <dcterms:modified xsi:type="dcterms:W3CDTF">2024-11-19T08:50:00Z</dcterms:modified>
  <cp:revision>2</cp:revision>
  <dc:subject/>
  <dc:title/>
</cp:coreProperties>
</file>