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7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Style17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02.10.2019 № 2004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en-US" w:eastAsia="en-US"/>
        </w:rPr>
        <w:t>UA</w:t>
      </w:r>
      <w:r>
        <w:rPr>
          <w:rFonts w:cs="Times New Roman" w:ascii="Times New Roman" w:hAnsi="Times New Roman"/>
          <w:b/>
          <w:lang w:val="uk-UA" w:eastAsia="en-US"/>
        </w:rPr>
        <w:t>/10447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432"/>
        <w:outlineLvl w:val="0"/>
        <w:rPr/>
      </w:pP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43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432"/>
        <w:jc w:val="left"/>
        <w:rPr/>
      </w:pP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t>_________________ № ____</w:t>
      </w:r>
      <w:r>
        <w:rPr>
          <w:b/>
          <w:sz w:val="24"/>
          <w:szCs w:val="24"/>
          <w:lang w:val="ru-RU" w:eastAsia="en-US"/>
        </w:rPr>
        <w:t>__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>
          <w:b/>
          <w:sz w:val="24"/>
          <w:szCs w:val="24"/>
        </w:rPr>
        <w:t>ВІАЛЬ</w:t>
      </w:r>
      <w:r>
        <w:rPr>
          <w:b/>
          <w:sz w:val="24"/>
          <w:szCs w:val="24"/>
          <w:vertAlign w:val="superscript"/>
        </w:rPr>
        <w:t>®</w:t>
      </w:r>
      <w:r>
        <w:rPr>
          <w:b/>
          <w:sz w:val="24"/>
          <w:szCs w:val="24"/>
        </w:rPr>
        <w:t xml:space="preserve"> ЛАЙТ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IAL LIGHT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діюча речовина:</w:t>
      </w:r>
      <w:r>
        <w:rPr>
          <w:sz w:val="24"/>
          <w:szCs w:val="24"/>
        </w:rPr>
        <w:t xml:space="preserve"> tetryzoline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 xml:space="preserve">1 мл препарату містить тетрагідрозоліну гідрохлориду у перерахуванні на 100 % суху речовину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0,5 мг; 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міжні речовин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нзалконію хлорид, кислота борна, натрію тетраборат, натрію хлорид, динатрію едетат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Краплі очні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а безбарвна рідин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Засоби, що застосовуються в офтальмології. Протинабрякові та антиалергічні засоби. Симпатоміметики, що застосовують як протинабрякові засоби.                      Код АТХ S01G A02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/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Normalchar"/>
          <w:sz w:val="24"/>
          <w:szCs w:val="24"/>
        </w:rPr>
        <w:t>Тетризолін - симпатоміметичний засіб</w:t>
      </w:r>
      <w:r>
        <w:rPr>
          <w:rStyle w:val="Notranslate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Normalchar"/>
          <w:sz w:val="24"/>
          <w:szCs w:val="24"/>
        </w:rPr>
        <w:t>який належить до групи імідазолінових деконгестантів. Він безпосередньо стимулює альфа-адренорецептори симпатичної нервової системи з незначним впливом або без впливу на бета-адренорецептори.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При місцевому застосуванні на слизову оболонку кон’юнктиви препарат виявляє тимчасовий судинозвужувальний ефект на дрібні кровоносні судини, тим самим зменшуючи вазодилатацію і набряк кон’юнктиви.</w:t>
      </w:r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 xml:space="preserve">У дослідженні за участі 10 здорових добровольців після терапевтичного очного введення тетризолін виявляли у сироватці крові і сечі. Середній період напіввиведення тетризоліну з сироватки становив приблизно 6 годин. Системна абсорбція у пацієнтів варіювала, максимальна концентрація в сироватці була у межах від 0,068 до 0,380 нг/мл. Через 24 години у всіх пацієнтів виявляли тетризолін у сечі. 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имптоматичне тимчасове полегшення вторинної гіперемії очей унаслідок помірного подразнювального впливу та алергічного кон’юнктивіту.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  <w:t>Підвищена чутливість до складових препарату, закритокутова глаукома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Normalchar"/>
          <w:sz w:val="24"/>
          <w:szCs w:val="24"/>
        </w:rPr>
        <w:t>Відсутні відомі значущі взаємодії з іншими лікарськими засобами.</w:t>
      </w:r>
      <w:r>
        <w:rPr>
          <w:rStyle w:val="Appleconvertedspace"/>
          <w:sz w:val="24"/>
          <w:szCs w:val="24"/>
        </w:rPr>
        <w:t xml:space="preserve"> Слід п</w:t>
      </w:r>
      <w:r>
        <w:rPr>
          <w:rStyle w:val="Normalchar"/>
          <w:sz w:val="24"/>
          <w:szCs w:val="24"/>
        </w:rPr>
        <w:t>роконсультуватися з лікарем перед застосуванням з іншими офтальмологічними препаратам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стосування препарату може спричинити мідріа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ід припинити застосування препарату і звернутися до лікаря, якщо покращання не спостерігається протягом 72 годин або подразнення чи гіперемія продовжуються або погіршуються, або з’являються біль в оці чи порушення зо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міжна речовина бензалконію хлорид може спричиняти подразнення. Необхідно уникати контакту з м’якими контактними лінзами (зняти контактні лінзи перед використанням препарату і знову їх встановити через 15 хвилин після використання). Знебарвлює м’які контактні лін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никнення забруднення не торкатися верхньою частиною упаковки до будь-яких поверхонь. Закрити кришечкою флакон після використання. Викинути препарат, якщо розчин змінив колір або став мутни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стосування крапель дітям віком від 2 до 6 років проводити з обережніст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ворим на тяжкі серцево-судинні захворювання, такі як ішемічна хвороба серця, артеріальна гіпертензія, феохромоцитома і порушення обміну речовин (гіпертиреоз, цукровий діабет), а також хворим, які отримують інгібітори моноаміноксидази чи інші препарати, що здатні підвищити артеріальний тиск, слід застосовувати очні краплі Віаль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Лайт лише в тому випадку, коли, на думку лікаря, можлива користь переважає потенційний ризик. Дуже часте застосування може спричинити почервоніння оч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іаль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Лайт доцільно застосовувати лише у разі легкого подразнення очей. Пацієнт повинен знати: </w:t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якщо протягом 48 годин стан не поліпшується або подразнення чи почервоніння тривають чи зростають, слід припинити застосування препарату; </w:t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240"/>
        <w:textAlignment w:val="baseline"/>
        <w:rPr/>
      </w:pPr>
      <w:r>
        <w:rPr>
          <w:sz w:val="24"/>
          <w:szCs w:val="24"/>
        </w:rPr>
        <w:t>якщо подразнення чи почервоніння пов’язані із серйозними захворюваннями органа зору (на зразок інфекції, стороннього тіла чи хімічної травми рогівки), рекомендується звернутися до лікаря;</w:t>
      </w:r>
    </w:p>
    <w:p>
      <w:pPr>
        <w:pStyle w:val="Normal"/>
        <w:numPr>
          <w:ilvl w:val="0"/>
          <w:numId w:val="2"/>
        </w:numPr>
        <w:overflowPunct w:val="false"/>
        <w:autoSpaceDE w:val="true"/>
        <w:spacing w:lineRule="auto" w:line="240"/>
        <w:textAlignment w:val="baseline"/>
        <w:rPr/>
      </w:pPr>
      <w:r>
        <w:rPr>
          <w:sz w:val="24"/>
          <w:szCs w:val="24"/>
        </w:rPr>
        <w:t>якщо з’являються інтенсивний біль в очах, головний біль, швидка втрата зору, раптова поява перед очами плям, що «плавають», почервоніння очей, біль під час дії світла або в очах починає «двоїтися», слід негайно звернутися  до лікар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ід уникати тривалого застосування та передозування, особливо для діт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е слід застосовувати очні краплі Віаль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Лайт пацієнтам з епідермально-епітеліальною дистрофією рогівки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екватних та добре контрольованих досліджень впливу тетрагідрозоліну гідрохлориду на плід не проводили. Відсутні дані про екскрецію препарату у грудне молок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зважаючи на те, що препарат не призначений для системної експозиції, перед його застосуванням вагітним та жінкам, які годують груддю, рекомендована консультація лікаря для оцінки можливого ризику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rStyle w:val="Normalchar"/>
          <w:sz w:val="24"/>
          <w:szCs w:val="24"/>
        </w:rPr>
        <w:t>Застосування очних крапель може викликати тимчасове погіршення зору.</w:t>
      </w:r>
    </w:p>
    <w:p>
      <w:pPr>
        <w:pStyle w:val="Normal"/>
        <w:spacing w:lineRule="auto" w:line="240"/>
        <w:rPr>
          <w:rStyle w:val="Normalchar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735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о початку застосування ковпачок флакона щільно не загвинчувати! 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10490</wp:posOffset>
            </wp:positionV>
            <wp:extent cx="381000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ред першим застосуванням крапель максимально загвинтити ковпачок флакона. При цьому шип, що знаходиться на його внутрішньому боці, проколює отвір у флаконі.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зпосередньо перед застосуванням треба потримати флакон у долоні, щоб підігріти його до температури тіла. </w:t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7350" cy="43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впачок відгвинтити, зняти, злегка натискаючи на корпус флакона, розчин закапати в око (кон’юнктивальну порожнину)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Щоб запобігти витіканню розчину при зберіганні, після закапування препарату ковпачок щільно загвинтити, таким чином, щоб шип, який знаходиться на внутрішньому боці кришечки, закрив отвір у флаконі. Зберігати препарат згідно з рекомендаціями, наведеними у розділі «Умови зберігання» (у вертикальному положенні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ільки для місцевого застосування в офтальмології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стосовувати розчин протягом більше ніж 72 години можна тільки під наглядом лікаря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рослі та діти ≥ 6 рокі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пувати по 1-2 краплі розчину в уражене око (очі) до 4 разів на добу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іти віком від 2 до 6 рокі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тосовувати розчин дітям віком до 6 років можна тільки під наглядом лікар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iCs/>
          <w:sz w:val="24"/>
          <w:szCs w:val="24"/>
          <w:lang w:eastAsia="uk-UA"/>
        </w:rPr>
        <w:t>Застосовувати дітям віком від 2 до 6 років за призначенням лікаря. Досвід застосування препарату дітям віком до 2 років відсутній.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 застосуванні препарату згідно з рекомендаціями передозування малоймовірн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передозуванні препарату може спостерігатися наростання гіперемії або реактивна гіперемія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Симптом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Симптоми, що можуть спостерігатися про </w:t>
      </w:r>
      <w:r>
        <w:rPr>
          <w:i/>
          <w:sz w:val="24"/>
          <w:szCs w:val="24"/>
        </w:rPr>
        <w:t>проковтуванні</w:t>
      </w:r>
      <w:r>
        <w:rPr>
          <w:sz w:val="24"/>
          <w:szCs w:val="24"/>
        </w:rPr>
        <w:t xml:space="preserve"> або </w:t>
      </w:r>
      <w:r>
        <w:rPr>
          <w:i/>
          <w:sz w:val="24"/>
          <w:szCs w:val="24"/>
        </w:rPr>
        <w:t>надмірному застосуванні</w:t>
      </w:r>
      <w:r>
        <w:rPr>
          <w:sz w:val="24"/>
          <w:szCs w:val="24"/>
        </w:rPr>
        <w:t xml:space="preserve"> препарату: брадикардія, сонливість, зниження артеріального тиску, апатія та зниження температури тіла. Додатковими симптомами, що можуть спостерігатися тільки при </w:t>
      </w:r>
      <w:r>
        <w:rPr>
          <w:i/>
          <w:sz w:val="24"/>
          <w:szCs w:val="24"/>
        </w:rPr>
        <w:t>проковтуванні</w:t>
      </w:r>
      <w:r>
        <w:rPr>
          <w:sz w:val="24"/>
          <w:szCs w:val="24"/>
        </w:rPr>
        <w:t xml:space="preserve"> препарату, можуть бути апное, пригнічення ЦНС, кома, пригнічення дихання, можливий розвиток реакцій з боку серцево-судинної систе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ікуванн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проковтуванні препарату лікування полягає у прийомі активованого вугілля та вивільненні шлунка. Подальше лікування повинно бути симптоматичним та підтримуючим.</w:t>
      </w:r>
    </w:p>
    <w:p>
      <w:pPr>
        <w:pStyle w:val="Style18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Дуже рідко</w:t>
      </w:r>
      <w:r>
        <w:rPr>
          <w:sz w:val="24"/>
          <w:szCs w:val="24"/>
        </w:rPr>
        <w:t xml:space="preserve"> (&lt;0,01 %) побічні реакції, пов’язані із застосуванням тетрагідрозоліну гідрохлориду, спостерігалися у післяреєстраційному періоді: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Реакції в місці застосування</w:t>
      </w:r>
      <w:r>
        <w:rPr>
          <w:sz w:val="24"/>
          <w:szCs w:val="24"/>
        </w:rPr>
        <w:t xml:space="preserve"> (включаючи відчуття печіння в очах та періокулярній ділянці, подразнення слизової оболонки очей, біль в очах, свербіж, еритема, різь в очах, розширення зіниць (мідріаз), реактивна гіперемія ока («рикошетна» гіперемія ока))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Іноді можуть виникати системні симпатоміметичні ефекти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sz w:val="24"/>
          <w:szCs w:val="24"/>
        </w:rPr>
        <w:t>Можливе виникнення реакцій гіперчутливості у пацієнтів з підвищеною чутливістю до складових препарату.</w:t>
      </w:r>
    </w:p>
    <w:p>
      <w:pPr>
        <w:pStyle w:val="Style18"/>
        <w:spacing w:before="0" w:after="0"/>
        <w:jc w:val="both"/>
        <w:rPr>
          <w:rFonts w:eastAsia="Calibri"/>
          <w:b/>
          <w:b/>
          <w:i/>
          <w:i/>
          <w:sz w:val="24"/>
          <w:szCs w:val="24"/>
          <w:lang w:val="uk-UA"/>
        </w:rPr>
      </w:pPr>
      <w:r>
        <w:rPr>
          <w:rFonts w:eastAsia="Calibri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роки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Термін придатності препарату після розкриття флакона – 28 діб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в оригінальній упаковці при температурі не вище 25 ºС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берігати у недоступному для дітей місці. </w:t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</w:rPr>
        <w:t>По 10 м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 флаконі. По 1 флакону</w:t>
      </w:r>
      <w:r>
        <w:rPr>
          <w:sz w:val="24"/>
          <w:szCs w:val="24"/>
        </w:rPr>
        <w:t xml:space="preserve"> у пачці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Без рецепта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Т «Фармак»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highlight w:val="yellow"/>
        </w:rPr>
        <w:t>Кирилі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Notranslate">
    <w:name w:val="notranslate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7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7:00Z</dcterms:created>
  <dc:creator>omfm_zaivenko</dc:creator>
  <dc:description/>
  <cp:keywords/>
  <dc:language>en-US</dc:language>
  <cp:lastModifiedBy>Козак Валентина Анатоліївна</cp:lastModifiedBy>
  <cp:lastPrinted>2019-06-13T10:56:00Z</cp:lastPrinted>
  <dcterms:modified xsi:type="dcterms:W3CDTF">2020-11-19T13:57:00Z</dcterms:modified>
  <cp:revision>2</cp:revision>
  <dc:subject/>
  <dc:title>ЗАТВЕРДЖЕНО</dc:title>
</cp:coreProperties>
</file>