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доров'я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 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посвідчення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UA/4228/01/0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ля медичного застосування лікарського засоб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АЛЬ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VI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tetryzoline;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препарату містить тетрагідрозоліну гідрохлориду у перерахуванні на 100 % суху речовину 0,5 м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нзалконію хлорид; натрію дигідрофосфат, дигідрат; натрію гідрофосфат, додекагідрат; натрію хлорид; динатрію едетат; вода для ін’єкцій.</w:t>
      </w:r>
    </w:p>
    <w:p>
      <w:pPr>
        <w:pStyle w:val="Normal"/>
        <w:widowControl w:val="false"/>
        <w:spacing w:lineRule="auto" w:line="240" w:before="0" w:after="0"/>
        <w:ind w:right="14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аплі очн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а безбарвна рідина без запах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оби, що застосовуються в офтальмології. Протинабрякові і протиалергічні засоби. Симпатоміметики, що застосовуються як протинабрякові засоби. Тетризолін. Код АТХ S01G A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тризолін –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импатоміметичний засіб, який належить до групи імідазолінових деконгестантів. Він безпосередньо стимулює альфа-адренорецептори симпатичної нервової системи з незначним впливом або без впливу на бета-адренорецептор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місцевому застосуванні на слизову оболонку кон’юнктиви препарат чинить тимчасовий судинозвужувальний ефект на дрібні кровоносні судини, тим самим зменшуючи вазодилатацію і набряк кон'юнкти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ісля терапевтичного очного введення тетризолін виявляли в сироватці крові і сечі. Середній період напіввиведення тетризоліну з сироватки крові становив приблизно 6 годин. Системна абсорбція у пацієнтів варіювала, максимальна концентрація у сироватці крові була в межах від 0,068 до 0,380 нг/мл. Через 24 години у всіх пацієнтів виявляли тетризолін у сеч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мптоматичне тимчасове полегшення вторинної гіперемії очей внаслідок помірного подразнювального впл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ротипоказан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вищена чутливість до складових препарату, закритокутова глаук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сутні відомі значущі взаємодії з іншими лікарськими засобам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Проконсультуйтеся з лікарем перед застосуванням з іншими офтальмологічними препара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стосування препарату може спричинити мідрі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припинити застосування препарату і звернутися до лікаря, якщо покращання не спостерігається протягом 72 годин, подразнення чи гіперемія продовжуються або погіршуються, з’являються біль в оці чи порушення з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поміжна речовина бензалконію хлорид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може спричиняти подразнення. Необхідно уникати контакту з м’якими контактними лінзами (зняти контактні лінзи перед використанням препарату і знову їх встановити через 15 хвилин після використання). Знебарвлює м’які контактні лін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уникнення забруднення не торкатися верхньою частиною флакона до будь-яких поверхонь. Закрити ковпачком флакон після використання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Викинути препарат, якщо розчин змінив колір або став мут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ування крапель дітям віком від 2 до 6 років проводити з обережністю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ворим на тяжкі серцево-судинні захворювання, такі як ішемічна хвороба серця, артеріальна гіпертензія, феохромоцитома і порушення обміну речовин (гіпертиреоз, цукровий діабет), а також хворим, які отримують інгібітори моноамінооксидази або інші препарати, що здатні підвищити артеріальний тиск, слід застосовувати очні краплі Віа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лише в тому випадку, коли, на думку лікаря, можлива користь переважає потенційний ризик. Дуже часте застосування може спричинити почервоніння оч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а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цільно застосовувати лише у разі легкого подразнення очей. Пацієнт повинен 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що протягом 48 годин стан не поліпшується, подразнення або почервоніння тривають чи зростають, слід припинити застосування препар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подразнення або почервоніння пов’язані із серйозними захворюваннями органів зору (на зразок інфекції, стороннього тіла або хімічної травми рогівки), рекомендується звернутися до лі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що з’являються інтенсивний біль в очах, головний біль, швидка втрата зору, раптова поява перед очами плям, що «плавають», почервоніння очей, біль під час впливу світла або в очах починає «двоїтися», слід негайно звернутися до ліка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лід уникати тривалого застосування та передозування, особливо у ді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слід застосовувати очні краплі Віа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ацієнтам з епідермально-епітеліальною дистрофією рогі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екватних та добре контрольованих досліджень впливу тетрагідрозоліну гідрохлориду на плід не проводили. Відсутні дані про екскрецію препарату у грудне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зважаючи на те, що препарат не призначений для системної експозиції, перед його застосуванням вагітним та жінкам, які годують груддю, рекомендована консультація лікаря для оцінки можливого риз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Застосування очних крапель може спричиняти тимчасове погіршення з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7350" cy="431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початку застосування ковпачок флакона щільно не загвинчуват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10490</wp:posOffset>
            </wp:positionV>
            <wp:extent cx="381000" cy="431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 першим застосуванням крапель максимально загвинтити ковпачок флакона. При цьому шип, що знаходиться з його внутрішнього боку, проколює отвір у флако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зпосередньо перед застосуванням треба потримати флакон у долоні, щоб підігріти його до температури ті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7350" cy="438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впачок відгвинтити, зняти, злегка натискаючи на корпус флакона, розчин закапати в око (кон’юнктивальну порожнин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б запобігти витіканню розчину при зберіганні, після закапування препарату ковпачок слід щільно загвинтити, щоб шип, якій знаходиться з внутрішнього боку ковпачка, закрив отвір у флаконі. Зберігати препарат згідно з рекомендаціями, наведеними у розділі «Умови зберігання» (у вертикальному положенн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ал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значений лише для місцевого застосування в офтальмолог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препарат протягом більше 72 годин можна тільки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ослі та діти ≥ 6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капувати по 1–2 краплі розчину в уражене око (очі) до 4 разів на д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 віком від 2 до 6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розчин дітям віком до 6 років можна тільки під наглядо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Ді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Застосовувати дітям віком від 2 до 6 років за призначенням лікаря. Досвід застосування препарату дітям віком до 2 рокі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застосуванні препарату згідно з рекомендаціями передозування є малоймовір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ередозуванні препарату може спостерігатися наростання гіперемії або реактивна гіпер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Симптом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що можуть спостерігатися пр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ковтув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дмірному застосув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: брадикардія, сонливість, зниження артеріального тиску, апатія та зниження температури тіла. Додатковими симптомами, що можуть спостерігатися тільки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ковтуванн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епарату, можуть бути апное, пригнічення ЦНС та кома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ригнічення дихання, можливий розвиток реакцій з боку серцево-судинної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Лікува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проковтуванні препарату лікування полягає у прийомі активованого вугілля та вивільненні шлунка. Подальше лікування має бути симптоматичним та підтримую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бічні реа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Дуже рідко (&lt;0,01 %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бічні реакції, пов’язані із застосуванням тетрагідрозоліну гідрохлориду, спостерігалися у післяреєстраційному періо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/>
        </w:rPr>
        <w:t>Реакції у місц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включаючи відчуття печіння в очах т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періокулярній ділянц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дразнення слизової оболонки очей, біль в очах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свербіж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еритема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ізь в очах, розширення зіниць (мідріаз), реактивна гіперемія ока («рикошетна» гіперемія ока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оді можуть виникати системні симпатоміметичні еф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жливе виникнення реакцій гіперчутливості у пацієнтів з підвищеною чутливістю до компонентів лікарського засоб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 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 придатності препарату після відкриття флакона – 28 ді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мови зберігання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в оригінальній упаковці при температурі не вище 25 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10 м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лаконі. По 1 флакону у пачц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Без рецеп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Т «Фармак».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аїна, 04080, м. Київ, в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івськ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74.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20"/>
      <w:pgMar w:left="1276" w:right="7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080" w:hanging="0"/>
      <w:outlineLvl w:val="0"/>
    </w:pPr>
    <w:rPr>
      <w:rFonts w:ascii="Arial" w:hAnsi="Arial" w:eastAsia="Times New Roman" w:cs="Arial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480" w:after="0"/>
      <w:jc w:val="center"/>
      <w:outlineLvl w:val="1"/>
    </w:pPr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19" w:before="0" w:after="0"/>
      <w:ind w:left="5480" w:right="40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3:00Z</dcterms:created>
  <dc:creator>User</dc:creator>
  <dc:description/>
  <cp:keywords/>
  <dc:language>en-US</dc:language>
  <cp:lastModifiedBy>User</cp:lastModifiedBy>
  <dcterms:modified xsi:type="dcterms:W3CDTF">2020-05-17T17:54:00Z</dcterms:modified>
  <cp:revision>1</cp:revision>
  <dc:subject/>
  <dc:title/>
</cp:coreProperties>
</file>