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3" w:type="dxa"/>
        <w:jc w:val="right"/>
        <w:tblInd w:w="0" w:type="dxa"/>
        <w:tblLayout w:type="fixed"/>
        <w:tblCellMar>
          <w:top w:w="0" w:type="dxa"/>
          <w:left w:w="108" w:type="dxa"/>
          <w:bottom w:w="0" w:type="dxa"/>
          <w:right w:w="108" w:type="dxa"/>
        </w:tblCellMar>
      </w:tblPr>
      <w:tblGrid>
        <w:gridCol w:w="4263"/>
      </w:tblGrid>
      <w:tr>
        <w:trPr>
          <w:trHeight w:val="147" w:hRule="atLeast"/>
        </w:trPr>
        <w:tc>
          <w:tcPr>
            <w:tcW w:w="4263" w:type="dxa"/>
            <w:tcBorders/>
          </w:tcPr>
          <w:p>
            <w:pPr>
              <w:pStyle w:val="Normal"/>
              <w:keepNext w:val="true"/>
              <w:numPr>
                <w:ilvl w:val="0"/>
                <w:numId w:val="0"/>
              </w:numPr>
              <w:tabs>
                <w:tab w:val="clear" w:pos="708"/>
                <w:tab w:val="left" w:pos="-1560" w:leader="none"/>
                <w:tab w:val="left" w:pos="7655" w:leader="none"/>
              </w:tabs>
              <w:spacing w:lineRule="auto" w:line="240" w:before="0" w:after="0"/>
              <w:jc w:val="center"/>
              <w:outlineLvl w:val="1"/>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highlight w:val="red"/>
                <w:lang w:val="uk-UA" w:eastAsia="ru-RU"/>
              </w:rPr>
              <w:t>ЗАТВЕРДЖЕНО</w:t>
            </w:r>
          </w:p>
        </w:tc>
      </w:tr>
      <w:tr>
        <w:trPr>
          <w:trHeight w:val="300" w:hRule="atLeast"/>
        </w:trPr>
        <w:tc>
          <w:tcPr>
            <w:tcW w:w="4263" w:type="dxa"/>
            <w:tcBorders/>
          </w:tcPr>
          <w:p>
            <w:pPr>
              <w:pStyle w:val="Normal"/>
              <w:keepNext w:val="true"/>
              <w:numPr>
                <w:ilvl w:val="0"/>
                <w:numId w:val="0"/>
              </w:numPr>
              <w:tabs>
                <w:tab w:val="clear" w:pos="708"/>
                <w:tab w:val="left" w:pos="-1560" w:leader="none"/>
              </w:tabs>
              <w:spacing w:lineRule="auto" w:line="240" w:before="0" w:after="0"/>
              <w:jc w:val="center"/>
              <w:outlineLvl w:val="0"/>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t>Наказ Міністерства охорони</w:t>
            </w:r>
          </w:p>
          <w:p>
            <w:pPr>
              <w:pStyle w:val="Normal"/>
              <w:keepNext w:val="true"/>
              <w:numPr>
                <w:ilvl w:val="0"/>
                <w:numId w:val="0"/>
              </w:numPr>
              <w:tabs>
                <w:tab w:val="clear" w:pos="708"/>
                <w:tab w:val="left" w:pos="-1560" w:leader="none"/>
              </w:tabs>
              <w:spacing w:lineRule="auto" w:line="240" w:before="0" w:after="0"/>
              <w:outlineLvl w:val="0"/>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t xml:space="preserve">                   </w:t>
            </w:r>
            <w:r>
              <w:rPr>
                <w:rFonts w:eastAsia="Times New Roman" w:cs="Times New Roman" w:ascii="Times New Roman" w:hAnsi="Times New Roman"/>
                <w:b/>
                <w:bCs/>
                <w:sz w:val="24"/>
                <w:szCs w:val="20"/>
                <w:lang w:val="uk-UA" w:eastAsia="ru-RU"/>
              </w:rPr>
              <w:t>здоров’я України</w:t>
            </w:r>
          </w:p>
        </w:tc>
      </w:tr>
      <w:tr>
        <w:trPr>
          <w:trHeight w:val="147" w:hRule="atLeast"/>
        </w:trPr>
        <w:tc>
          <w:tcPr>
            <w:tcW w:w="4263"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t>____________ № ______</w:t>
            </w:r>
          </w:p>
        </w:tc>
      </w:tr>
      <w:tr>
        <w:trPr>
          <w:trHeight w:val="147" w:hRule="atLeast"/>
        </w:trPr>
        <w:tc>
          <w:tcPr>
            <w:tcW w:w="4263" w:type="dxa"/>
            <w:tcBorders/>
          </w:tcPr>
          <w:p>
            <w:pPr>
              <w:pStyle w:val="Normal"/>
              <w:keepNext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t>Реєстраційне посвідчення</w:t>
            </w:r>
          </w:p>
        </w:tc>
      </w:tr>
      <w:tr>
        <w:trPr>
          <w:trHeight w:val="744" w:hRule="atLeast"/>
        </w:trPr>
        <w:tc>
          <w:tcPr>
            <w:tcW w:w="4263" w:type="dxa"/>
            <w:tcBorders/>
          </w:tcPr>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val="uk-UA" w:eastAsia="ru-RU"/>
              </w:rPr>
              <w:t>_________________</w:t>
            </w:r>
          </w:p>
        </w:tc>
      </w:tr>
    </w:tbl>
    <w:p>
      <w:pPr>
        <w:pStyle w:val="Normal"/>
        <w:spacing w:lineRule="auto" w:line="240" w:before="0" w:after="0"/>
        <w:ind w:right="-5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5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ІНСТРУКЦІЯ </w:t>
      </w:r>
    </w:p>
    <w:p>
      <w:pPr>
        <w:pStyle w:val="Normal"/>
        <w:spacing w:lineRule="auto" w:line="240" w:before="0" w:after="0"/>
        <w:ind w:right="-5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ля медичного застосування лікарського засобу </w:t>
      </w:r>
    </w:p>
    <w:p>
      <w:pPr>
        <w:pStyle w:val="Normal"/>
        <w:spacing w:lineRule="auto" w:line="240" w:before="0" w:after="0"/>
        <w:ind w:right="-58" w:hanging="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ГЕСТ-КВ</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VIGEST-KV)</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58"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клад: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 xml:space="preserve">діюча речовина: </w:t>
      </w:r>
      <w:r>
        <w:rPr>
          <w:rFonts w:eastAsia="Times New Roman" w:cs="Times New Roman" w:ascii="Times New Roman" w:hAnsi="Times New Roman"/>
          <w:sz w:val="24"/>
          <w:szCs w:val="24"/>
          <w:lang w:val="uk-UA" w:eastAsia="ru-RU"/>
        </w:rPr>
        <w:t>1 таблетка містить дієногесту мікронізованого 2 мг;</w:t>
      </w:r>
    </w:p>
    <w:p>
      <w:pPr>
        <w:pStyle w:val="Normal"/>
        <w:widowControl w:val="false"/>
        <w:spacing w:lineRule="auto" w:line="240" w:before="0" w:after="0"/>
        <w:ind w:right="-108" w:hanging="0"/>
        <w:jc w:val="both"/>
        <w:rPr/>
      </w:pPr>
      <w:r>
        <w:rPr>
          <w:rFonts w:eastAsia="Times New Roman" w:cs="Times New Roman" w:ascii="Times New Roman" w:hAnsi="Times New Roman"/>
          <w:i/>
          <w:iCs/>
          <w:sz w:val="24"/>
          <w:szCs w:val="24"/>
          <w:lang w:val="uk-UA" w:eastAsia="ru-RU"/>
        </w:rPr>
        <w:t xml:space="preserve">допоміжні речовини: </w:t>
      </w:r>
      <w:r>
        <w:rPr>
          <w:rFonts w:eastAsia="Times New Roman" w:cs="Times New Roman" w:ascii="Times New Roman" w:hAnsi="Times New Roman"/>
          <w:color w:val="000000"/>
          <w:sz w:val="24"/>
          <w:szCs w:val="24"/>
          <w:lang w:val="uk-UA" w:eastAsia="ru-RU"/>
        </w:rPr>
        <w:t>лактоза, моногідрат; повідон К30; крохмаль прежелатинізований кукурудзяний; магнію стеарат; целюлоза мікрокристалічна; кросповідон (тип А); кремнію діоксид колоїдний безводний.</w:t>
      </w:r>
    </w:p>
    <w:p>
      <w:pPr>
        <w:pStyle w:val="Normal"/>
        <w:widowControl w:val="false"/>
        <w:spacing w:lineRule="auto" w:line="240" w:before="0" w:after="0"/>
        <w:ind w:right="-108"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i/>
          <w:i/>
          <w:color w:val="000000"/>
          <w:sz w:val="24"/>
          <w:szCs w:val="20"/>
          <w:lang w:val="uk-UA" w:eastAsia="ru-RU"/>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color w:val="000000"/>
          <w:sz w:val="24"/>
          <w:szCs w:val="20"/>
          <w:lang w:val="uk-UA" w:eastAsia="ru-RU"/>
        </w:rPr>
        <w:t xml:space="preserve">Таблет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pacing w:val="-6"/>
          <w:sz w:val="24"/>
          <w:szCs w:val="24"/>
          <w:lang w:val="uk-UA" w:eastAsia="ru-RU"/>
        </w:rPr>
        <w:t>таблетки круглої форми з тисненням «D2» з однієї сторони і відсутністю тиснення з іншої сторони білого або злегка жовтуватого кольору.</w:t>
      </w:r>
    </w:p>
    <w:p>
      <w:pPr>
        <w:pStyle w:val="Normal"/>
        <w:tabs>
          <w:tab w:val="clear" w:pos="708"/>
          <w:tab w:val="left" w:pos="1069" w:leader="none"/>
          <w:tab w:val="left" w:pos="4680" w:leader="none"/>
        </w:tabs>
        <w:autoSpaceDE w:val="false"/>
        <w:spacing w:lineRule="auto" w:line="240" w:before="0" w:after="0"/>
        <w:rPr>
          <w:rFonts w:ascii="Times New Roman" w:hAnsi="Times New Roman" w:eastAsia="Times New Roman" w:cs="Times New Roman"/>
          <w:color w:val="000000"/>
          <w:spacing w:val="4"/>
          <w:sz w:val="20"/>
          <w:szCs w:val="20"/>
          <w:lang w:val="uk-UA" w:eastAsia="ru-RU"/>
        </w:rPr>
      </w:pPr>
      <w:r>
        <w:rPr>
          <w:rFonts w:eastAsia="Times New Roman" w:cs="Times New Roman" w:ascii="Times New Roman" w:hAnsi="Times New Roman"/>
          <w:color w:val="000000"/>
          <w:spacing w:val="4"/>
          <w:sz w:val="20"/>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Гормони статевих залоз та препарати, які застосовують при патології статевих органів. Прогестогени. </w:t>
      </w:r>
      <w:r>
        <w:rPr>
          <w:rFonts w:eastAsia="Times New Roman" w:cs="Times New Roman" w:ascii="Times New Roman" w:hAnsi="Times New Roman"/>
          <w:bCs/>
          <w:sz w:val="24"/>
          <w:szCs w:val="24"/>
          <w:lang w:val="uk-UA" w:eastAsia="ru-RU"/>
        </w:rPr>
        <w:t>Код АТХ G03D B08.</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2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ієногест є похідною речовиною нортестостерону без андрогенної активності і з певною антиандрогенною активністю, що становить приблизно одну третину активності ципротерону ацетату. Дієногест зв’язується з рецепторами прогестерону у матці людини тільки з 10 % відносною афінністю. Незважаючи на низьку афінність до рецепторів прогестерону, дієногест виявляє сильний прогестогенний ефект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Дієногест не проявляє значної андрогенної, мінералокортикоїдної або глюкокортикоїдної активності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ієногест впливає на ендометріоз, зменшуючи ендогенне продукування естрадіолу і таким чином пригнічуючи трофічні ефекти естрадіолу на еутопічний та ектопічний ендометрій. При безперервному застосуванні дієногест сприяє утворенню гіпоестрогенного, гіпергестагенного ендокринного середовища, що спричиняє початкову децидуалізацію тканини ендометрія з подальшою атрофією ендометріоїдних вогнищ.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ані щодо ефектив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вага при прийомі дієногесту 2 мг порівняно з плацебо була продемонстрована у процесі тримісячного дослідження з участю 198 пацієнток з ендометріозом. Біль у ділянці таза, пов’язаний з ендометріозом, вимірювали за допомогою візуальної аналогової шкали (0−100 мм). Через 3 місяці терапії дієногестом 2 мг була продемонстрована статистично значуща різниця порівняно з плацебо (</w:t>
      </w:r>
      <w:r>
        <w:rPr>
          <w:rFonts w:eastAsia="Symbol" w:cs="Symbol" w:ascii="Symbol" w:hAnsi="Symbol"/>
          <w:sz w:val="24"/>
          <w:szCs w:val="24"/>
          <w:lang w:val="uk-UA" w:eastAsia="en-US"/>
        </w:rPr>
        <w:t></w:t>
      </w:r>
      <w:r>
        <w:rPr>
          <w:rFonts w:eastAsia="Times New Roman" w:cs="Times New Roman" w:ascii="Times New Roman" w:hAnsi="Times New Roman"/>
          <w:sz w:val="24"/>
          <w:szCs w:val="24"/>
          <w:lang w:val="uk-UA" w:eastAsia="ru-RU"/>
        </w:rPr>
        <w:t xml:space="preserve"> = 12,3 мм; 95 % довірчий інтервал (ДІ): 6,4–18,1; p &lt; 0,0001) та клінічно значуще зменшення болю порівняно з початковим рівнем (середнє зменшення становило 27,4 ± 22,9 м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3 місяці лікування у 37,3 % пацієнток, які отримували дієногест 2 мг (плацебо: 19,8 %), було досягнуто зменшення вираженості болю у ділянці малого таза, що був пов’язаний з ендометріозом, на 50 % або більше, без відповідного підвищення дози супутнього знеболювального засобу; зменшення вираженості болю у ділянці малого таза, пов’язаного з ендометріозом, на 75 % або більше (також без відповідного підвищення дози супутнього знеболювального засобу) було досягнуто у 18,6 % пацієнток, які отримували дієногест 2 мг (плацебо: 7,3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крите продовження цього дослідження показало безперервне зменшення вираженості пов’язаного з ендометріозом болю в ділянці таза при лікуванні тривалістю до 15 місяц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плацебоконтрольованих досліджень підтверджувалися результатами, отриманими у ході шестимісячного активноконтрольованого дослідження порівняно з агоністом гонадотропін-рилізинг-гормону з участю 252 пацієнток з ендометріоз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 дослідження з участю 252 пацієнток, які отримували дієногест по 2 мг на добу, продемонстрували істотне зниження ендометріоїдних уражень через 6 місяців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невеликого дослідження (n = 8 на групу дозування) застосування дієногесту у дозі 1 мг на добу виявило відсутність овуляції через 1 місяць терапії. Дієногест 2 мг не досліджували щодо контрацептивної ефективності у більших дослідженнях.</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ані щодо безпе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ендогенного естрогену тільки помірно пригнічується під час лікування дієногестом 2 мг.</w:t>
      </w:r>
    </w:p>
    <w:p>
      <w:pPr>
        <w:pStyle w:val="Normal"/>
        <w:spacing w:lineRule="auto" w:line="240" w:before="0" w:after="0"/>
        <w:jc w:val="both"/>
        <w:rPr/>
      </w:pPr>
      <w:r>
        <w:rPr>
          <w:rFonts w:eastAsia="Times New Roman" w:cs="Times New Roman" w:ascii="Times New Roman" w:hAnsi="Times New Roman"/>
          <w:sz w:val="24"/>
          <w:szCs w:val="24"/>
          <w:lang w:val="uk-UA" w:eastAsia="ru-RU"/>
        </w:rPr>
        <w:t>Дотепер даних довгострокових досліджень щодо мінеральної щільності кісток (МЩК) і ризику переломів у пацієнток, які застосовують дієногест 2 мг, немає. МЩК оцінювали у 21 дорослої пацієнтки до та після 6 місяців лікування дієногестом 2 мг. Зниження середнього показника МЩК виявлено не було. У 29 пацієнток, які отримували лейпрореліну ацетат, середнє зниження 4,04 ± 4,84 % було відзначено за той же період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між групами становило 4,29 %, 95 % ДІ: 1,93−6,66, р &lt; 0,000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спостерігалося значного впливу на стандартні лабораторні показники, у тому числі на результати аналізу крові, біохімічного аналізу крові, рівень печінкових ферментів, рівень ліпідів і HbA1С, під час лікування дієногестом 2 мг упродовж 15 місяців (n = 168).</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ані щодо безпеки для підлітк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Безпеку дієногесту 2 мг щодо МЩК було досліджено у процесі клінічного дослідження протягом 12 місяців </w:t>
      </w:r>
      <w:r>
        <w:rPr>
          <w:rFonts w:eastAsia="Times New Roman" w:cs="Times New Roman" w:ascii="Times New Roman" w:hAnsi="Times New Roman"/>
          <w:sz w:val="24"/>
          <w:szCs w:val="24"/>
          <w:lang w:val="uk-UA" w:eastAsia="en-US"/>
        </w:rPr>
        <w:t xml:space="preserve">за участі 111 пацієнток підліткового віку (від 12 до &lt;18 років) з клінічно підозрюваним або підтвердженим ендометріозом. </w:t>
      </w:r>
      <w:r>
        <w:rPr>
          <w:rFonts w:eastAsia="Times New Roman" w:cs="Times New Roman" w:ascii="Times New Roman" w:hAnsi="Times New Roman"/>
          <w:sz w:val="24"/>
          <w:szCs w:val="24"/>
          <w:lang w:val="uk-UA" w:eastAsia="ru-RU"/>
        </w:rPr>
        <w:t xml:space="preserve">Середня відносна зміна МЩК </w:t>
      </w:r>
      <w:r>
        <w:rPr>
          <w:rFonts w:eastAsia="Times New Roman" w:cs="Times New Roman" w:ascii="Times New Roman" w:hAnsi="Times New Roman"/>
          <w:sz w:val="24"/>
          <w:szCs w:val="24"/>
          <w:lang w:val="uk-UA" w:eastAsia="en-US"/>
        </w:rPr>
        <w:t xml:space="preserve">поперекового відділу хребта (L2–L4) </w:t>
      </w:r>
      <w:r>
        <w:rPr>
          <w:rFonts w:eastAsia="Times New Roman" w:cs="Times New Roman" w:ascii="Times New Roman" w:hAnsi="Times New Roman"/>
          <w:sz w:val="24"/>
          <w:szCs w:val="24"/>
          <w:lang w:val="uk-UA" w:eastAsia="ru-RU"/>
        </w:rPr>
        <w:t xml:space="preserve">від вихідних показників у 103 пацієнток до закінчення лікування становила –1,2 %. Повторне вимірювання через 6 місяців після закінчення лікування у субгрупі зі зниженими значеннями МЩК показало підвищення МЩК до –0,6 %.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ані доклінічних досліджень з безпе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і доклінічних досліджень не вказують на існування особливого ризику для людини на підставі стандартних досліджень токсичності при багаторазовому прийомі, генотоксичності, канцерогенної дії та токсичного впливу на репродуктивну функцію. Проте слід брати до уваги, що статеві стероїди можуть сприяти росту певних гормонозалежних тканин та пухлин.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i/>
          <w:sz w:val="24"/>
          <w:szCs w:val="24"/>
          <w:lang w:val="uk-UA" w:eastAsia="ru-RU"/>
        </w:rPr>
        <w:t>Всмоктування.</w:t>
      </w:r>
      <w:r>
        <w:rPr>
          <w:rFonts w:eastAsia="Times New Roman" w:cs="Times New Roman" w:ascii="Times New Roman" w:hAnsi="Times New Roman"/>
          <w:sz w:val="24"/>
          <w:szCs w:val="24"/>
          <w:lang w:val="uk-UA" w:eastAsia="ru-RU"/>
        </w:rPr>
        <w:t xml:space="preserve"> Після перорального прийому дієногест швидко і повністю всмоктується. Максимальна концентрація у сироватці крові досягається упродовж 1,5 години після одноразового перорального прийому і становить 47 нг/мл. Біодоступність дієногесту становить приблизно 91 %. Фармакокінетика дієногесту залежить від дози в діапазоні доз 1−8 мг.</w:t>
      </w:r>
    </w:p>
    <w:p>
      <w:pPr>
        <w:pStyle w:val="Normal"/>
        <w:spacing w:lineRule="auto" w:line="240" w:before="0" w:after="0"/>
        <w:jc w:val="both"/>
        <w:rPr/>
      </w:pPr>
      <w:r>
        <w:rPr>
          <w:rFonts w:eastAsia="Times New Roman" w:cs="Times New Roman" w:ascii="Times New Roman" w:hAnsi="Times New Roman"/>
          <w:i/>
          <w:sz w:val="24"/>
          <w:szCs w:val="24"/>
          <w:lang w:val="uk-UA" w:eastAsia="ru-RU"/>
        </w:rPr>
        <w:t>Розподіл.</w:t>
      </w:r>
      <w:r>
        <w:rPr>
          <w:rFonts w:eastAsia="Times New Roman" w:cs="Times New Roman" w:ascii="Times New Roman" w:hAnsi="Times New Roman"/>
          <w:sz w:val="24"/>
          <w:szCs w:val="24"/>
          <w:lang w:val="uk-UA" w:eastAsia="ru-RU"/>
        </w:rPr>
        <w:t xml:space="preserve"> Дієногест зв’язується із сироватковим альбуміном та не зв’язується із глобуліном, що зв’язує статеві стероїди (ГЗСС), або глобуліном, що зв’язує кортикоїди (ГЗК). Лише 10 % від загальної концентрації дієногесту у сироватці крові знаходяться у вигляді вільного стероїду, а 90 % — неспецифічно зв’язані з альбуміном. Очевидний об’єм розподілу дієногесту становить 40 л.</w:t>
      </w:r>
    </w:p>
    <w:p>
      <w:pPr>
        <w:pStyle w:val="Normal"/>
        <w:spacing w:lineRule="auto" w:line="240" w:before="0" w:after="0"/>
        <w:jc w:val="both"/>
        <w:rPr/>
      </w:pPr>
      <w:r>
        <w:rPr>
          <w:rFonts w:eastAsia="Times New Roman" w:cs="Times New Roman" w:ascii="Times New Roman" w:hAnsi="Times New Roman"/>
          <w:i/>
          <w:sz w:val="24"/>
          <w:szCs w:val="24"/>
          <w:lang w:val="uk-UA" w:eastAsia="ru-RU"/>
        </w:rPr>
        <w:t>Метаболізм.</w:t>
      </w:r>
      <w:r>
        <w:rPr>
          <w:rFonts w:eastAsia="Times New Roman" w:cs="Times New Roman" w:ascii="Times New Roman" w:hAnsi="Times New Roman"/>
          <w:sz w:val="24"/>
          <w:szCs w:val="24"/>
          <w:lang w:val="uk-UA" w:eastAsia="ru-RU"/>
        </w:rPr>
        <w:t xml:space="preserve"> Дієногест повністю метаболізується відомими шляхами метаболізму стероїдів з утворенням переважно ендокринологічно неактивних метаболітів. На підставі досліджень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 xml:space="preserve">in vivo </w:t>
      </w:r>
      <w:r>
        <w:rPr>
          <w:rFonts w:eastAsia="Times New Roman" w:cs="Times New Roman" w:ascii="Times New Roman" w:hAnsi="Times New Roman"/>
          <w:sz w:val="24"/>
          <w:szCs w:val="24"/>
          <w:lang w:val="uk-UA" w:eastAsia="ru-RU"/>
        </w:rPr>
        <w:t>CYP3A4 — головний фермент, залучений у метаболізм дієногесту. Ці метаболіти дуже швидко виводяться з плазми у такий спосіб, що домінуючим метаболітом у плазмі крові є дієногест у незміненому вигляд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змовий кліренс становить 64 мл/хв.</w:t>
      </w:r>
    </w:p>
    <w:p>
      <w:pPr>
        <w:pStyle w:val="Normal"/>
        <w:spacing w:lineRule="auto" w:line="240" w:before="0" w:after="0"/>
        <w:jc w:val="both"/>
        <w:rPr/>
      </w:pPr>
      <w:r>
        <w:rPr>
          <w:rFonts w:eastAsia="Times New Roman" w:cs="Times New Roman" w:ascii="Times New Roman" w:hAnsi="Times New Roman"/>
          <w:i/>
          <w:sz w:val="24"/>
          <w:szCs w:val="24"/>
          <w:lang w:val="uk-UA" w:eastAsia="ru-RU"/>
        </w:rPr>
        <w:t>Виведення.</w:t>
      </w:r>
      <w:r>
        <w:rPr>
          <w:rFonts w:eastAsia="Times New Roman" w:cs="Times New Roman" w:ascii="Times New Roman" w:hAnsi="Times New Roman"/>
          <w:sz w:val="24"/>
          <w:szCs w:val="24"/>
          <w:lang w:val="uk-UA" w:eastAsia="ru-RU"/>
        </w:rPr>
        <w:t xml:space="preserve"> Рівень дієногесту в сироватці крові знижується двофазно з періодом напіввиведення, що становить 9</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10 годин. Дієногест виводиться у формі метаболітів із сечею та калом у співвідношенні приблизно 3:1 після перорального прийому у дозі 0,1 мг/кг. Період напіввиведення метаболітів з сечею становить приблизно 14 годин. Після перорального прийому 86 % введеної дози виводиться з організму у межах 6 днів, більша частина цієї кількості виводиться у перші 24 години, головним чином із сечею. </w:t>
      </w:r>
    </w:p>
    <w:p>
      <w:pPr>
        <w:pStyle w:val="Normal"/>
        <w:spacing w:lineRule="auto" w:line="240" w:before="0" w:after="0"/>
        <w:jc w:val="both"/>
        <w:rPr/>
      </w:pPr>
      <w:r>
        <w:rPr>
          <w:rFonts w:eastAsia="Times New Roman" w:cs="Times New Roman" w:ascii="Times New Roman" w:hAnsi="Times New Roman"/>
          <w:i/>
          <w:sz w:val="24"/>
          <w:szCs w:val="24"/>
          <w:lang w:val="uk-UA" w:eastAsia="ru-RU"/>
        </w:rPr>
        <w:t>Стан рівноваги.</w:t>
      </w:r>
      <w:r>
        <w:rPr>
          <w:rFonts w:eastAsia="Times New Roman" w:cs="Times New Roman" w:ascii="Times New Roman" w:hAnsi="Times New Roman"/>
          <w:sz w:val="24"/>
          <w:szCs w:val="24"/>
          <w:lang w:val="uk-UA" w:eastAsia="ru-RU"/>
        </w:rPr>
        <w:t xml:space="preserve"> Фармакокінетика дієногесту не залежить від рівня ГЗСС. При щоденному прийомі концентрація речовини у сироватці крові зростає в 1,24 раза, досягаючи рівноважного стану через 4 дні застосування. Фармакокінетика дієногесту після повторного застосування може буди передбачена на підставі даних щодо фармакокінетики однієї доз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Фармакокінетика в особливих групах пацієнтів.</w:t>
      </w:r>
      <w:r>
        <w:rPr>
          <w:rFonts w:eastAsia="Times New Roman" w:cs="Times New Roman" w:ascii="Times New Roman" w:hAnsi="Times New Roman"/>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У пацієнтів з порушенням функції нирок фармакокінетику дієногесту не вивчали.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У пацієнтів з порушенням функції печінки фармакокінетику дієногесту не вивчали.</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ind w:right="-144" w:hanging="0"/>
        <w:jc w:val="both"/>
        <w:rPr/>
      </w:pPr>
      <w:r>
        <w:rPr>
          <w:rFonts w:eastAsia="Times New Roman" w:cs="Times New Roman" w:ascii="Times New Roman" w:hAnsi="Times New Roman"/>
          <w:b/>
          <w:bCs/>
          <w:i/>
          <w:sz w:val="24"/>
          <w:szCs w:val="24"/>
          <w:lang w:val="uk-UA" w:eastAsia="ru-RU"/>
        </w:rPr>
        <w:t>Показання.</w:t>
      </w:r>
      <w:r>
        <w:rPr>
          <w:rFonts w:eastAsia="Times New Roman" w:cs="Times New Roman" w:ascii="Times New Roman" w:hAnsi="Times New Roman"/>
          <w:i/>
          <w:sz w:val="24"/>
          <w:szCs w:val="24"/>
          <w:lang w:val="uk-UA" w:eastAsia="ru-RU"/>
        </w:rPr>
        <w:t xml:space="preserve"> </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ендометріозу.</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44"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ротипоказ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Вігест-КВ не слід застосовувати у разі наявності будь-якого із нижчезазначених станів або захворювань. Ця інформація частково отримана на підставі застосування інших препаратів, що містять тільки прогестоген. Якщо будь-який із цих станів або захворювань виникає вперше під час застосування лікарського засобу Вігест-КВ, прийом препарату слід негайно припинити.</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нозна тромбоемболія (ВТЕ) в активній формі.</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ріальні або кардіоваскулярні захворювання нині або в анамнезі (наприклад інфаркт міокарда, цереброваскулярне явище, ішемічна хвороба серця).</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укровий діабет з ураженням судин.</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захворювання печінки нині або їх наявність в анамнезі, поки показники функції печінки не повернуться до норми.</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ухлини печінки нині або в анамнезі (доброякісні або злоякісні).</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і або підозрювані злоякісні пухлини, залежні від статевих гормонів.</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гінальна кровотеча нез’ясованої етіології.</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діючої речовини або до будь-якого з компонентів лікарського засобу.</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мітка: для виявлення можливих взаємодій слід ознайомитися з інструкціями для медичного застосування лікарських засобів, що застосовуються супутньо.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інших препаратів на Вігест-К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гестогени, включаючи дієногест, метаболізуються головним чином системою цитохрому Р450 3А4 (CYP3A4), що розташована в слизовій оболонці кишечнику та в печінці. Тому індуктори або інгібітори CYP3A4 можуть впливати на метаболізм прогестогену. Збільшення кліренсу статевих гормонів через індукцію ферментів може зменшити терапевтичний ефект лікарського засобу Вігест-КВ і призвести до небажаних ефектів, наприклад до змін характеру менструальної кровотеч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кліренсу статевих гормонів через пригнічення ферменту може зменшити терапевтичний ефект препарату Вігест-КВ і призвести до розвитку побічних реакцій.</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човини, що підвищують кліренс статевих гормонів (зниження ефективності шляхом індукування ферментів), наприклад: фенітоїн, барбітурати, примідон, карбамазепін, рифампіцин, а також, можливо, окскарбазепін, топірамат, фельбамат, гризеофульвін та засоби, що містять звіробій </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i/>
          <w:iCs/>
          <w:sz w:val="24"/>
          <w:szCs w:val="24"/>
          <w:lang w:val="uk-UA" w:eastAsia="en-US"/>
        </w:rPr>
        <w:t>Hypericum perforatum</w:t>
      </w:r>
      <w:r>
        <w:rPr>
          <w:rFonts w:eastAsia="Times New Roman" w:cs="Times New Roman" w:ascii="Times New Roman" w:hAnsi="Times New Roman"/>
          <w:iCs/>
          <w:sz w:val="24"/>
          <w:szCs w:val="24"/>
          <w:lang w:val="uk-UA" w:eastAsia="en-US"/>
        </w:rPr>
        <w:t>)</w:t>
      </w:r>
      <w:r>
        <w:rPr>
          <w:rFonts w:eastAsia="Times New Roman" w:cs="Times New Roman" w:ascii="Times New Roman" w:hAnsi="Times New Roman"/>
          <w:i/>
          <w:iCs/>
          <w:sz w:val="24"/>
          <w:szCs w:val="24"/>
          <w:lang w:val="uk-UA" w:eastAsia="en-US"/>
        </w:rPr>
        <w:t>.</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ндукція ферментів може спостерігатися після декількох днів терапії. Максимальна індукція ферментів загалом виявляється через декількі тиж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укція ферментів може тривати до 4 тижнів після припинення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індуктора CYP 3А4 рифампіцину досліджувався у здорових жінок у постклімактеричному періоді. Одночасне застосування рифампіцину з таблетованою формою естрадіолу валерату/дієногесту призвело до значного зниження рівноважної концентрації та системного впливу дієногесту й естрадіолу. Системний вплив дієногесту та естрадіолу у рівноважному стані, виміряний за AUC (0–24 години), зменшився на 83 % та 44 % відповідно.</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човини з різним впливом на кліренс статевих гормонів.</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застосування зі статевими гормонами великої кількості комбінацій інгібіторів ВІЛ-протеази та ненуклеозидних інгібіторів зворотної транскриптази у поєднанні з комбінаціями інгібіторів вірусу гепатиту С може збільшити або зменшити рівень прогестину в плазмі крові. Сукупний вплив цих змін може бути клінічно значущим у деяких випадках.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човини, що знижують кліренс статевих гормонів (інгібітори ферментів).</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єногест є субстратом цитохрому P450 (CYP) 3A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а значущість потенційних взаємодій з інгібіторами ферментів залишається невідомою.</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дночасне застосування сильних інгібіторів CYP3A4 може збільшувати плазмові концентрації дієногес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із сильним інгібітором ферменту CYP3A4 кетоконазолом призводило до підвищення у 2,9 раза AUC (0–24 години) дієногесту у рівноважному стані. Одночасне застосування з помірним інгібітором еритроміцином призводило до підвищення у 1,6 раза AUC (0–24 години) дієногесту у рівноважному стан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дієногесту на інші лікарські засоб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 результатами досліджень інгібува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клінічно значуща взаємодія дієногесту з іншими препаратами, метаболізм яких опосередковується ферментами цитохрому P450, є малоймовірно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заємодія з харчовими продукт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ом їжі з високим вмістом жирів не впливав на біодоступність препарату Вігест-К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абораторні тес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ом прогестогенів може вплинути на результати деяких лабораторних аналізів, зокрема на біохімічні параметри печінки, щитовидної залози, функції нирок та надниркових залоз, рівні білків (носіїв) у плазмі крові (наприклад ГЗК і фракції ліпідів/ліпопротеїдів), параметри метаболізму вуглеводів та показники коагуляції і фібринолізу. Зміни зазвичай залишаються у межах лабораторної норм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left" w:pos="7655" w:leader="none"/>
        </w:tabs>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стере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Вігест-КВ є лікарським засобом, що містить тільки прогестоген, вважається, що особливі застереження та заходи безпеки щодо застосування прогестиновмісних </w:t>
      </w:r>
      <w:r>
        <w:rPr>
          <w:rFonts w:eastAsia="Times New Roman" w:cs="Times New Roman" w:ascii="Times New Roman" w:hAnsi="Times New Roman"/>
          <w:sz w:val="24"/>
          <w:szCs w:val="24"/>
          <w:lang w:val="uk-UA"/>
        </w:rPr>
        <w:t>лікарських засобів</w:t>
      </w:r>
      <w:r>
        <w:rPr>
          <w:rFonts w:eastAsia="Times New Roman" w:cs="Times New Roman" w:ascii="Times New Roman" w:hAnsi="Times New Roman"/>
          <w:sz w:val="24"/>
          <w:szCs w:val="24"/>
          <w:lang w:val="uk-UA" w:eastAsia="ru-RU"/>
        </w:rPr>
        <w:t xml:space="preserve"> також стосуються лікарського засобу Вігест-КВ, хоча не всі застереження та запобіжні заходи ґрунтуються на відповідних результатах досліджень саме цього </w:t>
      </w:r>
      <w:r>
        <w:rPr>
          <w:rFonts w:eastAsia="Times New Roman" w:cs="Times New Roman" w:ascii="Times New Roman" w:hAnsi="Times New Roman"/>
          <w:sz w:val="24"/>
          <w:szCs w:val="24"/>
          <w:lang w:val="uk-UA"/>
        </w:rPr>
        <w:t>лікарського зас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огіршенні або першому виникненні будь-якого із зазначених нижче станів/факторів ризику в індивідуальному порядку має бути проведений аналіз співвідношення ризик/користь перед початком або продовженням застосування </w:t>
      </w:r>
      <w:r>
        <w:rPr>
          <w:rFonts w:eastAsia="Times New Roman" w:cs="Times New Roman" w:ascii="Times New Roman" w:hAnsi="Times New Roman"/>
          <w:sz w:val="24"/>
          <w:szCs w:val="24"/>
          <w:lang w:val="uk-UA"/>
        </w:rPr>
        <w:t>лікарського засобу</w:t>
      </w:r>
      <w:r>
        <w:rPr>
          <w:rFonts w:eastAsia="Times New Roman" w:cs="Times New Roman" w:ascii="Times New Roman" w:hAnsi="Times New Roman"/>
          <w:sz w:val="24"/>
          <w:szCs w:val="24"/>
          <w:lang w:val="uk-UA" w:eastAsia="ru-RU"/>
        </w:rPr>
        <w:t xml:space="preserve"> Вігест-К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Тяжкі маткові кровотеч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Маткова кровотеча, наприклад у жінок з аденоміозом матки або лейоміомою матки, може збільшуватися при застосуванні лікарського засобу Вігест-КВ. Якщо кровотеча виражена і не припиняється протягом тривалого часу, вона може призвести до анемії (у деяких випадках тяжкої). У такому разі потрібно розглянути питання про припинення прийому </w:t>
      </w:r>
      <w:r>
        <w:rPr>
          <w:rFonts w:eastAsia="Times New Roman" w:cs="Times New Roman" w:ascii="Times New Roman" w:hAnsi="Times New Roman"/>
          <w:sz w:val="24"/>
          <w:szCs w:val="24"/>
          <w:lang w:val="uk-UA"/>
        </w:rPr>
        <w:t>лікарського засобу</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міна характеру кровотеч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більшості пацієнток при прийомі дієногесту по 2 мг відбувається зміна характеру менструальної кровотечі (див. розділ «Побічні реакції»).</w:t>
      </w:r>
    </w:p>
    <w:p>
      <w:pPr>
        <w:pStyle w:val="Normal"/>
        <w:spacing w:lineRule="auto" w:line="254"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Циркуляторні порушення</w:t>
      </w:r>
    </w:p>
    <w:p>
      <w:pPr>
        <w:pStyle w:val="Normal"/>
        <w:spacing w:lineRule="auto" w:line="254"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В епідеміологічних дослідженнях отримано деякі дані щодо існування зв’язку між застосуванням препаратів, що містять тільки прогестоген, і підвищенням ризику розвитку інфаркту міокарда або церебральної тромбоемболії. Ризик кардіоваскулярних і церебральних явищ швидше пов’язаний з віком, артеріальною гіпертензією і палінням. У жінок з гіпертензією ризик розвитку інсульту дещо збільшується при застосуванні препаратів, що містять тільки прогестоге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які дослідження свідчать про певне статистично незначуще збільшення ризику розвитку венозної тромбоемболії (тромбоз глибоких вен, тромбоемболія легеневої артерії), пов’язаного з використанням препаратів, що містять тільки прогестоген. Загальновідомими факторами, що підвищують ризик виникнення венозної тромбоемболії (ВТЕ) є такі: випадки ВТЕ в особистому або сімейному анамнезі (наприклад випадки ВТЕ у братів чи сестер або батьків у відносно молодому віці), літній вік, ожиріння, тривала іммобілізація, радикальні хірургічні втручання або травми. У разі тривалої іммобілізації рекомендується припинити застосування лікарського засобу Вігест-КВ (при планових операціях щонайменше за 4 тижні до її проведення) і не починати знову його прийом раніше ніж через 2 тижні після повної реабіліта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обхідно пам’ятати про підвищення ризику розвитку тромбоемболії у післяпологовому період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иникнення симптомів венозних та артеріальних тромботичних захворювань або підозри на них лікування слід припинит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ухлини</w:t>
      </w:r>
    </w:p>
    <w:p>
      <w:pPr>
        <w:pStyle w:val="Normal"/>
        <w:spacing w:lineRule="auto" w:line="240" w:before="0" w:after="0"/>
        <w:jc w:val="both"/>
        <w:rPr/>
      </w:pPr>
      <w:r>
        <w:rPr>
          <w:rFonts w:eastAsia="Times New Roman" w:cs="Times New Roman" w:ascii="Times New Roman" w:hAnsi="Times New Roman"/>
          <w:sz w:val="24"/>
          <w:szCs w:val="24"/>
          <w:lang w:val="uk-UA" w:eastAsia="ru-RU"/>
        </w:rPr>
        <w:t>Метааналіз епідеміологічних досліджень вказує на незначне підвищення відносного ризику (ВР = 1,24) розвитку раку молочної залози у жінок, які застосовують пероральні контрацептиви (ПК), головним чином ті, що містять естроген-прогестоген. Цей підвищений ризик поступово зникає протягом 10 років після закінчення прийому комбінованих пероральних контрацептивів (КПК). Оскільки рак молочної залози у жінок віком до 40 років зустрічається рідко, збільшення кількості випадків діагностики раку молочної залози у жінок, які використовують або нещодавно використовували КПК, є незначним щодо загального ризику раку молочної залози. Існує однаковий ризик виявлення раку молочної залози у жінок, які приймали препарати, що містять тільки прогестоген, або КПК. Однак інформація щодо препаратів, які містять тільки прогестоген, базується на даних, отриманих від набагато меншої кількості жінок, які їх застосовують, і тому вона є менш переконливою, ніж дані щодо КПК. Результати цих досліджень не надають доказів існування причинного зв’язку. Підвищення ризику може бути зумовлене як більш ранньою діагностикою раку молочної залози у жінок, які використовують ПК, так і біологічною дією цих препаратів або поєднанням обох факторів. Відзначено тенденцію, що рак молочної залози, виявлений у жінок, які коли-небудь приймали ПК, клінічно менш виражений, ніж у тих, хто ніколи не застосовував пероральні контрацептив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оодиноких випадках у жінок, які застосовували гормональні речовини, подібні до тієї, що містить лікарський засіб Вігест-КВ, спостерігалися доброякісні, а ще рідше — злоякісні пухлини печінки, які в окремих випадках призводили до небезпечної для життя внутрішньочеревної кровотечі. У разі виникнення скарг на сильний біль в епігастральній ділянці, збільшення печінки або появи ознак внутрішньочеревної кровотечі при диференційній діагностиці слід враховувати можливість наявності пухлини печінки у жінок, які приймають лікарський засіб Вігест-К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теопороз</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Зміни мінеральної щільності кісткової тканини (МЩК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 xml:space="preserve">Застосування </w:t>
      </w:r>
      <w:r>
        <w:rPr>
          <w:rFonts w:eastAsia="Times New Roman" w:cs="Times New Roman" w:ascii="Times New Roman" w:hAnsi="Times New Roman"/>
          <w:sz w:val="24"/>
          <w:szCs w:val="24"/>
          <w:lang w:val="uk-UA" w:eastAsia="ru-RU"/>
        </w:rPr>
        <w:t>дієногесту по 2 мг</w:t>
      </w:r>
      <w:r>
        <w:rPr>
          <w:rFonts w:eastAsia="Times New Roman" w:cs="Times New Roman" w:ascii="Times New Roman" w:hAnsi="Times New Roman"/>
          <w:bCs/>
          <w:iCs/>
          <w:sz w:val="24"/>
          <w:szCs w:val="24"/>
          <w:lang w:val="uk-UA" w:eastAsia="ru-RU"/>
        </w:rPr>
        <w:t xml:space="preserve"> підліткам (12–18 років) протягом періоду лікування 12 місяців асоціювалося зі зниженням середнього значення МЩКТ у поперековому відділі хребта </w:t>
      </w:r>
      <w:r>
        <w:rPr>
          <w:rFonts w:eastAsia="Times New Roman" w:cs="Times New Roman" w:ascii="Times New Roman" w:hAnsi="Times New Roman"/>
          <w:sz w:val="24"/>
          <w:szCs w:val="24"/>
          <w:lang w:val="uk-UA" w:eastAsia="ru-RU"/>
        </w:rPr>
        <w:t>(L2–L4)</w:t>
      </w:r>
      <w:r>
        <w:rPr>
          <w:rFonts w:eastAsia="Times New Roman" w:cs="Times New Roman" w:ascii="Times New Roman" w:hAnsi="Times New Roman"/>
          <w:bCs/>
          <w:iCs/>
          <w:sz w:val="24"/>
          <w:szCs w:val="24"/>
          <w:lang w:val="uk-UA" w:eastAsia="ru-RU"/>
        </w:rPr>
        <w:t xml:space="preserve"> на 1,2 %. Після припинення лікування МЩКТ підвищувалася знову у цих пацієнтів.</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 xml:space="preserve">Середня відносна зміна МЩКТ від вихідних показників до закінчення лікування становила 1,2 % з діапазоном між </w:t>
      </w:r>
      <w:r>
        <w:rPr>
          <w:rFonts w:eastAsia="Times New Roman" w:cs="Times New Roman" w:ascii="Times New Roman" w:hAnsi="Times New Roman"/>
          <w:bCs/>
          <w:iCs/>
          <w:sz w:val="24"/>
          <w:szCs w:val="24"/>
          <w:lang w:val="uk-UA" w:eastAsia="ru-RU"/>
        </w:rPr>
        <w:t>–6 % та 5 % (ДІ 95 %: –1,70 % та –0,78 %, 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103)</w:t>
      </w:r>
      <w:r>
        <w:rPr>
          <w:rFonts w:eastAsia="Times New Roman" w:cs="Times New Roman" w:ascii="Times New Roman" w:hAnsi="Times New Roman"/>
          <w:sz w:val="24"/>
          <w:szCs w:val="24"/>
          <w:lang w:val="uk-UA" w:eastAsia="ru-RU"/>
        </w:rPr>
        <w:t xml:space="preserve">. Повторне вимірювання через 6 місяців після закінчення лікування у підгрупі зі зниженими значеннями МЩКТ показало тенденцію до відновлення (середня відносна зміна від вихідних показників: </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lang w:val="uk-UA" w:eastAsia="ru-RU"/>
        </w:rPr>
        <w:t xml:space="preserve">2,3 % при завершенні лікування та </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lang w:val="uk-UA" w:eastAsia="ru-RU"/>
        </w:rPr>
        <w:t xml:space="preserve">0,6 % через 6 місяців після закінчення лікування з діапазоном між </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lang w:val="uk-UA" w:eastAsia="ru-RU"/>
        </w:rPr>
        <w:t xml:space="preserve">9 % та 6 % [ДІ 95 %: </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lang w:val="uk-UA" w:eastAsia="ru-RU"/>
        </w:rPr>
        <w:t>1,20 % та 0,06 % (n=60)].</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орушення мінеральної щільності кісткової тканини має особливе значення у підлітковому віці та у ранній період статевого дозрівання, критичний період росту кісток. Невідомо, чи зменшить пікову кісткову масу і чи підвищить ризик перелому кісток у літньому віці зниження МЩКТ у цій популяції (див. розділ «Діти» та «Фармакологічні властивості»).</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еред початком лікування лікарю слід зважити переваги застосування препарату Вігест-КВ і можливі ризики застосування для кожного окремого підлітка, враховуючи також наявність суттєвих факторів ризику остеопороз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Адекватне застосування кальцію та вітаміну D при дієтичному харчуванні або при застосуванні харчових добавок є важливим для здорового стану кісткової тканини у жінок усіх вікових категорій.</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У пацієнток, які знаходяться у групі підвищеного ризику розвитку остеопорозу, ретельна оцінка співвідношення ризик/користь повинна бути проведена до початку лікування препаратом Вігест-КВ, оскільки рівень ендогенних естрогенів помірно знижується на тлі лікування (див. розділ «Фармакодинамік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ші стан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 станом пацієнток з депресією в анамнезі слід ретельно спостерігати і припинити застосування препарату при розвитку виражених проявів депрес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єногест зазвичай не впливає на артеріальний тиск у нормотензивних жінок. Проте, якщо тривала клінічно виражена гіпертензія виникає під час застосування препарату, рекомендується відмінити лікарський засіб Вігест-КВ та лікувати гіпертенз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рецидиві холестатичної жовтяниці та/або свербежу, що виникали у період вагітності або попереднього застосування статевих гормонів, застосування лікарського засобу Вігест-КВ слід припини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ієногест може мати незначний вплив на периферичну інсулінорезистентність та толерантність до глюкози. Жінки, хворі на цукровий діабет, особливо із гестаційним цукровим діабетом в анамнезі, повинні ретельно обстежуватися протягом застосування лікарського засобу Вігест-К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оді може розвиватися хлоазма, особливо у жінок з хлоазмою вагітних в анамнезі. Жінки, схильні до виникнення хлоазми, повинні уникати дії прямих сонячних променів або ультрафіолетового випромінювання під час прийому лікарського засобу Вігест-КВ.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Імовірність позаматкової вагітності у жінок, які використовують для контрацепції препарати, що містять тільки прогестоген, є вищою, ніж у жінок, які застосовують КПК. Тому для жінок з позаматковою вагітністю в анамнезі або порушенням функції маткових труб питання про використання </w:t>
      </w:r>
      <w:r>
        <w:rPr>
          <w:rFonts w:eastAsia="Times New Roman" w:cs="Times New Roman" w:ascii="Times New Roman" w:hAnsi="Times New Roman"/>
          <w:sz w:val="24"/>
          <w:szCs w:val="24"/>
          <w:lang w:val="uk-UA" w:eastAsia="ru-RU"/>
        </w:rPr>
        <w:t>лікарського засобу Вігест-КВ</w:t>
      </w:r>
      <w:r>
        <w:rPr>
          <w:rFonts w:eastAsia="Times New Roman" w:cs="Times New Roman" w:ascii="Times New Roman" w:hAnsi="Times New Roman"/>
          <w:bCs/>
          <w:iCs/>
          <w:sz w:val="24"/>
          <w:szCs w:val="24"/>
          <w:lang w:val="uk-UA" w:eastAsia="ru-RU"/>
        </w:rPr>
        <w:t xml:space="preserve"> слід вирішувати тільки після ретельної оцінки співвідношення користь/риз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застосування лікарського засобу Вігест-КВ може виникати персистенція фолікулів (часто зазначається як функціональні кісти яєчників). Більшість цих фолікулів є безсимптомними, хоча деякі можуть супроводжуватися болем у ділянці таза.</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Лактоза</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містить лактозу, тому пацієнтам з такими рідкими спадковими хворобами, як непереносимість галактози, дефіцит лактази або порушення мальабсорбції глюкози-галактози, не слід його застосовуват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 xml:space="preserve">Застосування у період вагітності або годування груддю.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Вагітність. </w:t>
      </w:r>
      <w:r>
        <w:rPr>
          <w:rFonts w:eastAsia="Times New Roman" w:cs="Times New Roman" w:ascii="Times New Roman" w:hAnsi="Times New Roman"/>
          <w:sz w:val="24"/>
          <w:szCs w:val="24"/>
          <w:lang w:val="uk-UA" w:eastAsia="ru-RU"/>
        </w:rPr>
        <w:t xml:space="preserve">Існують обмежені дані щодо застосування дієногесту вагітним жінкам. Дослідження на тваринах не вказують на прямий або непрямий ризики репродуктивної токсичності (див. розділ «Фармакологічні властив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гест-КВ не рекомендується застосовувати вагітним жінкам, тому що немає потреби лікувати ендометріоз у період вагітності.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Годування груддю. </w:t>
      </w:r>
      <w:r>
        <w:rPr>
          <w:rFonts w:eastAsia="Times New Roman" w:cs="Times New Roman" w:ascii="Times New Roman" w:hAnsi="Times New Roman"/>
          <w:sz w:val="24"/>
          <w:szCs w:val="24"/>
          <w:lang w:val="uk-UA" w:eastAsia="ru-RU"/>
        </w:rPr>
        <w:t>Лікування лікарським засобом Вігест-КВ у період годування груддю не рекомендується. Невідомо, чи проникає дієногест у грудне молоко жінки. Дані, отримані у ході досліджень на тваринах, вказують на проникнення дієногесту у грудне молоко. Слід прийняти рішення про припинення годування груддю або припинення терапії препаратом Вігест-КВ, зважаючи на користь годування груддю для дитини і необхідність терапії для жінк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Фертильність. </w:t>
      </w:r>
      <w:r>
        <w:rPr>
          <w:rFonts w:eastAsia="Times New Roman" w:cs="Times New Roman" w:ascii="Times New Roman" w:hAnsi="Times New Roman"/>
          <w:sz w:val="24"/>
          <w:szCs w:val="24"/>
          <w:lang w:val="uk-UA" w:eastAsia="ru-RU"/>
        </w:rPr>
        <w:t xml:space="preserve">На підставі наявних даних можна стверджувати, що під час лікування препаратом Вігест-КВ у більшості пацієнток пригнічується  овуляція. Однак лікарський засіб Вігест-КВ не є протизаплідним засоб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отрібна контрацепція, слід додатково застосовувати негормональний метод запобігання вагітності (див. розділ «Спосіб застосування та доз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ідставі наявних даних можна стверджувати, що менструальний цикл повертається до норми протягом 2 місяців після припинення лікування лікарським засобом Вігест-КВ.</w:t>
      </w:r>
    </w:p>
    <w:p>
      <w:pPr>
        <w:pStyle w:val="Normal"/>
        <w:widowControl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 спостерігали впливу на здатність керувати автотранспортом та працювати з іншими  механізмами у пацієнток, які приймали препарати, що містять дієногес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Спосіб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ерорального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мати по 1 таблетці щодня без перерви у застосуванні препарату приблизно в один і той же час, запиваючи невеликою кількістю рідини. Таблетки можна приймати незалежно від прийому їж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слід приймати регулярно, незалежно від менструальної кровотечі. Як тільки таблетки з однієї упаковки закінчилися, починати приймати таблетки з наступної упаковки, не роблячи перерви у застосуванні лікарського зас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утній досвід лікування препаратом Вігест-КВ пацієнток з ендометріозом довше 15 місяц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ом препарату можна розпочати у будь-який день менструального цик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ом будь-яких гормональних контрацептивів слід припинити перед початком терапії препаратом Вігест-КВ. Якщо необхідна контрацепція, слід додатково застосовувати негормональний метод запобігання вагітності (наприклад бар’єрний мето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ропуск прийому лікарського зас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ропуску прийому таблетки, блювання та/або діареї (які виникли у межах 3−4 годин після прийому таблетки) ефективність препарату Вігест-КВ може зменшитися. У разі пропуску прийому однієї або кількох таблеток 1 таблетку слід прийняти, як тільки жінка згадає про це, а наступну приймати у звичайний час. Таблетку, що не всмокталася через блювання або діарею, слід аналогічно замінити на іншу таблетк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стосування в особливих групах пацієн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Немає відповідних показань для застосування лікарського засобу Вігест-КВ пацієнткам цієї груп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чінкова недостатність</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Препарат протипоказаний пацієнткам із тяжким захворюванням печінки нині або в анамнезі (див. розділ «Протипоказ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иркова недостатність</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shd w:fill="FFFFFF" w:val="clear"/>
          <w:lang w:val="uk-UA" w:eastAsia="ru-RU"/>
        </w:rPr>
        <w:t>Немає жодних даних, що свідчать про потребу в корекції дози для пацієнток з нирковою недостатністю.</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Діти.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Лікарський засіб  Вігест-КВ не показаний для застосування дітям до настання менархе.</w:t>
      </w:r>
    </w:p>
    <w:p>
      <w:pPr>
        <w:pStyle w:val="Normal"/>
        <w:spacing w:lineRule="auto" w:line="240" w:before="0" w:after="0"/>
        <w:jc w:val="both"/>
        <w:rPr>
          <w:rFonts w:ascii="Times New Roman" w:hAnsi="Times New Roman" w:eastAsia="Times New Roman" w:cs="Times New Roman"/>
          <w:bCs/>
          <w:sz w:val="24"/>
          <w:szCs w:val="24"/>
          <w:lang w:val="uk-UA" w:eastAsia="de-DE"/>
        </w:rPr>
      </w:pPr>
      <w:r>
        <w:rPr>
          <w:rFonts w:eastAsia="Times New Roman" w:cs="Times New Roman" w:ascii="Times New Roman" w:hAnsi="Times New Roman"/>
          <w:sz w:val="24"/>
          <w:szCs w:val="24"/>
          <w:lang w:val="uk-UA" w:eastAsia="de-DE"/>
        </w:rPr>
        <w:t xml:space="preserve">Безпеку та ефективність застосування 2 мг дієногесту вивчали у ході неконтрольованого дослідження тривалістю 12 місяців у 111 </w:t>
      </w:r>
      <w:r>
        <w:rPr>
          <w:rFonts w:eastAsia="Times New Roman" w:cs="Times New Roman" w:ascii="Times New Roman" w:hAnsi="Times New Roman"/>
          <w:sz w:val="24"/>
          <w:szCs w:val="24"/>
          <w:lang w:val="uk-UA" w:eastAsia="en-US"/>
        </w:rPr>
        <w:t xml:space="preserve">пацієнток підліткового віку </w:t>
      </w:r>
      <w:r>
        <w:rPr>
          <w:rFonts w:eastAsia="Times New Roman" w:cs="Times New Roman" w:ascii="Times New Roman" w:hAnsi="Times New Roman"/>
          <w:bCs/>
          <w:sz w:val="24"/>
          <w:szCs w:val="24"/>
          <w:lang w:val="uk-UA" w:eastAsia="de-DE"/>
        </w:rPr>
        <w:t xml:space="preserve">(12–&lt;18 років) з клінічно підозрюваним або підтвердженим ендометріозом </w:t>
      </w:r>
      <w:r>
        <w:rPr>
          <w:rFonts w:eastAsia="Times New Roman" w:cs="Times New Roman" w:ascii="Times New Roman" w:hAnsi="Times New Roman"/>
          <w:sz w:val="24"/>
          <w:szCs w:val="24"/>
          <w:lang w:val="uk-UA" w:eastAsia="en-US"/>
        </w:rPr>
        <w:t xml:space="preserve">(див. розділи «Особливості застосування» та </w:t>
      </w:r>
      <w:r>
        <w:rPr>
          <w:rFonts w:eastAsia="Times New Roman" w:cs="Times New Roman" w:ascii="Times New Roman" w:hAnsi="Times New Roman"/>
          <w:bCs/>
          <w:iCs/>
          <w:sz w:val="24"/>
          <w:szCs w:val="24"/>
          <w:lang w:val="uk-UA" w:eastAsia="ru-RU"/>
        </w:rPr>
        <w:t>«Фармакологічні властивості»</w:t>
      </w:r>
      <w:r>
        <w:rPr>
          <w:rFonts w:eastAsia="Times New Roman" w:cs="Times New Roman" w:ascii="Times New Roman" w:hAnsi="Times New Roman"/>
          <w:sz w:val="24"/>
          <w:szCs w:val="24"/>
          <w:lang w:val="uk-UA" w:eastAsia="en-US"/>
        </w:rPr>
        <w:t>).</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ередоз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слідження гострої токсичності, проведені з дієногестом, не вказували на ризик розвитку гострих побічних реакцій у разі ненавмисного прийому кількох добових терапевтичних доз. Жодних специфічних антидотів не існує. При застосуванні 20−30 мг дієногесту на добу (що у 10−15 разів вище, ніж доза в таблетці </w:t>
      </w:r>
      <w:r>
        <w:rPr>
          <w:rFonts w:eastAsia="Times New Roman" w:cs="Times New Roman" w:ascii="Times New Roman" w:hAnsi="Times New Roman"/>
          <w:sz w:val="24"/>
          <w:szCs w:val="24"/>
          <w:shd w:fill="FFFFFF" w:val="clear"/>
          <w:lang w:val="uk-UA" w:eastAsia="ru-RU"/>
        </w:rPr>
        <w:t xml:space="preserve">лікарського засобу </w:t>
      </w:r>
      <w:r>
        <w:rPr>
          <w:rFonts w:eastAsia="Times New Roman" w:cs="Times New Roman" w:ascii="Times New Roman" w:hAnsi="Times New Roman"/>
          <w:sz w:val="24"/>
          <w:szCs w:val="24"/>
          <w:lang w:val="uk-UA" w:eastAsia="ru-RU"/>
        </w:rPr>
        <w:t>Вігест-КВ) упродовж більше 24 тижнів препарат переносився дуже добре.</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бічні реакції описано згідно з MedDRA.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бічні реакції найчастіше розвиваються протягом перших місяців після початку застосування Вігест-КВ і зникають у процесі лікування. Можуть спостерігатися зміни характеру менструальних кровотеч, такі як кровомазання, нерегулярні кровотечі або аменоре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бічними реакціями, про які найчастіше повідомлялося під час лікування дієногестом по 2 мг, є головний біль (9,0 %), біль у молочних залозах (5,4 %), пригнічений настрій (5,1 %) та акне (5,1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додаток у більшості пацієнток, які отримували дієногест по 2 мг, спостерігалася зміна характеру менструальних кровотеч. Характер менструальних кровотеч оцінювали систематично, використовуючи щоденники пацієнток, та аналізували із застосуванням методу ВООЗ протягом 90-денного звітного періоду. Протягом перших 90 днів лікування дієногестом по 2 мг спостерігали такий характер кровотеч (n = 290; 100 %): аменорея (1,7  %), нечасті кровотечі (27,2 %), часті кровотечі (13,4 %), нерегулярні кровотечі (35,2  %), тривалі кровотечі (38,3 %), нормальна менструальна кровотеча, тобто жодна з попередніх категорій (19,7 %). Протягом четвертого референтного періоду спостерігали такий характер кровотеч (n = 149; 100 %): аменорея (28,2 %), нечасті кровотечі (24,2  %), часті кровотечі (2,7 %), нерегулярні кровотечі (21,5 %), тривалі кровотечі (4,0  %), нормальна менструальна кровотеча, тобто яка не належить до жодної з попередніх категорій (22,8 %). Зміни характеру менструальних кровотеч лише іноді описані як побічні реакції у пацієнт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ижче зазначені побічні реакції відповідно до класифікації MedDRA (MedDRA SOCs), про які повідомлялося під час лікування дієногестом, та їх часто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межах кожної групи побічні ефекти зазначені у порядку зменшення частоти: часто (від ≥ 1/100 до &lt;1/10) і нечасто (від ≥ 1/1000 до &lt;1/100). Частота визначена на підставі об’єднаних даних чотирьох клінічних досліджень.</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З боку системи крові та лімфатичної системи:</w:t>
      </w:r>
      <w:r>
        <w:rPr>
          <w:rFonts w:eastAsia="Times New Roman" w:cs="Times New Roman" w:ascii="Times New Roman" w:hAnsi="Times New Roman"/>
          <w:sz w:val="24"/>
          <w:szCs w:val="24"/>
          <w:lang w:val="uk-UA" w:eastAsia="ru-RU"/>
        </w:rPr>
        <w:t xml:space="preserve"> нечасто — анемія.</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Метаболізм та порушення обміну речовин: </w:t>
      </w:r>
      <w:r>
        <w:rPr>
          <w:rFonts w:eastAsia="Times New Roman" w:cs="Times New Roman" w:ascii="Times New Roman" w:hAnsi="Times New Roman"/>
          <w:sz w:val="24"/>
          <w:szCs w:val="24"/>
          <w:lang w:val="uk-UA" w:eastAsia="ru-RU"/>
        </w:rPr>
        <w:t>часто — підвищення маси тіла; нечасто — зниження маси тіла, підвищений апетит.</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сихіки:</w:t>
      </w:r>
      <w:r>
        <w:rPr>
          <w:rFonts w:eastAsia="Times New Roman" w:cs="Times New Roman" w:ascii="Times New Roman" w:hAnsi="Times New Roman"/>
          <w:sz w:val="24"/>
          <w:szCs w:val="24"/>
          <w:lang w:val="uk-UA" w:eastAsia="ru-RU"/>
        </w:rPr>
        <w:t xml:space="preserve"> часто — пригнічений настрій, порушення сну, нервозність, зниження лібідо, зміни настрою; нечасто —</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занепокоєння, депресія, лабільність настрою.</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часто — головний біль, мігрень; нечасто — порушення вегетативної регуляції, порушення уваг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r>
        <w:rPr>
          <w:rFonts w:eastAsia="Times New Roman" w:cs="Times New Roman" w:ascii="Times New Roman" w:hAnsi="Times New Roman"/>
          <w:sz w:val="24"/>
          <w:szCs w:val="24"/>
          <w:lang w:val="uk-UA" w:eastAsia="ru-RU"/>
        </w:rPr>
        <w:t xml:space="preserve"> нечасто — сухість очей.</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слуху та вестибулярного апарату:</w:t>
      </w:r>
      <w:r>
        <w:rPr>
          <w:rFonts w:eastAsia="Times New Roman" w:cs="Times New Roman" w:ascii="Times New Roman" w:hAnsi="Times New Roman"/>
          <w:sz w:val="24"/>
          <w:szCs w:val="24"/>
          <w:lang w:val="uk-UA" w:eastAsia="ru-RU"/>
        </w:rPr>
        <w:t xml:space="preserve"> нечасто — дзвін у вухах.</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я:</w:t>
      </w:r>
      <w:r>
        <w:rPr>
          <w:rFonts w:eastAsia="Times New Roman" w:cs="Times New Roman" w:ascii="Times New Roman" w:hAnsi="Times New Roman"/>
          <w:sz w:val="24"/>
          <w:szCs w:val="24"/>
          <w:lang w:val="uk-UA" w:eastAsia="ru-RU"/>
        </w:rPr>
        <w:t xml:space="preserve"> нечасто — неспецифічні циркуляторні розлади, посилене серцебиття.</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удин:</w:t>
      </w:r>
      <w:r>
        <w:rPr>
          <w:rFonts w:eastAsia="Times New Roman" w:cs="Times New Roman" w:ascii="Times New Roman" w:hAnsi="Times New Roman"/>
          <w:sz w:val="24"/>
          <w:szCs w:val="24"/>
          <w:lang w:val="uk-UA" w:eastAsia="ru-RU"/>
        </w:rPr>
        <w:t xml:space="preserve"> нечасто — артеріальна гіпотензія.</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дихальної системи, органів грудної клітки та середостіння:</w:t>
      </w:r>
      <w:r>
        <w:rPr>
          <w:rFonts w:eastAsia="Times New Roman" w:cs="Times New Roman" w:ascii="Times New Roman" w:hAnsi="Times New Roman"/>
          <w:sz w:val="24"/>
          <w:szCs w:val="24"/>
          <w:lang w:val="uk-UA" w:eastAsia="ru-RU"/>
        </w:rPr>
        <w:t xml:space="preserve"> нечасто — диспное.</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лунково-кишкового тракту:</w:t>
      </w:r>
      <w:r>
        <w:rPr>
          <w:rFonts w:eastAsia="Times New Roman" w:cs="Times New Roman" w:ascii="Times New Roman" w:hAnsi="Times New Roman"/>
          <w:sz w:val="24"/>
          <w:szCs w:val="24"/>
          <w:lang w:val="uk-UA" w:eastAsia="ru-RU"/>
        </w:rPr>
        <w:t xml:space="preserve"> часто — нудота, біль у животі, метеоризм, здуття живота, блювання; нечасто — діарея, запор, дискомфорт у черевній порожнині, запалення шлунково-кишкового тракту, гінгівіт.</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ої клітковини:</w:t>
      </w:r>
      <w:r>
        <w:rPr>
          <w:rFonts w:eastAsia="Times New Roman" w:cs="Times New Roman" w:ascii="Times New Roman" w:hAnsi="Times New Roman"/>
          <w:sz w:val="24"/>
          <w:szCs w:val="24"/>
          <w:lang w:val="uk-UA" w:eastAsia="ru-RU"/>
        </w:rPr>
        <w:t xml:space="preserve"> часто — акне, алопеція; нечасто — сухість шкіри, гіпергідроз, свербіж, гірсутизм, оніхоклазія, лупа, дерматит, порушення росту волосся, реакції фоточутливості, зміни пігментації.</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порно-рухової системи та сполучної тканини:</w:t>
      </w:r>
      <w:r>
        <w:rPr>
          <w:rFonts w:eastAsia="Times New Roman" w:cs="Times New Roman" w:ascii="Times New Roman" w:hAnsi="Times New Roman"/>
          <w:sz w:val="24"/>
          <w:szCs w:val="24"/>
          <w:lang w:val="uk-UA" w:eastAsia="ru-RU"/>
        </w:rPr>
        <w:t xml:space="preserve"> часто — біль у спині; нечасто — біль у кістках, м’язові судоми, біль у кінцівках, відчуття тяжкості у кінцівках.</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дільної системи:</w:t>
      </w:r>
      <w:r>
        <w:rPr>
          <w:rFonts w:eastAsia="Times New Roman" w:cs="Times New Roman" w:ascii="Times New Roman" w:hAnsi="Times New Roman"/>
          <w:sz w:val="24"/>
          <w:szCs w:val="24"/>
          <w:lang w:val="uk-UA" w:eastAsia="ru-RU"/>
        </w:rPr>
        <w:t xml:space="preserve"> нечасто — інфекція сечовивідних шляхів.</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З боку репродуктивної системи та молочних залоз: </w:t>
      </w:r>
      <w:r>
        <w:rPr>
          <w:rFonts w:eastAsia="Times New Roman" w:cs="Times New Roman" w:ascii="Times New Roman" w:hAnsi="Times New Roman"/>
          <w:sz w:val="24"/>
          <w:szCs w:val="24"/>
          <w:lang w:val="uk-UA" w:eastAsia="ru-RU"/>
        </w:rPr>
        <w:t>часто — дискомфорт у молочних залозах, кіста яєчників, припливи, маткові/вагінальні кровотечі, в т. ч. кровомазання; нечасто — вагінальний кандидоз, сухість вульви та піхви, виділення зі статевих органів, біль у ділянці малого таза, атрофічний вульвовагініт, збільшення молочних залоз, кістозно-фіброзні захворювання молочних залоз, нагрубання молочних залоз.</w:t>
      </w:r>
      <w:r>
        <w:rPr>
          <w:rFonts w:eastAsia="Times New Roman" w:cs="Times New Roman" w:ascii="Times New Roman" w:hAnsi="Times New Roman"/>
          <w:i/>
          <w:sz w:val="24"/>
          <w:szCs w:val="24"/>
          <w:lang w:val="uk-UA"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Загальні розлади та місцеві реакції:</w:t>
      </w:r>
      <w:r>
        <w:rPr>
          <w:rFonts w:eastAsia="Times New Roman" w:cs="Times New Roman" w:ascii="Times New Roman" w:hAnsi="Times New Roman"/>
          <w:sz w:val="24"/>
          <w:szCs w:val="24"/>
          <w:lang w:val="uk-UA" w:eastAsia="ru-RU"/>
        </w:rPr>
        <w:t xml:space="preserve"> часто — астенічні стани, дратівливість; нечасто — набряк.</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Зниження мінеральної щільності кісткової тканин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ході досліджень за участю 111 пацієнток підліткового віку (від 12 до &lt;18 років), які отримували терапію із </w:t>
      </w:r>
      <w:r>
        <w:rPr>
          <w:rFonts w:eastAsia="Times New Roman" w:cs="Times New Roman" w:ascii="Times New Roman" w:hAnsi="Times New Roman"/>
          <w:bCs/>
          <w:sz w:val="24"/>
          <w:szCs w:val="24"/>
          <w:lang w:val="uk-UA" w:eastAsia="ru-RU"/>
        </w:rPr>
        <w:t>застосуванням дієногесту по 2 мг</w:t>
      </w:r>
      <w:r>
        <w:rPr>
          <w:rFonts w:eastAsia="Times New Roman" w:cs="Times New Roman" w:ascii="Times New Roman" w:hAnsi="Times New Roman"/>
          <w:sz w:val="24"/>
          <w:szCs w:val="24"/>
          <w:lang w:val="uk-UA" w:eastAsia="ru-RU"/>
        </w:rPr>
        <w:t>, 103 пацієнткам вимірювали МЩКТ. У близько 72 % учасників дослідження спостерігалося зниження МЩКТ поперекового відділу хребта (L2–L4) після 12 місяців застосування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eastAsia="ru-RU"/>
        </w:rPr>
        <w:t>Повідомлення про підозру на побічні реакці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застосування лікарського засобу важливо повідомляти про підозру на будь-які побічні реакції. Це дає змогу здійснювати моніторинг співвідношення користь/ризик застосування лікарського засобу. Медичні працівники повинні повідомляти  про усі підозрювані небажані реакції через національну систему фармаконагляду.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Зберігати в оригінальній упаковці при температурі не вище </w:t>
      </w:r>
      <w:r>
        <w:rPr>
          <w:rFonts w:eastAsia="Times New Roman" w:cs="Times New Roman" w:ascii="Times New Roman" w:hAnsi="Times New Roman"/>
          <w:color w:val="000000"/>
          <w:sz w:val="24"/>
          <w:szCs w:val="24"/>
          <w:lang w:val="uk-UA" w:eastAsia="ru-RU"/>
        </w:rPr>
        <w:t xml:space="preserve">30 </w:t>
      </w:r>
      <w:r>
        <w:rPr>
          <w:rFonts w:eastAsia="Times New Roman" w:cs="Times New Roman" w:ascii="Times New Roman" w:hAnsi="Times New Roman"/>
          <w:color w:val="000000"/>
          <w:sz w:val="24"/>
          <w:szCs w:val="24"/>
          <w:vertAlign w:val="superscript"/>
          <w:lang w:val="uk-UA" w:eastAsia="ru-RU"/>
        </w:rPr>
        <w:t>о</w:t>
      </w:r>
      <w:r>
        <w:rPr>
          <w:rFonts w:eastAsia="Times New Roman" w:cs="Times New Roman" w:ascii="Times New Roman" w:hAnsi="Times New Roman"/>
          <w:color w:val="000000"/>
          <w:sz w:val="24"/>
          <w:szCs w:val="24"/>
          <w:lang w:val="uk-UA" w:eastAsia="ru-RU"/>
        </w:rPr>
        <w:t>С</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Зберігати у недоступному для дітей місці.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28 таблеток у блістері; по 1 блістеру в пачц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val="uk-UA" w:eastAsia="uk-UA"/>
        </w:rPr>
        <w:t>а рецепт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АТ «КИЇВСЬКИЙ ВІТАМІННИЙ ЗАВОД».</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Сіндеа Фарма, С.Л.</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28" w:before="0" w:after="0"/>
        <w:jc w:val="both"/>
        <w:rPr/>
      </w:pPr>
      <w:r>
        <w:rPr>
          <w:rFonts w:eastAsia="Times New Roman" w:cs="Times New Roman" w:ascii="Times New Roman" w:hAnsi="Times New Roman"/>
          <w:sz w:val="24"/>
          <w:szCs w:val="24"/>
          <w:lang w:val="uk-UA" w:eastAsia="ru-RU"/>
        </w:rPr>
        <w:t>1. 04073, Україна, м. Київ, вул. Копилівська, 38.</w:t>
      </w:r>
      <w:r>
        <w:rPr>
          <w:rFonts w:eastAsia="Times New Roman" w:cs="Times New Roman" w:ascii="Times New Roman" w:hAnsi="Times New Roman"/>
          <w:spacing w:val="30"/>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Web-сайт: </w:t>
      </w:r>
      <w:hyperlink r:id="rId2">
        <w:r>
          <w:rPr>
            <w:rStyle w:val="InternetLink"/>
            <w:rFonts w:eastAsia="Times New Roman" w:cs="Times New Roman" w:ascii="Times New Roman" w:hAnsi="Times New Roman"/>
            <w:color w:val="0000FF"/>
            <w:sz w:val="24"/>
            <w:szCs w:val="24"/>
            <w:u w:val="single"/>
            <w:lang w:val="uk-UA" w:eastAsia="ru-RU"/>
          </w:rPr>
          <w:t>www.vitamin.com.ua</w:t>
        </w:r>
      </w:hyperlink>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2. </w:t>
      </w:r>
      <w:r>
        <w:rPr>
          <w:rFonts w:eastAsia="Times New Roman" w:cs="Times-Bold;Times New Roman" w:ascii="Times-Bold;Times New Roman" w:hAnsi="Times-Bold;Times New Roman"/>
          <w:bCs/>
          <w:color w:val="000000"/>
          <w:sz w:val="24"/>
          <w:szCs w:val="24"/>
          <w:lang w:val="uk-UA" w:eastAsia="ru-RU"/>
        </w:rPr>
        <w:t>Полігоно Індустріал Еміліано Ревіл’я Санс. Авеніда де Агреда, 31, Ольвега, 42110 Сорія, Іспані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ата останнього перегляду. </w:t>
      </w:r>
    </w:p>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560" w:leader="none"/>
      </w:tabs>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tabs>
        <w:tab w:val="clear" w:pos="708"/>
        <w:tab w:val="left" w:pos="-1560" w:leader="none"/>
        <w:tab w:val="left" w:pos="7655" w:leader="none"/>
      </w:tabs>
      <w:spacing w:lineRule="auto" w:line="240" w:before="0" w:after="0"/>
      <w:jc w:val="both"/>
      <w:outlineLvl w:val="1"/>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Fontstyle01">
    <w:name w:val="fontstyle01"/>
    <w:qFormat/>
    <w:rPr>
      <w:rFonts w:ascii="Times-Bold;Times New Roman" w:hAnsi="Times-Bold;Times New Roman" w:cs="Times-Bold;Times New Roman"/>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overflowPunct w:val="false"/>
      <w:autoSpaceDE w:val="false"/>
      <w:spacing w:lineRule="auto" w:line="360" w:before="0" w:after="0"/>
      <w:jc w:val="center"/>
      <w:textAlignment w:val="baseline"/>
    </w:pPr>
    <w:rPr>
      <w:rFonts w:ascii="Times New Roman" w:hAnsi="Times New Roman" w:eastAsia="Times New Roman" w:cs="Times New Roman"/>
      <w:b/>
      <w:sz w:val="24"/>
      <w:szCs w:val="20"/>
      <w:lang w:val="uk-UA"/>
    </w:rPr>
  </w:style>
  <w:style w:type="paragraph" w:styleId="Style14">
    <w:name w:val="Îñíîâíîé òåêñò"/>
    <w:basedOn w:val="Normal"/>
    <w:qFormat/>
    <w:pPr>
      <w:widowControl w:val="false"/>
      <w:autoSpaceDE w:val="false"/>
      <w:spacing w:lineRule="auto" w:line="240" w:before="0" w:after="0"/>
    </w:pPr>
    <w:rPr>
      <w:rFonts w:ascii="Times New Roman" w:hAnsi="Times New Roman" w:eastAsia="Times New Roman" w:cs="Times New Roman"/>
      <w:sz w:val="28"/>
      <w:szCs w:val="28"/>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min.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Баранько Александр В</dc:creator>
  <dc:description/>
  <cp:keywords/>
  <dc:language>en-US</dc:language>
  <cp:lastModifiedBy>Баранько Александр В</cp:lastModifiedBy>
  <dcterms:modified xsi:type="dcterms:W3CDTF">2022-03-02T08:41:00Z</dcterms:modified>
  <cp:revision>1</cp:revision>
  <dc:subject/>
  <dc:title/>
</cp:coreProperties>
</file>