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bookmarkStart w:id="0" w:name="_Hlk5279897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13.07.201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№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130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U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/8536/01/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МІНИ ВНЕС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доров’я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ІДІС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DISI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рбоме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г очного гелю містить 2 мг карбомеру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тримід, натрію гідроксид, сорбіт (Е 420)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ікарська форма.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 Гель оч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зорий, безбарвний гел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Штучні замінники слізної рідини та інші нейтральні препарати. Код А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01Х А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снову препарату становить високомолекулярний гідрофільний полімер, значення рН і осмоляльність якого подібні до фізіологічної слізної плівки. Завдяки своїм фізичним властивостям очний гель утримує воду та утворює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озор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та вологу плівку на поверхні 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Фармакокінет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>У фармакокінетичних дослідженнях радіоактивний карбомер вводили щурам. Результати досліджень показали, що тільки незначна кількість карбомеру абсорбується. Після одноразового введення було встановлено, що 0,75 % дози виділяється при диханні у вигляді вуглекислого газу і 0,63 % виділяються з сечею. Основна маса карбомеру (92 %) виділяється з фекаліями протягом 24 годин після застосування. Враховуючи макромолекулярну природу карбомеру, можна передбачити, що він виділяється з організму, не проходячи метаболічні перетворення, тобто не проходить печінковий цик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/>
        </w:rPr>
        <w:t>Максимальний час перебування карбомеру на поверхні ока становить близько 90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амісна терапія при зниженій секреції слізної рідини, лікування синдрому «сухого ока», симптоматичне лікування сухого кератоко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юнкти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типоказ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двищена чутливість до будь-якого з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ідом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Відісік може подовжувати час контакту інших лікарських засобів, що застосовуються, з очима. У разі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ісіку одночасно з іншими очними краплями між введенням препаратів має бути інтервал принаймні у 5 хв. Якщо Відісік застосовують разом з іншими очними препаратами для місцевого застосування, у тому числі з очними мазями, між уведенням препаратів має бути інтервал не менше 15 хвилин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>У кожному разі Відісік треба закапувати останні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стосування 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еріод вагітності або годування груддю.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>Клінічні дані щодо безпеки застосування Відісіку у період вагітності і годування груддю відсутні. Доклінічне вивчення препарату свідчить, що ризик при застосуванні Відісіку у ці періоди є дуже низьки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>Застосування у період вагітності або годування груддю можливе тільки за рекомендацією лікаря, якщо очікувана користь від застосування препарату переважає потенційний ри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>Протягом декількох хвилин після закапування Відісіку у ко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>юнктивальний мішок може спостерігатись нечіткість зору. Тому рекомендується утриматись від керування автомобілем або роботи з механізмами до відновлення чіткості з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>Лікування сухості ока вимагає індивідуального режиму дозування. Залежно від тяжкості та інтенсивності симптомів, застосовувати 1 краплю у кон’юнктивальний мішок 3-5 разів на день або частіше, а також приблизно за 30 хвилин перед с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астосуванні Відісіку для лікування сухого кератокон’юнктивіту слід проконсультуватися з офтальмологом, оскільки зазвичай це захворювання вимагає тривалого або постій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Діти.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>Дані щодо безпечності застосування препарату для лікування дітей відсутні, тому препарат не рекомендовано призначати цій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Невідоме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uk-UA"/>
        </w:rPr>
      </w:r>
    </w:p>
    <w:p>
      <w:pPr>
        <w:pStyle w:val="Normal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дразу після введення препарату можливе виникнення тимчасової нечіткості зору. 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оодиноких випадках можуть мати місце реакції підвищеної чутливості до деяких компонентів препарату, біль в очах. </w:t>
      </w:r>
    </w:p>
    <w:p>
      <w:pPr>
        <w:pStyle w:val="Normal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ісік містить консервант цетримід, що може спричиняти подразнення очей, особливо при частому або тривалому застосуванні (печіння, почервоніння, відчуття стороннього тіла в оці, відчуття поколювання), та ушкодження епітелію рогівки. Тому для лікування хронічної форми сухого кератоко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юнктивіту слід застосовувати препарати, що не містять консерва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Термін придатності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3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Після першого розкриття туби її вміст придатний до застосування 6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  <w:t>Умови зберігання.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uk-UA"/>
        </w:rPr>
        <w:t>Зберігати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uk-UA"/>
        </w:rPr>
        <w:t>при температурі не вище 25 °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аковка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 xml:space="preserve">По 10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 xml:space="preserve">г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у тубі; по 1 тубі в картонній короб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тегорія відпуску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Без рецепта.</w:t>
      </w:r>
    </w:p>
    <w:p>
      <w:pPr>
        <w:pStyle w:val="Normal"/>
        <w:tabs>
          <w:tab w:val="clear" w:pos="720"/>
          <w:tab w:val="left" w:pos="252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520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р. Герхард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Манн 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м.-фарм. Фабрик Гмб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рунсбюттелер Дам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165/17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13581 Берлін, Німеч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6:00Z</dcterms:created>
  <dc:creator>Nizhinska, Natalia</dc:creator>
  <dc:description/>
  <dc:language>en-US</dc:language>
  <cp:lastModifiedBy>Танасіюк Святослав Володимирович</cp:lastModifiedBy>
  <cp:lastPrinted>2018-06-13T17:06:00Z</cp:lastPrinted>
  <dcterms:modified xsi:type="dcterms:W3CDTF">2020-12-31T07:56:00Z</dcterms:modified>
  <cp:revision>2</cp:revision>
  <dc:subject/>
  <dc:title/>
</cp:coreProperties>
</file>