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firstLine="5387"/>
        <w:jc w:val="center"/>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p>
      <w:pPr>
        <w:pStyle w:val="Normal"/>
        <w:tabs>
          <w:tab w:val="clear" w:pos="708"/>
          <w:tab w:val="left" w:pos="5954" w:leader="none"/>
        </w:tabs>
        <w:spacing w:lineRule="auto" w:line="240" w:before="0" w:after="0"/>
        <w:ind w:firstLine="538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tabs>
          <w:tab w:val="clear" w:pos="708"/>
          <w:tab w:val="left" w:pos="5954" w:leader="none"/>
        </w:tabs>
        <w:spacing w:lineRule="auto" w:line="240" w:before="0" w:after="0"/>
        <w:ind w:firstLine="538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left" w:pos="5954" w:leader="none"/>
        </w:tabs>
        <w:spacing w:lineRule="auto" w:line="240" w:before="0" w:after="0"/>
        <w:ind w:firstLine="538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5954" w:leader="none"/>
        </w:tabs>
        <w:spacing w:lineRule="auto" w:line="240" w:before="0" w:after="0"/>
        <w:ind w:firstLine="538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  №  ________</w:t>
      </w:r>
    </w:p>
    <w:p>
      <w:pPr>
        <w:pStyle w:val="Normal"/>
        <w:tabs>
          <w:tab w:val="clear" w:pos="708"/>
          <w:tab w:val="left" w:pos="5954" w:leader="none"/>
        </w:tabs>
        <w:spacing w:lineRule="auto" w:line="240" w:before="60" w:after="0"/>
        <w:ind w:firstLine="538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5954" w:leader="none"/>
        </w:tabs>
        <w:spacing w:lineRule="auto" w:line="240" w:before="0" w:after="0"/>
        <w:ind w:firstLine="538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5939/01/0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IНСТРУКЦIЯ</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Arial"/>
          <w:b/>
          <w:b/>
          <w:bCs/>
          <w:sz w:val="24"/>
          <w:szCs w:val="24"/>
          <w:lang w:val="uk-UA" w:eastAsia="ru-RU"/>
        </w:rPr>
      </w:pPr>
      <w:r>
        <w:rPr>
          <w:rFonts w:eastAsia="Times New Roman" w:cs="Arial" w:ascii="Times New Roman" w:hAnsi="Times New Roman"/>
          <w:b/>
          <w:bCs/>
          <w:sz w:val="24"/>
          <w:szCs w:val="24"/>
          <w:lang w:val="uk-UA" w:eastAsia="ru-RU"/>
        </w:rPr>
        <w:t>ВІЗАЛЛЕРГОЛ</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SALLERGOL)</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0"/>
          <w:lang w:val="uk-UA" w:eastAsia="ru-RU"/>
        </w:rPr>
        <w:t>Склад:</w:t>
      </w:r>
      <w:r>
        <w:rPr>
          <w:rFonts w:eastAsia="Times New Roman" w:cs="Times New Roman" w:ascii="Times New Roman" w:hAnsi="Times New Roman"/>
          <w:i/>
          <w:sz w:val="24"/>
          <w:szCs w:val="20"/>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олопатад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2,22 мг олопатадину гідрохлориду еквівалентно 2,0 мг олопатадину;</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бензалконію хлорид, повідон К-29/32, натрію хлорид, динатрію едетат, натрію гідрофосфат безводний, кислота хлористоводнева, натрію гідроксид, вода для ін</w:t>
      </w:r>
      <w:r>
        <w:rPr>
          <w:rFonts w:eastAsia="Times New Roman"/>
          <w:sz w:val="24"/>
          <w:szCs w:val="24"/>
          <w:lang w:val="uk-UA" w:eastAsia="ru-RU"/>
        </w:rPr>
        <w:t>'</w:t>
      </w:r>
      <w:r>
        <w:rPr>
          <w:rFonts w:eastAsia="Times New Roman" w:cs="Times New Roman" w:ascii="Times New Roman" w:hAnsi="Times New Roman"/>
          <w:sz w:val="24"/>
          <w:szCs w:val="24"/>
          <w:lang w:val="uk-UA" w:eastAsia="ru-RU"/>
        </w:rPr>
        <w:t>єкці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Лікарська форма. </w:t>
      </w:r>
      <w:r>
        <w:rPr>
          <w:rFonts w:eastAsia="Times New Roman" w:cs="Times New Roman" w:ascii="Times New Roman" w:hAnsi="Times New Roman"/>
          <w:sz w:val="24"/>
          <w:szCs w:val="20"/>
          <w:lang w:val="uk-UA" w:eastAsia="ru-RU"/>
        </w:rPr>
        <w:t>Краплі очн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прозорий розчин від безбарвного до світло-жовтого кольор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для застосування в офтальмології. Протинабрякові та антиалергічні засо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S01G X0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Фармакологічні властивості.</w:t>
      </w:r>
      <w:r>
        <w:rPr>
          <w:rFonts w:eastAsia="Times New Roman" w:cs="Times New Roman" w:ascii="Times New Roman" w:hAnsi="Times New Roman"/>
          <w:i/>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Олопатадин є сильнодіючим селективним протиалергічним/антигістамінним засобом, що має декілька виражених механізмів дії. Він протидіє вивільненню гістаміну (основного медіатора алергічної реакції у людей) та запобігає</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стимулюванню вироблення цитокінів епітеліальними клітинами кон’юнктиви людини, яке обумовлене гістаміном. Дані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свідчать, що препарат діє на опасисті клітини кон’юнктиви людини, пригнічуючи вивільнення медіаторів запалення. Відзначалося, що місцеве офтальмологічне застосування препарату Візаллергол у пацієнтів зі збереженою прохідністю носослізного каналу зменшує назальні ознаки та симптоми, які часто супроводжують сезонний алергічний кон’юнктивіт. Препарат не викликає клінічно значущих змін діаметра зін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лінічні дані, отримані при проведенні стандартних досліджень з безпеки, фармакології, токсичності повторних доз, генотоксичності, досліджень канцерогенного потенціалу та токсичного впливу на репродуктивну функцію, не показали будь-якої небезпеки для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показали затримку розвитку тварин при їх грудному вигодовуванні самками, які отримували системні дози олопатадину в дозах, що перевищувала максимальну рекомендовану для офтальмологічного застосування людині. Олопатадин виявлявся в молоці тварин після пероральн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Олопатадин абсорбується системно, як і інші лікарські засоби для місцевого застосування. Однак при місцевому застосуванні олопатадину системна абсорбція є мінімальною, а концентрація у плазмі крові — від рівня нижче кількісного визначення (&lt; 0,5 нг/мл) до        1,3 нг/мл. Ці концентрації в 50-200 разів нижчі, ніж при пероральному застосуванні препарату в дозах, що добре переносятьс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олопатадин виводиться із сечею, головним чином, у вигляді незміненої активної речовини, фармакокінетика олопатадину змінюється при порушеннях функції нирок, пікова концентрація у плазмі крові у пацієнтів з тяжкою нирковою недостатністю (середній кліренс креатиніну – 13 мл/хв) у 2-3 рази вища порівняно з такою у здорових дорослих добровольців. </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сезонн</w:t>
      </w:r>
      <w:r>
        <w:rPr>
          <w:rFonts w:eastAsia="Times New Roman" w:cs="Times New Roman" w:ascii="Times New Roman" w:hAnsi="Times New Roman"/>
          <w:sz w:val="24"/>
          <w:szCs w:val="24"/>
          <w:highlight w:val="yellow"/>
          <w:lang w:val="uk-UA" w:eastAsia="ru-RU"/>
        </w:rPr>
        <w:t>ого</w:t>
      </w:r>
      <w:r>
        <w:rPr>
          <w:rFonts w:eastAsia="Times New Roman" w:cs="Times New Roman" w:ascii="Times New Roman" w:hAnsi="Times New Roman"/>
          <w:sz w:val="24"/>
          <w:szCs w:val="24"/>
          <w:lang w:val="uk-UA" w:eastAsia="ru-RU"/>
        </w:rPr>
        <w:t xml:space="preserve"> алергічн</w:t>
      </w:r>
      <w:r>
        <w:rPr>
          <w:rFonts w:eastAsia="Times New Roman" w:cs="Times New Roman" w:ascii="Times New Roman" w:hAnsi="Times New Roman"/>
          <w:sz w:val="24"/>
          <w:szCs w:val="24"/>
          <w:highlight w:val="yellow"/>
          <w:lang w:val="uk-UA" w:eastAsia="ru-RU"/>
        </w:rPr>
        <w:t>ого</w:t>
      </w:r>
      <w:r>
        <w:rPr>
          <w:rFonts w:eastAsia="Times New Roman" w:cs="Times New Roman" w:ascii="Times New Roman" w:hAnsi="Times New Roman"/>
          <w:sz w:val="24"/>
          <w:szCs w:val="24"/>
          <w:lang w:val="uk-UA" w:eastAsia="ru-RU"/>
        </w:rPr>
        <w:t xml:space="preserve"> кон’юнктивіт</w:t>
      </w:r>
      <w:r>
        <w:rPr>
          <w:rFonts w:eastAsia="Times New Roman" w:cs="Times New Roman" w:ascii="Times New Roman" w:hAnsi="Times New Roman"/>
          <w:sz w:val="24"/>
          <w:szCs w:val="24"/>
          <w:highlight w:val="yellow"/>
          <w:lang w:val="uk-UA" w:eastAsia="ru-RU"/>
        </w:rPr>
        <w:t>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олопатадину або до будь-якої допоміжної речовини препарат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епарату Візаллергол з іншими лікарськими засобами не проводилос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олопатадин не пригнічує метаболічні реакції ізоферментів 1А2, 2С8, 2С9, 2С19, 2D6, 2E1 та 3А4 цитохрому Р450. Ці результати свідчать про те, що олопатадин не призводить до метаболічної взаємодії з іншими активними речовинами у разі їх супутнього застосування.</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аллергол є протиалергічним/антигістамінним засобом, що застосовується місцево, але абсорбується системно. При будь-яких ознаках серйозних реакцій або підвищеній чутливості слід припинити застосування препара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аллергол містить бензалконію хлорид, який може спричинити подразнення ок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овідомлялось також, що бензалконію хлорид може спричинити точкову кератопатію та/або токсичну виразкову кератопатію. Слід уважно спостерігати за пацієнтами із синдромом сухого ока або ушкодженнями рогівки, які часто або впродовж тривалого часу застосовують препарат.</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нтактні лінз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ензалконію хлорид, як відомо, може знебарвлювати контактні лінзи. Слід уникати контакту з м’якими контактними лінзами. Пацієнтів потрібно проінформувати про те, що перед застосуванням препарату необхідно зняти контактні лінзи та зачекати щонайменше 15 хвилин після закапування і лише тоді знову одягнути контактні лін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місцево застосовується більше ніж один офтальмологічний засіб, інтервал між їх застосуванням повинен становити не менше 5 хвилин. Очні мазі слід застосовувати в останню черг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офтальмологічного застосування олопатадину вагітним жінкам відсутні або їх кількість обмежена. Дослідження на тваринах виявили репродуктивну токсичність після системного застосування (див. розділ «Фармакологічні властивості»). Олопатадин не рекомендується застосовувати вагітним та жінкам репродуктивного віку, які не використовують контрацептивні засоб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Період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показали, що олопатадин проникає у грудне молоко після перорального застосування (детальну інформацію див. у розділі «Фармакологічні властивості»). Не можна виключати ризику для новонароджених/дітей грудного віку. Візаллергол не слід застосовувати в період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продуктивна функц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ь ефекту олопатадину на репродуктивну функцію людини після місцевого офтальмологічного застосування не проводилось.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120"/>
        <w:jc w:val="both"/>
        <w:rPr/>
      </w:pPr>
      <w:r>
        <w:rPr>
          <w:rFonts w:eastAsia="Times New Roman" w:cs="Times New Roman" w:ascii="Times New Roman" w:hAnsi="Times New Roman"/>
          <w:sz w:val="24"/>
          <w:szCs w:val="24"/>
          <w:lang w:val="uk-UA" w:eastAsia="ru-RU"/>
        </w:rPr>
        <w:t>Візаллергол не впливає або має незначний вплив на здатність керувати автотранспортом та іншими механізмами. Як і при застосуванні будь-яких очних крапель, тимчасове затуманення зору або інші порушення зору можуть впливати на здатність керувати автотранспортом або працювати з іншими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працювати з іншими механізмами.</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74043226"/>
      <w:bookmarkEnd w:id="0"/>
      <w:r>
        <w:rPr>
          <w:rFonts w:eastAsia="Times New Roman" w:cs="Times New Roman" w:ascii="Times New Roman" w:hAnsi="Times New Roman"/>
          <w:sz w:val="24"/>
          <w:szCs w:val="24"/>
          <w:lang w:val="uk-UA" w:eastAsia="ru-RU"/>
        </w:rPr>
        <w:t>Тільки для офтальмологіч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 w:name="_Hlk74043226"/>
      <w:bookmarkEnd w:id="1"/>
      <w:r>
        <w:rPr>
          <w:rFonts w:eastAsia="Times New Roman" w:cs="Times New Roman" w:ascii="Times New Roman" w:hAnsi="Times New Roman"/>
          <w:sz w:val="24"/>
          <w:szCs w:val="24"/>
          <w:lang w:val="uk-UA" w:eastAsia="ru-RU"/>
        </w:rPr>
        <w:t>У кон’юнктивальний мішок ураженого ока (очей) слід закапувати по 1 краплі препарату Візаллергол 1 раз на добу. У разі необхідності лікування може тривати до 4-х місяців</w:t>
      </w:r>
      <w:r>
        <w:rPr>
          <w:rFonts w:eastAsia="Times New Roman" w:cs="Times New Roman" w:ascii="Times New Roman" w:hAnsi="Times New Roman"/>
          <w:strike/>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у коригуванні дозування для цієї категорії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 та підліткам</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Візаллергол можна застосовувати дітям віком від 3 років у тому ж дозуванні, що і дорослим. Безпека та ефективність застосування препарату Візаллергол дітям віком до 3 років не вивчені. Дані щодо цієї вікової категорії відсут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ри порушеннях функції печінки та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олопатадину у формі очних крапель Візаллергол за участю пацієнтів із порушеннями функції печінки або нирок не проводилося. Однак немає необхідності в коригуванні дозування у разі порушень функції печінки або нирок (детальну інформацію див. у розділі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шого відкриття флакона слід зняти захисне кільце, призначене для контролю першого відкриття.</w:t>
      </w:r>
    </w:p>
    <w:p>
      <w:pPr>
        <w:pStyle w:val="Normal"/>
        <w:spacing w:lineRule="auto" w:line="240" w:before="0" w:after="0"/>
        <w:jc w:val="both"/>
        <w:rPr/>
      </w:pPr>
      <w:r>
        <w:rPr>
          <w:rFonts w:eastAsia="Times New Roman" w:cs="Times New Roman" w:ascii="Times New Roman" w:hAnsi="Times New Roman"/>
          <w:sz w:val="24"/>
          <w:szCs w:val="24"/>
          <w:lang w:val="uk-UA" w:eastAsia="ru-RU"/>
        </w:rPr>
        <w:t>Щоб попередити забруднення кінчика крапельниці та вмісту флакона, необхідно дотримуватись обережності та не торкатись повік, прилеглих ділянок або інших поверхонь кінчиком флакона-крапельниці. Після кожного використання щільно закривати флакон-крапельниц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Лікарський засіб Візаллергол можна застосовувати дітям віком від 3 років у тому ж дозуванні, що і дорослим.</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про передозування у людини при випадковому або навмисному ковтанні. Олопатадин виявив низький рівень гострої токсичності у тварин. Випадкове проковтування вмісту всього флакона лікарського засобу Візаллергол призведе до максимальної системної дії 5 мг олопатадину. Ця дія може проявитися при кінцевій дозі 0,5 мг/мл у дитини з масою тіла  10 кг у разі 100 % абсорб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інтервалу QT у тварин спостерігалося тільки при дозах, які істотно перевищували максимальну дозу для людини, що вказує на малоймовірність збільшення інтервалу QT при клінічному застосуванні. У дослідженні за участю 102 здорових добровольців, молодих чоловіків та жінок, людей літнього віку, які застосовували 5 мг препарату 2 рази на добу перорально протягом 2,5 днів, спостерігалось незначне збільшення інтервалу QT порівняно з плацебо. У цьому дослідженні встановлені рівні пікових концентрацій олопатадину у плазмі крові (з 35 до 127 нг/мг) щонайменше у 70 разів перевищували рівні при місцевому застосуванні олопатадину щодо впливу на серцеву реполяриз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ередозування необхідно провести відповідне обстеження та симптоматичне лікування пацієнта.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наведені побічні реакції класифіковані відповідно до таких критеріїв: дуже часті (≥1/10), часті (&gt;1/100, &lt;1/10), нечасті (&gt;1/1000, ≤1/100), поодинокі (&gt;1/10000, ≤1/1000), одиничні (≤1/10000) або частота невідома (не можна оцінити частоту їх виникнення з існуючих даних). У межах кожної групи побічні реакції представлені у порядку зменшення їх ступеня тяжк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44" w:type="dxa"/>
        <w:jc w:val="center"/>
        <w:tblInd w:w="0" w:type="dxa"/>
        <w:tblLayout w:type="fixed"/>
        <w:tblCellMar>
          <w:top w:w="0" w:type="dxa"/>
          <w:left w:w="108" w:type="dxa"/>
          <w:bottom w:w="0" w:type="dxa"/>
          <w:right w:w="108" w:type="dxa"/>
        </w:tblCellMar>
      </w:tblPr>
      <w:tblGrid>
        <w:gridCol w:w="2854"/>
        <w:gridCol w:w="2182"/>
        <w:gridCol w:w="430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ніт, </w:t>
            </w:r>
            <w:r>
              <w:rPr>
                <w:rFonts w:eastAsia="Times New Roman" w:cs="Times New Roman" w:ascii="Times New Roman" w:hAnsi="Times New Roman"/>
                <w:sz w:val="24"/>
                <w:szCs w:val="24"/>
                <w:highlight w:val="yellow"/>
                <w:lang w:val="uk-UA" w:eastAsia="ru-RU"/>
              </w:rPr>
              <w:t>фарингіт, грипоподібний стан, інфекції</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 припухлість обличчя</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дисгевзія</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гіпестезія</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в оці, подразнення ока, сухість ока, </w:t>
            </w:r>
            <w:r>
              <w:rPr>
                <w:rFonts w:eastAsia="Times New Roman" w:cs="Times New Roman" w:ascii="Times New Roman" w:hAnsi="Times New Roman"/>
                <w:iCs/>
                <w:sz w:val="24"/>
                <w:szCs w:val="24"/>
                <w:lang w:val="uk-UA" w:eastAsia="ru-RU"/>
              </w:rPr>
              <w:t xml:space="preserve">аномальна чутливість очей, </w:t>
            </w:r>
            <w:r>
              <w:rPr>
                <w:rFonts w:eastAsia="Times New Roman" w:cs="Times New Roman" w:ascii="Times New Roman" w:hAnsi="Times New Roman"/>
                <w:iCs/>
                <w:sz w:val="24"/>
                <w:szCs w:val="24"/>
                <w:highlight w:val="yellow"/>
                <w:lang w:val="uk-UA" w:eastAsia="ru-RU"/>
              </w:rPr>
              <w:t>печіння або поколювання</w:t>
            </w:r>
          </w:p>
        </w:tc>
      </w:tr>
      <w:tr>
        <w:trPr>
          <w:trHeight w:val="3393"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озія рогівки, ушкодження епітелію рогівки, порушення з боку епітелію рогівки, точковий кератит, кератит, забарвлення рогівки, виділення з ока, світлобоязнь, затуманення зору, зниження гостроти зору, блефароспазм, відчуття дискомфорту в оці, свербіж ока, кон’юнктивальні фолікули, порушення з боку кон’юнктиви, відчуття стороннього тіла в оці, посилена сльозотеча, еритема повік, набряк повік, порушення з боку повік, гіперемія ока</w:t>
            </w:r>
          </w:p>
        </w:tc>
      </w:tr>
      <w:tr>
        <w:trPr>
          <w:trHeight w:val="742"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рогівки, набряк ока, припухлість ока, кон’юнктивіт, мідріаз, порушення зору, утворення лусочок по краях повік</w:t>
            </w:r>
          </w:p>
        </w:tc>
      </w:tr>
      <w:tr>
        <w:trPr>
          <w:trHeight w:val="301"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ї системи, торакальні та медіастинальні порушенн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15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хість у носі, </w:t>
            </w:r>
            <w:r>
              <w:rPr>
                <w:rFonts w:eastAsia="Times New Roman" w:cs="Times New Roman" w:ascii="Times New Roman" w:hAnsi="Times New Roman"/>
                <w:sz w:val="24"/>
                <w:szCs w:val="24"/>
                <w:highlight w:val="yellow"/>
                <w:lang w:val="uk-UA" w:eastAsia="ru-RU"/>
              </w:rPr>
              <w:t>посилення кашлю</w:t>
            </w:r>
          </w:p>
        </w:tc>
      </w:tr>
      <w:tr>
        <w:trPr>
          <w:trHeight w:val="385"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2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ное, синусит</w:t>
            </w:r>
          </w:p>
          <w:p>
            <w:pPr>
              <w:pStyle w:val="Normal"/>
              <w:spacing w:lineRule="atLeast" w:line="12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блювання</w:t>
            </w:r>
          </w:p>
          <w:p>
            <w:pPr>
              <w:pStyle w:val="Normal"/>
              <w:spacing w:lineRule="atLeast" w:line="15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5"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их ткани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2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12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актний дерматит, відчуття печіння на шкірі, сухість шкіри</w:t>
            </w:r>
          </w:p>
        </w:tc>
      </w:tr>
      <w:tr>
        <w:trPr>
          <w:trHeight w:val="133"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133"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еритема</w:t>
            </w:r>
          </w:p>
        </w:tc>
      </w:tr>
      <w:tr>
        <w:trPr>
          <w:trHeight w:val="125"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5" w:before="0" w:after="0"/>
              <w:rPr/>
            </w:pPr>
            <w:r>
              <w:rPr>
                <w:rFonts w:eastAsia="Times New Roman" w:cs="Times New Roman" w:ascii="Times New Roman" w:hAnsi="Times New Roman"/>
                <w:sz w:val="24"/>
                <w:szCs w:val="24"/>
                <w:lang w:val="uk-UA" w:eastAsia="ru-RU"/>
              </w:rPr>
              <w:t xml:space="preserve">Порушення загального характеру та стани, пов’язані з місцем введенн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2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12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ма</w:t>
            </w:r>
          </w:p>
        </w:tc>
      </w:tr>
      <w:tr>
        <w:trPr>
          <w:trHeight w:val="175"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стенія, нездужання, </w:t>
            </w:r>
            <w:r>
              <w:rPr>
                <w:rFonts w:eastAsia="Times New Roman" w:cs="Times New Roman" w:ascii="Times New Roman" w:hAnsi="Times New Roman"/>
                <w:sz w:val="24"/>
                <w:szCs w:val="24"/>
                <w:highlight w:val="yellow"/>
                <w:lang w:val="uk-UA" w:eastAsia="ru-RU"/>
              </w:rPr>
              <w:t>біль у спині</w:t>
            </w:r>
          </w:p>
          <w:p>
            <w:pPr>
              <w:pStyle w:val="Normal"/>
              <w:spacing w:lineRule="atLeast" w:line="17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і значним ураженням рогівки дуже рідко повідомлялося про випадки кальцифікації рогівки при застосуванні очних крапель, що містять фосфати. </w:t>
      </w:r>
    </w:p>
    <w:p>
      <w:pPr>
        <w:pStyle w:val="Normal"/>
        <w:spacing w:lineRule="auto" w:line="240" w:before="0" w:after="0"/>
        <w:jc w:val="both"/>
        <w:rPr>
          <w:rFonts w:ascii="Times New Roman" w:hAnsi="Times New Roman" w:eastAsia="Times New Roman" w:cs="TimesNewRoman;Times New Roman"/>
          <w:sz w:val="24"/>
          <w:szCs w:val="24"/>
          <w:lang w:val="uk-UA" w:eastAsia="ru-RU"/>
        </w:rPr>
      </w:pPr>
      <w:r>
        <w:rPr>
          <w:rFonts w:eastAsia="Times New Roman" w:cs="TimesNewRoman;Times New Roman" w:ascii="Times New Roman" w:hAnsi="Times New Roman"/>
          <w:sz w:val="24"/>
          <w:szCs w:val="24"/>
          <w:lang w:val="uk-UA" w:eastAsia="ru-RU"/>
        </w:rPr>
        <w:t>Надання повідомлень про підозрювані побічні реакції на зареєстрований лікарській засіб є дуже важливим. Це дає змогу продовжувати контролювати співвідношення користь/ризик лікарського засобу. Медичних працівників просять повідомляти про підозрювані побічні реакції шляхом, установленим чинним законодавств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 xml:space="preserve">2 ро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використовувати більше 28 діб після першого відкриття флако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при температурі від 2 °</w:t>
      </w:r>
      <w:r>
        <w:rPr>
          <w:rFonts w:cs="Times New Roman" w:ascii="Times New Roman" w:hAnsi="Times New Roman"/>
          <w:sz w:val="24"/>
          <w:szCs w:val="24"/>
          <w:lang w:val="uk-UA"/>
        </w:rPr>
        <w:t>С до</w:t>
      </w:r>
      <w:r>
        <w:rPr>
          <w:sz w:val="24"/>
          <w:szCs w:val="24"/>
          <w:lang w:val="uk-UA"/>
        </w:rPr>
        <w:t xml:space="preserve"> </w:t>
      </w:r>
      <w:r>
        <w:rPr>
          <w:rFonts w:eastAsia="Times New Roman" w:cs="Times New Roman" w:ascii="Times New Roman" w:hAnsi="Times New Roman"/>
          <w:sz w:val="24"/>
          <w:szCs w:val="24"/>
          <w:lang w:val="uk-UA" w:eastAsia="ru-RU"/>
        </w:rPr>
        <w:t>25 °</w:t>
      </w:r>
      <w:r>
        <w:rPr>
          <w:rFonts w:cs="Times New Roman" w:ascii="Times New Roman" w:hAnsi="Times New Roman"/>
          <w:sz w:val="24"/>
          <w:szCs w:val="24"/>
          <w:lang w:val="uk-UA"/>
        </w:rPr>
        <w:t>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По 2,5 мл у пластиковому флаконі з крапельницею, № 1 у пачці.</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Категорія відпуску.</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sz w:val="24"/>
          <w:szCs w:val="24"/>
          <w:lang w:val="uk-UA" w:eastAsia="ru-RU"/>
        </w:rPr>
        <w:t>СЕНТ</w:t>
      </w:r>
      <w:r>
        <w:rPr>
          <w:rFonts w:eastAsia="Times New Roman" w:cs="Times New Roman" w:ascii="Times New Roman" w:hAnsi="Times New Roman"/>
          <w:bCs/>
          <w:sz w:val="24"/>
          <w:szCs w:val="24"/>
          <w:lang w:val="uk-UA" w:eastAsia="ru-RU"/>
        </w:rPr>
        <w:t>I</w:t>
      </w:r>
      <w:r>
        <w:rPr>
          <w:rFonts w:eastAsia="Times New Roman" w:cs="Times New Roman" w:ascii="Times New Roman" w:hAnsi="Times New Roman"/>
          <w:sz w:val="24"/>
          <w:szCs w:val="24"/>
          <w:lang w:val="uk-UA" w:eastAsia="ru-RU"/>
        </w:rPr>
        <w:t>СС ФАРМА ПВТ. ЛТД., Індія/SENTISS PHARMA PVT. LTD., India.</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4"/>
          <w:szCs w:val="24"/>
          <w:lang w:val="uk-UA" w:eastAsia="ru-RU"/>
        </w:rPr>
        <w:t>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лідж Кхера Ніхла, Техсіл Налагарх, Дістт. Солан, Хімачал Прадеш, 174 10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illage Khera Nihla, Tehsil Nalagarh, Distt. Solan, Himachal Pradesh, 174 101.</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sz w:val="24"/>
          <w:szCs w:val="24"/>
          <w:lang w:val="uk-UA" w:eastAsia="ru-RU"/>
        </w:rPr>
        <w:t>СЕНТ</w:t>
      </w:r>
      <w:r>
        <w:rPr>
          <w:rFonts w:eastAsia="Times New Roman" w:cs="Times New Roman" w:ascii="Times New Roman" w:hAnsi="Times New Roman"/>
          <w:bCs/>
          <w:sz w:val="24"/>
          <w:szCs w:val="24"/>
          <w:lang w:val="uk-UA" w:eastAsia="ru-RU"/>
        </w:rPr>
        <w:t>I</w:t>
      </w:r>
      <w:r>
        <w:rPr>
          <w:rFonts w:eastAsia="Times New Roman" w:cs="Times New Roman" w:ascii="Times New Roman" w:hAnsi="Times New Roman"/>
          <w:sz w:val="24"/>
          <w:szCs w:val="24"/>
          <w:lang w:val="uk-UA" w:eastAsia="ru-RU"/>
        </w:rPr>
        <w:t>СС ФАРМА ПВТ. ЛТД., Індія/SENTISS PHARMA PVT. LTD., India.</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Д-1, Аширвад Комерціал Комплекс, Грін Парк, Нью Делі, 110016, Індія/</w:t>
      </w:r>
    </w:p>
    <w:p>
      <w:pPr>
        <w:pStyle w:val="Normal"/>
        <w:spacing w:lineRule="auto" w:line="240" w:before="0" w:after="0"/>
        <w:rPr/>
      </w:pPr>
      <w:r>
        <w:rPr>
          <w:rFonts w:eastAsia="Times New Roman" w:cs="Times New Roman" w:ascii="Times New Roman" w:hAnsi="Times New Roman"/>
          <w:sz w:val="24"/>
          <w:szCs w:val="24"/>
          <w:lang w:val="uk-UA" w:eastAsia="ru-RU"/>
        </w:rPr>
        <w:t>212/D-1, Ashirwad Commercial Complex, Green Park, New Delhi, 110016, India.</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701" w:right="851" w:gutter="0" w:header="0" w:top="851" w:footer="5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6"/>
      </w:rPr>
    </w:pPr>
    <w:r>
      <w:rPr>
        <w:rFonts w:cs="Times New Roman" w:ascii="Times New Roman" w:hAnsi="Times New Roman"/>
        <w:sz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9:00Z</dcterms:created>
  <dc:creator>1</dc:creator>
  <dc:description/>
  <cp:keywords/>
  <dc:language>en-US</dc:language>
  <cp:lastModifiedBy>Козак Валентина Анатоліївна</cp:lastModifiedBy>
  <dcterms:modified xsi:type="dcterms:W3CDTF">2022-01-12T09:49:00Z</dcterms:modified>
  <cp:revision>2</cp:revision>
  <dc:subject/>
  <dc:title/>
</cp:coreProperties>
</file>