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ru-RU"/>
        </w:rPr>
        <w:t>05</w:t>
      </w:r>
      <w:r>
        <w:rPr>
          <w:b/>
          <w:bCs/>
          <w:sz w:val="24"/>
          <w:szCs w:val="24"/>
          <w:u w:val="single"/>
          <w:lang w:val="uk-UA"/>
        </w:rPr>
        <w:t>.</w:t>
      </w:r>
      <w:r>
        <w:rPr>
          <w:b/>
          <w:bCs/>
          <w:sz w:val="24"/>
          <w:szCs w:val="24"/>
          <w:u w:val="single"/>
          <w:lang w:val="ru-RU"/>
        </w:rPr>
        <w:t>06</w:t>
      </w:r>
      <w:r>
        <w:rPr>
          <w:b/>
          <w:bCs/>
          <w:sz w:val="24"/>
          <w:szCs w:val="24"/>
          <w:u w:val="single"/>
          <w:lang w:val="uk-UA"/>
        </w:rPr>
        <w:t>.</w:t>
      </w:r>
      <w:r>
        <w:rPr>
          <w:b/>
          <w:bCs/>
          <w:sz w:val="24"/>
          <w:szCs w:val="24"/>
          <w:u w:val="single"/>
          <w:lang w:val="ru-RU"/>
        </w:rPr>
        <w:t>2020</w:t>
      </w:r>
      <w:r>
        <w:rPr>
          <w:b/>
          <w:bCs/>
          <w:sz w:val="24"/>
          <w:szCs w:val="24"/>
          <w:u w:val="single"/>
          <w:lang w:val="uk-UA"/>
        </w:rPr>
        <w:t xml:space="preserve"> №1336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№</w:t>
      </w:r>
      <w:r>
        <w:rPr>
          <w:b/>
          <w:sz w:val="24"/>
          <w:szCs w:val="24"/>
          <w:u w:val="single"/>
          <w:lang w:val="ru-RU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UA</w:t>
      </w:r>
      <w:r>
        <w:rPr>
          <w:b/>
          <w:bCs/>
          <w:sz w:val="24"/>
          <w:szCs w:val="24"/>
          <w:u w:val="single"/>
          <w:lang w:val="uk-UA"/>
        </w:rPr>
        <w:t>/14709/01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НОРЕЛЬБІН-В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VINORELBIN-VIS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вінорельбін;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1 мл концентрату містить 13,85 мг вінорельбіну тартрату, що еквівалентно 10 мг вінорельбі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центрат для розчину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ий, безбарвний або злегка жовтуват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нтинеопластичні засоби. Алкалоїди рослинного походження та інші препарати природного походження. Вінорельбі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L01С А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інорельбін є цитостатичним антинеопластичним препаратом, алкалоїдом барвінку з молекулярною дією, направленою на динамічну рівновагу тубуліну у мікротубулярному апараті клітин. Він інгібує полімеризацію тубуліну і зв’язує переважно мітотичні мікротубули, у високих дозах впливає на аксональні мікротубули. Дія на спіралізацію тубуліну у вінорельбіну вища, ніж у вінкристину. Вінорельбін блокує мітоз на G2-М фазі, внаслідок чого спричиняє загибель клітин у інтерфазі або при продовженні міт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Безпека та ефективніс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інорельбі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у дітей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озподіл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вноважний о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м розподілу вінорельбіну великий і в середньому становить 21,2 л/кг (діапазон 7,5–39,7 л/кг), що свідчить про екстенсивний розподіл у тканинах організму. З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зування з білками плазми крові низьке (13,5 %). Однак вінорельбін добре з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язується з клітинними елементами крові, особливо з тромбоцитами (78 %), а з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лімфоцитами зв’язується лише 4,8 %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начною мірою поглинається легенями, де, за даними хірургічних біопсій, досягає концентрацій до 300 разів вищих, ніж у сироватці крові. Вінорельбін не виявляється у тканинах центральної нервової систем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Біотранс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Усі метаболіти вінорельбіну утворюються за участю ізоферменту CYP3A4 системи цитохрому P450, за винятком 4-О-деацетилвінорельбіну, який формується за участю карбоксилестераз. 4-О-деацетилвінорельбін є єдиним активним метаболітом і головним метаболітом, що виявляється у крові. Сульфатних і глюкуронідних к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югатів не виявле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и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Середній період напіввиведення в термінальній фазі становить приблизно                    40 годин. Кліренс вінорельбіну високий, він наближається до швидкості печінкового кровотоку і становить у середньому 0,72 л•го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к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діапазон 0,32–1,26 л•го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к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 Менше 20 % внутрішньовенної дози виводиться нирками, переважно у незміненому вигляді. Більша частина препарату виводиться з жовчю у вигляді незміненого вінорельбіну та його метаболі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 в особливих груп пацієнтів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із порушеннями функції нирок та печінки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армакокінетика вінорельбіну у пацієнтів із порушеннями функції нирок не вивчалася, однак зниження доз у таких випадках не потрібне з огляду на низьку ниркову екскрецію вінорельбіну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>Порушення функції печінки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зультати дослідження фармакокінетики вінорельбіну у пацієнток з раком молочної залози з метастазами у печінку показали, що зміна середнього кліренсу вінорельбіну спостерігалася лише при ураженні понад 75 % печінк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фармакокінетичного дослідження з підбором доз у рамках I фази у 6 онкологічних пацієнтів із помірними порушеннями функції печінки (рівень білірубіну не більше ніж у 2 рази вищий за верхню межу норми (ВМН) і рівень трансаміназ не більше ніж у 5 разів вищий за ВМН), які отримували вінорельбін у дозах до 2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ерхні тіла, а також у 8 онкологічних пацієнтів з тяжкими порушеннями функції печінки (рівень білірубіну у понад 2 рази вищий за ВМН і рівень трансаміназ у понад 5 разів вищий за ВМН), які отримували вінорельбін у дозах до 2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ерхні тіла; середній загальний кліренс вінорельбіну був порівнянний із кліренсом у пацієнтів з нормальною функцією печінки. Тобто фармакокінетика вінорельбіну не змінюється у пацієнтів із помірними або тяжкими порушеннями функції печінки. Однак як запобіжний захід рекомендується зменшувати дозу до 20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ерхні тіла та систематично контролювати гематологічні показники у пацієнтів з тяжкими порушеннями функції печінк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за участю пацієнтів літнього віку (віком від 70 років), хворих на недрібноклітинний рак легенів, показало, що фармакокінетика вінорельбіну у пацієнтів старшого віку не змінюється. Однак, оскільки пацієнти літнього віку ослаблені, при збільшенні доз вінорельбіну необхідна обережні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чна/фармакодинамічна залеж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ла продемонстрована сильна залежність між системною експозицією вінорельбіну та зниженням кількості лейкоцитів або поліморфноядерних клі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нотерапія або у складі терапії першої лінії 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дрібноклітинного раку легенів 3 або  4 стадії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Лікування метастатичного раку молочної залози 3 або 4 стадії, рецидивуючого після терапії антрациклінами або у разі її не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 допускається інтратекальне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вінорельбіну або до інших алкалоїдів барві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вакцини від жовтої гарячки у період лікування вінорельбі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нейтрофільних гранулоцитів &lt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0/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 серйозні інфекції (наявні або у недавньому минулому, в останні 2 тиж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тромбоцитів &lt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00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і заходи безпек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ацювати з препаратом повинен лише підготовлений персонал. Необхідно гарантувати захист препарату від впливу навколишнього середовища та захист персоналу, який проводить маніпуляції з даним препаратом. Приготування розчинів для інфузій слід проводити у спеціально відведеній зоні, де забороняється палити, їсти та пити. При роботі з вінорельбіном необхідно дотримуватися правил роботи з цитотоксичними препаратами та обов’язково користуватися халатами з довгими рукавами, захисними масками, шапочками, захисними окулярами, стерильними одноразовими рукавичками, аркушами для захисту робочих поверхонь і контейнерами або мішками для токсичних відход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прици й інфузійні набори повинні бути зібрані ретельно, щоб уникнути витоку (рекомендується використовувати люєрівський наконечник)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Інфузійні флакони, мішки та системи з полівінілхлориду і прозорого нейтрального скла не абсорбують вінорельбін і не взаємодіють з ни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разі розливання або розбризкування розчинів вінорельбіну забруднену ділянку слід витерти і промит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гітних медичних працівників потрібно попереджати, що препарат є цитотоксичним і що вони повинні уникати роботи з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вживати усіх заходів для запобігання попаданню розчинів вінорельбіну в очі. Якщо це все ж сталося, очі слід негайно промити 0,9 % розчином натрію хлориду. У разі подразнення необхідно звернутися до офтальмолог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потрапляння розчинів вінорельбіну на шкіру слід її ретельно промити великою кількістю во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сля завершення роботи з препаратом робоче місце необхідно ретельно очистити і вимити руки та обличч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з обережністю прибирати екскременти і блювоту пацієнт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використані залишки препарату, а також усі інструменти та матеріали, що контактували з вінорельбіном при приготуванні та введенні розчинів для інфузій і прибиранні, необхідно знищувати згідно із затвердженою процедурою утилізації відходів цитотоксичних речов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дночасне застосування протипоказан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кцина від жовтої гаряч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еріод лікування вінорельбіном протипоказане застосування вакцини від жовтої гарячки через потенційний ризик розвитку летальної системної вакцинної хвороби (див. розділ «Протипоказання»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Нерекомендовані комбінації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Живі атенуйовані вакцин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о вводити інші живі атенуйовані вакцини (особливо пацієнтам з імунодефіцитом унаслідок наявного захворювання) через потенційний ризик розвитку системного, можливо летального, захворювання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Цей ризик підвищується у пацієнтів, які вже мають імунодепресію через основне захворю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інактивовані вакцини, якщо такі існують (наприклад, від поліомієліту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нітої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о застосовувати вінорельбін у поєднанні з фенітоїном через ризик посилення судом унаслідок зниження шлунково-кишкової абсорбції фенітої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дією цитотоксичного препа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бо зниження ефективності вінорельбіну унаслідок посилення печінкового метаболізму, спричиненого фенітоїн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траконазо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силення нейротоксичності ітраконазолу внаслідок зниження печінкового метаболіз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заємодії, характерні для вінорельбіну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shd w:fill="FFFFFF" w:val="clear"/>
          <w:lang w:val="uk-UA" w:eastAsia="ru-RU"/>
        </w:rPr>
        <w:t>Цисплати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Немає фармакокінетичної взаємодії при комбінованому застосуванні вінорельбіну з цисплатином протягом декількох циклів лікування. Однак частота гранулоцитопенії, пов’язана із застосуванням вінорельбіну у поєднанні з цисплатином, вище, ніж при монотерапії вінорельбіном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Мітоміцин 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комбінованому застосуванні алкалоїдів барвінку і мітоміцину С може зростати ризик розвитку бронхоспазм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 диспное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рідкісних випадках спостерігав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нтерстиціа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невмон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муносупресанти (циклоспорин, такролімус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враховувати можливість надмірної імуносупресії з ризиком розвитку лімфопроліферації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норельбін є субстратом для Р-глікопротеїн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але відсутні спеціальні дослідження, тому слід бути обережни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супутньому застосуванні інгібіторів або індукторів цього транспортного біл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комбінованому застосуванні вінорельбіну та інших препаратів з мієлосупресивною дією пригнічення функції кісткового мозку може посилюватис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ізофермент CYP3A4 відіграє головну роль у метаболізмі вінорельбіну, при супутньому застосуванні індукторів (наприклад, фенітоїну, рифампіцину) або інгібіторів CYP3A4 (наприклад, ітраконазолу, кетоконазолу) концентрація вінорельбіну у крові може змінюватис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інгібіторів концентрація вінорельбіну в крові збільшується, а при застосуванні індукторів – знижуєть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 одному клінічному дослідженні 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ф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уло припущено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и комбінованому застосуванні вінорельбіну (внутрішньовенно, 3-тижневий режим з дозуванням 22,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1-й та на 8-й день) та лапатинібу (щоденно в дозі 1000 мг) можливе збільшення кількості випадків нейтропенії 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 ступеня, тому лікування із застосуванням такої комбінації слід проводити з обережністю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Лікування антикоагуля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аслідок підвищеного ризику розвитку тромботичних подій при онкологічних захворюваннях пацієнтам часто призначають антикоагулянти. Враховуючи високу внутрішньоіндивідуальну варіабельність коагулюючої здатності під час захворювання, а також потенційну можливість взаємодії між пероральними антикоагулянтами і антинеопластичними препаратами, необхідно частіше контролювати міжнародне нормалізоване співвідношення (МН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слід проводити під наглядом лікаря, який має досвід роботи з протипухлинн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скільки пригнічення кровотворної системи є основним ризиком, пов’язаним із застосуванням вінорельбіну, під час лікування слід проводити ретельний гематологічний моніторинг (визначення рівня гемоглобіну та кількості лейкоцитів, нейтрофілів і тромбоцитів у день кожного нового введ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м дозолімітуючим побічним ефектом при лікуванні вінорельбіном є нейтропенія. Вона має некумулятивний характер. Мінімальна кількість нейтрофілів спостерігається через 7–14 днів після введення препарату, після чого показники швидко нормалізуються (протягом 5–7 днів). При зниженні кількості нейтрофілів до рівня &lt; 1500/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кількості тромбоцитів до рівня &lt; 100 000/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едення вінорельбіну відстрочують до нормалізації гематологічних показ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ояві симптомів розвитку інфекції пацієнта необхідно негайно обстежити і призначити відповід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Особливі застереження при застосув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лива обережність необхідна при лікуванні пацієнтів з ішемічною хворобою серця в анамнез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Фармакокінетика вінорельбіну не змінюється у пацієнтів із помірною або тяжкою печінковою недостатністю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Для коригування дози для цієї групи пацієнтів ди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сь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розділ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«Спосіб застосування та дози»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раховуючи низьку ниркову екскрецію вінорельбіну, немає фармакокінетичних підстав для зниження доз при лікуванні пацієнтів із порушеннями функції ни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норельбін не слід призначати у комбінації з променевою терапією на ділянку печі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еріод лікування вінорельбіном зазвича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рекоменду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одити живі атенуйовані вакцин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вакцини проти жовтої гарячки протипоказан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 «Протипоказ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тужні інгібітори або індуктори ізоферменту CYP3A4 можуть знижувати концентрацію вінорельбіну, тому при супутньому застосуванні цих препаратів необхідна обережніс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(див. розділ «Взаємодія з іншими лікарськими засобами та інші види взаємодії»)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 комбінація вінорельбіну з фенітоїном (як і зі всіма цитотоксичними препаратами) та з ітраконазолом (як і з усіма алкалоїдами барвінку) не рекоменд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вживати усіх заходів для запобігання попаданню вінорельбіну в очі, оскільки це може спричинити тяжке подразнення і навіть виразки на рогівці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що препарат розпилюється під тиско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що це все ж сталося, очі необхідно негайно промити 0,9 % розчином натрію хлориду і звернутися за допомогою до лікаря-офтальм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відомлялося про легеневу токсичність, у тому числі про тяжкий гострий бронхоспазм, інтерстиціальний пневмоніт, гострий респіраторний дистрес-синдром (ГРДС), що виникає при застосуванні вінорельбіну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Середній час до виникнення ГР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С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після застосування вінорельбіну становив один тиждень (від 3 до 8 дн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Інфузію слід негай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пинити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у пацієнтів, у яких розвивається незрозуміла задишка або є будь-які ознаки легеневої токсич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терстиціальну хворобу легенів реєстрували частіше 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аселення Япон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Особливу увагу слід приділяти цій групі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достатньо даних щодо застосування вінорельбіну вагітним жінкам. Але досліди на тваринах продемонстрували ембріотоксичність та тератогенність. Враховуючи ці дані, а також фармакологічну дію лікарського засобу, існує потенційний ризик аномалій розвитку ембріона та пл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інорельбін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не слід застосовувати під час вагітності, за винятком випадків, коли очікувана користь явно переважає потенційний 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ацієнтка вагітніє у період лікування вінорельбіном, її слід попередити про ризик для плода і вона повинна перебувати під пильним наглядом. У таких випадках доцільно проконсультуватися з фахівцем-гене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інки дітородн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Через генотоксич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кам репродуктивного віку необхідно користуватися ефективними контрацептивними засобами під час лікування препарат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протяг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яців після його завер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Контрацепція у чолові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оловіки повинні використовувати ефективні засоби контрацепції під час лікування та протягом 4 місяців після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Оскільки вінорельбін є генотоксичним препаратом, важливо, щоб пацієнти, які планують вагітність після терапії, отримали консультацію відповідного спеціал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відомо, чи проникає вінорельбін у грудне молоко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Екскреція вінорельбіну у грудне молоко під час досліджень на тваринах не була вивчена. Не можна виключати ризику потрапляння препарату у грудне молоко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му годування груддю слід припинити до початку терапії препа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оловікам, які отримують вінорельбін, не рекомендується планувати дитину під час лікування та протягом 4 місяців після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лікування вінорельбіном може спричинити необоротну безплідність, чоловікам, які бажають стати батьками у майбутньому, рекомендується вдатися до кріоконсервації сперми до початку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лідження впливу вінорельбіну на здатність керувати автотранспортом або працювати з іншими механізмами не проводилис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ле з огляду на фармакодинамічний профіль вінорельбін не впливає на здатність керувати автотранспортними засобами чи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ле необхідно дотримуватись обережності, зважаючи на можливі побічні реакції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погіршують уважність і здатність до реагування (наприклад,  нудота, підвищення температури або бі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можна вводити лише внутрішньовен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ісля попереднього розведення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нтратекальне введення не допускається, оскільки може бути летальним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Лікарський засіб Вінорельбін-Віста можна вводити лише внутрішньовенно у вигляді інфуз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норельбін слід застосовувати під наглядом лікаря, який має значний досвід лікування цитостати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Метод застосува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екомендується вводити вінорельбін протягом 6–10 хвилин після розведення у 50 мл розчину натрію хлориду 9 мг/мл (0,9 %) для ін’єкцій або у 5 % розчині глюкози для ін’є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Необхідно дотримуватися тривалості інфузії (від 6 до 10 хвилин), оскільки ризик подразнення вен підвищується, якщо час інфузії збільшуєть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введенням розчину вінорельбіну необхідно впевнитися, що голка знаходиться у вені.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потраплянні препарату в навколишні тканини можливе місцеве подразнення. У разі попадання розчину Вінорельбіну-Вісти поза вену слід негайно припинити введ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вену промити 0,9 % розчином натрію хлори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Залишок розчину для інфузій вводять в іншу в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Лікування будь-якої екстравазації має здійснюватися відповідно до вказівок і політики місцевої лікарн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кінчення введення препарату необхідно провести інфузію як мінімум 250 мл 0,9 % розчину натрію хлориду з метою очищення вени від залишків препа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рукцію для персоналу див. у розділі «Особливі заходи безпек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и для доросли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дрібноклітинний рак легенів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та метастазуючий рак молочної залоз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онотерапії вінорельбін зазвичай вводять у дозі 25–3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ерхні тіла 1 раз на тиждень. При поліхіміотерапії схема введення залежить від протоколу лікування. Зазвичай препарат вводять у такій самій дозі (25–3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ерхні тіла), але через більші проміжки часу, наприклад у 1-й і 5-й дні або 1-й і 8-й дні курсу тривалістю 3 тижні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 особливих груп пацієнті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виявлено будь-якої різниці у пацієнтів літнього віку щодо швидкості відповідної реакції на лікування, хоча не можна виключити більш виражену чутливість у деяких із цих пацієнтів. Фармакокінетика вінорельбіну не залежить від віку паціє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із порушеннями функції печін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 вінорельбіну не змінюється у пацієнтів з помірними або тяжкими порушеннями функції печінки. Однак як застережний захід рекомендується зменшення дози до 2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ретельний моніторинг гематологічних показників у пацієнтів з тяжкими порушеннями функції печін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ацієнти з порушеннями функції нирок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лікуванні пацієнтів із порушеннями функції нирок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аховуючи незначну екскрецію нирками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игувати дози не потрібно.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та ефективність застосування препарату дітям не встановлені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му препарат не призначають пацієнтам цієї вікової категор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дозуванні внаслідок застосування препарату у дозах, що значно перевищують терапевтичні, можливе пригнічення кровотворної системи, що супроводжується гарячкою, інфекціями і паралітичною кишковою непрохідністю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показана підтримуюча терапія. У разі інфекції рекомендується лікування антибіотиками широкого спектра дії. При необхідності призначати переливання гранулоцитарної маси і введення препаратів, що стимулюють гранулоцитопоез. Специфічний антидот вінорельбіну невідом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йчастіше повідомлялося про такі небажані реакції на вінорельбін, як пригнічення кісткового мозку з нейтропенією, анемія, неврологічні розлади, шлунково-кишкова токсичність із нудотою, блюванням, стоматитом і запором, тимчасові підвищення показників печінкової функції, алопеція і місцевий фле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ритерії оцінки частоти розвитку побічних реакцій: дуже поширені (≥ 1/10), поширені                (≥ 1/100, &lt; 1/10), непоширені (≥ 1/1000, &lt; 1/100), рідко поширені (≥ 1/10000, &lt; 1/1000), поодинокі (&lt; 1/10000), частота невідома (частота не може бути встановлена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Додаткові побічні реакції, зібрані з постмаркетингового досвіду та клінічних випробувань, були додані відповідно до класифікації </w:t>
      </w:r>
      <w:r>
        <w:rPr>
          <w:rFonts w:cs="Times New Roman" w:ascii="Times New Roman" w:hAnsi="Times New Roman"/>
          <w:sz w:val="24"/>
          <w:szCs w:val="24"/>
          <w:highlight w:val="yellow"/>
        </w:rPr>
        <w:t>MedDRA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з частотою невідо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етальна інформаці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Реакції описані відповідно до класифікації ВООЗ (ступінь 1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1; ступінь 2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2; ступінь 3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3; ступінь 4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4; ступінь 1-4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1-4; ступінь 1-2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1-2; ступінь 3-4 =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3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Інфекції та інва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бактеріальні, вірусні або грибкові інфекції різної локалізації (дихальної системи, сечовидільної системи, травного тракту) від легкого до помірного ступеня і зазвичай оборотного характеру при відповідному лікува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е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яжкий сепсис з іншими вісцеральними порушеннями; септиц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одинок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ускладнена септицемія, інколи з летальним наслі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нейтропенічний сепси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(інколи з летальним наслідком),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 нейтропенічна інфекці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3-4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кровотворної системи та лімфатичної систе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уже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ригнічення функції кісткового мозку, що виявляється переважно нейтропенією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3: 24,3 %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4: 27,8 %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)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оборотна протягом 5–7 днів і не кумулюється з плином часу; анемія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3-4: 7,4 %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ромбоцитопенія може проявлятися, але рідко буває тяжкою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3-4: 2,5 %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фебрильна нейтропенія, панцитопенія, л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cyan"/>
          <w:lang w:val="uk-UA" w:eastAsia="ru-RU"/>
        </w:rPr>
        <w:t>ейкопені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-4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истемні алергічні реакції, включаючи анафілаксію, анафілактичний шок або анафілактоїд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Ендокринні пору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индром неадекватної секреції антидіуретичного гормону (СНСАД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метаболі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ідко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яжка гіпонатріє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евідомо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норек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уже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неврологічні поруш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3-4: 2,7 %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включаючи зниження глибоких сухожильних рефлексів. Про слабкість нижніх кінцівок повідомлялося після тривалої хіміотерап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е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яжкі парестезії із сенсорними і моторними симпто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і ефекти зазвичай оборот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головний біль, запаморочення, атаксія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индром задньої оборотної енцефалопат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серцево-суди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е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ртеріальна гіпотензія, артеріальна гіпертензія, відчуття припливів і похолодніння кінці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ідко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ішемічна хвороба серця (стенокардія, інфаркт міокарда,  інколи летальний)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вираже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ртеріальна гіпотензія, колап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одинок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ахікардія, відчуття серцебиття, порушення серцевого рит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Частота невідома: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серце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дихальної системи, органів грудної клітки та середост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Непоширені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задишка, бронхоспазм. Ці реакції можуть виникати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як при застосуванні вінорельбіну, так і інших алкалоїдів барві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ідко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інтерстиціальн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пневмоні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яка іноді може бути лета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US"/>
        </w:rPr>
        <w:t xml:space="preserve"> тромбоемболія легеневої артерії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, г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острий респіраторний дистрес-синдром іноді призводить до летального результату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кашель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травного тра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уже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зап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є основним симптомом, що рідко прогресує і призводить до кишкової непрохідності як при монотерапії вінорельбіном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3-4: 2,7 %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 так і у разі комбінації вінорельбіну з іншими хіміотерапевтичними засобами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3-4: 4,1 %)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удота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1-2: 30,4 %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і блювання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3-4: 2,2 %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(протиблювальна терапія може зменшити ці ефекти), стоматит (при монотерапії вінорельбін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-4: 15 %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),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езофагіт, анорекс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діарея, зазвичай слабкого або помірного ступ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ідко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анкреатит, паралітична непрохідність кишечнику (лікування може бути відновлено після відновлення нормальної моторики кишеч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Частота невідома: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шлунково-кишкова кровотеча, сильна діарея, біль у жив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гепатобіліар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уже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відхилення від норми результатів печінкових тестів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1-2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без клінічних симптомів 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СТ у 27,6 % і АЛТ у 29,3 %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 порушення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шкіри та її похід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уже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лопеція, зазвичай легкого характер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3-4: 4,1 %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 може виникати при монотерапії вінорельбі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ідко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генералізовані шкір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еритема долонь і підошов,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uk-UA" w:eastAsia="ru-RU"/>
        </w:rPr>
        <w:t>гіперпігментація шкіри (змієподібна суправенозна гіперпігментац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кістково-м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ru-RU"/>
        </w:rPr>
        <w:t>’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язової системи і сполучної ткан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ртралгія, включаючи біль у щелепі та міалг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Ефекти загального характеру та місцев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уже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реакції у місці введення (еритема, печіння, біль, зміни кольору вени  у місці введення, місцевий флебіт) при монотерапії вінорельбіном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3-4: 3,7 %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стенія, підвищена втомлюваність, пропасниця, біль різної локалізації (зокрема біль у грудях та біль у місці пухли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ідко поширені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некроз м'яких тканин у місці введення (правильне позиціонування голки або внутрішньовенного катетера та болюсне введення з подальшим промиванням вени може обмежити такий ефе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озноб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1-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Лабораторні та інструментальні дослі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Частота невідома: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втрата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овідомлялося про такі додаткові побічні реакції на вінорельбін при пероральному застосуванні: порушення смаку, порушення зору, безсоння, дисфагія, езофагіт, збільшення маси тіла, дизурія та інші симптоми з боку сечостатевої сист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від 2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Вміст флакона використати негайно після розкриття флакона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cyan"/>
          <w:lang w:val="uk-UA" w:eastAsia="en-US"/>
        </w:rPr>
        <w:t>Несумісність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US"/>
        </w:rPr>
        <w:t>Розводити вінорельбін можна лише стерильними розчинами, зазначеними у розділі «Спосіб застосування та дози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US"/>
        </w:rPr>
        <w:t>Не допускається розведення препарату лужними розчинами, оскільки у лужному середовищі може утворюватися о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1 мл (10 мг), 5 мл (50 мг) у флаконі; по 1 флакону в  пачці картонній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" w:name="OLE_LINK5"/>
      <w:bookmarkStart w:id="3" w:name="OLE_LINK6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Актавіс Італія С.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індан Фарма С.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ів та адреси місця провадження їх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" w:name="OLE_LINK5"/>
      <w:bookmarkStart w:id="5" w:name="OLE_LINK6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іа Пастер, 10 - 20014 Нервіано (Мілан),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бул. Іона Михалаче, 11, сектор 1, 011171, Бухарест, Руму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fldChar w:fldCharType="begin"/>
    </w:r>
    <w:r>
      <w:rPr>
        <w:sz w:val="24"/>
        <w:rFonts w:cs="Times New Roman" w:ascii="Times New Roman" w:hAnsi="Times New Roman"/>
        <w:lang w:val="ru-RU"/>
      </w:rPr>
      <w:instrText xml:space="preserve"> PAGE </w:instrText>
    </w:r>
    <w:r>
      <w:rPr>
        <w:sz w:val="24"/>
        <w:rFonts w:cs="Times New Roman" w:ascii="Times New Roman" w:hAnsi="Times New Roman"/>
        <w:lang w:val="ru-RU"/>
      </w:rPr>
      <w:fldChar w:fldCharType="separate"/>
    </w:r>
    <w:r>
      <w:rPr>
        <w:sz w:val="24"/>
        <w:rFonts w:cs="Times New Roman" w:ascii="Times New Roman" w:hAnsi="Times New Roman"/>
        <w:lang w:val="ru-RU"/>
      </w:rPr>
      <w:t>9</w:t>
    </w:r>
    <w:r>
      <w:rPr>
        <w:sz w:val="24"/>
        <w:rFonts w:cs="Times New Roman" w:ascii="Times New Roman" w:hAnsi="Times New Roman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6:00Z</dcterms:created>
  <dc:creator>User</dc:creator>
  <dc:description/>
  <cp:keywords/>
  <dc:language>en-US</dc:language>
  <cp:lastModifiedBy>Олехнович Ірина Леонідівна</cp:lastModifiedBy>
  <dcterms:modified xsi:type="dcterms:W3CDTF">2024-12-20T08:46:00Z</dcterms:modified>
  <cp:revision>2</cp:revision>
  <dc:subject/>
  <dc:title/>
</cp:coreProperties>
</file>