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48"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autoSpaceDE w:val="false"/>
              <w:snapToGrid w:val="false"/>
              <w:spacing w:lineRule="auto" w:line="240" w:before="0" w:after="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c>
          <w:tcPr>
            <w:tcW w:w="3960" w:type="dxa"/>
            <w:tcBorders/>
          </w:tcPr>
          <w:p>
            <w:pPr>
              <w:pStyle w:val="Normal"/>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sz w:val="24"/>
                <w:szCs w:val="24"/>
                <w:highlight w:val="red"/>
              </w:rPr>
              <w:t>ЗАТВЕРДЖ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2.2018 № 23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A/8274/0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r>
    </w:tbl>
    <w:p>
      <w:pPr>
        <w:pStyle w:val="Heading2"/>
        <w:rPr>
          <w:sz w:val="24"/>
        </w:rPr>
      </w:pPr>
      <w:r>
        <w:rPr>
          <w:sz w:val="24"/>
        </w:rPr>
        <w:t>ІНСТРУ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РЕАД</w:t>
      </w:r>
      <w:r>
        <w:rPr>
          <w:rFonts w:cs="Times New Roman" w:ascii="Times New Roman" w:hAnsi="Times New Roman"/>
          <w:b/>
          <w:sz w:val="24"/>
          <w:szCs w:val="24"/>
          <w:vertAlign w:val="superscript"/>
        </w:rPr>
        <w:t>®</w:t>
      </w:r>
    </w:p>
    <w:p>
      <w:pPr>
        <w:pStyle w:val="Normal"/>
        <w:spacing w:lineRule="auto" w:line="240" w:before="0" w:after="0"/>
        <w:jc w:val="center"/>
        <w:rPr/>
      </w:pPr>
      <w:r>
        <w:rPr>
          <w:rFonts w:cs="Times New Roman" w:ascii="Times New Roman" w:hAnsi="Times New Roman"/>
          <w:b/>
          <w:sz w:val="24"/>
          <w:szCs w:val="24"/>
        </w:rPr>
        <w:t>(VIREAD</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Склад</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тенофовіру дизопроксилу фумар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таблетка, вкрита плівковою оболонкою, містить 300 мг тенофовіру дизопроксилу фумарату, що еквівалентно 245 мг тенофовіру дизопроксилу;</w:t>
      </w:r>
    </w:p>
    <w:p>
      <w:pPr>
        <w:pStyle w:val="Normal"/>
        <w:spacing w:lineRule="auto" w:line="240" w:before="0" w:after="0"/>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крохмаль прежелатинізований; натрію кроскармелоза; лактоза, моногідрат; целюлоза мікрокристалічна; магнію стеарат; Opadry II White 32K18425</w:t>
      </w:r>
      <w:r>
        <w:rPr>
          <w:rFonts w:cs="Times New Roman" w:ascii="Times New Roman" w:hAnsi="Times New Roman"/>
          <w:sz w:val="24"/>
          <w:szCs w:val="24"/>
          <w:lang w:val="es-ES"/>
        </w:rPr>
        <w:t xml:space="preserve"> </w:t>
      </w:r>
      <w:r>
        <w:rPr>
          <w:rFonts w:cs="Times New Roman" w:ascii="Times New Roman" w:hAnsi="Times New Roman"/>
          <w:sz w:val="24"/>
          <w:szCs w:val="24"/>
        </w:rPr>
        <w:t>(лактоза, моногідрат; гіпромелоза 2910; титану діоксид (Е 171); триаце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Лікарська форма.</w:t>
      </w:r>
      <w:r>
        <w:rPr>
          <w:rFonts w:cs="Times New Roman" w:ascii="Times New Roman" w:hAnsi="Times New Roman"/>
          <w:sz w:val="24"/>
          <w:szCs w:val="24"/>
        </w:rPr>
        <w:t xml:space="preserve"> Таблетки, вкриті плівковою оболонкою.</w:t>
      </w:r>
    </w:p>
    <w:p>
      <w:pPr>
        <w:pStyle w:val="Normal"/>
        <w:spacing w:lineRule="auto" w:line="240" w:before="0" w:after="0"/>
        <w:jc w:val="both"/>
        <w:rPr/>
      </w:pPr>
      <w:r>
        <w:rPr>
          <w:rFonts w:cs="Times New Roman" w:ascii="Times New Roman" w:hAnsi="Times New Roman"/>
          <w:i/>
          <w:iCs/>
          <w:sz w:val="24"/>
          <w:szCs w:val="24"/>
        </w:rPr>
        <w:t xml:space="preserve">Основні фізико-хімічні властивості: </w:t>
      </w:r>
      <w:r>
        <w:rPr>
          <w:rFonts w:cs="Times New Roman" w:ascii="Times New Roman" w:hAnsi="Times New Roman"/>
          <w:iCs/>
          <w:sz w:val="24"/>
          <w:szCs w:val="24"/>
        </w:rPr>
        <w:t>таблетки, вкриті плівковою оболонкою, білого кольору, мигдалеподібної форми, з тисненням «GILEAD» та «4331» з одного боку.</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рмакотерапевтична гр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ірусні засоби для системного застосування. Нуклеозидні і нуклеотидні інгібітори зворотної транскрипта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д АТХ J05A F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рмакологі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Механізм дії та фармакодинамічні еф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у дизопроксилу фумарат – це фумаратна сіль пропрепарату тенофовіру дизопроксилу. Тенофовіру дизопроксил всмоктується та перетворюється на активну речовину тенофовір, що є аналогом нуклеозид монофосфату (нуклеотид). Потім тенофовір перетворюється на активний метаболіт, тенофовіру дифосфат, що є обов’язковим закінченням ланцюжка, за допомогою конструктивно експресованих клітинних ферментів. Тенофовіру дифосфат має внутрішньоклітинний період напіввиведення 10 годин в активованому стані та 50 годин в стані спокою в мононуклеарних клітинах периферійної крові (peripheral blood mononuclear cells – PBMC</w:t>
      </w:r>
      <w:r>
        <w:rPr>
          <w:rFonts w:cs="Times New Roman" w:ascii="Times New Roman" w:hAnsi="Times New Roman"/>
          <w:sz w:val="24"/>
          <w:szCs w:val="24"/>
          <w:lang w:val="en-US"/>
        </w:rPr>
        <w:t>s</w:t>
      </w:r>
      <w:r>
        <w:rPr>
          <w:rFonts w:cs="Times New Roman" w:ascii="Times New Roman" w:hAnsi="Times New Roman"/>
          <w:sz w:val="24"/>
          <w:szCs w:val="24"/>
        </w:rPr>
        <w:t xml:space="preserve">). Тенофовіру дифосфат інгібує ВІЛ-1 зворотну транскриптазу та HBV полімеразу шляхом конкуренції прямого зв’язування з природним субстратом деоксирибонуклеотиду та обривом ДНК-ланцюжка після приєднання до ДНК. Тенофовіру дифосфат є слабким інгібітором клітинних полімераз α, β та γ. В аналізах </w:t>
      </w:r>
      <w:r>
        <w:rPr>
          <w:rFonts w:cs="Times New Roman" w:ascii="Times New Roman" w:hAnsi="Times New Roman"/>
          <w:i/>
          <w:iCs/>
          <w:sz w:val="24"/>
          <w:szCs w:val="24"/>
        </w:rPr>
        <w:t>in vitro</w:t>
      </w:r>
      <w:r>
        <w:rPr>
          <w:rFonts w:cs="Times New Roman" w:ascii="Times New Roman" w:hAnsi="Times New Roman"/>
          <w:sz w:val="24"/>
          <w:szCs w:val="24"/>
        </w:rPr>
        <w:t xml:space="preserve"> тенофовір за концентрацій до 300 мкмоль/л також не впливав на синтез мітохондріальної ДНК або утворення молочної кисло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ні, що стосуються вірусу В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отивірусна активність відносно ВІЛ in vitro.</w:t>
      </w:r>
      <w:r>
        <w:rPr>
          <w:rFonts w:cs="Times New Roman" w:ascii="Times New Roman" w:hAnsi="Times New Roman"/>
          <w:sz w:val="24"/>
          <w:szCs w:val="24"/>
        </w:rPr>
        <w:t xml:space="preserve"> Концентрація тенофовіру, необхідна для 50% інгібування (EC</w:t>
      </w:r>
      <w:r>
        <w:rPr>
          <w:rFonts w:cs="Times New Roman" w:ascii="Times New Roman" w:hAnsi="Times New Roman"/>
          <w:sz w:val="24"/>
          <w:szCs w:val="24"/>
          <w:vertAlign w:val="subscript"/>
        </w:rPr>
        <w:t>50</w:t>
      </w:r>
      <w:r>
        <w:rPr>
          <w:rFonts w:cs="Times New Roman" w:ascii="Times New Roman" w:hAnsi="Times New Roman"/>
          <w:sz w:val="24"/>
          <w:szCs w:val="24"/>
        </w:rPr>
        <w:t>) лабораторного штаму дикого типу ВІЛ-1</w:t>
      </w:r>
      <w:r>
        <w:rPr>
          <w:rFonts w:cs="Times New Roman" w:ascii="Times New Roman" w:hAnsi="Times New Roman"/>
          <w:sz w:val="24"/>
          <w:szCs w:val="24"/>
          <w:vertAlign w:val="subscript"/>
        </w:rPr>
        <w:t>IIIB</w:t>
      </w:r>
      <w:r>
        <w:rPr>
          <w:rFonts w:cs="Times New Roman" w:ascii="Times New Roman" w:hAnsi="Times New Roman"/>
          <w:position w:val="-4"/>
          <w:sz w:val="24"/>
          <w:szCs w:val="24"/>
        </w:rPr>
        <w:t>,</w:t>
      </w:r>
      <w:r>
        <w:rPr>
          <w:rFonts w:cs="Times New Roman" w:ascii="Times New Roman" w:hAnsi="Times New Roman"/>
          <w:sz w:val="24"/>
          <w:szCs w:val="24"/>
        </w:rPr>
        <w:t xml:space="preserve"> становить 1–6 мкмоль/л в лініях лімфоїдних клітин та 1,1 мкмоль/л проти основного ВІЛ-1 підтипу B ізолятів в PBMCs. Тенофовір також є активним проти ВІЛ-1 підтипів A, C, D, E, F, G та O та проти ВІЛ</w:t>
      </w:r>
      <w:r>
        <w:rPr>
          <w:rFonts w:cs="Times New Roman" w:ascii="Times New Roman" w:hAnsi="Times New Roman"/>
          <w:sz w:val="24"/>
          <w:szCs w:val="24"/>
          <w:vertAlign w:val="subscript"/>
        </w:rPr>
        <w:t>BaL</w:t>
      </w:r>
      <w:r>
        <w:rPr>
          <w:rFonts w:cs="Times New Roman" w:ascii="Times New Roman" w:hAnsi="Times New Roman"/>
          <w:sz w:val="24"/>
          <w:szCs w:val="24"/>
        </w:rPr>
        <w:t xml:space="preserve"> в основних моноцитах/макрофагах. Тенофовір проявляє активність </w:t>
      </w:r>
      <w:r>
        <w:rPr>
          <w:rFonts w:cs="Times New Roman" w:ascii="Times New Roman" w:hAnsi="Times New Roman"/>
          <w:i/>
          <w:iCs/>
          <w:sz w:val="24"/>
          <w:szCs w:val="24"/>
        </w:rPr>
        <w:t>in vitro</w:t>
      </w:r>
      <w:r>
        <w:rPr>
          <w:rFonts w:cs="Times New Roman" w:ascii="Times New Roman" w:hAnsi="Times New Roman"/>
          <w:sz w:val="24"/>
          <w:szCs w:val="24"/>
        </w:rPr>
        <w:t xml:space="preserve"> проти ВІЛ-2 з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4,9 мкмоль/л в клітинах MT-4.</w:t>
      </w:r>
    </w:p>
    <w:p>
      <w:pPr>
        <w:pStyle w:val="Normal"/>
        <w:spacing w:lineRule="auto" w:line="240" w:before="0" w:after="0"/>
        <w:jc w:val="both"/>
        <w:rPr/>
      </w:pPr>
      <w:r>
        <w:rPr>
          <w:rFonts w:cs="Times New Roman" w:ascii="Times New Roman" w:hAnsi="Times New Roman"/>
          <w:i/>
          <w:iCs/>
          <w:sz w:val="24"/>
          <w:szCs w:val="24"/>
        </w:rPr>
        <w:t>Резистентність.</w:t>
      </w:r>
      <w:r>
        <w:rPr>
          <w:rFonts w:cs="Times New Roman" w:ascii="Times New Roman" w:hAnsi="Times New Roman"/>
          <w:sz w:val="24"/>
          <w:szCs w:val="24"/>
        </w:rPr>
        <w:t xml:space="preserve"> Штами ВІЛ-1 зі зменшеною сприйнятливістю до тенофовіру та мутація K65R в зворотній транскриптазі були відібрані </w:t>
      </w:r>
      <w:r>
        <w:rPr>
          <w:rFonts w:cs="Times New Roman" w:ascii="Times New Roman" w:hAnsi="Times New Roman"/>
          <w:i/>
          <w:iCs/>
          <w:sz w:val="24"/>
          <w:szCs w:val="24"/>
        </w:rPr>
        <w:t>in vitro</w:t>
      </w:r>
      <w:r>
        <w:rPr>
          <w:rFonts w:cs="Times New Roman" w:ascii="Times New Roman" w:hAnsi="Times New Roman"/>
          <w:sz w:val="24"/>
          <w:szCs w:val="24"/>
        </w:rPr>
        <w:t xml:space="preserve"> та у деяких пацієнтів. Слід уникати застосування тенофовіру дизопроксилу фумарату пацієнтам, яких вже лікували антиретровірусними препаратами, зі штамами, що мають мутацію K65R (див. розділ «Особливості застосування»). Крім того, дія тенофовіру на заміщення K70E у ВІЛ-1 зворотній транскриптазі призводить до низького рівня зниженої чутливості до тенофові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інічних дослідженнях у пацієнтів, які вже лікувалися, оцінювали анти-ВІЛ активність тенофовіру дизопроксилу (фумарату) в дозі 245 мг проти штамів ВІЛ-1 з резистентністю до нуклеозидних інгібіторів. Отримані результати вказують на те, що пацієнти, у яких ВІЛ пройшов 3 або більше мутацій, пов’язаних з тимідин-аналогом (thymidine</w:t>
        <w:noBreakHyphen/>
        <w:t>analogue associated mutations – TAM), що включали або M41L, або L210W мутацію зворотної транскриптази, показували зменшену реакцію на лікування за допомогою тенофовіру дизопроксилу (у вигляді фумарату) в дозі 245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ані, що стосуються вірусу гепатиту B (HB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тивірусна активність відносно HBV in vitro</w:t>
      </w:r>
      <w:r>
        <w:rPr>
          <w:rFonts w:cs="Times New Roman" w:ascii="Times New Roman" w:hAnsi="Times New Roman"/>
          <w:sz w:val="24"/>
          <w:szCs w:val="24"/>
        </w:rPr>
        <w:t xml:space="preserve">. Антивірусна активність </w:t>
      </w:r>
      <w:r>
        <w:rPr>
          <w:rFonts w:cs="Times New Roman" w:ascii="Times New Roman" w:hAnsi="Times New Roman"/>
          <w:i/>
          <w:sz w:val="24"/>
          <w:szCs w:val="24"/>
        </w:rPr>
        <w:t xml:space="preserve">in vitro </w:t>
      </w:r>
      <w:r>
        <w:rPr>
          <w:rFonts w:cs="Times New Roman" w:ascii="Times New Roman" w:hAnsi="Times New Roman"/>
          <w:sz w:val="24"/>
          <w:szCs w:val="24"/>
        </w:rPr>
        <w:t>тенофовіру проти HBV оцінювалась в клітинній лінії HepG2 2.2.15. Показники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для тенофовіру були у межах від 0,14 до 1,5 мкмоль/л, а показники CC</w:t>
      </w:r>
      <w:r>
        <w:rPr>
          <w:rFonts w:cs="Times New Roman" w:ascii="Times New Roman" w:hAnsi="Times New Roman"/>
          <w:sz w:val="24"/>
          <w:szCs w:val="24"/>
          <w:vertAlign w:val="subscript"/>
        </w:rPr>
        <w:t>50</w:t>
      </w:r>
      <w:r>
        <w:rPr>
          <w:rFonts w:cs="Times New Roman" w:ascii="Times New Roman" w:hAnsi="Times New Roman"/>
          <w:sz w:val="24"/>
          <w:szCs w:val="24"/>
        </w:rPr>
        <w:t xml:space="preserve"> (50% концентрація цитотоксичності) &gt; 100 мкмоль/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зистентність.</w:t>
      </w:r>
      <w:r>
        <w:rPr>
          <w:rFonts w:cs="Times New Roman" w:ascii="Times New Roman" w:hAnsi="Times New Roman"/>
          <w:sz w:val="24"/>
          <w:szCs w:val="24"/>
        </w:rPr>
        <w:t xml:space="preserve"> Не було ідентифіковано ніяких мутацій HBV, пов’язаних з резистентністю до </w:t>
      </w:r>
      <w:r>
        <w:rPr>
          <w:rFonts w:cs="Times New Roman" w:ascii="Times New Roman" w:hAnsi="Times New Roman"/>
          <w:bCs/>
          <w:sz w:val="24"/>
          <w:szCs w:val="24"/>
        </w:rPr>
        <w:t>тенофовіру</w:t>
      </w:r>
      <w:r>
        <w:rPr>
          <w:rFonts w:cs="Times New Roman" w:ascii="Times New Roman" w:hAnsi="Times New Roman"/>
          <w:bCs/>
          <w:sz w:val="24"/>
          <w:szCs w:val="24"/>
          <w:lang w:val="es-ES"/>
        </w:rPr>
        <w:t xml:space="preserve"> </w:t>
      </w:r>
      <w:r>
        <w:rPr>
          <w:rFonts w:cs="Times New Roman" w:ascii="Times New Roman" w:hAnsi="Times New Roman"/>
          <w:bCs/>
          <w:sz w:val="24"/>
          <w:szCs w:val="24"/>
        </w:rPr>
        <w:t>дизопроксилу</w:t>
      </w:r>
      <w:r>
        <w:rPr>
          <w:rFonts w:cs="Times New Roman" w:ascii="Times New Roman" w:hAnsi="Times New Roman"/>
          <w:bCs/>
          <w:sz w:val="24"/>
          <w:szCs w:val="24"/>
          <w:lang w:val="es-ES"/>
        </w:rPr>
        <w:t xml:space="preserve"> </w:t>
      </w:r>
      <w:r>
        <w:rPr>
          <w:rFonts w:cs="Times New Roman" w:ascii="Times New Roman" w:hAnsi="Times New Roman"/>
          <w:bCs/>
          <w:sz w:val="24"/>
          <w:szCs w:val="24"/>
        </w:rPr>
        <w:t>фумарату</w:t>
      </w:r>
      <w:r>
        <w:rPr>
          <w:rFonts w:cs="Times New Roman" w:ascii="Times New Roman" w:hAnsi="Times New Roman"/>
          <w:sz w:val="24"/>
          <w:szCs w:val="24"/>
        </w:rPr>
        <w:t>. У клітинних аналізах штами HBV, які зумовлюють мутації rtV173L, rtL180M і rtM204I/V і пов’язані з резистентністю до ламівудину та телбівудину, показали чутливість до тенофовіру, яка змінювалась кратно 0,7–3,4 у порівнянні з чутливістю «дикого» вірусу. Штами HBV, які зумовлюють мутації rtL180M, rtT184G, rtS202G/I, rtM204V і rtM250V, пов’язані з резистентністю до ентекавіру, показали чутливість до тенофовіру, яка змінювалась кратно 0,6–6,9 у порівнянні з чутливістю «дикого» вірусу. Штами HBV, які зумовлюють пов’язані з резистентністю до адефовіру мутації rtA181V і rtN236T, показали чутливість до тенофовіру, яка змінювалась кратно 2,9–10 у порівнянні з чутливістю «дикого» вірусу. Віруси, що мають мутацію rtA181T, залишались чутливими до тенофовіру з показниками EC</w:t>
      </w:r>
      <w:r>
        <w:rPr>
          <w:rFonts w:cs="Times New Roman" w:ascii="Times New Roman" w:hAnsi="Times New Roman"/>
          <w:sz w:val="24"/>
          <w:szCs w:val="24"/>
          <w:vertAlign w:val="subscript"/>
        </w:rPr>
        <w:t>50</w:t>
      </w:r>
      <w:r>
        <w:rPr>
          <w:rFonts w:cs="Times New Roman" w:ascii="Times New Roman" w:hAnsi="Times New Roman"/>
          <w:sz w:val="24"/>
          <w:szCs w:val="24"/>
        </w:rPr>
        <w:t>, кратними 1,5, у порівнянні з чутливістю «дикого» вірусу.</w:t>
      </w:r>
    </w:p>
    <w:p>
      <w:pPr>
        <w:pStyle w:val="Default"/>
        <w:jc w:val="both"/>
        <w:rPr>
          <w:rFonts w:ascii="Times New Roman" w:hAnsi="Times New Roman" w:cs="Times New Roman"/>
          <w:bCs/>
          <w:color w:val="000000"/>
          <w:lang w:val="es-ES"/>
        </w:rPr>
      </w:pPr>
      <w:r>
        <w:rPr>
          <w:rFonts w:cs="Times New Roman" w:ascii="Times New Roman" w:hAnsi="Times New Roman"/>
          <w:bCs/>
          <w:color w:val="000000"/>
        </w:rPr>
        <w:t>Ефективність тенофовіру дизопроксилу при компенсації і декомпенсації захворювання продемонстровано на вірусологічних, біохімічних і серологічних реакціях у дорослих пацієнтів з HBeAg-позитивним та HBeAg-негативним хронічним гепатитом B. До пацієнтів, які отримували тенофовіру дизопроксил, увійшли ті, хто не проходив попереднього лікування, пацієнти, які отримали терапію ламівудином, адефовіром, дипівоксилом, а також пацієнти з вихідними мутаціями резистентності до ламівудину і/або адефовіру дипівоксилу. Ефективність також було продемонстровано на основі гістологічних реакцій у компенсованих пацієнтів.</w:t>
      </w:r>
      <w:r>
        <w:rPr>
          <w:rFonts w:cs="Times New Roman" w:ascii="Times New Roman" w:hAnsi="Times New Roman"/>
          <w:bCs/>
          <w:color w:val="000000"/>
          <w:lang w:val="es-ES"/>
        </w:rPr>
        <w:t xml:space="preserve"> </w:t>
      </w:r>
    </w:p>
    <w:p>
      <w:pPr>
        <w:pStyle w:val="Default"/>
        <w:jc w:val="both"/>
        <w:rPr/>
      </w:pPr>
      <w:r>
        <w:rPr>
          <w:rFonts w:cs="Times New Roman" w:ascii="Times New Roman" w:hAnsi="Times New Roman"/>
          <w:bCs/>
          <w:color w:val="000000"/>
        </w:rPr>
        <w:t xml:space="preserve">У дослідженні (GS-US-174-0144) 89 HBeAg-негативних і -позитивних пацієнтів віком від 2 до &lt; 12 років з хронічним гепатитом В отримували 6,5 мг/кг тенофовіру дизопроксилу, максимальна доза </w:t>
      </w:r>
      <w:r>
        <w:rPr>
          <w:rFonts w:cs="Times New Roman" w:ascii="Times New Roman" w:hAnsi="Times New Roman"/>
        </w:rPr>
        <w:t xml:space="preserve">– </w:t>
      </w:r>
      <w:r>
        <w:rPr>
          <w:rFonts w:cs="Times New Roman" w:ascii="Times New Roman" w:hAnsi="Times New Roman"/>
          <w:bCs/>
          <w:color w:val="000000"/>
        </w:rPr>
        <w:t>245 мг (n = 60), або плацебо (n = 29) один раз на добу протягом 48 тижнів. Суб’єкти, які раніше не отримували тенофовіру дизопроксил, мали ДНК HBV &gt; 105 копій/мл (~ 4,2 log10 МО/мл) та АЛТ &gt; 1,5 × верхньої межі норми (ВМН) під час скринінгу. На 48 тижні 77 % (46 з 60) пацієнтів у групі лікування тенофовіру дизопроксилом і 7 % (2 з 29) пацієнтів у групі плацебо мали ДНК HBV &lt; 400 копій/мл (69 МО/мл). У 66 % (38 з 58) пацієнтів у групі тенофовіру дизопроксилу нормалізувався показник АЛТ на 48 тижні порівняно з 15 % (4 з 27) у групі плацебо. Двадцять п’ять відсотків (14 з 56) пацієнтів у групі тенофовіру дизопроксилу та 24 % (7 з 29) пацієнтів у групі плацебо досягли сероконверсії HBeAg на 48 тижні.</w:t>
      </w:r>
    </w:p>
    <w:p>
      <w:pPr>
        <w:pStyle w:val="Default"/>
        <w:jc w:val="both"/>
        <w:rPr/>
      </w:pPr>
      <w:r>
        <w:rPr>
          <w:rFonts w:cs="Times New Roman" w:ascii="Times New Roman" w:hAnsi="Times New Roman"/>
          <w:bCs/>
          <w:color w:val="000000"/>
        </w:rPr>
        <w:t>Відповідь на лікування тенофовіру дизопроксилом була порівнянною у пацієнтів, які раніше не отримували лікування, і пацієнтів, які отримували лікування: 76 % (38/50) і 80 % (8/10) пацієнтів відповідно.</w:t>
      </w:r>
    </w:p>
    <w:p>
      <w:pPr>
        <w:pStyle w:val="Default"/>
        <w:jc w:val="both"/>
        <w:rPr/>
      </w:pPr>
      <w:r>
        <w:rPr>
          <w:rFonts w:cs="Times New Roman" w:ascii="Times New Roman" w:hAnsi="Times New Roman"/>
          <w:bCs/>
          <w:color w:val="000000"/>
        </w:rPr>
        <w:t>Відповідь на лікування тенофовіру дизопроксилом також була подібною у пацієнтів, які були HBeAg-негативними,</w:t>
      </w:r>
      <w:r>
        <w:rPr>
          <w:rFonts w:cs="Times New Roman" w:ascii="Times New Roman" w:hAnsi="Times New Roman"/>
          <w:bCs/>
          <w:color w:val="000000"/>
          <w:lang w:val="es-ES"/>
        </w:rPr>
        <w:t xml:space="preserve"> </w:t>
      </w:r>
      <w:r>
        <w:rPr>
          <w:rFonts w:cs="Times New Roman" w:ascii="Times New Roman" w:hAnsi="Times New Roman"/>
          <w:bCs/>
          <w:color w:val="000000"/>
        </w:rPr>
        <w:t>та у тих, хто був HBeAg-позитивним на початковому етапі: 77 % (43/56) HBeAg-позитивних і 75,0 % (3/4) HBeAg-негативних пацієнтів досягли ДНК HBV &lt; 400 копій/мл (69 МО/мл) на 48-му тижні. Загалом реакція на лікування тенофовіру дизопроксилом була подібною для генотипів A, B, C і E [75</w:t>
      </w:r>
      <w:r>
        <w:rPr>
          <w:rFonts w:cs="Times New Roman" w:ascii="Times New Roman" w:hAnsi="Times New Roman"/>
        </w:rPr>
        <w:t>–</w:t>
      </w:r>
      <w:r>
        <w:rPr>
          <w:rFonts w:cs="Times New Roman" w:ascii="Times New Roman" w:hAnsi="Times New Roman"/>
          <w:bCs/>
          <w:color w:val="000000"/>
        </w:rPr>
        <w:t>100 % суб’єктів досягли ДНК HBV &lt; 400 копій/мл (69 МО/мл) на 48 тижні] з нижчим рівнем відповіді у особи з інфекцією генотипу D (55 %).</w:t>
      </w:r>
    </w:p>
    <w:p>
      <w:pPr>
        <w:pStyle w:val="Default"/>
        <w:jc w:val="both"/>
        <w:rPr>
          <w:rFonts w:ascii="Times New Roman" w:hAnsi="Times New Roman" w:cs="Times New Roman"/>
          <w:bCs/>
          <w:color w:val="000000"/>
        </w:rPr>
      </w:pPr>
      <w:r>
        <w:rPr>
          <w:rFonts w:cs="Times New Roman" w:ascii="Times New Roman" w:hAnsi="Times New Roman"/>
          <w:bCs/>
          <w:color w:val="000000"/>
        </w:rPr>
        <w:t>Після принаймні 48 тижнів сліпого рандомізованого лікування кожен суб’єкт міг перейти на відкрите лікування тенофовіру дизопроксилом до 192 тижня. Після 48 тижня вірусологічне пригнічення підтримувалося для тих, хто отримував тенофовіру дизопроксил під час сліпого та відкритого періодів випробування (група TDF-TDF): 83,3 % (50/60) суб’єктів у групі TDF-TDF мали ДНК HBV &lt; 400 копій/мл (69 МО/мл) на 192 тижні. Серед суб’єктів, які в першому періоді отримували плацебо, частка суб’єктів з ДНК HBV &lt; 400 копій/мл різко зросла після лікування тенофовіру дизопроксилом (група PLB-TDF): 62,1 % (18/29) суб’єктів у групі PLB-TDF мали ДНК HBV &lt; 400 копій/мл на 192 тижні. Частка суб’єктів з нормалізацією</w:t>
      </w:r>
      <w:r>
        <w:rPr>
          <w:rFonts w:cs="Times New Roman" w:ascii="Times New Roman" w:hAnsi="Times New Roman"/>
          <w:bCs/>
          <w:color w:val="000000"/>
          <w:lang w:val="es-ES"/>
        </w:rPr>
        <w:t xml:space="preserve"> </w:t>
      </w:r>
      <w:r>
        <w:rPr>
          <w:rFonts w:cs="Times New Roman" w:ascii="Times New Roman" w:hAnsi="Times New Roman"/>
          <w:bCs/>
          <w:color w:val="000000"/>
        </w:rPr>
        <w:t>показника АЛТ на 192 тижні в групах TDF-TDF і PLB-TDF становила 79,3 % і 59,3 % відповідно. Подібні відсотки суб’єктів у групах TDF-TDF і PLB-TDF (33,9 % і 34,5 % відповідно) мали сероконверсію HBeAg протягом 192 тижня. Жоден суб’єкт із обох груп лікування не відчував сероконверсії HBsAg на 192 тижні. Показники відповіді на лікування тенофовіру дизопроксилом на 192 тижні підтримували для всіх генотипів A, B і C (80</w:t>
      </w:r>
      <w:r>
        <w:rPr>
          <w:rFonts w:cs="Times New Roman" w:ascii="Times New Roman" w:hAnsi="Times New Roman"/>
        </w:rPr>
        <w:t>–</w:t>
      </w:r>
      <w:r>
        <w:rPr>
          <w:rFonts w:cs="Times New Roman" w:ascii="Times New Roman" w:hAnsi="Times New Roman"/>
          <w:bCs/>
          <w:color w:val="000000"/>
        </w:rPr>
        <w:t>100 %) у групі TDF-TDF. На 192 тижні все ще спостерігається нижчий рівень відповіді у суб’єктів із інфекцією генотипу D (77 %), але з покращенням порівняно з результатами на 48 тижні (55 %).</w:t>
      </w:r>
    </w:p>
    <w:p>
      <w:pPr>
        <w:pStyle w:val="Default"/>
        <w:ind w:left="560" w:hanging="560"/>
        <w:jc w:val="both"/>
        <w:rPr>
          <w:rFonts w:ascii="Times New Roman" w:hAnsi="Times New Roman" w:eastAsia="Times New Roman" w:cs="Times New Roman"/>
          <w:color w:val="000000"/>
          <w:kern w:val="2"/>
          <w:lang w:eastAsia="en-US"/>
        </w:rPr>
      </w:pPr>
      <w:r>
        <w:rPr>
          <w:rFonts w:cs="Times New Roman" w:ascii="Times New Roman" w:hAnsi="Times New Roman"/>
          <w:bCs/>
          <w:i/>
          <w:color w:val="000000"/>
        </w:rPr>
        <w:t>Фармакокінетика.</w:t>
      </w:r>
    </w:p>
    <w:p>
      <w:pPr>
        <w:pStyle w:val="Normal"/>
        <w:spacing w:lineRule="auto" w:line="240" w:before="0" w:after="0"/>
        <w:jc w:val="both"/>
        <w:rPr>
          <w:rFonts w:ascii="Times New Roman" w:hAnsi="Times New Roman" w:eastAsia="Times New Roman" w:cs="Times New Roman"/>
          <w:kern w:val="2"/>
          <w:sz w:val="24"/>
          <w:szCs w:val="24"/>
          <w:lang w:eastAsia="en-US"/>
        </w:rPr>
      </w:pPr>
      <w:r>
        <w:rPr>
          <w:rFonts w:cs="Times New Roman" w:ascii="Times New Roman" w:hAnsi="Times New Roman"/>
          <w:sz w:val="24"/>
          <w:szCs w:val="24"/>
        </w:rPr>
        <w:t xml:space="preserve">Тенофовіру дизопроксилу фумарат – це розчинний у воді ефір пропрепарату, який швидко перетворюється </w:t>
      </w:r>
      <w:r>
        <w:rPr>
          <w:rFonts w:cs="Times New Roman" w:ascii="Times New Roman" w:hAnsi="Times New Roman"/>
          <w:i/>
          <w:iCs/>
          <w:sz w:val="24"/>
          <w:szCs w:val="24"/>
        </w:rPr>
        <w:t>in vivo</w:t>
      </w:r>
      <w:r>
        <w:rPr>
          <w:rFonts w:cs="Times New Roman" w:ascii="Times New Roman" w:hAnsi="Times New Roman"/>
          <w:sz w:val="24"/>
          <w:szCs w:val="24"/>
        </w:rPr>
        <w:t xml:space="preserve"> на тенофовір та формальдег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 перетворюється внутрішньоклітинно на тенофовіру монофосфат та на активний компонент – тенофовіру дифосфат.</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смок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перорального введення ВІЛ-інфікованим пацієнтам тенофовіру дизопроксилу фумарат швидко всмоктується та перетворюється на тенофовір. Після багаторазового застосування тенофовіру дизопроксилу фумарату з їжею у ВІЛ-інфікованих пацієнтів середні (коефіцієнт варіації, % [CV, %]) значення C</w:t>
      </w:r>
      <w:r>
        <w:rPr>
          <w:rFonts w:cs="Times New Roman" w:ascii="Times New Roman" w:hAnsi="Times New Roman"/>
          <w:sz w:val="24"/>
          <w:szCs w:val="24"/>
          <w:vertAlign w:val="subscript"/>
        </w:rPr>
        <w:t>max</w:t>
      </w:r>
      <w:r>
        <w:rPr>
          <w:rFonts w:cs="Times New Roman" w:ascii="Times New Roman" w:hAnsi="Times New Roman"/>
          <w:sz w:val="24"/>
          <w:szCs w:val="24"/>
        </w:rPr>
        <w:t>, AUC</w:t>
      </w:r>
      <w:r>
        <w:rPr>
          <w:rFonts w:cs="Times New Roman" w:ascii="Times New Roman" w:hAnsi="Times New Roman"/>
          <w:sz w:val="24"/>
          <w:szCs w:val="24"/>
          <w:vertAlign w:val="subscript"/>
        </w:rPr>
        <w:t>0</w:t>
      </w:r>
      <w:r>
        <w:rPr>
          <w:rFonts w:cs="Times New Roman" w:ascii="Times New Roman" w:hAnsi="Times New Roman"/>
          <w:sz w:val="24"/>
          <w:szCs w:val="24"/>
        </w:rPr>
        <w:t xml:space="preserve"> та C</w:t>
      </w:r>
      <w:r>
        <w:rPr>
          <w:rFonts w:cs="Times New Roman" w:ascii="Times New Roman" w:hAnsi="Times New Roman"/>
          <w:sz w:val="24"/>
          <w:szCs w:val="24"/>
          <w:vertAlign w:val="subscript"/>
        </w:rPr>
        <w:t xml:space="preserve">min </w:t>
      </w:r>
      <w:r>
        <w:rPr>
          <w:rFonts w:cs="Times New Roman" w:ascii="Times New Roman" w:hAnsi="Times New Roman"/>
          <w:sz w:val="24"/>
          <w:szCs w:val="24"/>
        </w:rPr>
        <w:t>тенофовіру становили 326 (36,6%) нг/мл, 3 324 (41,2%) нг·год/мл та 64,4 (39,4%) нг/мл відповідно. Максимальна концентрація тенофовіру спостерігається в сироватці крові в межах 1 години після застосування натще та в межах 2 годин, якщо його приймати з їжею. При пероральному прийомі тенофовіру дизопроксилу фумарату пацієнтами натще біодоступність становила приблизно 25%. Застосування тенофовіру дизопроксилу фумарату з багатою на жири їжею підвищувало пероральну біодоступність, при цьому значення AUC тенофовіру збільшувалося приблизно на 40%, 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приблизно на 14%. Після першої дози тенофовіру дизопроксилу фумарату, отриманої після багатої на жири їжі, медіанне знач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 сироватці становило від 213 до 375 нг/мл. Проте прийом тенофовіру дизопроксилу фумарату з легкою їжею не мав істотного впливу на фармакокінетику тенофовір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зпод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ісля внутрішньовенного введення сталий об’єм розподілу тенофовіру становив приблизно 800 мл/кг. </w:t>
      </w:r>
      <w:r>
        <w:rPr>
          <w:rFonts w:cs="Times New Roman" w:ascii="Times New Roman" w:hAnsi="Times New Roman"/>
          <w:sz w:val="24"/>
          <w:szCs w:val="24"/>
        </w:rPr>
        <w:t xml:space="preserve">Після перорального прийому тенофовіру дизопроксилу фумарату тенофовір розподіляється до багатьох тканин, при цьому найбільші концентрації спостерігаються в нирках, печінці та у вмісті кишечнику (доклінічні дослідження). Зв’язування </w:t>
      </w:r>
      <w:r>
        <w:rPr>
          <w:rFonts w:cs="Times New Roman" w:ascii="Times New Roman" w:hAnsi="Times New Roman"/>
          <w:i/>
          <w:sz w:val="24"/>
          <w:szCs w:val="24"/>
        </w:rPr>
        <w:t>in vitro</w:t>
      </w:r>
      <w:r>
        <w:rPr>
          <w:rFonts w:cs="Times New Roman" w:ascii="Times New Roman" w:hAnsi="Times New Roman"/>
          <w:sz w:val="24"/>
          <w:szCs w:val="24"/>
        </w:rPr>
        <w:t xml:space="preserve"> тенофовіру з білком плазми або сироватки крові становило менше 0,7 та 7,2% відповідно в діапазоні концентрацій тенофовіру від 0,01 до 25 мкг/м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іотрансформ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in vitro</w:t>
      </w:r>
      <w:r>
        <w:rPr>
          <w:rFonts w:cs="Times New Roman" w:ascii="Times New Roman" w:hAnsi="Times New Roman"/>
          <w:sz w:val="24"/>
          <w:szCs w:val="24"/>
        </w:rPr>
        <w:t xml:space="preserve"> показали, що ані тенофовіру дизопроксилу фумарат, ані тенофовір не є субстратами ферментів CYP450. Більш того, при значно вищих (приблизно у 300 разів) концентраціях, ніж ті, що спостерігаються </w:t>
      </w:r>
      <w:r>
        <w:rPr>
          <w:rFonts w:cs="Times New Roman" w:ascii="Times New Roman" w:hAnsi="Times New Roman"/>
          <w:i/>
          <w:sz w:val="24"/>
          <w:szCs w:val="24"/>
        </w:rPr>
        <w:t>in vivo</w:t>
      </w:r>
      <w:r>
        <w:rPr>
          <w:rFonts w:cs="Times New Roman" w:ascii="Times New Roman" w:hAnsi="Times New Roman"/>
          <w:sz w:val="24"/>
          <w:szCs w:val="24"/>
        </w:rPr>
        <w:t xml:space="preserve">, тенофовір не інгібував метаболізм препарату </w:t>
      </w:r>
      <w:r>
        <w:rPr>
          <w:rFonts w:cs="Times New Roman" w:ascii="Times New Roman" w:hAnsi="Times New Roman"/>
          <w:i/>
          <w:sz w:val="24"/>
          <w:szCs w:val="24"/>
        </w:rPr>
        <w:t>in vitro</w:t>
      </w:r>
      <w:r>
        <w:rPr>
          <w:rFonts w:cs="Times New Roman" w:ascii="Times New Roman" w:hAnsi="Times New Roman"/>
          <w:sz w:val="24"/>
          <w:szCs w:val="24"/>
        </w:rPr>
        <w:t>, що опосередковувався будь-якими основними ізоформами CYP450 людини, що беруть участь в біотрансформації препарату (CYP3A4, CYP2D6, CYP2C9, CYP2E1 або CYP1A1/2). Тенофовіру дизопроксилу фумарат в концентрації 100 мкмоль/л не впливав на будь-які ізоформи CYP450, за винятком CYP1A1/2, де спостерігалося незначне (6%), але статистично значуще зменшення метаболізму субстрату CYP1A1/2. З огляду на ці дані, клінічно значущі взаємодії за участю тенофовіру дизопроксилу фумарату та лікарських препаратів, що метаболізуються CYP450 малоймовірні.</w:t>
      </w:r>
    </w:p>
    <w:p>
      <w:pPr>
        <w:pStyle w:val="Normal"/>
        <w:keepNext w:val="true"/>
        <w:keepLines/>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Виведенн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 головним чином виводиться нирками як шляхом фільтрації, так і активною тубулярною транспортною системою, при цьому після внутрішньовенного введення приблизно 70–80% дози виводиться в незміненому вигляді із сечею. Загальний кліренс становить приблизно 230 мл/год/кг (приблизно 300 мл/хв); нирковий кліренс – приблизно 160 мл/год/кг (близько 210 мл/хв), що перевищує швидкість гломерулярної фільтрації. Це вказує на те, що тубулярна секреція є важливою частиною виведення тенофовіру. Після перорального прийому остаточний період напіввиведення тенофовіру становить від 12 до 18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ми було встановлено, що шляхом активної тубулярної секреції тенофовіру є вхідний тік до проксимальної канальцевої клітини за допомогою транспортерів органічного іону людини (hOAT) 1 та 3 і вихідний тік до сечі за допомогою резистентного до багатьох препаратів білка 4 (multidrug resistant protein 4 – MRP 4).</w:t>
      </w:r>
    </w:p>
    <w:p>
      <w:pPr>
        <w:pStyle w:val="Normal"/>
        <w:keepNext w:val="true"/>
        <w:keepLines/>
        <w:spacing w:lineRule="auto" w:line="240" w:before="0" w:after="0"/>
        <w:jc w:val="both"/>
        <w:rPr>
          <w:rFonts w:ascii="Times New Roman" w:hAnsi="Times New Roman" w:cs="Times New Roman"/>
          <w:iCs/>
          <w:sz w:val="24"/>
          <w:szCs w:val="24"/>
          <w:u w:val="single"/>
        </w:rPr>
      </w:pPr>
      <w:r>
        <w:rPr>
          <w:rFonts w:cs="Times New Roman" w:ascii="Times New Roman" w:hAnsi="Times New Roman"/>
          <w:sz w:val="24"/>
          <w:szCs w:val="24"/>
          <w:u w:val="single"/>
        </w:rPr>
        <w:t>Лінійність/нелінійність</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фармакокінетики тенофовіру не залежали від дози тенофовіру дизопроксилу фумарату в діапазоні від 75 до 600 мг та не зазнавали впливу повторного введення при будь-якому рівні доз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кінетичні дослідження за участю пацієнтів літнього віку (понад 65 років) не проводили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жені дані з фармакокінетики тенофовіру у жінок вказують на те, що фактор статі не має значного впливу.</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Етнічна належ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кінетика у різних етнічних групах спеціально не досліджувала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стосування дітям (віком від 12 до &lt;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ІЛ-1.</w:t>
      </w:r>
      <w:r>
        <w:rPr>
          <w:rFonts w:cs="Times New Roman" w:ascii="Times New Roman" w:hAnsi="Times New Roman"/>
          <w:sz w:val="24"/>
          <w:szCs w:val="24"/>
        </w:rPr>
        <w:t xml:space="preserve"> Стаціонарні фармакокінетичні показники тенофовіру оцінювались у 8 ВІЛ-інфікованих пацієнтів віком від 12 до &lt; 18 років з масою тіла ≥ 35 кг. Середній показник (± СВ)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становив 0,38±0,13 мкг/мл, AUC</w:t>
      </w:r>
      <w:r>
        <w:rPr>
          <w:rFonts w:cs="Times New Roman" w:ascii="Times New Roman" w:hAnsi="Times New Roman"/>
          <w:sz w:val="24"/>
          <w:szCs w:val="24"/>
          <w:vertAlign w:val="subscript"/>
        </w:rPr>
        <w:t>tau</w:t>
      </w:r>
      <w:r>
        <w:rPr>
          <w:rFonts w:cs="Times New Roman" w:ascii="Times New Roman" w:hAnsi="Times New Roman"/>
          <w:sz w:val="24"/>
          <w:szCs w:val="24"/>
        </w:rPr>
        <w:t xml:space="preserve"> – 3,39±1,22 мкг·год/мл. Експозиція тенофовіру у пацієнтів </w:t>
      </w:r>
      <w:r>
        <w:rPr>
          <w:rFonts w:cs="Times New Roman" w:ascii="Times New Roman" w:hAnsi="Times New Roman"/>
          <w:sz w:val="24"/>
          <w:szCs w:val="24"/>
          <w:lang w:eastAsia="en-GB"/>
        </w:rPr>
        <w:t>віком від 12 до &lt; 18 років</w:t>
      </w:r>
      <w:r>
        <w:rPr>
          <w:rFonts w:cs="Times New Roman" w:ascii="Times New Roman" w:hAnsi="Times New Roman"/>
          <w:sz w:val="24"/>
          <w:szCs w:val="24"/>
        </w:rPr>
        <w:t>, що отримували щоденно 245 мг тенофовіру дизопроксилу (у вигляді фумарату), була подібною до експозиції у дорослих пацієнтів, які отримували щоденно 245 мг тенофовіру дизопроксилу (у вигляді фумарату)</w:t>
      </w:r>
    </w:p>
    <w:p>
      <w:pPr>
        <w:pStyle w:val="Normal"/>
        <w:spacing w:lineRule="auto" w:line="240" w:before="0" w:after="0"/>
        <w:jc w:val="both"/>
        <w:rPr/>
      </w:pPr>
      <w:r>
        <w:rPr>
          <w:rFonts w:cs="Times New Roman" w:ascii="Times New Roman" w:hAnsi="Times New Roman"/>
          <w:i/>
          <w:sz w:val="24"/>
          <w:szCs w:val="24"/>
        </w:rPr>
        <w:t>Хронічний гепатит B.</w:t>
      </w:r>
      <w:r>
        <w:rPr>
          <w:rFonts w:cs="Times New Roman" w:ascii="Times New Roman" w:hAnsi="Times New Roman"/>
          <w:sz w:val="24"/>
          <w:szCs w:val="24"/>
        </w:rPr>
        <w:t xml:space="preserve"> Вплив тенофовіру в стабільному стані на HBV-інфікованих пацієнтів (віком від 12 до &lt; 18 років), які отримували одну пероральну дозу тенофовіру дизопроксилу 245 мг (у вигляді фумарату), був подібний до такого у дорослих, які отримали одну пероральну дозу тенофовіру дизопроксилу 245 мг (у вигляді фум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ю дітей віком до 12 років та дітей з порушенням функції нирок фармакологічні дослідження застосування тенофовіру дизопроксилу фумарату в лікарській формі</w:t>
      </w:r>
      <w:r>
        <w:rPr>
          <w:rFonts w:cs="Times New Roman" w:ascii="Times New Roman" w:hAnsi="Times New Roman"/>
          <w:sz w:val="24"/>
          <w:szCs w:val="24"/>
          <w:lang w:val="es-ES"/>
        </w:rPr>
        <w:t xml:space="preserve"> </w:t>
      </w:r>
      <w:r>
        <w:rPr>
          <w:rFonts w:cs="Times New Roman" w:ascii="Times New Roman" w:hAnsi="Times New Roman"/>
          <w:sz w:val="24"/>
          <w:szCs w:val="24"/>
        </w:rPr>
        <w:t>таблеток не проводили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иркові 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и фармакокінетики тенофовіру визначалися після застосування разової дози 245 мг тенофовіру дизопроксилу 40 неінфікованим ВІЛ та HBV пацієнтам з нирковими порушенням різного ступеня, що визначалися відповідно до вихідного значення кліренсу креатиніну (нормальна функція нирок – CrCl &gt; 80 мл/хв; легкі порушення – CrCl 50–79 мл/хв; помірні –CrCl 30–49 мл/хв та тяжкі – CrCl 10–29 мл/хв). Порівняно з пацієнтами з нормальною функцією нирок (CrCl &gt; 80 мл/хв) середня експозиція (% CV) тенофовіру збільшилася з 2 185 (12%) нг·год/мл до відповідно 3 064 (30%) нг·год/мл, 6 009 (42%) нг·год/мл та 15 985 (45%) нг·год/мл у пацієнтів з легкими, помірними та тяжкими порушеннями функції нирок. Очікується, що збільшення інтервалу між введенням препарату призведе до більш високих пікових концентрацій в плазмі крові та менших рівнів C</w:t>
      </w:r>
      <w:r>
        <w:rPr>
          <w:rFonts w:cs="Times New Roman" w:ascii="Times New Roman" w:hAnsi="Times New Roman"/>
          <w:sz w:val="24"/>
          <w:szCs w:val="24"/>
          <w:vertAlign w:val="subscript"/>
        </w:rPr>
        <w:t>min</w:t>
      </w:r>
      <w:r>
        <w:rPr>
          <w:rFonts w:cs="Times New Roman" w:ascii="Times New Roman" w:hAnsi="Times New Roman"/>
          <w:sz w:val="24"/>
          <w:szCs w:val="24"/>
        </w:rPr>
        <w:t xml:space="preserve"> у пацієнтів з нирковими порушеннями порівняно з пацієнтами, що мають нормальну функцію нирок. Клінічне значення цього неві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з термінальною стадією ниркової недостатності (ESRD) (CrCl &lt; 10 мл/хв), які потребували гемодіалізу, концентрації тенофовіру між діалізами значно збільшувалися протягом 48 годин, досягаючи середнього знач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1 032 нг/мл та середнього значення AUC</w:t>
      </w:r>
      <w:r>
        <w:rPr>
          <w:rFonts w:cs="Times New Roman" w:ascii="Times New Roman" w:hAnsi="Times New Roman"/>
          <w:sz w:val="24"/>
          <w:szCs w:val="24"/>
          <w:vertAlign w:val="subscript"/>
        </w:rPr>
        <w:t>0</w:t>
        <w:noBreakHyphen/>
        <w:t>48h</w:t>
      </w:r>
      <w:r>
        <w:rPr>
          <w:rFonts w:cs="Times New Roman" w:ascii="Times New Roman" w:hAnsi="Times New Roman"/>
          <w:sz w:val="24"/>
          <w:szCs w:val="24"/>
        </w:rPr>
        <w:t xml:space="preserve"> 42 857 нг·год/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щоб інтервал між введеннями тенофовіру дизопроксилу в дозі 245 мг (у вигляді фумарату) був змінений у дорослих пацієнтів із кліренсом креатиніну &lt; 50 мл/хв і у пацієнтів, які вже мають ESRD та потребують діалізу (див. розділ «Спосіб застосування та</w:t>
      </w:r>
      <w:r>
        <w:rPr>
          <w:rFonts w:cs="Times New Roman" w:ascii="Times New Roman" w:hAnsi="Times New Roman"/>
          <w:sz w:val="24"/>
          <w:szCs w:val="24"/>
          <w:lang w:val="es-ES"/>
        </w:rPr>
        <w:t xml:space="preserve"> </w:t>
      </w:r>
      <w:r>
        <w:rPr>
          <w:rFonts w:cs="Times New Roman" w:ascii="Times New Roman" w:hAnsi="Times New Roman"/>
          <w:sz w:val="24"/>
          <w:szCs w:val="24"/>
        </w:rPr>
        <w:t>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кінетика тенофовіру у пацієнтів, які перебувають на гемодіалізі (кліренс креатиніну &lt; 10 мл/хв), та у пацієнтів з ESRD, стан яких контролюється шляхом перитонеального або іншими формами діалізу, не досліджувала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кінетика тенофовіру у педіатричних пацієнтів з нирковою недостатністю не вивчалась. Немає даних щодо рекомендацій з дозування (див. «Спосіб застосування та дози» і «Особливості застосування»).</w:t>
      </w:r>
    </w:p>
    <w:p>
      <w:pPr>
        <w:pStyle w:val="Normal"/>
        <w:keepNext w:val="true"/>
        <w:keepLines/>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ечінкові порушенн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ву дозу тенофовіру дизопроксилу 245 мг призначали неінфікованим ВІЛ та HBV дорослим пацієнтам з різними ступенями печінкових порушень, що визначалися відповідно до класифікації Child</w:t>
        <w:noBreakHyphen/>
        <w:t>Pugh</w:t>
        <w:noBreakHyphen/>
        <w:t>Turcotte. Параметри фармакокінетики тенофовіру істотно не змінювалися у пацієнтів з порушеннями печінки, що вказувало на те, що потреби у коригуванні дози немає. Середні (% CV) знач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AUC</w:t>
      </w:r>
      <w:r>
        <w:rPr>
          <w:rFonts w:cs="Times New Roman" w:ascii="Times New Roman" w:hAnsi="Times New Roman"/>
          <w:sz w:val="24"/>
          <w:szCs w:val="24"/>
          <w:vertAlign w:val="subscript"/>
        </w:rPr>
        <w:t>0-∞</w:t>
      </w:r>
      <w:r>
        <w:rPr>
          <w:rFonts w:cs="Times New Roman" w:ascii="Times New Roman" w:hAnsi="Times New Roman"/>
          <w:sz w:val="24"/>
          <w:szCs w:val="24"/>
        </w:rPr>
        <w:t xml:space="preserve"> тенофовіру становили 223 (34,8%) нг/мл та 2 050 (50,8%) нг·год/мл відповідно у осіб без печінкових порушень, 289 (46,0%) нг/мл та 2 310 (43,5%) нг·год/мл у осіб з помірними порушеннями функції печінки та 305 (24,8%) нг/мл та 2 740 (44,0%) нг·год/мл у осіб з тяжкими печінковими порушенням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Внутрішньоклітинна фармакокінетик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ононуклеарних клітинах периферійної крові людини, що не відтворюються, період напіввиведення тенофовіру дифосфату становить приблизно 50 годин, тоді як цей показник у стимульованих фітогемоглютиніном PBMCs становив приблизно 10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фекція ВІЛ-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и препарату Віреад для лікування ВІЛ-1-інфікованих дорослих пацієнтів призначають у комбінації з іншими антиретровірусними препара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аблетки препарату Віреад призначають для лікування ВІЛ-1-інфікованих дітей віком від 12 до &lt; 18 років з резистентністю до нуклеозидних інгібіторів зворотної транскриптази (НІЗТ) або токсичністю, що виключають застосування лікарських засобів першої лінії.</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ибір препарату Віреад для лікування ВІЛ-1-інфікованих пацієнтів, які проходили лікування антиретровірусними препаратами, повинен засновуватися на індивідуальних даних тестування вірусної резистентності та/або історії лікування пацієнт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пати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Віреад призначений для лікування хронічного гепатиту B у дорослих із:</w:t>
      </w:r>
    </w:p>
    <w:p>
      <w:pPr>
        <w:pStyle w:val="Normal"/>
        <w:numPr>
          <w:ilvl w:val="0"/>
          <w:numId w:val="3"/>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 xml:space="preserve">компенсованим захворюванням печінки, з ознаками активної реплікації вірусу, постійним підвищенням рівня аланінамінотрансферази (АЛТ) в сироватці крові та гістологічним проявом активного запалення та/або фіброзу </w:t>
      </w:r>
      <w:r>
        <w:rPr>
          <w:rFonts w:cs="Times New Roman" w:ascii="Times New Roman" w:hAnsi="Times New Roman"/>
          <w:sz w:val="24"/>
          <w:szCs w:val="24"/>
          <w:lang w:eastAsia="ru-RU"/>
        </w:rPr>
        <w:t>(див. розділ «Фармакодинаміка»);</w:t>
      </w:r>
    </w:p>
    <w:p>
      <w:pPr>
        <w:pStyle w:val="Normal"/>
        <w:numPr>
          <w:ilvl w:val="0"/>
          <w:numId w:val="3"/>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lang w:eastAsia="ru-RU"/>
        </w:rPr>
        <w:t>підтвердженням ламівудинорезистентного гепатиту В (див. розділи «Побічні реакції» і «Фармакодинаміка»);</w:t>
      </w:r>
    </w:p>
    <w:p>
      <w:pPr>
        <w:pStyle w:val="Normal"/>
        <w:numPr>
          <w:ilvl w:val="0"/>
          <w:numId w:val="3"/>
        </w:numPr>
        <w:autoSpaceDE w:val="false"/>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декомпенсованим захворюванням печінки (див. розділи «Побічні реакції», «Особливості застосування» та «Фармакодинаміка»).</w:t>
      </w:r>
    </w:p>
    <w:p>
      <w:pPr>
        <w:pStyle w:val="Normal"/>
        <w:keepNext w:val="true"/>
        <w:keepLines/>
        <w:spacing w:lineRule="auto" w:line="240" w:before="0" w:after="0"/>
        <w:jc w:val="both"/>
        <w:rPr/>
      </w:pPr>
      <w:r>
        <w:rPr>
          <w:rFonts w:cs="Times New Roman" w:ascii="Times New Roman" w:hAnsi="Times New Roman"/>
          <w:sz w:val="24"/>
          <w:szCs w:val="24"/>
        </w:rPr>
        <w:t>Препарат Віреад призначений для лікування хронічного гепатиту B у дітей віком від 12 до &lt; 18 років з:</w:t>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компенсованим захворюванням печінки, ознаками активного захворювання імунної системи, тобто активної реплікації вірусу, і постійним підвищенням рівня аланінамінотрансферази (АЛТ) в сироватці крові або гістологічним проявом активного запалення середнього або тяжкого ступеня та/або фіброзу. Інформацію щодо рішення про початок лікування пацієнтів дитячого віку див. у розділах «Спосіб застосування та дози», «Особливості застосування», </w:t>
      </w:r>
      <w:r>
        <w:rPr>
          <w:rFonts w:cs="Times New Roman" w:ascii="Times New Roman" w:hAnsi="Times New Roman"/>
          <w:sz w:val="24"/>
          <w:szCs w:val="24"/>
          <w:lang w:eastAsia="en-GB"/>
        </w:rPr>
        <w:t>«Побічні реакції» та «Фармакодинамі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CharacterStyle2"/>
          <w:rFonts w:ascii="Times New Roman" w:hAnsi="Times New Roman" w:cs="Times New Roman"/>
          <w:i/>
          <w:i/>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ідвищена чутливість до діючої речовини чи до будь-якої з допоміжних речовин.</w:t>
      </w:r>
    </w:p>
    <w:p>
      <w:pPr>
        <w:pStyle w:val="Text1"/>
        <w:spacing w:before="0" w:after="0"/>
        <w:jc w:val="both"/>
        <w:rPr>
          <w:rFonts w:ascii="Times New Roman" w:hAnsi="Times New Roman" w:cs="Times New Roman"/>
          <w:szCs w:val="24"/>
          <w:lang w:val="uk-UA"/>
        </w:rPr>
      </w:pPr>
      <w:r>
        <w:rPr>
          <w:rFonts w:cs="Times New Roman" w:ascii="Times New Roman" w:hAnsi="Times New Roman"/>
          <w:szCs w:val="24"/>
          <w:lang w:val="uk-UA"/>
        </w:rPr>
        <w:t>Дитячий вік до 12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rPr>
        <w:t>Взаємодія з іншими лікарськими засобами та інші види взаємоді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взаємодії проведено тільки за участю доросл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учи до уваги результати експериментів </w:t>
      </w:r>
      <w:r>
        <w:rPr>
          <w:rFonts w:cs="Times New Roman" w:ascii="Times New Roman" w:hAnsi="Times New Roman"/>
          <w:i/>
          <w:iCs/>
          <w:sz w:val="24"/>
          <w:szCs w:val="24"/>
        </w:rPr>
        <w:t>in vitro</w:t>
      </w:r>
      <w:r>
        <w:rPr>
          <w:rFonts w:cs="Times New Roman" w:ascii="Times New Roman" w:hAnsi="Times New Roman"/>
          <w:sz w:val="24"/>
          <w:szCs w:val="24"/>
        </w:rPr>
        <w:t xml:space="preserve"> та відомий шлях виведення тенофовіру, можна зробити висновок, що ймовірність взаємодій, що опосередковуються CYP450, за участю тенофовіру та інших лікарських засобів низ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е рекомендується одночасне застосування. </w:t>
      </w:r>
      <w:r>
        <w:rPr>
          <w:rFonts w:cs="Times New Roman" w:ascii="Times New Roman" w:hAnsi="Times New Roman"/>
          <w:sz w:val="24"/>
          <w:szCs w:val="24"/>
        </w:rPr>
        <w:t>Віреад не слід застосовувати з іншими лікарськими засобами, що містять тенофовіру дизопроксилу фумарат або тенофовіру алафенам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реад не слід застосовувати одночасно з адефовіру дипівоксилом.</w:t>
      </w:r>
    </w:p>
    <w:p>
      <w:pPr>
        <w:pStyle w:val="Normal"/>
        <w:spacing w:lineRule="auto" w:line="240" w:before="0" w:after="0"/>
        <w:jc w:val="both"/>
        <w:rPr/>
      </w:pPr>
      <w:r>
        <w:rPr>
          <w:rFonts w:cs="Times New Roman" w:ascii="Times New Roman" w:hAnsi="Times New Roman"/>
          <w:i/>
          <w:iCs/>
          <w:sz w:val="24"/>
          <w:szCs w:val="24"/>
        </w:rPr>
        <w:t>Диданозин.</w:t>
      </w:r>
      <w:r>
        <w:rPr>
          <w:rFonts w:cs="Times New Roman" w:ascii="Times New Roman" w:hAnsi="Times New Roman"/>
          <w:sz w:val="24"/>
          <w:szCs w:val="24"/>
        </w:rPr>
        <w:t xml:space="preserve"> Одночасне застосування тенофовіру дизопроксилу фумарату та диданозину не рекомендується (див. розділ «Особливості застосування» та таблицю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ікарські препарати, що виводяться нирками.</w:t>
      </w:r>
      <w:r>
        <w:rPr>
          <w:rFonts w:cs="Times New Roman" w:ascii="Times New Roman" w:hAnsi="Times New Roman"/>
          <w:sz w:val="24"/>
          <w:szCs w:val="24"/>
        </w:rPr>
        <w:t xml:space="preserve"> Оскільки тенофовір головним чином виводиться нирками, одночасне застосування тенофовіру дизопроксилу фумарату з лікарськими препаратами, що зменшують ниркову фільтрацію або конкурують за активну канальцеву секрецію шляхом транспортних білків hOAT 1, hOAT 3 або MRP 4 (наприклад з цидофовіром), може підвищувати концентрацію тенофовіру в сироватці крові та/або лікарських препаратів, що застосовуються одноч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тенофовіру дизопроксилу фумарату слід уникати з одночасним або недавнім застосуванням нефротоксичних лікарських засобів. Це, наприклад, аміноглікозиди, амфотерицин B, фоскарнет, ганцикловір, пентамідин, ванкоміцин, цидофовір та інтерлейкін-2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ховуючи, що такролім може впливати на функцію нирок, рекомендується особливий нагляд, якщо він застосовується з тенофовіру дизопроксилу фумаратом.</w:t>
      </w:r>
    </w:p>
    <w:p>
      <w:pPr>
        <w:pStyle w:val="Normal"/>
        <w:spacing w:lineRule="auto" w:line="240" w:before="0" w:after="0"/>
        <w:jc w:val="both"/>
        <w:rPr/>
      </w:pPr>
      <w:r>
        <w:rPr>
          <w:rFonts w:cs="Times New Roman" w:ascii="Times New Roman" w:hAnsi="Times New Roman"/>
          <w:i/>
          <w:sz w:val="24"/>
          <w:szCs w:val="24"/>
        </w:rPr>
        <w:t xml:space="preserve">Інші взаємодії. </w:t>
      </w:r>
      <w:r>
        <w:rPr>
          <w:rFonts w:cs="Times New Roman" w:ascii="Times New Roman" w:hAnsi="Times New Roman"/>
          <w:sz w:val="24"/>
          <w:szCs w:val="24"/>
        </w:rPr>
        <w:t>Взаємодії між тенофовіру дизопроксилу фумаратом та іншими лікарськими засобами подано нижче в таблиці 1 (збільшення позначено «↑», зменшення – «↓», відсутність змін – «↔», двічі на добу – «b.i.d.» та один раз на добу – «q.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я 1</w:t>
      </w:r>
    </w:p>
    <w:p>
      <w:pPr>
        <w:pStyle w:val="Normal"/>
        <w:keepNext w:val="true"/>
        <w:spacing w:lineRule="auto" w:line="240" w:before="0" w:after="0"/>
        <w:jc w:val="both"/>
        <w:rPr/>
      </w:pPr>
      <w:r>
        <w:rPr/>
        <w:t>Взаємодії між тенофовіру дизопроксилу фумаратом та іншими лікарськими засобами</w:t>
      </w:r>
    </w:p>
    <w:tbl>
      <w:tblPr>
        <w:tblW w:w="9825" w:type="dxa"/>
        <w:jc w:val="left"/>
        <w:tblInd w:w="0" w:type="dxa"/>
        <w:tblLayout w:type="fixed"/>
        <w:tblCellMar>
          <w:top w:w="28" w:type="dxa"/>
          <w:left w:w="108" w:type="dxa"/>
          <w:bottom w:w="28" w:type="dxa"/>
          <w:right w:w="108" w:type="dxa"/>
        </w:tblCellMar>
      </w:tblPr>
      <w:tblGrid>
        <w:gridCol w:w="2964"/>
        <w:gridCol w:w="3840"/>
        <w:gridCol w:w="3021"/>
      </w:tblGrid>
      <w:tr>
        <w:trPr>
          <w:tblHeader w:val="true"/>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79" w:hanging="0"/>
              <w:rPr>
                <w:rFonts w:ascii="Times New Roman" w:hAnsi="Times New Roman" w:cs="Times New Roman"/>
                <w:b/>
                <w:b/>
                <w:kern w:val="2"/>
                <w:sz w:val="24"/>
                <w:szCs w:val="24"/>
                <w:lang w:eastAsia="en-US"/>
              </w:rPr>
            </w:pPr>
            <w:r>
              <w:rPr>
                <w:rFonts w:cs="Times New Roman" w:ascii="Times New Roman" w:hAnsi="Times New Roman"/>
                <w:b/>
                <w:sz w:val="24"/>
                <w:szCs w:val="24"/>
              </w:rPr>
              <w:t>Лікарський засіб за напрямками лікування (доза в міліграмах)</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cs="Times New Roman"/>
                <w:b/>
                <w:b/>
                <w:bCs/>
                <w:kern w:val="2"/>
                <w:sz w:val="24"/>
                <w:szCs w:val="24"/>
                <w:lang w:eastAsia="en-US"/>
              </w:rPr>
            </w:pPr>
            <w:r>
              <w:rPr>
                <w:rFonts w:cs="Times New Roman" w:ascii="Times New Roman" w:hAnsi="Times New Roman"/>
                <w:b/>
                <w:bCs/>
                <w:sz w:val="24"/>
                <w:szCs w:val="24"/>
              </w:rPr>
              <w:t>Вплив на рівні препарату,</w:t>
            </w:r>
          </w:p>
          <w:p>
            <w:pPr>
              <w:pStyle w:val="Normal"/>
              <w:keepNext w:val="tru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едня відсоткова зміна</w:t>
            </w:r>
          </w:p>
          <w:p>
            <w:pPr>
              <w:pStyle w:val="Normal"/>
              <w:keepNext w:val="true"/>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b/>
                <w:bCs/>
                <w:sz w:val="24"/>
                <w:szCs w:val="24"/>
              </w:rPr>
              <w:t>AUC, C</w:t>
            </w:r>
            <w:r>
              <w:rPr>
                <w:rFonts w:cs="Times New Roman" w:ascii="Times New Roman" w:hAnsi="Times New Roman"/>
                <w:b/>
                <w:bCs/>
                <w:sz w:val="24"/>
                <w:szCs w:val="24"/>
                <w:vertAlign w:val="subscript"/>
              </w:rPr>
              <w:t>max</w:t>
            </w:r>
            <w:r>
              <w:rPr>
                <w:rFonts w:cs="Times New Roman" w:ascii="Times New Roman" w:hAnsi="Times New Roman"/>
                <w:b/>
                <w:bCs/>
                <w:sz w:val="24"/>
                <w:szCs w:val="24"/>
              </w:rPr>
              <w:t>, C</w:t>
            </w:r>
            <w:r>
              <w:rPr>
                <w:rFonts w:cs="Times New Roman" w:ascii="Times New Roman" w:hAnsi="Times New Roman"/>
                <w:b/>
                <w:bCs/>
                <w:sz w:val="24"/>
                <w:szCs w:val="24"/>
                <w:vertAlign w:val="subscript"/>
              </w:rPr>
              <w:t>min</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b/>
                <w:bCs/>
                <w:sz w:val="24"/>
                <w:szCs w:val="24"/>
              </w:rPr>
              <w:t>Рекомендація стосовно одночасного введення з тенофовіру дизопроксилу фумаратом, 300 мг</w:t>
            </w:r>
          </w:p>
        </w:tc>
      </w:tr>
      <w:tr>
        <w:trPr>
          <w:cantSplit w:val="true"/>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sz w:val="24"/>
                <w:szCs w:val="24"/>
              </w:rPr>
              <w:t>ПРОТИІНФЕКЦІЙНІ</w:t>
            </w:r>
          </w:p>
        </w:tc>
      </w:tr>
      <w:tr>
        <w:trPr>
          <w:cantSplit w:val="true"/>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sz w:val="24"/>
                <w:szCs w:val="24"/>
              </w:rPr>
              <w:t>Антиретровірусні</w:t>
            </w:r>
          </w:p>
        </w:tc>
      </w:tr>
      <w:tr>
        <w:trPr>
          <w:cantSplit w:val="true"/>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sz w:val="24"/>
                <w:szCs w:val="24"/>
              </w:rPr>
              <w:t>Інгібітори протеази</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Атазанавір/ритонавір</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300 q.d./100 q.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Атазана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 25%</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28%</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2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 37%</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34%</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t>↑ 29%</w:t>
            </w:r>
          </w:p>
        </w:tc>
        <w:tc>
          <w:tcPr>
            <w:tcW w:w="3021"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Коригування дози не рекомендується. Збільшена експозиція тенофовіру може посилювати пов’язані з тенофовіром несприятливі явища, включаючи ниркові порушення. Слід уважно спостерігати за функцією нирок </w:t>
            </w:r>
            <w:r>
              <w:rPr>
                <w:rFonts w:cs="Times New Roman" w:ascii="Times New Roman" w:hAnsi="Times New Roman"/>
                <w:sz w:val="24"/>
                <w:szCs w:val="24"/>
                <w:lang w:eastAsia="ru-RU"/>
              </w:rPr>
              <w:t>(див. розділ «Особливості застосування»)</w:t>
            </w:r>
            <w:r>
              <w:rPr>
                <w:rFonts w:cs="Times New Roman" w:ascii="Times New Roman" w:hAnsi="Times New Roman"/>
                <w:sz w:val="24"/>
                <w:szCs w:val="24"/>
              </w:rPr>
              <w:t>.</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Лопінавір/ритонавір</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400 b.i.d./100 b.i.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Лопінавір/ритона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має істотного впливу на параметри ФК лопінавіру/ритонавір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 32%</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51%</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Коригування дози не рекомендується. Збільшена експозиція тенофовіру може посилювати пов’язані з тенофовіром несприятливі явища, включаючи ниркові порушення. Слід уважно спостерігати за функцією нирок </w:t>
            </w:r>
            <w:r>
              <w:rPr>
                <w:rFonts w:cs="Times New Roman" w:ascii="Times New Roman" w:hAnsi="Times New Roman"/>
                <w:sz w:val="24"/>
                <w:szCs w:val="24"/>
                <w:lang w:eastAsia="ru-RU"/>
              </w:rPr>
              <w:t>(див. розділ «Особливості застосування»)</w:t>
            </w:r>
            <w:r>
              <w:rPr>
                <w:rFonts w:cs="Times New Roman" w:ascii="Times New Roman" w:hAnsi="Times New Roman"/>
                <w:sz w:val="24"/>
                <w:szCs w:val="24"/>
              </w:rPr>
              <w:t>.</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Дарунавір/ритонавір</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300/100 b.i.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Даруна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має істотного впливу на параметри ФК дарунавіру/ритонавір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 22%</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37%</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Коригування дози не рекомендується. Збільшена експозиція тенофовіру може посилювати пов’язані з тенофовіром несприятливі явища, включаючи ниркові порушення. Слід уважно спостерігати за функцією нирок </w:t>
            </w:r>
            <w:r>
              <w:rPr>
                <w:rFonts w:cs="Times New Roman" w:ascii="Times New Roman" w:hAnsi="Times New Roman"/>
                <w:sz w:val="24"/>
                <w:szCs w:val="24"/>
                <w:lang w:eastAsia="ru-RU"/>
              </w:rPr>
              <w:t>(див. розділ «Особливості застосування»)</w:t>
            </w:r>
            <w:r>
              <w:rPr>
                <w:rFonts w:cs="Times New Roman" w:ascii="Times New Roman" w:hAnsi="Times New Roman"/>
                <w:sz w:val="24"/>
                <w:szCs w:val="24"/>
              </w:rPr>
              <w:t>.</w:t>
            </w:r>
          </w:p>
        </w:tc>
      </w:tr>
      <w:tr>
        <w:trPr>
          <w:cantSplit w:val="true"/>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sz w:val="24"/>
                <w:szCs w:val="24"/>
              </w:rPr>
              <w:t>Нуклеозидні інгібітори зворотної транскриптази (nucleoside reverse transcriptase inhibitors</w:t>
            </w:r>
            <w:r>
              <w:rPr>
                <w:rFonts w:cs="Times New Roman" w:ascii="Times New Roman" w:hAnsi="Times New Roman"/>
                <w:b/>
                <w:bCs/>
                <w:sz w:val="24"/>
                <w:szCs w:val="24"/>
              </w:rPr>
              <w:t xml:space="preserve"> – </w:t>
            </w:r>
            <w:r>
              <w:rPr>
                <w:rFonts w:cs="Times New Roman" w:ascii="Times New Roman" w:hAnsi="Times New Roman"/>
                <w:b/>
                <w:sz w:val="24"/>
                <w:szCs w:val="24"/>
              </w:rPr>
              <w:t>NRTI)</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Диданозин</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Одночасне введення тенофовіру дизопроксилу фумарату та диданозину призводить до 40–60% підвищення системної експозиції диданозину.</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Одночасне застосування тенофовіру дизопроксилу фумарату та диданозину не рекомендується. (див. розділ «Особливості застосування»).</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Підвищення системної експозиції диданозину може збільшувати ризик пов’язаних з диданозином несприятливих явищ. Повідомлялося про нечасті, іноді летальні, випадки панкреатиту та лактоацидозу. Одночасне введення тенофовіру дизопроксилу фумарату та диданозину в дозі 400 мг на добу було пов’язано зі значним зменшенням кількості клітин CD4, можливо, у зв’язку з міжклітинною взаємодією, що підвищує рівень фосфорильованого (тобто активного) диданозину. Зменшення дози диданозину до 250 мг, що вводиться разом з тенофовіру дизопроксилу фумаратом, було пов’язане з повідомленнями про високу частоту вірусологічно невдалого лікування при кількох досліджених комбінаціях для лікування ВІЛ-1-інфекції.</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Адефовіру дипівоксил</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AUC: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Тенофовіру дизопроксилу фумарат не слід вводити одночасно з адефовіру дипівоксилом </w:t>
            </w:r>
            <w:r>
              <w:rPr>
                <w:rFonts w:cs="Times New Roman" w:ascii="Times New Roman" w:hAnsi="Times New Roman"/>
                <w:sz w:val="24"/>
                <w:szCs w:val="24"/>
                <w:lang w:eastAsia="ru-RU"/>
              </w:rPr>
              <w:t>(див. розділ «Особливості застосування»)</w:t>
            </w:r>
            <w:r>
              <w:rPr>
                <w:rFonts w:cs="Times New Roman" w:ascii="Times New Roman" w:hAnsi="Times New Roman"/>
                <w:sz w:val="24"/>
                <w:szCs w:val="24"/>
              </w:rPr>
              <w:t>.</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Ентекавір</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AUC: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Не було клінічно значущих фармакокінетичних взаємодій, якщо тенофовіру дизопроксилу фумарат вводився одночасно з ентекавіром.</w:t>
            </w:r>
          </w:p>
        </w:tc>
      </w:tr>
      <w:tr>
        <w:trPr>
          <w:cantSplit w:val="true"/>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kern w:val="2"/>
                <w:sz w:val="24"/>
                <w:szCs w:val="24"/>
                <w:lang w:eastAsia="en-US"/>
              </w:rPr>
            </w:pPr>
            <w:r>
              <w:rPr>
                <w:rFonts w:cs="Times New Roman" w:ascii="Times New Roman" w:hAnsi="Times New Roman"/>
                <w:b/>
                <w:sz w:val="24"/>
                <w:szCs w:val="24"/>
              </w:rPr>
              <w:t>Антивірусні препарати при гепатиті типу С</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Ледіпасвір/софосбу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мг/400 мг q.d.) + атазанавір/ритона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мг q.d./100 мг q.d.) + емтрицитабін/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200 мг/300 мг q.d.)</w:t>
            </w:r>
            <w:r>
              <w:rPr>
                <w:rFonts w:cs="Times New Roman" w:ascii="Times New Roman" w:hAnsi="Times New Roman"/>
                <w:sz w:val="24"/>
                <w:szCs w:val="24"/>
                <w:vertAlign w:val="superscript"/>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Ледіпас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 96%</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68%</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11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фосбу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4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тазана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6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итона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4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47%</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47%</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 xml:space="preserve">Підвищена концентрація тенофовіру в плазмі внаслідок одночасного застосування </w:t>
            </w:r>
            <w:r>
              <w:rPr>
                <w:rFonts w:cs="Times New Roman" w:ascii="Times New Roman" w:hAnsi="Times New Roman"/>
                <w:sz w:val="24"/>
                <w:szCs w:val="24"/>
              </w:rPr>
              <w:t>тенофовіру дизопроксилу фумарату</w:t>
            </w:r>
            <w:r>
              <w:rPr>
                <w:rFonts w:cs="Times New Roman" w:ascii="Times New Roman" w:hAnsi="Times New Roman"/>
                <w:iCs/>
                <w:sz w:val="24"/>
                <w:szCs w:val="24"/>
              </w:rPr>
              <w:t xml:space="preserve">, ледіпасвіру/софосбувіру та атазанавіру/ритонавіру може посилюва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xml:space="preserve">, включаючи ниркові розлади. Безпеку </w:t>
            </w:r>
            <w:r>
              <w:rPr>
                <w:rFonts w:cs="Times New Roman" w:ascii="Times New Roman" w:hAnsi="Times New Roman"/>
                <w:sz w:val="24"/>
                <w:szCs w:val="24"/>
              </w:rPr>
              <w:t xml:space="preserve">тенофовіру дизопроксилу фумарату </w:t>
            </w:r>
            <w:r>
              <w:rPr>
                <w:rFonts w:cs="Times New Roman" w:ascii="Times New Roman" w:hAnsi="Times New Roman"/>
                <w:iCs/>
                <w:sz w:val="24"/>
                <w:szCs w:val="24"/>
              </w:rPr>
              <w:t>при застосуванні з ледіпасвіром/софосбувіром та фармакокінетичним підсилювачем (наприклад ритонавіром або кобіцистатом) не встановлено.</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iCs/>
                <w:sz w:val="24"/>
                <w:szCs w:val="24"/>
              </w:rPr>
              <w:t>Цю комбінацію потрібно використовувати за умови частого контролю за функцією нирок, якщо інші варіанти лікування відсутні (див. розділ «Особливості застосування»).</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Ледіпасвір/софосбу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мг/400 мг q.d.) + дарунавір/ритона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мг q.d./100 мг q.d.) + емтрицитабін/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200 мг/300 мг q.d.)</w:t>
            </w:r>
            <w:r>
              <w:rPr>
                <w:rFonts w:cs="Times New Roman" w:ascii="Times New Roman" w:hAnsi="Times New Roman"/>
                <w:sz w:val="24"/>
                <w:szCs w:val="24"/>
                <w:vertAlign w:val="superscript"/>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Ледіпас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фосбу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 27%</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3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руна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итона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4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C: ↑ 50%</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64%</w:t>
            </w:r>
          </w:p>
          <w:p>
            <w:pPr>
              <w:pStyle w:val="Normal"/>
              <w:suppressAutoHyphens w:val="true"/>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59%</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 xml:space="preserve">Підвищена концентрація тенофовіру в плазмі внаслідок одночасного застосування </w:t>
            </w:r>
            <w:r>
              <w:rPr>
                <w:rFonts w:cs="Times New Roman" w:ascii="Times New Roman" w:hAnsi="Times New Roman"/>
                <w:sz w:val="24"/>
                <w:szCs w:val="24"/>
              </w:rPr>
              <w:t>тенофовіру дизопроксилу фумарату</w:t>
            </w:r>
            <w:r>
              <w:rPr>
                <w:rFonts w:cs="Times New Roman" w:ascii="Times New Roman" w:hAnsi="Times New Roman"/>
                <w:iCs/>
                <w:sz w:val="24"/>
                <w:szCs w:val="24"/>
              </w:rPr>
              <w:t xml:space="preserve">, ледіпасвіру/софосбувіру та дарунавіру/ритонавіру може посилюва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xml:space="preserve">, включаючи ниркові розлади. Безпеку </w:t>
            </w:r>
            <w:r>
              <w:rPr>
                <w:rFonts w:cs="Times New Roman" w:ascii="Times New Roman" w:hAnsi="Times New Roman"/>
                <w:sz w:val="24"/>
                <w:szCs w:val="24"/>
              </w:rPr>
              <w:t xml:space="preserve">тенофовіру дизопроксилу фумарату </w:t>
            </w:r>
            <w:r>
              <w:rPr>
                <w:rFonts w:cs="Times New Roman" w:ascii="Times New Roman" w:hAnsi="Times New Roman"/>
                <w:iCs/>
                <w:sz w:val="24"/>
                <w:szCs w:val="24"/>
              </w:rPr>
              <w:t>при застосуванні з ледіпасвіром/софосбувіром та фармакокінетичним підсилювачем (наприклад ритонавіром або кобіцистатом) не встановлено.</w:t>
            </w:r>
          </w:p>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Цю комбінацію потрібно використовувати за умови частого контролю за функцією нирок, якщо інші варіанти лікування відсутні (див. розділ «Особливості застосування»)</w:t>
            </w:r>
            <w:r>
              <w:rPr>
                <w:rFonts w:cs="Times New Roman" w:ascii="Times New Roman" w:hAnsi="Times New Roman"/>
                <w:i/>
                <w:iCs/>
                <w:sz w:val="24"/>
                <w:szCs w:val="24"/>
              </w:rPr>
              <w:t>.</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Ледіпасвір/софосбу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мг/400 мг q.d.) + ефавіренз/емтрицитабін/ 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600 мг/200 мг/300 мг q.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Ледіпас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34%</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34%</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3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осбу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авірен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98%</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79%</w:t>
            </w:r>
          </w:p>
          <w:p>
            <w:pPr>
              <w:pStyle w:val="Normal"/>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16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Коригування дози не рекомендується.</w:t>
            </w:r>
            <w:r>
              <w:rPr>
                <w:rFonts w:cs="Times New Roman" w:ascii="Times New Roman" w:hAnsi="Times New Roman"/>
                <w:iCs/>
                <w:sz w:val="24"/>
                <w:szCs w:val="24"/>
                <w:lang w:val="es-ES"/>
              </w:rPr>
              <w:t xml:space="preserve"> </w:t>
            </w:r>
            <w:r>
              <w:rPr>
                <w:rFonts w:cs="Times New Roman" w:ascii="Times New Roman" w:hAnsi="Times New Roman"/>
                <w:iCs/>
                <w:sz w:val="24"/>
                <w:szCs w:val="24"/>
              </w:rPr>
              <w:t xml:space="preserve">Збільшення дози тенофовіру може посили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включаючи ураження нирок. Функцію нирок слід ретельно контролювати (див. розділ «Особливості застосування»).</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Ледіпасвір/софосбу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мг/400 мг q.d.) + емтрицитабін/рилпівірин/ 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200 мг/25 мг/300 мг q.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Ледіпас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осбу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лпівіри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40%</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91%</w:t>
            </w:r>
          </w:p>
          <w:p>
            <w:pPr>
              <w:pStyle w:val="Normal"/>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 xml:space="preserve">Коригування дози не рекомендується. Збільшення дози тенофовіру може посили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включаючи ураження нирок. Функцію нирок слід ретельно контролювати (див. розділ «Особливості застосування»).</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Ледіпасвір/софосбу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мг/400 мг q.d.) + долутегравір (50 мг q.d.) + емтрицитабін/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200 мг/300 мг q.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Софосбу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діпас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утегра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65%</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61%</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115%</w:t>
            </w:r>
          </w:p>
          <w:p>
            <w:pPr>
              <w:pStyle w:val="Normal"/>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Коригування дози не рекомендується.</w:t>
            </w:r>
            <w:r>
              <w:rPr>
                <w:rFonts w:cs="Times New Roman" w:ascii="Times New Roman" w:hAnsi="Times New Roman"/>
                <w:iCs/>
                <w:sz w:val="24"/>
                <w:szCs w:val="24"/>
                <w:lang w:val="es-ES"/>
              </w:rPr>
              <w:t xml:space="preserve"> </w:t>
            </w:r>
            <w:r>
              <w:rPr>
                <w:rFonts w:cs="Times New Roman" w:ascii="Times New Roman" w:hAnsi="Times New Roman"/>
                <w:iCs/>
                <w:sz w:val="24"/>
                <w:szCs w:val="24"/>
              </w:rPr>
              <w:t xml:space="preserve">Збільшення дози тенофовіру може посили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включаючи ураження нирок. Функцію нирок слід ретельно контролювати (див. розділ «Особливості застосування»).</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Софосбувір/велпатас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мг/100 мг q.d.) + атазанавір/ритона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мг q.d./100 мг q.d.) + емтрицитабін/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200 мг/300 мг q.d.)</w:t>
            </w:r>
            <w:r>
              <w:rPr>
                <w:rFonts w:cs="Times New Roman" w:ascii="Times New Roman" w:hAnsi="Times New Roman"/>
                <w:sz w:val="24"/>
                <w:szCs w:val="24"/>
                <w:vertAlign w:val="superscript"/>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Софосбу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4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патас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142%</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55%</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3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зана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3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на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55%</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39%</w:t>
            </w:r>
          </w:p>
          <w:p>
            <w:pPr>
              <w:pStyle w:val="Normal"/>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 xml:space="preserve">Підвищена концентрація тенофовіру в плазмі внаслідок одночасного застосування </w:t>
            </w:r>
            <w:r>
              <w:rPr>
                <w:rFonts w:cs="Times New Roman" w:ascii="Times New Roman" w:hAnsi="Times New Roman"/>
                <w:sz w:val="24"/>
                <w:szCs w:val="24"/>
              </w:rPr>
              <w:t>тенофовіру дизопроксилу фумарату</w:t>
            </w:r>
            <w:r>
              <w:rPr>
                <w:rFonts w:cs="Times New Roman" w:ascii="Times New Roman" w:hAnsi="Times New Roman"/>
                <w:iCs/>
                <w:sz w:val="24"/>
                <w:szCs w:val="24"/>
              </w:rPr>
              <w:t xml:space="preserve">, софосбувіру/велпатасвіру та атазанавіру/ритонавіру може посилюва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xml:space="preserve">, включаючи ниркові розлади. Безпеку </w:t>
            </w:r>
            <w:r>
              <w:rPr>
                <w:rFonts w:cs="Times New Roman" w:ascii="Times New Roman" w:hAnsi="Times New Roman"/>
                <w:sz w:val="24"/>
                <w:szCs w:val="24"/>
              </w:rPr>
              <w:t xml:space="preserve">тенофовіру дизопроксилу фумарату </w:t>
            </w:r>
            <w:r>
              <w:rPr>
                <w:rFonts w:cs="Times New Roman" w:ascii="Times New Roman" w:hAnsi="Times New Roman"/>
                <w:iCs/>
                <w:sz w:val="24"/>
                <w:szCs w:val="24"/>
              </w:rPr>
              <w:t>при застосуванні з софосбувіром/велпатасвіром та фармакокінетичним підсилювачем (наприклад ритонавіром або кобіцистатом) не встановлено.</w:t>
            </w:r>
          </w:p>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Цю комбінацію потрібно використовувати за умови частого контролю за функцією нирок (див. розділ «Особливості застосування»)</w:t>
            </w:r>
            <w:r>
              <w:rPr>
                <w:rFonts w:cs="Times New Roman" w:ascii="Times New Roman" w:hAnsi="Times New Roman"/>
                <w:i/>
                <w:iCs/>
                <w:sz w:val="24"/>
                <w:szCs w:val="24"/>
              </w:rPr>
              <w:t>.</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Софосбувір/велпатас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мг/100 мг q.d.) + дарунавір/ритона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мг q.d./100 мг q.d.) + емтрицитабін/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200 мг/300 мг q.d.)</w:t>
            </w:r>
            <w:r>
              <w:rPr>
                <w:rFonts w:cs="Times New Roman" w:ascii="Times New Roman" w:hAnsi="Times New Roman"/>
                <w:sz w:val="24"/>
                <w:szCs w:val="24"/>
                <w:vertAlign w:val="superscript"/>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Софосбу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28%</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3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патас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24%</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уна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на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39%</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55%</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52%</w:t>
            </w:r>
          </w:p>
          <w:p>
            <w:pPr>
              <w:pStyle w:val="Normal"/>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 xml:space="preserve">Підвищена концентрація тенофовіру в плазмі внаслідок одночасного застосування </w:t>
            </w:r>
            <w:r>
              <w:rPr>
                <w:rFonts w:cs="Times New Roman" w:ascii="Times New Roman" w:hAnsi="Times New Roman"/>
                <w:sz w:val="24"/>
                <w:szCs w:val="24"/>
              </w:rPr>
              <w:t>тенофовіру дизопроксилу фумарату</w:t>
            </w:r>
            <w:r>
              <w:rPr>
                <w:rFonts w:cs="Times New Roman" w:ascii="Times New Roman" w:hAnsi="Times New Roman"/>
                <w:iCs/>
                <w:sz w:val="24"/>
                <w:szCs w:val="24"/>
              </w:rPr>
              <w:t xml:space="preserve">, софосбувіру/велпатасвіру та дарунавіру/ритонавіру може посилюва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xml:space="preserve">, включаючи ниркові розлади. Безпеку </w:t>
            </w:r>
            <w:r>
              <w:rPr>
                <w:rFonts w:cs="Times New Roman" w:ascii="Times New Roman" w:hAnsi="Times New Roman"/>
                <w:sz w:val="24"/>
                <w:szCs w:val="24"/>
              </w:rPr>
              <w:t xml:space="preserve">тенофовіру дизопроксилу фумарату </w:t>
            </w:r>
            <w:r>
              <w:rPr>
                <w:rFonts w:cs="Times New Roman" w:ascii="Times New Roman" w:hAnsi="Times New Roman"/>
                <w:iCs/>
                <w:sz w:val="24"/>
                <w:szCs w:val="24"/>
              </w:rPr>
              <w:t>при застосуванні з софосбувіром/велпатасвіром та фармакокінетичним підсилювачем (наприклад ритонавіром або кобіцистатом) не встановлено.</w:t>
            </w:r>
          </w:p>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Цю комбінацію потрібно використовувати за умови частого контролю за функцією нирок (див. розділ «Особливості застосування»)</w:t>
            </w:r>
            <w:r>
              <w:rPr>
                <w:rFonts w:cs="Times New Roman" w:ascii="Times New Roman" w:hAnsi="Times New Roman"/>
                <w:i/>
                <w:iCs/>
                <w:sz w:val="24"/>
                <w:szCs w:val="24"/>
              </w:rPr>
              <w:t>.</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Софосбувір/велпатас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мг/100 мг q.d.) + лопінавір/ритона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мг/200 мг q.d.) + емтрицитабін/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200 мг/300 мг q.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Софосбу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29%</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4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патас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30%</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6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іна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на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42%</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 xml:space="preserve">Підвищена концентрація тенофовіру в плазмі внаслідок одночасного застосування </w:t>
            </w:r>
            <w:r>
              <w:rPr>
                <w:rFonts w:cs="Times New Roman" w:ascii="Times New Roman" w:hAnsi="Times New Roman"/>
                <w:sz w:val="24"/>
                <w:szCs w:val="24"/>
              </w:rPr>
              <w:t>тенофовіру дизопроксилу фумарату</w:t>
            </w:r>
            <w:r>
              <w:rPr>
                <w:rFonts w:cs="Times New Roman" w:ascii="Times New Roman" w:hAnsi="Times New Roman"/>
                <w:iCs/>
                <w:sz w:val="24"/>
                <w:szCs w:val="24"/>
              </w:rPr>
              <w:t xml:space="preserve">, софосбувіру/велпатасвіру та лопінавіру/ритонавіру може посилюва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xml:space="preserve">, включаючи ниркові розлади. Безпеку </w:t>
            </w:r>
            <w:r>
              <w:rPr>
                <w:rFonts w:cs="Times New Roman" w:ascii="Times New Roman" w:hAnsi="Times New Roman"/>
                <w:sz w:val="24"/>
                <w:szCs w:val="24"/>
              </w:rPr>
              <w:t xml:space="preserve">тенофовіру дизопроксилу фумарату </w:t>
            </w:r>
            <w:r>
              <w:rPr>
                <w:rFonts w:cs="Times New Roman" w:ascii="Times New Roman" w:hAnsi="Times New Roman"/>
                <w:iCs/>
                <w:sz w:val="24"/>
                <w:szCs w:val="24"/>
              </w:rPr>
              <w:t>при застосуванні з софосбувіром/велпатасвіром та фармакокінетичним підсилювачем (наприклад ритонавіром або кобіцистатом) не встановлено.</w:t>
            </w:r>
          </w:p>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Цю комбінацію потрібно використовувати за умови частого контролю за функцією нирок (див. розділ «Особливості застосування»)</w:t>
            </w:r>
            <w:r>
              <w:rPr>
                <w:rFonts w:cs="Times New Roman" w:ascii="Times New Roman" w:hAnsi="Times New Roman"/>
                <w:i/>
                <w:iCs/>
                <w:sz w:val="24"/>
                <w:szCs w:val="24"/>
              </w:rPr>
              <w:t>.</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Софосбувір/велпатас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мг/100 мг q.d.) + ралтегра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мг b.i.d.) + емтрицитабін/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200 мг/300 мг q.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Софосбу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патас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лтегра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40%</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46%</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70%</w:t>
            </w:r>
          </w:p>
          <w:p>
            <w:pPr>
              <w:pStyle w:val="Normal"/>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Коригування дози не рекомендується.</w:t>
            </w:r>
            <w:r>
              <w:rPr>
                <w:rFonts w:cs="Times New Roman" w:ascii="Times New Roman" w:hAnsi="Times New Roman"/>
                <w:iCs/>
                <w:sz w:val="24"/>
                <w:szCs w:val="24"/>
                <w:lang w:val="es-ES"/>
              </w:rPr>
              <w:t xml:space="preserve"> </w:t>
            </w:r>
            <w:r>
              <w:rPr>
                <w:rFonts w:cs="Times New Roman" w:ascii="Times New Roman" w:hAnsi="Times New Roman"/>
                <w:iCs/>
                <w:sz w:val="24"/>
                <w:szCs w:val="24"/>
              </w:rPr>
              <w:t xml:space="preserve">Збільшення дози тенофовіру може посили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включаючи ураження нирок. Функцію нирок слід ретельно контролювати (див. розділ «Особливості застосування»).</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Софосбувір/велпатасвір/ воксилапревір (400 мг/100 мг/ 100 мг + 100 мг q.d.)</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дарунавір (800 мг q.d.) + ритонавір (100 мг q.d.) + емтрицитабін/тенофовіру дизопроксилу фумарат (200 мг/300 мг q.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Софосбу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30%</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N/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N/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патас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силапре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143%</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72%</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30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уна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3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на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45%</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60%</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39%</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48%</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47%</w:t>
            </w:r>
          </w:p>
          <w:p>
            <w:pPr>
              <w:pStyle w:val="Normal"/>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 xml:space="preserve">Підвищена концентрація тенофовіру в плазмі внаслідок одночасного застосування </w:t>
            </w:r>
            <w:r>
              <w:rPr>
                <w:rFonts w:cs="Times New Roman" w:ascii="Times New Roman" w:hAnsi="Times New Roman"/>
                <w:sz w:val="24"/>
                <w:szCs w:val="24"/>
              </w:rPr>
              <w:t>тенофовіру дизопроксилу фумарату</w:t>
            </w:r>
            <w:r>
              <w:rPr>
                <w:rFonts w:cs="Times New Roman" w:ascii="Times New Roman" w:hAnsi="Times New Roman"/>
                <w:iCs/>
                <w:sz w:val="24"/>
                <w:szCs w:val="24"/>
              </w:rPr>
              <w:t xml:space="preserve">, софосбувіру/велпатасвіру/воксилапревіру та дарунавіру/ритонавіру може посилюва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xml:space="preserve">, включаючи ниркові розлади. Безпеку </w:t>
            </w:r>
            <w:r>
              <w:rPr>
                <w:rFonts w:cs="Times New Roman" w:ascii="Times New Roman" w:hAnsi="Times New Roman"/>
                <w:sz w:val="24"/>
                <w:szCs w:val="24"/>
              </w:rPr>
              <w:t xml:space="preserve">тенофовіру дизопроксилу фумарату </w:t>
            </w:r>
            <w:r>
              <w:rPr>
                <w:rFonts w:cs="Times New Roman" w:ascii="Times New Roman" w:hAnsi="Times New Roman"/>
                <w:iCs/>
                <w:sz w:val="24"/>
                <w:szCs w:val="24"/>
              </w:rPr>
              <w:t>при застосуванні з софосбувіром/велпатасвіром/воксилапревіром та фармакокінетичним підсилювачем (наприклад ритонавіром або кобіцистатом) не встановлено.</w:t>
            </w:r>
          </w:p>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Цю комбінацію потрібно використовувати за умови частого контролю за функцією нирок (див. розділ «Особливості застосування»)</w:t>
            </w:r>
            <w:r>
              <w:rPr>
                <w:rFonts w:cs="Times New Roman" w:ascii="Times New Roman" w:hAnsi="Times New Roman"/>
                <w:i/>
                <w:iCs/>
                <w:sz w:val="24"/>
                <w:szCs w:val="24"/>
              </w:rPr>
              <w:t>.</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Софосбувір/велпатас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мг/100 мг q.d.) + ефавіренз/емтрицитабін/ 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600 мг/200 мг/300 мг q.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Софосбу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3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патас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53%</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47%</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5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авірен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81%</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77%</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121%</w:t>
            </w:r>
          </w:p>
          <w:p>
            <w:pPr>
              <w:pStyle w:val="Normal"/>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Очікується, що одночасне застосування софосбувіру/велпатасвіру та ефавірензу знизить концентрацію в плазмі велпатасвіру. Не рекомендується супутнє введення софосбувіру/велпатасвіру як частини схем лікування, що містять ефавіренз.</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Софосбувір/велпатасві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мг/100 мг q.d.) + емтрицитабін/рилпівірин /тенофовіру дизопроксилу фумарат </w:t>
            </w:r>
          </w:p>
          <w:p>
            <w:pPr>
              <w:pStyle w:val="Normal"/>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200 мг/25мг/300 мг q.d.)</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Софосбу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патас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лпівіри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 40%</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44%</w:t>
            </w:r>
          </w:p>
          <w:p>
            <w:pPr>
              <w:pStyle w:val="Normal"/>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 84%</w:t>
            </w:r>
          </w:p>
          <w:p>
            <w:pPr>
              <w:pStyle w:val="Normal"/>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Коригування дози не рекомендується.</w:t>
            </w:r>
            <w:r>
              <w:rPr>
                <w:rFonts w:cs="Times New Roman" w:ascii="Times New Roman" w:hAnsi="Times New Roman"/>
                <w:iCs/>
                <w:sz w:val="24"/>
                <w:szCs w:val="24"/>
                <w:lang w:val="es-ES"/>
              </w:rPr>
              <w:t xml:space="preserve"> </w:t>
            </w:r>
            <w:r>
              <w:rPr>
                <w:rFonts w:cs="Times New Roman" w:ascii="Times New Roman" w:hAnsi="Times New Roman"/>
                <w:iCs/>
                <w:sz w:val="24"/>
                <w:szCs w:val="24"/>
              </w:rPr>
              <w:t xml:space="preserve">Збільшення дози тенофовіру може посилити побічні реакції, пов'язані з </w:t>
            </w:r>
            <w:r>
              <w:rPr>
                <w:rFonts w:cs="Times New Roman" w:ascii="Times New Roman" w:hAnsi="Times New Roman"/>
                <w:sz w:val="24"/>
                <w:szCs w:val="24"/>
              </w:rPr>
              <w:t>тенофовіру дизопроксилу фумаратом</w:t>
            </w:r>
            <w:r>
              <w:rPr>
                <w:rFonts w:cs="Times New Roman" w:ascii="Times New Roman" w:hAnsi="Times New Roman"/>
                <w:iCs/>
                <w:sz w:val="24"/>
                <w:szCs w:val="24"/>
              </w:rPr>
              <w:t>, включаючи ураження нирок. Функцію нирок слід ретельно контролювати (див. розділ «Особливості застосування»).</w:t>
            </w:r>
          </w:p>
        </w:tc>
      </w:tr>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 xml:space="preserve">Софосбувір </w:t>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мг q.d.) + ефавіренз/емтрицитабін /тенофовіру дизопроксилу фумарат </w:t>
            </w:r>
          </w:p>
          <w:p>
            <w:pPr>
              <w:pStyle w:val="Normal"/>
              <w:keepNext w:val="true"/>
              <w:suppressAutoHyphens w:val="tru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sz w:val="24"/>
                <w:szCs w:val="24"/>
              </w:rPr>
              <w:t>(600 мг/200 мг/300 мг q.d.)</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sz w:val="24"/>
                <w:szCs w:val="24"/>
              </w:rPr>
              <w:t>Софосбувір:</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keepNext w:val="true"/>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19%</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pPr>
            <w:r>
              <w:rPr>
                <w:rFonts w:cs="Times New Roman" w:ascii="Times New Roman" w:hAnsi="Times New Roman"/>
                <w:sz w:val="24"/>
                <w:szCs w:val="24"/>
              </w:rPr>
              <w:t>GS-33100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keepNext w:val="true"/>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23%</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авіренз:</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keepNext w:val="true"/>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keepNext w:val="true"/>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рицитабін:</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keepNext w:val="true"/>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w:t>
            </w:r>
          </w:p>
          <w:p>
            <w:pPr>
              <w:pStyle w:val="Normal"/>
              <w:keepNext w:val="true"/>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 ↔</w:t>
            </w:r>
          </w:p>
          <w:p>
            <w:pPr>
              <w:pStyle w:val="Normal"/>
              <w:keepNext w:val="true"/>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 25%</w:t>
            </w:r>
          </w:p>
          <w:p>
            <w:pPr>
              <w:pStyle w:val="Normal"/>
              <w:keepNext w:val="true"/>
              <w:suppressAutoHyphens w:val="tru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w:t>
            </w:r>
          </w:p>
          <w:p>
            <w:pPr>
              <w:pStyle w:val="Normal"/>
              <w:keepNext w:val="true"/>
              <w:suppressAutoHyphens w:val="true"/>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sz w:val="24"/>
                <w:szCs w:val="24"/>
              </w:rPr>
              <w:t>Коригування дози не потрібне.</w:t>
            </w:r>
          </w:p>
        </w:tc>
      </w:tr>
    </w:tbl>
    <w:p>
      <w:pPr>
        <w:pStyle w:val="Normal"/>
        <w:keepNext w:val="true"/>
        <w:keepLines/>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Дані, отримані при одночасному застосуванні з ледіпасвіром/софосбувіром. Послідовне введення (через 12 годин) дало подібні результати.</w:t>
      </w:r>
    </w:p>
    <w:p>
      <w:pPr>
        <w:pStyle w:val="Normal"/>
        <w:keepNext w:val="true"/>
        <w:keepLines/>
        <w:spacing w:lineRule="auto" w:line="240" w:before="0" w:after="0"/>
        <w:jc w:val="both"/>
        <w:rPr/>
      </w:pP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Переважаючий циркулюючий метаболіт софосбувіру.</w:t>
      </w:r>
    </w:p>
    <w:p>
      <w:pPr>
        <w:pStyle w:val="Normal"/>
        <w:keepNext w:val="true"/>
        <w:keepLines/>
        <w:spacing w:lineRule="auto" w:line="240" w:before="0" w:after="0"/>
        <w:jc w:val="both"/>
        <w:rPr/>
      </w:pPr>
      <w:r>
        <w:rPr>
          <w:rFonts w:cs="Times New Roman" w:ascii="Times New Roman" w:hAnsi="Times New Roman"/>
          <w:iCs/>
          <w:sz w:val="24"/>
          <w:szCs w:val="24"/>
          <w:vertAlign w:val="superscript"/>
        </w:rPr>
        <w:t xml:space="preserve">3 </w:t>
      </w:r>
      <w:r>
        <w:rPr>
          <w:rFonts w:cs="Times New Roman" w:ascii="Times New Roman" w:hAnsi="Times New Roman"/>
          <w:iCs/>
          <w:sz w:val="24"/>
          <w:szCs w:val="24"/>
        </w:rPr>
        <w:t>Дослідження проводилося з додатковою дозою воксилапревіру 100 мг для досягнення експозицій воксилапревіру, очікуваних у пацієнтів, інфікованих вірусом гепатиту С.</w:t>
      </w:r>
    </w:p>
    <w:p>
      <w:pPr>
        <w:pStyle w:val="Normal"/>
        <w:keepNext w:val="true"/>
        <w:keepLine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ослідження, проведені з іншими лікарськими засобами.</w:t>
      </w:r>
      <w:r>
        <w:rPr>
          <w:rFonts w:cs="Times New Roman" w:ascii="Times New Roman" w:hAnsi="Times New Roman"/>
          <w:sz w:val="24"/>
          <w:szCs w:val="24"/>
        </w:rPr>
        <w:t xml:space="preserve"> Не спостерігалося клінічно значущих фармакокінетичних взаємодій, якщо тенофовіру дизопроксилу фумарат вводився одночасно з емтрицитабіном, ламівудином, індинавіром, ефавірензом, нельфінавіром, саквінавіром (підсилений ритонавіром), метадоном, рибавірином, рифампіцином, такролімом та гормональним контрацептивом норгестиматом/етинілестраді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у дизопроксилу фумарат потрібно приймати з їжею, оскільки їжа підвищує біологічну доступність тенофовіру (див. розділ «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обливості застосування.</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агальні</w:t>
      </w:r>
    </w:p>
    <w:p>
      <w:pPr>
        <w:pStyle w:val="Normal"/>
        <w:spacing w:lineRule="auto" w:line="240" w:before="0" w:after="0"/>
        <w:jc w:val="both"/>
        <w:rPr/>
      </w:pPr>
      <w:r>
        <w:rPr>
          <w:rFonts w:cs="Times New Roman" w:ascii="Times New Roman" w:hAnsi="Times New Roman"/>
          <w:iCs/>
          <w:sz w:val="24"/>
          <w:szCs w:val="24"/>
        </w:rPr>
        <w:t>Перед тим як розпочинати терапію т</w:t>
      </w:r>
      <w:r>
        <w:rPr>
          <w:rFonts w:cs="Times New Roman" w:ascii="Times New Roman" w:hAnsi="Times New Roman"/>
          <w:sz w:val="24"/>
          <w:szCs w:val="24"/>
        </w:rPr>
        <w:t>енофовіру дизопроксилу фумаратом, аналіз на антитіла до ВІЛ слід запропонувати всім HBV-інфікованим пацієнтам (див. нижче «</w:t>
      </w:r>
      <w:r>
        <w:rPr>
          <w:rFonts w:cs="Times New Roman" w:ascii="Times New Roman" w:hAnsi="Times New Roman"/>
          <w:iCs/>
          <w:sz w:val="24"/>
          <w:szCs w:val="24"/>
        </w:rPr>
        <w:t>Супутнє інфікування ВІЛ-1 та гепатитом 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 xml:space="preserve">Гепатит B. </w:t>
      </w:r>
      <w:r>
        <w:rPr>
          <w:rFonts w:cs="Times New Roman" w:ascii="Times New Roman" w:hAnsi="Times New Roman"/>
          <w:sz w:val="24"/>
          <w:szCs w:val="24"/>
        </w:rPr>
        <w:t>Пацієнти мають бути поінформовані про відсутність доказів того, що тенофовіру дизопроксилу фумарат запобігає ризику передачі HBV іншим особам шляхом статевого контакту або потрапляння у кров. Слід продовжувати вживати відповідних запобіжних заход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дночасне застосування з іншими лікарськими засоб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реад не слід застосовувати з іншими лікарськими засобами, що містять тенофовіру дизопроксилу фумарат або тенофовіру алафенамі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реад не слід застосовувати одночасно з адефовіру дипівоксилом.</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ється одночасне застосування тенофовіру дизопроксилу фумарату та диданозину (див.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трійна терапія з нуклеозидами/нуклеот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или повідомлення про високу частоту вірусологічно невдалого лікування та появу резистентності на ранній стадії у ВІЛ-пацієнтів, якщо тенофовіру дизопроксилу фумарат поєднувався з ламівудином та абакавіром, а також з ламівудином та диданозином з частотою введення 1 раз на добу.</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плив на нирки та кістки у дорослих</w:t>
      </w:r>
    </w:p>
    <w:p>
      <w:pPr>
        <w:pStyle w:val="Normal"/>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i/>
          <w:iCs/>
          <w:sz w:val="24"/>
          <w:szCs w:val="24"/>
        </w:rPr>
        <w:t>Вплив на функцію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 головним чином виводиться нирками. Надходили повідомлення про ниркову недостатність, ниркові порушення, підвищений рівень креатиніну, гіпофосфатемію та проксимальну тубулопатію (включаючи синдром Фанконі) при застосуванні тенофовіру дизопроксилу фумарату в клінічній практиці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нтроль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ється проведення розрахунку кліренсу креатиніну в усіх пацієнтів до початку лікування тенофовіру дизопроксилу фумаратом та перевірка функції нирок (кліренс креатиніну та рівень фосфату в сироватці) через період від двох до чотирьох тижнів лікування, через 3 місяці</w:t>
      </w:r>
      <w:r>
        <w:rPr>
          <w:rFonts w:cs="Times New Roman" w:ascii="Times New Roman" w:hAnsi="Times New Roman"/>
          <w:sz w:val="24"/>
          <w:szCs w:val="24"/>
          <w:lang w:eastAsia="ru-RU"/>
        </w:rPr>
        <w:t xml:space="preserve"> лікування, а потім кожні 3</w:t>
      </w:r>
      <w:r>
        <w:rPr>
          <w:rFonts w:cs="Times New Roman" w:ascii="Times New Roman" w:hAnsi="Times New Roman"/>
          <w:sz w:val="24"/>
          <w:szCs w:val="24"/>
        </w:rPr>
        <w:t>–</w:t>
      </w:r>
      <w:r>
        <w:rPr>
          <w:rFonts w:cs="Times New Roman" w:ascii="Times New Roman" w:hAnsi="Times New Roman"/>
          <w:sz w:val="24"/>
          <w:szCs w:val="24"/>
          <w:lang w:eastAsia="ru-RU"/>
        </w:rPr>
        <w:t>6 місяців у пацієнтів, які не мають факторів ризику розвитку ниркових порушень</w:t>
      </w:r>
      <w:r>
        <w:rPr>
          <w:rFonts w:cs="Times New Roman" w:ascii="Times New Roman" w:hAnsi="Times New Roman"/>
          <w:sz w:val="24"/>
          <w:szCs w:val="24"/>
        </w:rPr>
        <w:t>. У пацієнтів з підвищеним ризиком порушення ниркової функції необхідно проводити більш часті перевірки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Лікування захворювань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рівень фосфату у сироватці крові &lt; 1,5 мг/дл (0,48 ммоль/л) або кліренс креатиніну зменшений до &lt; 50 мл/хв, у будь-якого дорослого пацієнта, який отримує тенофовіру дизопроксилу фумарат, слід провести повторну оцінку функції нирок протягом 1 тижня, включаючи визначення рівня глюкози в крові, калію в крові та концентрації глюкози в сечі (див. розділ «Побічні реакції», проксимальна тубулопатія). Потрібно також розглянути необхідність відміни лікування тенофовіру дизопроксилу фумаратом для дорослих пацієнтів зі зменшенням кліренсу креатиніну до &lt; 50 мл/хв або зменшенням рівня фосфату в сироватці крові до &lt; 1,0 мг/дл (0,32 ммоль/л). Переривання лікування тенофовіру дизопроксилу фумаратом також слід розглядати в разі прогресуючого зниження функції нирок, якщо не було виявлено жодної іншої причи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дночасне застосування і ризик ниркової токсич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уникати застосування тенофовіру дизопроксилу фумарату з одночасним або нещодавнім застосуванням нефротоксичних лікарських засобів (наприклад аміноглікозидів, амфотерицину B, фоскарнету, ганцикловіру, пентамідину, ванкоміцину, цидофовіру та інтерлейкіну-2). Якщо одночасного застосування тенофовіру дизопроксилу фумарату та нефротоксичних засобів уникнути неможливо, слід щотижня перевіряти функцію нирок.</w:t>
      </w:r>
    </w:p>
    <w:p>
      <w:pPr>
        <w:pStyle w:val="Style25"/>
        <w:jc w:val="both"/>
        <w:rPr>
          <w:sz w:val="24"/>
          <w:szCs w:val="24"/>
          <w:lang w:val="uk-UA"/>
        </w:rPr>
      </w:pPr>
      <w:r>
        <w:rPr>
          <w:sz w:val="24"/>
          <w:szCs w:val="24"/>
          <w:lang w:val="uk-UA"/>
        </w:rPr>
        <w:t>Випадки гострої ниркової недостатності після початку прийому високих доз нестероїдних протизапальних препаратів (НПЗП) або декількох НПЗП були зареєстровані у пацієнтів, які отримували тенофовіру дизопроксилу фумарат, і у пацієнтів з факторами ризику порушення функції нирок. У разі супутнього прийому Віреаду з НПЗП ниркову функцію необхідно контролювати належним чин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ільш високий ризик ниркової недостатності був зареєстрований у пацієнтів, які отримують тенофовіру дизопроксилу фумарат у поєднанні з посиленим ритонавіром або кобіцистатом інгібітором протеази. Потрібно проводити ретельний моніторинг функції нирок у цих пацієнтів (див. розділ «Взаємодія з іншими лікарськими засобами та інші види взаємодій»). У пацієнтів з факторами ризику порушення функції нирок слід ретельно оцінити супутній прийом тенофовіру дизопроксилу фумарату з посиленим інгібітором протеаз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 було проведено клінічних оцінок тенофовіру дизопроксилу фумарату у пацієнтів, які отримують лікарські засоби, що виводяться тим самим шляхом – нирками, включаючи транспортні білки транспортерів органічних іонів людини (human organic anion transporter – hOAT) 1 та 3 або MRP 4 (наприклад цидофовір ― відомий нефротоксичний лікарський засіб). Ці ниркові транспортні білки можуть бути причиною тубулярної секреції та частково ниркового виведення тенофовіру і цидофовіру. Тому фармакокінетика лікарських засобів, які виводяться тим самим нирковим шляхом, включаючи транспортні білки hOAT 1 та 3 або MRP 4, може змінюватися у разі одночасного введення. Якщо тільки немає нагальної необхідності, одночасне застосування лікарських засобів, що виводяться однаково нирковим шляхом, не рекомендується. Якщо такого застосування уникнути неможливо, слід щотижнево перевіряти функцію нирок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рушення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ркова безпека при прийомі тенофовіру дизопроксилу фумарату вивчалась дуже обмежено у дорослих пацієнтів з порушеною функцією нирок (кліренс креатиніну &lt; 80 мл/х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рослі пацієнти з кліренсом креатиніну &lt; 50 мл/хв, включаючи пацієнтів на гемодіалі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обмежені дані про безпеку застосування тенофовіру дизопроксилу фумарату пацієнтам з порушенням функції нирок. Тому тенофовіру дизопроксилу фумарат слід призначати тільки в тому випадку, коли потенційна користь від лікування переважає потенційні ризики. Пацієнтам з гострою нирковою недостатністю (кліренс креатиніну &lt; 30 мл/хв) і пацієнтам, які потребують гемодіалізу, застосування тенофовіру дизопроксилу фумарату не рекомендується. Якщо немає альтернативи лікування, потрібно відкоригувати інтервал дозування і проводити ретельний моніторинг ниркової функції (див. розділи «Спосіб застосування та дози» і «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плив на кі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сткові аномалії, такі як остеомаляція, що можуть проявлятися у вигляді постійного або наростаючого болю в кістках і які нечасто можуть спричиняти переломи, можуть бути пов’язані з проксимальною нирковою тубулопатією, викликаною тенофовіру дизопроксилом (див. розділ «Побічні реакції»)</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У пацієнтів, інфікованих вірусом імунодефіциту людини або вірусом гепатиту В, у рандомізованих контрольованих дослідженнях тривалістю до 144 тижнів спостерігали зменшення мінеральної щільності кісткової тканини (МЩКТ) під час лікування тенофовіру дизопроксилом (див. розділи «Побічні реакції» та «Фармакологічні властивості»). Як правило, після припинення лікування МЩКТ знову збільшувала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інших дослідженнях (проспективних та перехресних) найбільш виражене зниження МЩК спостерігалося у пацієнтів, які отримували тенофовіру дизопроксилу фумарат як частину схеми лікування, що містить посилений інгібітор протеа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ом з огляду на кісткові аномалії, пов’язані з тенофовіру дизопроксилом, й обмежені дані за тривалий період про вплив тенофовіру дизопроксилу фумарату на здоров’я кісток і ризик переломів необхідно розглянути альтернативні схеми лікування для пацієнтів з остеопорозом </w:t>
      </w:r>
      <w:r>
        <w:rPr>
          <w:rFonts w:cs="Times New Roman" w:ascii="Times New Roman" w:hAnsi="Times New Roman"/>
          <w:sz w:val="24"/>
          <w:szCs w:val="24"/>
          <w:highlight w:val="yellow"/>
        </w:rPr>
        <w:t>або переломами кісток в анамнезі.</w:t>
      </w:r>
      <w:r>
        <w:rPr>
          <w:rFonts w:cs="Times New Roman" w:ascii="Times New Roman" w:hAnsi="Times New Roman"/>
          <w:sz w:val="24"/>
          <w:szCs w:val="24"/>
        </w:rPr>
        <w:t xml:space="preserve"> Якщо виникає підозра на кісткові аномалії, то слід отримати відповідні консультації.</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плив на нирки та кістки в педіатричній популяції</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снують невизначеності, пов'язані з довгостроковими ефектами кісткової і ниркової токсичності. Крім того, оборотність ниркової токсичності не може бути повністю встановлена. Тому рекомендується мультидисциплінарний підхід, щоб адекватно зважити на індивідуальній основі співвідношення користі/ризику від лікування, прийняти рішення щодо проведення відповідного моніторингу під час лікування (в тому числі рішення припинення лікування), а також розглянути питання про необхідність застосування дієтичних добавок.</w:t>
      </w:r>
    </w:p>
    <w:p>
      <w:pPr>
        <w:pStyle w:val="Normal"/>
        <w:keepNext w:val="tru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плив на нир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ході клінічних досліджень у ВІЛ-інфікованих дітей віком від 2 до &lt; 12 років повідомлялося про побічні реакції з боку нирок, що супроводжуються проксимальною нирковою тубулопатією (див. розділи «Особливості застосування» та «Фармакодинамік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оніторинг функції нирок</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Cs/>
          <w:sz w:val="24"/>
          <w:szCs w:val="24"/>
        </w:rPr>
        <w:t>Функцію нирок (кліренс креатиніну сироватки і фосфату) слід оцінювати до початку лікування, а також проводити моніторинг під час лікування, як і у дорослих (див. 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Лікування порушень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рівень фосфату у сироватці підтверджується на рівні &lt; 3,0 мг/дл (0,96 ммоль/л) у будь-якого педіатричного пацієнта, який отримує тенофовіру дизопроксилу фумарат, ниркову функцію слід перевіряти протягом одного тижня, включаючи вимірювання рівня глюкози в крові, рівня калію в крові і концентрації глюкози в сечі (див. розділ «Побічні реакції», проксимальна тубулопатія). При підозрі або виявленні аномалії нирок необхідно звернутися до нефролога, щоб розглянути можливість переривання лікування тенофовіру дизопроксилу фумаратом. Переривання лікування тенофовіру дизопроксилу фумаратом також слід розглядати у разі прогресування зниження ниркової функції, якщо не було виявлено жодної іншої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дночасне застосування і ризик розвитку ниркової токсич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іться вище рекомендації для доросл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Ниркова недостатні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стосування тенофовіру дизопроксилу фумарату не рекомендується дітям з нирковою недостатністю (див. розділ </w:t>
      </w:r>
      <w:r>
        <w:rPr>
          <w:rFonts w:cs="Times New Roman" w:ascii="Times New Roman" w:hAnsi="Times New Roman"/>
          <w:sz w:val="24"/>
          <w:szCs w:val="24"/>
        </w:rPr>
        <w:t>«Спосіб застосування та дози»</w:t>
      </w:r>
      <w:r>
        <w:rPr>
          <w:rFonts w:cs="Times New Roman" w:ascii="Times New Roman" w:hAnsi="Times New Roman"/>
          <w:bCs/>
          <w:sz w:val="24"/>
          <w:szCs w:val="24"/>
        </w:rPr>
        <w:t>), тому не слід призначати лікування тенофовіру дизопроксилу фумаратом таким педіатричним пацієнтам. Дітям, у яких розвивається ниркова недостатність при терапії тенофовіру дизопроксилу фумаратом, лікування слід припини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плив на кі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реад може спричинити зниження МЩК. Вплив змін МЩК, пов'язаних з прийомом тенофовіру дизопроксилу фумарату, на довгострокове здоров'я кістки і майбутній ризик переломів є невизначеним (див. розділ «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виявлені або підозрюються аномалії кістки у дітей, потрібно звернутися за консультацією до ендокринолога та/або нефролога.</w:t>
      </w:r>
    </w:p>
    <w:p>
      <w:pPr>
        <w:pStyle w:val="Normal"/>
        <w:tabs>
          <w:tab w:val="clear" w:pos="708"/>
          <w:tab w:val="left" w:pos="432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iCs/>
          <w:sz w:val="24"/>
          <w:szCs w:val="24"/>
          <w:u w:val="single"/>
        </w:rPr>
        <w:t>Хвороби печінки</w:t>
      </w:r>
    </w:p>
    <w:p>
      <w:pPr>
        <w:pStyle w:val="Normal"/>
        <w:tabs>
          <w:tab w:val="clear" w:pos="708"/>
          <w:tab w:val="left" w:pos="43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і стосовно безпеки та ефективності для пацієнтів з пересадженою печінкою дуже обмежені.</w:t>
      </w:r>
    </w:p>
    <w:p>
      <w:pPr>
        <w:pStyle w:val="Normal"/>
        <w:tabs>
          <w:tab w:val="clear" w:pos="708"/>
          <w:tab w:val="left" w:pos="43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і з безпеки та ефективності прийому </w:t>
      </w:r>
      <w:r>
        <w:rPr>
          <w:rFonts w:cs="Times New Roman" w:ascii="Times New Roman" w:hAnsi="Times New Roman"/>
          <w:iCs/>
          <w:sz w:val="24"/>
          <w:szCs w:val="24"/>
        </w:rPr>
        <w:t>т</w:t>
      </w:r>
      <w:r>
        <w:rPr>
          <w:rFonts w:cs="Times New Roman" w:ascii="Times New Roman" w:hAnsi="Times New Roman"/>
          <w:sz w:val="24"/>
          <w:szCs w:val="24"/>
        </w:rPr>
        <w:t>енофовіру дизопроксилу фумарату для пацієнтів, інфікованих гепатитом В, з декомпенсованим захворюванням печінки та ступенем &gt; 9 за класифікацією Child-Pugh-Turcotte, обмежені. Такі пацієнти мають більш високий ризик серйозних побічних реакцій з боку печінки та нирок. Тому в цій популяції пацієнтів гепатобіліарні та ниркові параметри потрібно контролювати більш уважн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гострення гепатиту</w:t>
      </w:r>
    </w:p>
    <w:p>
      <w:pPr>
        <w:pStyle w:val="Text1"/>
        <w:spacing w:before="0" w:after="0"/>
        <w:jc w:val="both"/>
        <w:rPr>
          <w:rFonts w:ascii="Times New Roman" w:hAnsi="Times New Roman" w:cs="Times New Roman"/>
          <w:szCs w:val="24"/>
          <w:lang w:val="uk-UA"/>
        </w:rPr>
      </w:pPr>
      <w:r>
        <w:rPr>
          <w:rFonts w:cs="Times New Roman" w:ascii="Times New Roman" w:hAnsi="Times New Roman"/>
          <w:i/>
          <w:iCs/>
          <w:szCs w:val="24"/>
          <w:lang w:val="uk-UA"/>
        </w:rPr>
        <w:t>Загострення під час лікування.</w:t>
      </w:r>
      <w:r>
        <w:rPr>
          <w:rFonts w:cs="Times New Roman" w:ascii="Times New Roman" w:hAnsi="Times New Roman"/>
          <w:szCs w:val="24"/>
          <w:lang w:val="uk-UA"/>
        </w:rPr>
        <w:t xml:space="preserve"> Спонтанні загострення хронічного гепатиту типу B є відносно частими та характеризуються тимчасовим підвищенням рівня аланінамінотрансферази (АЛТ) в сироватці крові. Після початку антивірусного лікування у деяких пацієнтів рівень АЛТ в сироватці крові може підвищуватися (див. розділ «Побічні реакції»). У пацієнтів із компенсованим захворюванням печінки ці підвищення рівня АЛТ в сироватці крові взагалі не супроводжуються підвищенням концентрації білірубіну в сироватці крові або печінковою декомпенсацією. Пацієнти з цирозом печінки мають підвищений ризик печінкової декомпенсації після загострення гепатиту, а отже, за ними слід уважно спостерігати під час лікування.</w:t>
      </w:r>
    </w:p>
    <w:p>
      <w:pPr>
        <w:pStyle w:val="Text1"/>
        <w:spacing w:before="0" w:after="0"/>
        <w:jc w:val="both"/>
        <w:rPr>
          <w:rFonts w:ascii="Times New Roman" w:hAnsi="Times New Roman" w:cs="Times New Roman"/>
          <w:szCs w:val="24"/>
          <w:lang w:val="uk-UA"/>
        </w:rPr>
      </w:pPr>
      <w:r>
        <w:rPr>
          <w:rFonts w:cs="Times New Roman" w:ascii="Times New Roman" w:hAnsi="Times New Roman"/>
          <w:i/>
          <w:iCs/>
          <w:szCs w:val="24"/>
          <w:lang w:val="uk-UA"/>
        </w:rPr>
        <w:t>Загострення після припинення лікування.</w:t>
      </w:r>
      <w:r>
        <w:rPr>
          <w:rFonts w:cs="Times New Roman" w:ascii="Times New Roman" w:hAnsi="Times New Roman"/>
          <w:szCs w:val="24"/>
          <w:lang w:val="uk-UA"/>
        </w:rPr>
        <w:t xml:space="preserve"> Також повідомлялося про гострий напад гепатиту у пацієнтів, які припинили лікування гепатиту B. Загострення після лікування звичайно пов’язані з підвищенням ДНК HBV, і більшість із них виявляються самообмеженими. Проте повідомлялося про тяжкі загострення, включаючи летальні випадки. Протягом 6 місяців після припинення лікування гепатиту В слід кожного місяця контролювати функціональне становище печінки за клінічними та лабораторними показниками. У разі необхідності можливе поновлення лікування гепатиту B. Для пацієнтів з розвиненим захворюванням печінки або цирозом припинення лікування не рекомендується, оскільки загострення гепатиту після лікування може призводити до печінкової декомпенсації.</w:t>
      </w:r>
    </w:p>
    <w:p>
      <w:pPr>
        <w:pStyle w:val="Text1"/>
        <w:spacing w:before="0" w:after="0"/>
        <w:jc w:val="both"/>
        <w:rPr>
          <w:rFonts w:ascii="Times New Roman" w:hAnsi="Times New Roman" w:cs="Times New Roman"/>
          <w:szCs w:val="24"/>
          <w:lang w:val="uk-UA"/>
        </w:rPr>
      </w:pPr>
      <w:r>
        <w:rPr>
          <w:rFonts w:cs="Times New Roman" w:ascii="Times New Roman" w:hAnsi="Times New Roman"/>
          <w:szCs w:val="24"/>
          <w:lang w:val="uk-UA"/>
        </w:rPr>
        <w:t>У пацієнтів з декомпенсованим захворюванням печінки загострення гепатиту є особливо серйозними, а іноді летальними.</w:t>
      </w:r>
    </w:p>
    <w:p>
      <w:pPr>
        <w:pStyle w:val="Normal"/>
        <w:spacing w:lineRule="auto" w:line="240" w:before="0" w:after="0"/>
        <w:jc w:val="both"/>
        <w:rPr>
          <w:rFonts w:ascii="Times New Roman" w:hAnsi="Times New Roman" w:cs="Times New Roman"/>
          <w:sz w:val="24"/>
          <w:szCs w:val="24"/>
        </w:rPr>
      </w:pPr>
      <w:r>
        <w:rPr>
          <w:rStyle w:val="Text1Char"/>
          <w:rFonts w:cs="Times New Roman" w:ascii="Times New Roman" w:hAnsi="Times New Roman"/>
          <w:i/>
          <w:iCs/>
          <w:lang w:val="uk-UA"/>
        </w:rPr>
        <w:t>Супутнє інфікування гепатитом C або D.</w:t>
      </w:r>
      <w:r>
        <w:rPr>
          <w:rStyle w:val="Text1Char"/>
          <w:rFonts w:cs="Times New Roman" w:ascii="Times New Roman" w:hAnsi="Times New Roman"/>
          <w:lang w:val="uk-UA"/>
        </w:rPr>
        <w:t xml:space="preserve"> Дані стосовно ефективності тенофовіру для пацієнтів із супутнім інфікуванням вірусом гепатиту C або D відсут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упутнє інфікування ВІЛ-1 та гепатитом B.</w:t>
      </w:r>
      <w:r>
        <w:rPr>
          <w:rFonts w:cs="Times New Roman" w:ascii="Times New Roman" w:hAnsi="Times New Roman"/>
          <w:sz w:val="24"/>
          <w:szCs w:val="24"/>
        </w:rPr>
        <w:t xml:space="preserve"> У зв’язку з ризиком розвитку ВІЛ-резистентності пацієнтам із супутнім інфікуванням ВІЛ/HBV тенофовіру дизопроксилу фумарат слід застосовувати тільки як частину відповідної антиретровірусної комбінованої схеми. Пацієнти, у яких раніше були порушення функції печінки, включаючи хронічний активний гепатит, мають підвищену частоту порушень функції печінки під час комбінованої антиретровірусної терапії (КАРТ), і за ними слід спостерігати відповідно до стандартної практики. Якщо є докази погіршення перебігу хвороби печінки у таких пацієнтів, слід розглянути питання про необхідність перерви в лікуванні або відміни лікування. Проте слід відмітити, що підвищення рівня АЛТ може бути частиною кліренсу у хворих на вірусний гепатит В під час лікування тенофовіром (див. вище «Загострення гепатит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стосування з певними антивірусними препаратами при вірусі гепатиту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тенофовіру дизопроксилу фумарату з ледіпасвіром/софосбувіром, софосбувіром/велпатасвіром або софосбувіром/велпатасвіром/воксилапревіром спостерігається підвищення концентрації тенофовіру в плазмі, особливо коли застосувати разом зі схемою лікування ВІЛ, що містить тенофовіру дизопроксилу фумарат та фармакокінетичний підсилювач (ритонавір або кобіцистат). Безпеку застосування тенофовіру дизопроксилу фумарату з ледіпасвіром/софосбувіром, софосбувіром/велпатасвіром або софосбувіром/велпатасвіром/воксилапревіром та фармакокінетичним підсилювачем не встановлено. Необхідно враховувати потенційні ризики та переваги, пов'язані з одночасним застосуванням ледіпасвіру/софосбувіру, софосбувіру/велпатасвіру або софосбувіру/велпатасвіру/воксилапревіру з тенофовіру дизопроксилу фумаратом, призначеного у поєднанні зі стимульованим ВІЛ інгібітором протеази (наприклад атазанавіром або дарунавіром), особливо у пацієнтів з підвищеним ризиком порушення функції нирок. Пацієнтів, які отримують ледіпасвір/софосбувір, софосбувір/велпатасвір або софосбувір/велпатасвір/воксилапревір разом із тенофовіру дизопроксилу фумаратом у поєднанні зі стимульованим ВІЛ інгібітором протеази, слід контролювати щодо виникнення побічних реакцій, пов'язаних з тенофовіру дизопроксилу фумарат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раметри маси тіла та метаболі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антиретровірусної терапії у пацієнтів можна спостерігати збільшення маси тіла та рівня ліпідів і глюкози в крові. Такі зміни можуть бути частково пов'язані як із терапією так і зі способом життя. Щодо ліпідів, у деяких випадках є докази впливу лікування, тоді як щодо збільшення маси тіла немає суттєвих доказів, що стосуються цього для будь-якого конкретного лікування. Контроль ліпідів та глюкози в крові здійснюється відповідно до встановлених рекомендацій щодо лікування ВІЛ. Ліпідні розлади повинні клінічно регулюватис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Cs/>
          <w:sz w:val="24"/>
          <w:szCs w:val="24"/>
          <w:u w:val="single"/>
        </w:rPr>
        <w:t>Порушення мітохондріальної функції після впливу</w:t>
      </w:r>
      <w:r>
        <w:rPr>
          <w:rFonts w:cs="Times New Roman" w:ascii="Times New Roman" w:hAnsi="Times New Roman"/>
          <w:iCs/>
          <w:sz w:val="24"/>
          <w:szCs w:val="24"/>
          <w:u w:val="single"/>
          <w:lang w:val="es-ES"/>
        </w:rPr>
        <w:t xml:space="preserve"> </w:t>
      </w:r>
      <w:r>
        <w:rPr>
          <w:rFonts w:cs="Times New Roman" w:ascii="Times New Roman" w:hAnsi="Times New Roman"/>
          <w:i/>
          <w:sz w:val="24"/>
          <w:szCs w:val="24"/>
          <w:u w:val="single"/>
        </w:rPr>
        <w:t>in</w:t>
      </w:r>
      <w:r>
        <w:rPr>
          <w:rFonts w:cs="Times New Roman" w:ascii="Times New Roman" w:hAnsi="Times New Roman"/>
          <w:i/>
          <w:iCs/>
          <w:sz w:val="24"/>
          <w:szCs w:val="24"/>
          <w:u w:val="single"/>
        </w:rPr>
        <w:t> ut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клеозидні та нуклеотидні аналоги призводять до ураження мітохондрій різного ступеня, спричиненого ставудином, диданозином та зидовудином. Надходили повідомлення про мітохондріальну дисфункцію у ВІЛ-негативних дітей раннього віку, які зазнали впливу нуклеозидних аналогів </w:t>
      </w:r>
      <w:r>
        <w:rPr>
          <w:rFonts w:cs="Times New Roman" w:ascii="Times New Roman" w:hAnsi="Times New Roman"/>
          <w:i/>
          <w:iCs/>
          <w:sz w:val="24"/>
          <w:szCs w:val="24"/>
        </w:rPr>
        <w:t>in utero</w:t>
      </w:r>
      <w:r>
        <w:rPr>
          <w:rFonts w:cs="Times New Roman" w:ascii="Times New Roman" w:hAnsi="Times New Roman"/>
          <w:sz w:val="24"/>
          <w:szCs w:val="24"/>
        </w:rPr>
        <w:t xml:space="preserve"> та/або у постнатальний період. Це стосується переважно схем лікування, що містять зидовудин. Основними несприятливими реакціями, про які повідомлялося, були гематологічні порушення (анемія, нейтропенія) та метаболічні порушення (гіперлактатемія, гіперліпаземія). Ці явища часто були короткочасними. Рідко надходили повідомлення про деякі неврологічні порушення, що починалися пізніше (гіпертонія, судоми, аномальна поведінка). На сьогодні невідомо, чи такі неврологічні порушення є тимчасовими, чи постійними. Такі результати потрібно враховувати для будь-якої дитини, яка зазнала впливу аналогів нуклеозиду та нуклеотиду, з якими пов’язані серйозні клінічні порушення невідомої етіології, особливо неврологічні, </w:t>
      </w:r>
      <w:r>
        <w:rPr>
          <w:rFonts w:cs="Times New Roman" w:ascii="Times New Roman" w:hAnsi="Times New Roman"/>
          <w:i/>
          <w:iCs/>
          <w:sz w:val="24"/>
          <w:szCs w:val="24"/>
        </w:rPr>
        <w:t>in utero.</w:t>
      </w:r>
      <w:r>
        <w:rPr>
          <w:rFonts w:cs="Times New Roman" w:ascii="Times New Roman" w:hAnsi="Times New Roman"/>
          <w:sz w:val="24"/>
          <w:szCs w:val="24"/>
        </w:rPr>
        <w:t xml:space="preserve"> Ці результати не впливають на поточні національні рекомендації щодо застосування антиретровірусного лікування вагітним жінкам для профілактики вертикальної передачі ВІЛ.</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Синдром імунної реактив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ІЛ-інфікованих пацієнтів з тяжкою імунною недостатністю на час введення комбінованої антиретровірусної терапії (КАРТ) може виникнути запальна реакція на асимптоматичні або залишкові опортуністичні патогени, що може бути причиною серйозних клінічних станів або посилення симптомів. Типово такі реакції спостерігалися протягом перших кількох тижнів або місяців від початку КАРТ. Відповідними прикладами є цитомегаловірусний риніт, генералізовані та/або вогнищеві мікобактеріальні інфекції та пневмонія </w:t>
      </w:r>
      <w:r>
        <w:rPr>
          <w:rFonts w:cs="Times New Roman" w:ascii="Times New Roman" w:hAnsi="Times New Roman"/>
          <w:i/>
          <w:iCs/>
          <w:sz w:val="24"/>
          <w:szCs w:val="24"/>
        </w:rPr>
        <w:t>Pneumocystis jirovecii</w:t>
      </w:r>
      <w:r>
        <w:rPr>
          <w:rFonts w:cs="Times New Roman" w:ascii="Times New Roman" w:hAnsi="Times New Roman"/>
          <w:sz w:val="24"/>
          <w:szCs w:val="24"/>
        </w:rPr>
        <w:t>. Будь-які запальні симптоми слід оцінювати та у разі необхідності призначати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ося також про аутоімунні захворювання (такі як хвороба Грейвса або аутоімунний гепатит), що розвиваються в умовах імунної реактивації; однак зареєстрований час до виникнення хвороби дуже варіювався і ці явища можуть спостерігатися через багато місяців після початку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Остеонек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а етіологія вважається багатофакторною (включаючи застосування кортикостероїдів, вживання алкоголю, тяжке пригнічення імунітету, високе значення індексу маси тіла), випадки остеонекрозу спостерігалися, зокрема, у пацієнтів з розвиненим ВІЛ-захворюванням та/або тривалим впливом КАРТ. Пацієнтам слід звернутися за порадою до лікаря, якщо вони відчувають болі в суглобах, негнучкість суглобів або утруднення під час рухів.</w:t>
      </w:r>
    </w:p>
    <w:p>
      <w:pPr>
        <w:pStyle w:val="Normal"/>
        <w:keepNext w:val="true"/>
        <w:keepLine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тенофовіру дизопроксилу не досліджували пацієнтам віком понад 65 років. Пацієнти літнього віку часто мають знижену функцію нирок, тому слід дотримуватися обережності при призначенні цим пацієнтам тенофовіру дизопроксилу фумарат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міжні речо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реад у таблетках, вкритих плівковою оболонкою, по 300 мг містить лактози моногідрат. Пацієнти з такими рідкісними спадковими проблемами, як непереносимість галактози, загальна лактазна недостатність або порушення глюкозо-галактозного всмоктування, не повинні приймати цей препарат.</w:t>
      </w:r>
    </w:p>
    <w:p>
      <w:pPr>
        <w:pStyle w:val="Normal"/>
        <w:spacing w:lineRule="auto" w:line="240" w:before="0" w:after="0"/>
        <w:jc w:val="both"/>
        <w:rPr/>
      </w:pPr>
      <w:r>
        <w:rPr>
          <w:rFonts w:cs="Times New Roman" w:ascii="Times New Roman" w:hAnsi="Times New Roman"/>
          <w:sz w:val="24"/>
          <w:szCs w:val="24"/>
        </w:rPr>
        <w:t>Цей препарат містить менше ніж 1 ммоль (23 мг) натрію в кожній таблетці, тобто загалом він «безнатріє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агітність</w:t>
      </w:r>
    </w:p>
    <w:p>
      <w:pPr>
        <w:pStyle w:val="Normal"/>
        <w:spacing w:lineRule="auto" w:line="240" w:before="0" w:after="0"/>
        <w:jc w:val="both"/>
        <w:rPr/>
      </w:pPr>
      <w:r>
        <w:rPr>
          <w:rFonts w:cs="Times New Roman" w:ascii="Times New Roman" w:hAnsi="Times New Roman"/>
          <w:sz w:val="24"/>
          <w:szCs w:val="24"/>
        </w:rPr>
        <w:t>Велика кількість даних про застосування препарату вагітними (більше 1000 завершених вагітностей) вказує на відсутність мальформації або токсичності для ембріона/новонародженого, пов’язаної з тенофовіру дизопроксилу фумаратом. За результатами досліджень на тваринах не було виявлено токсичного впливу на репродуктивну функцію. Застосування тенофовіру дизопроксилу фумарату можливе у період вагітності, якщо це необхі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опублікованих даних експозиція тенофовіру дизопроксилу в третьому триместрі вагітності знижує ризик передачі HBV дитині від матері, якщо мати приймає тенофовіру дизопроксил на додаток до імуноглобуліну проти гепатиту В і вакцини проти гепатиту В, яку вводять дити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рьох контрольованих клінічних випробуваннях 327 вагітним жінкам із хронічною інфекцією HBV вводили тенофовіру дизопроксилу фумарат один раз на добу з 28-го по 32-й тиждень вагітності й протягом періоду до 1–2 місяців після пологів; за жінками та їхніми немовлятами спостерігали протягом 12 місяців після пологів. У даних цих досліджень відсутні повідомлення щодо проблем з безпе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ом, якщо новонароджена дитина отримує адекватну профілактику гепатиту В після народження, мати з гепатитом В може годувати свою дитину грудним молоком.</w:t>
      </w:r>
    </w:p>
    <w:p>
      <w:pPr>
        <w:pStyle w:val="Normal"/>
        <w:spacing w:lineRule="auto" w:line="240" w:before="0" w:after="0"/>
        <w:jc w:val="both"/>
        <w:rPr/>
      </w:pPr>
      <w:r>
        <w:rPr>
          <w:rFonts w:cs="Times New Roman" w:ascii="Times New Roman" w:hAnsi="Times New Roman"/>
          <w:sz w:val="24"/>
          <w:szCs w:val="24"/>
        </w:rPr>
        <w:t>Тенофовір проникає в грудне молоко жінки в дуже незначній кількості; вплив препарату на дитину через грудне молоко вважається незначним. Хоча дані за тривалий період обмежені, немає повідомлень про побічні явища у немовлят, яких годують грудним молоком; матері, інфіковані HBV, які приймають тенофовіру дизопроксилу фумарат, можуть годувати дітей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передження передачі ВІЛ немовлятам ВІЛ-інфікованим матерям не рекомендується годувати грудд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ерти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клінічних даних щодо впливу тенофовіру дизопроксилу фумарату на фертильність обмежена. За результатами дослідження на тваринах, несприятливого впливу застосування тенофовіру дизопроксилу фумарату на фертильність виявлено не бу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уло проведено досліджень впливу на здатність керувати автомобілем та працювати з іншими механізмами. Пацієнти мають бути поінформовані, що під час лікування тенофовіру дизопроксилу фумаратом можливе запаморо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повинен розпочинати лікар, який має досвід у лікуванні ВІЛ-інфекції та/або хронічного гепатиту B.</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ІЛ-1 і хронічний гепати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рослі та діти віком від 12 до &lt; 18 років з масою тіла ≥ 35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доза для лікування ВІЛ або для лікування хронічного гепатиту В становить 1 таблетку один раз на добу, яку приймають перорально з їжею.</w:t>
      </w:r>
    </w:p>
    <w:p>
      <w:pPr>
        <w:pStyle w:val="Normal"/>
        <w:spacing w:lineRule="auto" w:line="240" w:before="0" w:after="0"/>
        <w:jc w:val="both"/>
        <w:rPr/>
      </w:pPr>
      <w:r>
        <w:rPr>
          <w:rFonts w:cs="Times New Roman" w:ascii="Times New Roman" w:hAnsi="Times New Roman"/>
          <w:sz w:val="24"/>
          <w:szCs w:val="24"/>
        </w:rPr>
        <w:t>Рішення про лікування педіатричних пацієнтів (</w:t>
      </w:r>
      <w:r>
        <w:rPr>
          <w:rFonts w:cs="Times New Roman" w:ascii="Times New Roman" w:hAnsi="Times New Roman"/>
          <w:iCs/>
          <w:sz w:val="24"/>
          <w:szCs w:val="24"/>
        </w:rPr>
        <w:t>дітей віком від 12 до &lt; 18 років</w:t>
      </w: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t>слід приймати після ретельної оцінки індивідуальних потреб пацієнта та чинних педіатричних рекомендацій щодо лікування, у тому числі вихідної гістологічної інформації. Переваги тривалого придушення вірусу шляхом постійного лікування слід визначати з урахуванням ризику, пов’язаного з  тривалим лікуванням, включаючи появу резистентності вірусу гепатиту В та невизначеності щодо токсичного впливу на кістки і нирки у разі довготривалого лікування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АЛТ у сироватці крові повинен бути постійно підвищеним щонайменше протягом 6 місяців до початку лікування педіатричних пацієнтів із компенсованою печінковою недостатністю через HBeAg-позитивний хронічний гепатит В і щонайменше протягом 12 місяців у пацієнтів з HBeAg-негативним захворюв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ривалість лікування дорослих та дітей із хронічним гепатитом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а тривалість лікування невідома. Умовами для припинення лікування можуть бути:</w:t>
      </w:r>
    </w:p>
    <w:p>
      <w:pPr>
        <w:pStyle w:val="Normal"/>
        <w:numPr>
          <w:ilvl w:val="0"/>
          <w:numId w:val="5"/>
        </w:numPr>
        <w:autoSpaceDE w:val="false"/>
        <w:spacing w:lineRule="auto" w:line="240" w:before="0" w:after="0"/>
        <w:ind w:left="284" w:hanging="284"/>
        <w:jc w:val="both"/>
        <w:rPr/>
      </w:pPr>
      <w:r>
        <w:rPr>
          <w:rFonts w:cs="Times New Roman" w:ascii="Times New Roman" w:hAnsi="Times New Roman"/>
          <w:sz w:val="24"/>
          <w:szCs w:val="24"/>
        </w:rPr>
        <w:t>лікування пацієнтів з позитивною реакцією на антиген вірусу гепатиту В (</w:t>
      </w:r>
      <w:r>
        <w:rPr>
          <w:rFonts w:eastAsia="MS Mincho;ＭＳ 明朝" w:cs="Times New Roman" w:ascii="Times New Roman" w:hAnsi="Times New Roman"/>
          <w:sz w:val="24"/>
          <w:szCs w:val="24"/>
          <w:lang w:eastAsia="ja-JP"/>
        </w:rPr>
        <w:t>HBeAg</w:t>
      </w:r>
      <w:r>
        <w:rPr>
          <w:rFonts w:cs="Times New Roman" w:ascii="Times New Roman" w:hAnsi="Times New Roman"/>
          <w:sz w:val="24"/>
          <w:szCs w:val="24"/>
        </w:rPr>
        <w:t>) без цирозу повинно тривати щонайменше 12 місяців після підтвердження сероконверсії HBe (зникнення антигенів вірусу гепатиту В й ДНК-вірусу гепатиту В з виявленням анти-НВе у двох зразках сироватки поспіль з інтервалом 3–6 місяців між ними) або до сероконверсії HBs, або до зникнення ефективності (див. розділ «Особливості застосування»). Після припинення лікування слід регулярно перевіряти рівні АЛТ та ДНК-вірусу гепатиту В у сироватці крові з метою встановлення будь-яких пізніх рецидивів віремії;</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ікування пацієнтів з негативною реакцією на антиген вірусу гепатиту В без цирозу повинно тривати щонайменше до сероконверсії HBs або появи ознак зникнення ефективності лікування. Також можна розглядати припинення лікування після досягнення стабільного придушення вірусу (тобто протягом щонайменше 3 років) за умови регулярного контролю рівня АЛТ та ДНК HBV у сироватці після припинення лікування для виявлення можливого пізнього рецидиву вірусу. У разі пролонгованого лікування, що триває довше 2 років, рекомендується регулярно проводити повторний перегляд лікування, щоб підтвердити, що обрана терапія залишається підхожою для пацієнта.</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е рекомендовано припиняти лікування дорослих пацієнтів із декомпенсованим захворюванням печінки або цирозом.</w:t>
      </w:r>
    </w:p>
    <w:p>
      <w:pPr>
        <w:pStyle w:val="Normal"/>
        <w:spacing w:lineRule="auto" w:line="240" w:before="0" w:after="0"/>
        <w:jc w:val="both"/>
        <w:rPr>
          <w:rFonts w:ascii="Times New Roman" w:hAnsi="Times New Roman" w:cs="Times New Roman"/>
          <w:i/>
          <w:i/>
          <w:kern w:val="2"/>
          <w:sz w:val="24"/>
          <w:szCs w:val="24"/>
          <w:lang w:eastAsia="en-US"/>
        </w:rPr>
      </w:pPr>
      <w:r>
        <w:rPr>
          <w:rFonts w:cs="Times New Roman" w:ascii="Times New Roman" w:hAnsi="Times New Roman"/>
          <w:i/>
          <w:sz w:val="24"/>
          <w:szCs w:val="24"/>
          <w:lang w:eastAsia="ru-RU"/>
        </w:rPr>
        <w:t>Пропущена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ацієнт пропустив прийом чергової дози препарату Віреад і з моменту належного прийому не пройшло 12 годин, пацієнту слід якомога швидше прийняти препарат з їжею, потім дотримуватись звичайного розкладу прийому препарату. Якщо пацієнт пропустив прийом чергової дози препарату Віреад і з моменту належного прийому пройшло більше 12 годин, тобто майже настав час приймати наступну дозу препарату, пацієнту не слід приймати пропущену дозу, а необхідно продовжити прийом препарату за розкла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ротягом 1 години після прийому препарату Віреад у пацієнта виникло блювання, йому слід прийняти ще одну таблетку. Якщо блювання виникло у пацієнта більше ніж через 1 годину після прийому Віреаду, приймати ще одну таблетку немає потреби.</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обливі групи пацієнтів</w:t>
      </w:r>
    </w:p>
    <w:p>
      <w:pPr>
        <w:pStyle w:val="Normal"/>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i/>
          <w:iCs/>
          <w:sz w:val="24"/>
          <w:szCs w:val="24"/>
        </w:rPr>
        <w:t>Пацієнти літнього віку.</w:t>
      </w:r>
      <w:r>
        <w:rPr>
          <w:rFonts w:cs="Times New Roman" w:ascii="Times New Roman" w:hAnsi="Times New Roman"/>
          <w:sz w:val="24"/>
          <w:szCs w:val="24"/>
        </w:rPr>
        <w:t xml:space="preserve"> На сьогодні немає даних, на основі яких можна дати рекомендації стосовно дозування для пацієнтів віком від 65 років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иркова недостатність.</w:t>
      </w:r>
      <w:r>
        <w:rPr>
          <w:rFonts w:cs="Times New Roman" w:ascii="Times New Roman" w:hAnsi="Times New Roman"/>
          <w:sz w:val="24"/>
          <w:szCs w:val="24"/>
        </w:rPr>
        <w:t xml:space="preserve"> Тенофовір виводиться з організму разом із сечею, тому пацієнти з нирковою дисфункцією зазнають підвищеного впливу тенофові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u w:val="single"/>
        </w:rPr>
        <w:t>Дорослі.</w:t>
      </w:r>
      <w:r>
        <w:rPr>
          <w:rFonts w:cs="Times New Roman" w:ascii="Times New Roman" w:hAnsi="Times New Roman"/>
          <w:sz w:val="24"/>
          <w:szCs w:val="24"/>
        </w:rPr>
        <w:t xml:space="preserve"> Дані про безпеку та ефективність застосування тенофовіру дизопроксилу фумарату дорослим пацієнтам з помірними та тяжкими нирковими порушеннями (кліренс креатиніну &lt; 50 мл/хв) обмежені, а оцінювання показників безпеки у разі легких ниркових порушень (кліренс креатиніну 50–80 мл/хв) у довготривалій перспективі не проводилось. З цієї причини дорослим пацієнтам з нирковими порушеннями тенофовіру дизопроксилу фумарат слід застосовувати, якщо потенційна користь лікування вважається такою, що переважає ризик. Коригування інтервалу дозування рекомендується для дорослих пацієнтів з кліренсом креатиніну &lt; 50 мл/хв</w:t>
      </w:r>
      <w:r>
        <w:rPr>
          <w:rFonts w:cs="Times New Roman" w:ascii="Times New Roman" w:hAnsi="Times New Roman"/>
          <w:sz w:val="24"/>
          <w:szCs w:val="24"/>
          <w:lang w:eastAsia="ru-RU"/>
        </w:rPr>
        <w:t>, включаючи пацієнтів, які проходять гемодіаліз.</w:t>
      </w:r>
    </w:p>
    <w:p>
      <w:pPr>
        <w:pStyle w:val="Normal"/>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i/>
          <w:iCs/>
          <w:sz w:val="24"/>
          <w:szCs w:val="24"/>
        </w:rPr>
        <w:t>Легкі ниркові порушення (кліренс креатиніну 50</w:t>
      </w:r>
      <w:r>
        <w:rPr>
          <w:rFonts w:cs="Times New Roman" w:ascii="Times New Roman" w:hAnsi="Times New Roman"/>
          <w:sz w:val="24"/>
          <w:szCs w:val="24"/>
        </w:rPr>
        <w:t>–</w:t>
      </w:r>
      <w:r>
        <w:rPr>
          <w:rFonts w:cs="Times New Roman" w:ascii="Times New Roman" w:hAnsi="Times New Roman"/>
          <w:i/>
          <w:iCs/>
          <w:sz w:val="24"/>
          <w:szCs w:val="24"/>
        </w:rPr>
        <w:t>80 мл/хв).</w:t>
      </w:r>
      <w:r>
        <w:rPr>
          <w:rFonts w:cs="Times New Roman" w:ascii="Times New Roman" w:hAnsi="Times New Roman"/>
          <w:sz w:val="24"/>
          <w:szCs w:val="24"/>
        </w:rPr>
        <w:t xml:space="preserve"> Обмежені дані, отримані в результаті клінічних досліджень, для пацієнтів з незначними нирковими порушеннями свідчать на користь застосування тенофовіру дизопроксилу фумарату один раз на 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мірні ниркові порушення (кліренс креатиніну 30</w:t>
      </w:r>
      <w:r>
        <w:rPr>
          <w:rFonts w:cs="Times New Roman" w:ascii="Times New Roman" w:hAnsi="Times New Roman"/>
          <w:sz w:val="24"/>
          <w:szCs w:val="24"/>
        </w:rPr>
        <w:t>–</w:t>
      </w:r>
      <w:r>
        <w:rPr>
          <w:rFonts w:cs="Times New Roman" w:ascii="Times New Roman" w:hAnsi="Times New Roman"/>
          <w:i/>
          <w:iCs/>
          <w:sz w:val="24"/>
          <w:szCs w:val="24"/>
        </w:rPr>
        <w:t>49 мл/хв).</w:t>
      </w:r>
      <w:r>
        <w:rPr>
          <w:rFonts w:cs="Times New Roman" w:ascii="Times New Roman" w:hAnsi="Times New Roman"/>
          <w:sz w:val="24"/>
          <w:szCs w:val="24"/>
        </w:rPr>
        <w:t xml:space="preserve"> Прийом 1 таблетки Віреаду кожні 48 годин можливий на основі моделювання фармакокінетичних даних разової дози у ВІЛ-негативних суб’єктів та суб’єктів, не інфікованих вірусом гепатиту В, з різними ступенями ниркових порушень, у тому числі термінальною стадією ниркової недостатності, що потребували гемодіалізу. </w:t>
      </w:r>
      <w:r>
        <w:rPr>
          <w:rFonts w:cs="Times New Roman" w:ascii="Times New Roman" w:hAnsi="Times New Roman"/>
          <w:caps/>
          <w:sz w:val="24"/>
          <w:szCs w:val="24"/>
        </w:rPr>
        <w:t>п</w:t>
      </w:r>
      <w:r>
        <w:rPr>
          <w:rFonts w:cs="Times New Roman" w:ascii="Times New Roman" w:hAnsi="Times New Roman"/>
          <w:sz w:val="24"/>
          <w:szCs w:val="24"/>
        </w:rPr>
        <w:t>роте таке дозування не було підтверджене в межах клінічних досліджень. Внаслідок цього клінічну реакцію на лікування та функцію нирок у таких пацієнтів потрібно уважно контролювати (див. розділи «Особливості застосування» та «Фармакокінетика»).</w:t>
      </w:r>
    </w:p>
    <w:p>
      <w:pPr>
        <w:pStyle w:val="Normal"/>
        <w:keepNext w:val="true"/>
        <w:spacing w:lineRule="auto" w:line="240" w:before="0" w:after="0"/>
        <w:jc w:val="both"/>
        <w:rPr/>
      </w:pPr>
      <w:r>
        <w:rPr>
          <w:rFonts w:cs="Times New Roman" w:ascii="Times New Roman" w:hAnsi="Times New Roman"/>
          <w:i/>
          <w:iCs/>
          <w:sz w:val="24"/>
          <w:szCs w:val="24"/>
        </w:rPr>
        <w:t xml:space="preserve">Пацієнти з тяжкими нирковими порушеннями (кліренс креатиніну &lt; 30 мл/хв) та пацієнти, які перебувають на </w:t>
      </w:r>
      <w:r>
        <w:rPr>
          <w:rFonts w:cs="Times New Roman" w:ascii="Times New Roman" w:hAnsi="Times New Roman"/>
          <w:i/>
          <w:sz w:val="24"/>
          <w:szCs w:val="24"/>
        </w:rPr>
        <w:t>гемодіалізі.</w:t>
      </w:r>
      <w:r>
        <w:rPr>
          <w:rFonts w:cs="Times New Roman" w:ascii="Times New Roman" w:hAnsi="Times New Roman"/>
          <w:i/>
          <w:sz w:val="24"/>
          <w:szCs w:val="24"/>
          <w:lang w:val="es-ES"/>
        </w:rPr>
        <w:t xml:space="preserve"> </w:t>
      </w:r>
      <w:r>
        <w:rPr>
          <w:rFonts w:cs="Times New Roman" w:ascii="Times New Roman" w:hAnsi="Times New Roman"/>
          <w:sz w:val="24"/>
          <w:szCs w:val="24"/>
        </w:rPr>
        <w:t>Відповідне коригування дози не може бути застосоване через відсутність таблетки з іншим вмістом діючої речовини, отже, застосування препарату пацієнтам цієї групи не рекомендується. Якщо альтернативне лікування відсутнє, можна застосувати подовжені інтервали введення таким чином:</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яжких ниркових порушеннях: по 1 таблетці Віреаду приймати кожні 72–96 годин (двічі на тиждень);</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які перебувають на гемодіалізі: по 1 таблетці Віреаду кожні 7 діб після завершення сеансу гемодіал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алом, прийом 1 раз на тиждень, припускаючи 3 сеанси гемодіалізу на тиждень, тривалістю приблизно 4 години кожний, або після 12 годин кумулятивного гемодіал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і коригування інтервалу доз не були підтверджені в межах клінічних досліджень. Моделювання дає підстави припустити, що тривалий інтервал дозування Віреаду в таблетках, вкритих плівковою оболонкою, не є оптимальним і може призвести до підвищеної токсичності й, можливо, неадекватної реакції. З цієї причини клінічну реакцію на лікування та функцію нирок потрібно контролювати (див. розділ «Особливості застосування» та «Фармакокінетик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на дати рекомендацій стосовно дозування для пацієнтів, яким не застосовують гемодіаліз, з кліренсом &lt; 10 мл/х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Діти.</w:t>
      </w:r>
      <w:r>
        <w:rPr>
          <w:rFonts w:cs="Times New Roman" w:ascii="Times New Roman" w:hAnsi="Times New Roman"/>
          <w:i/>
          <w:iCs/>
          <w:sz w:val="24"/>
          <w:szCs w:val="24"/>
          <w:lang w:val="es-ES"/>
        </w:rPr>
        <w:t xml:space="preserve"> </w:t>
      </w:r>
      <w:r>
        <w:rPr>
          <w:rFonts w:cs="Times New Roman" w:ascii="Times New Roman" w:hAnsi="Times New Roman"/>
          <w:iCs/>
          <w:sz w:val="24"/>
          <w:szCs w:val="24"/>
        </w:rPr>
        <w:t>Застосування</w:t>
      </w:r>
      <w:r>
        <w:rPr>
          <w:rFonts w:cs="Times New Roman" w:ascii="Times New Roman" w:hAnsi="Times New Roman"/>
          <w:iCs/>
          <w:sz w:val="24"/>
          <w:szCs w:val="24"/>
          <w:lang w:val="ru-RU"/>
        </w:rPr>
        <w:t xml:space="preserve"> </w:t>
      </w:r>
      <w:r>
        <w:rPr>
          <w:rFonts w:cs="Times New Roman" w:ascii="Times New Roman" w:hAnsi="Times New Roman"/>
          <w:sz w:val="24"/>
          <w:szCs w:val="24"/>
          <w:lang w:eastAsia="en-GB"/>
        </w:rPr>
        <w:t>тенофовіру дизопроксилу фумарату не рекомендується дітям з порушенням функції нирок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чінкові порушення.</w:t>
      </w:r>
      <w:r>
        <w:rPr>
          <w:rFonts w:cs="Times New Roman" w:ascii="Times New Roman" w:hAnsi="Times New Roman"/>
          <w:sz w:val="24"/>
          <w:szCs w:val="24"/>
        </w:rPr>
        <w:t xml:space="preserve"> Для пацієнтів з печінковими порушеннями немає необхідності у коригуванні дози (див. розділ «Особливості застосування» та «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пиненні прийому Віреаду пацієнтами з хронічним гепатитом B, із супутнім інфікуванням ВІЛ або без нього, потрібно уважно спостерігати за станом пацієнтів з метою виявлення ознак загострення гепатиту (див. розділ «Особливості застос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и Віреад слід приймати один раз на добу, перорально, з їж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ацієнти мають труднощі з ковтанням, таблетки Віреад можна подрібнити та розчинити приблизно в 100 мл води, апельсинового або виноградного соку та відразу вип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а та ефективність застосування тенофовіру дизопроксилу фумарату дітям до 12 років та масою тіла &lt; 35 кг не встановлені. Дані відсутні.</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ередозуванн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Симпт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передозування за пацієнтом слід спостерігати для виявлення ознак токсичності (див. розділ «Побічні реакції»), якщо необхідно, слід застосовувати стандартне підтримуюче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офовір може видалятися за допомогою гемодіалізу, медіанне значення кліренсу тенофовіру становить 134 мл/хв. Виведення тенофовіру за допомогою перитонеального діалізу не досліджувал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обічні реакції.</w:t>
      </w:r>
    </w:p>
    <w:p>
      <w:pPr>
        <w:pStyle w:val="Text1"/>
        <w:spacing w:before="0" w:after="0"/>
        <w:jc w:val="both"/>
        <w:rPr>
          <w:rFonts w:ascii="Times New Roman" w:hAnsi="Times New Roman" w:cs="Times New Roman"/>
          <w:szCs w:val="24"/>
          <w:u w:val="single"/>
          <w:lang w:val="uk-UA"/>
        </w:rPr>
      </w:pPr>
      <w:r>
        <w:rPr>
          <w:rFonts w:cs="Times New Roman" w:ascii="Times New Roman" w:hAnsi="Times New Roman"/>
          <w:szCs w:val="24"/>
          <w:u w:val="single"/>
          <w:lang w:val="uk-UA"/>
        </w:rPr>
        <w:t>Резюме профілю безпеки</w:t>
      </w:r>
    </w:p>
    <w:p>
      <w:pPr>
        <w:pStyle w:val="Text1"/>
        <w:spacing w:before="0" w:after="0"/>
        <w:jc w:val="both"/>
        <w:rPr>
          <w:rFonts w:ascii="Times New Roman" w:hAnsi="Times New Roman" w:cs="Times New Roman"/>
          <w:szCs w:val="24"/>
          <w:lang w:val="uk-UA"/>
        </w:rPr>
      </w:pPr>
      <w:r>
        <w:rPr>
          <w:rFonts w:cs="Times New Roman" w:ascii="Times New Roman" w:hAnsi="Times New Roman"/>
          <w:i/>
          <w:szCs w:val="24"/>
          <w:lang w:val="uk-UA"/>
        </w:rPr>
        <w:t>ВІЛ-1 та гепатит В.</w:t>
      </w:r>
      <w:r>
        <w:rPr>
          <w:rFonts w:cs="Times New Roman" w:ascii="Times New Roman" w:hAnsi="Times New Roman"/>
          <w:szCs w:val="24"/>
          <w:lang w:val="uk-UA"/>
        </w:rPr>
        <w:t xml:space="preserve"> Рідко повідомлялося про випадки ниркових порушень, ниркової недостатності та нечасті випадки проксимальної ниркової тубулопатії (в тому числі синдром Фанконі), що іноді призводили до кісткових аномалій (рідко – до переломів) у пацієнтів, які приймали тенофовіру дизопроксилу фумарат. Для пацієнтів, які приймають Віреад, рекомендується контроль за нирковою функцією (див. розділ «Особливості застосування»).</w:t>
      </w:r>
    </w:p>
    <w:p>
      <w:pPr>
        <w:pStyle w:val="Text1"/>
        <w:spacing w:before="0" w:after="0"/>
        <w:jc w:val="both"/>
        <w:rPr>
          <w:rFonts w:ascii="Times New Roman" w:hAnsi="Times New Roman" w:cs="Times New Roman"/>
          <w:szCs w:val="24"/>
          <w:lang w:val="uk-UA"/>
        </w:rPr>
      </w:pPr>
      <w:r>
        <w:rPr>
          <w:rFonts w:cs="Times New Roman" w:ascii="Times New Roman" w:hAnsi="Times New Roman"/>
          <w:i/>
          <w:szCs w:val="24"/>
          <w:lang w:val="uk-UA"/>
        </w:rPr>
        <w:t>ВІЛ-1.</w:t>
      </w:r>
      <w:r>
        <w:rPr>
          <w:rFonts w:cs="Times New Roman" w:ascii="Times New Roman" w:hAnsi="Times New Roman"/>
          <w:szCs w:val="24"/>
          <w:lang w:val="uk-UA"/>
        </w:rPr>
        <w:t xml:space="preserve"> Побічні реакції у разі лікування тенофовіру дизопроксилу фумаратом у поєднанні з іншими антиретровірусними препаратами можуть очікуватися приблизно у однієї третини пацієнтів. Це зазвичай явища з боку шлунково-кишкового тракту від легкого до помірного ступеня тяжкості. Приблизно 1% дорослих пацієнтів, які отримували лікування тенофовіру дизопроксилу фумаратом, припинили лікування через явища з боку шлунково-кишкового тракту.</w:t>
      </w:r>
      <w:bookmarkStart w:id="0" w:name="і"/>
      <w:bookmarkEnd w:id="0"/>
    </w:p>
    <w:p>
      <w:pPr>
        <w:pStyle w:val="Text1"/>
        <w:spacing w:before="0" w:after="0"/>
        <w:jc w:val="both"/>
        <w:rPr>
          <w:rFonts w:ascii="Times New Roman" w:hAnsi="Times New Roman" w:cs="Times New Roman"/>
          <w:szCs w:val="24"/>
          <w:lang w:val="uk-UA"/>
        </w:rPr>
      </w:pPr>
      <w:r>
        <w:rPr>
          <w:rFonts w:cs="Times New Roman" w:ascii="Times New Roman" w:hAnsi="Times New Roman"/>
          <w:i/>
          <w:szCs w:val="24"/>
          <w:lang w:val="uk-UA"/>
        </w:rPr>
        <w:t>Гепатит В.</w:t>
      </w:r>
      <w:r>
        <w:rPr>
          <w:rFonts w:cs="Times New Roman" w:ascii="Times New Roman" w:hAnsi="Times New Roman"/>
          <w:szCs w:val="24"/>
          <w:lang w:val="uk-UA"/>
        </w:rPr>
        <w:t xml:space="preserve"> Побічні реакції у разі лікування тенофовіру дизопроксилу фумаратом (здебільшого незначні) можуть очікуватися у близько 25% пацієнтів. Під час клінічних досліджень за участю пацієнтів, інфікованих вірусом гепатиту В, найчастішою побічною реакцією на тенофовіру дизопроксилу фумарат була нудота (5,4%).</w:t>
      </w:r>
    </w:p>
    <w:p>
      <w:pPr>
        <w:pStyle w:val="Text1"/>
        <w:spacing w:before="0" w:after="0"/>
        <w:jc w:val="both"/>
        <w:rPr>
          <w:rFonts w:ascii="Times New Roman" w:hAnsi="Times New Roman" w:cs="Times New Roman"/>
          <w:szCs w:val="24"/>
          <w:lang w:val="uk-UA"/>
        </w:rPr>
      </w:pPr>
      <w:r>
        <w:rPr>
          <w:rFonts w:cs="Times New Roman" w:ascii="Times New Roman" w:hAnsi="Times New Roman"/>
          <w:szCs w:val="24"/>
          <w:lang w:val="uk-UA"/>
        </w:rPr>
        <w:t>Повідомлялося про випадки сильного загострення гепатиту у пацієнтів, які отримували терапію, а також пацієнтів, які припинили лікування гепатиту В (див. розділ «Особливості застосува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ведена таблиця побічних реакцій</w:t>
      </w:r>
    </w:p>
    <w:p>
      <w:pPr>
        <w:pStyle w:val="Text1"/>
        <w:spacing w:before="0" w:after="0"/>
        <w:jc w:val="both"/>
        <w:rPr>
          <w:rFonts w:ascii="Times New Roman" w:hAnsi="Times New Roman" w:cs="Times New Roman"/>
          <w:szCs w:val="24"/>
          <w:lang w:val="uk-UA"/>
        </w:rPr>
      </w:pPr>
      <w:r>
        <w:rPr>
          <w:rFonts w:cs="Times New Roman" w:ascii="Times New Roman" w:hAnsi="Times New Roman"/>
          <w:szCs w:val="24"/>
          <w:lang w:val="uk-UA"/>
        </w:rPr>
        <w:t>Оцінка побічних реакцій на тенофовіру дизопроксилу фумарат заснована на даних безпеки, що були отримані в ході клінічних досліджень та постмаркетингового аналізу. Всі побічні реакції вказано в таблиці 2.</w:t>
      </w:r>
    </w:p>
    <w:p>
      <w:pPr>
        <w:pStyle w:val="Text1"/>
        <w:spacing w:before="0" w:after="0"/>
        <w:jc w:val="both"/>
        <w:rPr>
          <w:rFonts w:ascii="Times New Roman" w:hAnsi="Times New Roman" w:cs="Times New Roman"/>
          <w:szCs w:val="24"/>
          <w:lang w:val="uk-UA"/>
        </w:rPr>
      </w:pPr>
      <w:r>
        <w:rPr>
          <w:rFonts w:cs="Times New Roman" w:ascii="Times New Roman" w:hAnsi="Times New Roman"/>
          <w:i/>
          <w:szCs w:val="24"/>
          <w:lang w:val="uk-UA"/>
        </w:rPr>
        <w:t xml:space="preserve">Клінічні дослідження ВІЛ-1. </w:t>
      </w:r>
      <w:r>
        <w:rPr>
          <w:rFonts w:cs="Times New Roman" w:ascii="Times New Roman" w:hAnsi="Times New Roman"/>
          <w:szCs w:val="24"/>
          <w:lang w:val="uk-UA"/>
        </w:rPr>
        <w:t>Оцінка побічних реакцій за даними клінічного дослідження ВІЛ-1 ґрунтується на результатах двох досліджень, у межах яких 653 пацієнти, які раніше отримували лікування, приймали тенофовіру дизопроксилу фумарат (n = 443) або плацебо (n = 210) у поєднанні з іншими антиретровірусними препаратами протягом 24 тижнів, а також на даних подвійного сліпого порівняльного контрольованого дослідження, в межах якого 600 пацієнтів, які раніше не отримували лікування, приймали 245 мг тенофовіру дизопроксилу (у вигляді фумарату) (n = 299) або ставудин (n = 301) у поєднанні з ламівудином та ефавірензом протягом 144 тижнів.</w:t>
      </w:r>
    </w:p>
    <w:p>
      <w:pPr>
        <w:pStyle w:val="Text1"/>
        <w:spacing w:before="0" w:after="0"/>
        <w:jc w:val="both"/>
        <w:rPr>
          <w:rFonts w:ascii="Times New Roman" w:hAnsi="Times New Roman" w:cs="Times New Roman"/>
          <w:szCs w:val="24"/>
          <w:lang w:val="uk-UA"/>
        </w:rPr>
      </w:pPr>
      <w:r>
        <w:rPr>
          <w:rFonts w:cs="Times New Roman" w:ascii="Times New Roman" w:hAnsi="Times New Roman"/>
          <w:i/>
          <w:szCs w:val="24"/>
          <w:lang w:val="uk-UA"/>
        </w:rPr>
        <w:t xml:space="preserve">Клінічні дослідження гепатиту В. </w:t>
      </w:r>
      <w:r>
        <w:rPr>
          <w:rFonts w:cs="Times New Roman" w:ascii="Times New Roman" w:hAnsi="Times New Roman"/>
          <w:szCs w:val="24"/>
          <w:lang w:val="uk-UA"/>
        </w:rPr>
        <w:t>Оцінка побічних реакцій за даними клінічного дослідження гепатиту В головним чином ґрунтується на результатах двох подвійних сліпих порівняльних контрольованих досліджень, у межах яких 641 дорослий пацієнт із хронічним гепатитом В та компенсованим захворюванням печінки отримував 245 мг тенофовіру дизопроксилу (у вигляді фумарату) щоденно (n = 426) або адефовіру дипівоксилу 10 мг щоденно (n = 215) протягом 48 тижнів. Побічні реакції, що спостерігалися протягом 384-тижневого безперервного лікування, відповідали профілю безпеки тенофовіру дизопроксилу фумарату. Після початкового зниження приблизно на 4,9 мл/хв (за рівнянням Кокрофта – Голта) або 3,9 мл/хв/1,73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за рівнянням модифікації дієти при захворюваннях нирок [MDRD]) після перших 4 тижнів лікування рівень щорічного зниження функції нирок порівняно з вихідним рівнем, про яке повідомляли у пацієнтів, які проходили лікування тенофовіру дизопроксилу фумаратом, становив 1,41 мл/хв на рік (за рівнянням Кокрофта – Голта) і 0,74 мл/хв/1,73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на рік (за рівнянням MDRD).</w:t>
      </w:r>
    </w:p>
    <w:p>
      <w:pPr>
        <w:pStyle w:val="Text1"/>
        <w:spacing w:before="0" w:after="0"/>
        <w:jc w:val="both"/>
        <w:rPr>
          <w:rFonts w:ascii="Times New Roman" w:hAnsi="Times New Roman" w:cs="Times New Roman"/>
          <w:szCs w:val="24"/>
          <w:lang w:val="uk-UA"/>
        </w:rPr>
      </w:pPr>
      <w:r>
        <w:rPr>
          <w:rFonts w:cs="Times New Roman" w:ascii="Times New Roman" w:hAnsi="Times New Roman"/>
          <w:i/>
          <w:szCs w:val="24"/>
          <w:lang w:val="uk-UA"/>
        </w:rPr>
        <w:t>Пацієнти з декомпенсованим захворюванням печінки.</w:t>
      </w:r>
      <w:r>
        <w:rPr>
          <w:rFonts w:cs="Times New Roman" w:ascii="Times New Roman" w:hAnsi="Times New Roman"/>
          <w:szCs w:val="24"/>
          <w:lang w:val="uk-UA"/>
        </w:rPr>
        <w:t xml:space="preserve"> Профіль безпеки тенофовіру дизопроксилу фумарату для пацієнтів з декомпенсованим захворюванням печінки оцінювався під час подвійного сліпого активно контрольованого дослідження (GS-US-174-0108), в межах якого дорослі пацієнти отримували лікування тенофовіру дизопроксилу фумаратом (n = 45) або емтрицитабіном та тенофовіру дизопроксилу фумаратом (n = 45) або ентекавіром (n = 22) протягом 48 тижнів.</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 групі прийому тенофовіру дизопроксилу фумарату 7% пацієнтів припинили лікування через побічні реакції, а у 9% пацієнтів спостерігалося підтверджене підвищення креатиніну в сироватці </w:t>
      </w:r>
      <w:bookmarkStart w:id="1" w:name="OLE_LINK10"/>
      <w:bookmarkStart w:id="2" w:name="OLE_LINK11"/>
      <w:r>
        <w:rPr>
          <w:rFonts w:cs="Times New Roman" w:ascii="Times New Roman" w:hAnsi="Times New Roman"/>
          <w:sz w:val="24"/>
          <w:szCs w:val="24"/>
          <w:lang w:eastAsia="en-GB"/>
        </w:rPr>
        <w:t>≥</w:t>
      </w:r>
      <w:bookmarkEnd w:id="1"/>
      <w:bookmarkEnd w:id="2"/>
      <w:r>
        <w:rPr>
          <w:rFonts w:cs="Times New Roman" w:ascii="Times New Roman" w:hAnsi="Times New Roman"/>
          <w:sz w:val="24"/>
          <w:szCs w:val="24"/>
          <w:lang w:eastAsia="en-GB"/>
        </w:rPr>
        <w:t> 0,5 мг/дл або підтверджений рівень фосфату в сироватці &lt; 2 мг/дл до 48 тижня. Статистично значущої різниці між групою комбінованого прийому тенофовіру та групою прийому ентекавіру не було. Через 168 тижнів у 16% (у 7 із 45) пацієнтів групи прийому тенофовіру дизопроксилу фумарату, у 4% (у 2 із 45) пацієнтів групи прийому емтрицитабіну та тенофовіру дизопроксилу фумарату і у 14% (у 3 із 22) пацієнтів групи прийому ентекавіру спостерігалась непереносимість. У 13% (у 6 із 45) пацієнтів групи прийому тенофовіру дизопроксилу фумарату, у 13% (у 6 із 45) пацієнтів групи прийому емтрицитабіну та тенофовіру дизопроксилу фумарату і у 9% (у 2 із 22) пацієнтів групи прийому ентекавіру було підтверджено збільшення сироваткового креатиніну ≥ 0,5 мг/дл або підтверджений рівень фосфату в сироватці &lt; 2 мг/дл.</w:t>
      </w:r>
    </w:p>
    <w:p>
      <w:pPr>
        <w:pStyle w:val="Default1"/>
        <w:jc w:val="both"/>
        <w:rPr>
          <w:lang w:val="uk-UA"/>
        </w:rPr>
      </w:pPr>
      <w:r>
        <w:rPr>
          <w:color w:val="000000"/>
          <w:lang w:val="uk-UA"/>
        </w:rPr>
        <w:t xml:space="preserve">На 168 тижні в цій популяції пацієнтів з декомпенсованим захворюванням печінки частота летальних випадків становила 13% (у 6 із 45) в групі прийому тенофовіру дизопроксилу фумарату, 11% (у 5 із 45) в групі прийому </w:t>
      </w:r>
      <w:r>
        <w:rPr>
          <w:lang w:val="uk-UA" w:eastAsia="en-GB"/>
        </w:rPr>
        <w:t>емтрицитабіну та тенофовіру дизопроксилу фумарату та</w:t>
      </w:r>
      <w:r>
        <w:rPr>
          <w:color w:val="000000"/>
          <w:lang w:val="uk-UA"/>
        </w:rPr>
        <w:t xml:space="preserve"> 14% (у 3 із 22) в групі прийому </w:t>
      </w:r>
      <w:r>
        <w:rPr>
          <w:lang w:val="uk-UA" w:eastAsia="en-GB"/>
        </w:rPr>
        <w:t>ентекавіру</w:t>
      </w:r>
      <w:r>
        <w:rPr>
          <w:color w:val="000000"/>
          <w:lang w:val="uk-UA"/>
        </w:rPr>
        <w:t xml:space="preserve">. Частота виникнення гепатоцелюлярної карциноми становила 18% (у 8 із 45) в групі прийому </w:t>
      </w:r>
      <w:r>
        <w:rPr>
          <w:lang w:val="uk-UA" w:eastAsia="en-GB"/>
        </w:rPr>
        <w:t>тенофовіру дизопроксилу фумарату</w:t>
      </w:r>
      <w:r>
        <w:rPr>
          <w:color w:val="000000"/>
          <w:lang w:val="uk-UA"/>
        </w:rPr>
        <w:t xml:space="preserve">, 7% (у 3 із 45) в групі </w:t>
      </w:r>
      <w:r>
        <w:rPr>
          <w:lang w:val="uk-UA" w:eastAsia="en-GB"/>
        </w:rPr>
        <w:t>прийому емтрицитабіну та тенофовіру дизопроксилу фумарату</w:t>
      </w:r>
      <w:r>
        <w:rPr>
          <w:color w:val="000000"/>
          <w:lang w:val="uk-UA"/>
        </w:rPr>
        <w:t xml:space="preserve"> і 9% (у 2 із 22) в групі прийому ентекавіру.</w:t>
      </w:r>
    </w:p>
    <w:p>
      <w:pPr>
        <w:pStyle w:val="Text1"/>
        <w:spacing w:before="0" w:after="0"/>
        <w:jc w:val="both"/>
        <w:rPr>
          <w:rFonts w:ascii="Times New Roman" w:hAnsi="Times New Roman" w:cs="Times New Roman"/>
          <w:szCs w:val="24"/>
          <w:lang w:val="uk-UA"/>
        </w:rPr>
      </w:pPr>
      <w:r>
        <w:rPr>
          <w:rFonts w:cs="Times New Roman" w:ascii="Times New Roman" w:hAnsi="Times New Roman"/>
          <w:szCs w:val="24"/>
          <w:lang w:val="uk-UA"/>
        </w:rPr>
        <w:t>Повідомлялося про те, що суб’єкти з високим показником за класифікацією Child-Pugh-Turcotte на початковому рівні мали більш високий ризик розвитку серйозних побічних реакцій (див. розділ «Особливості застосування»).</w:t>
      </w:r>
    </w:p>
    <w:p>
      <w:pPr>
        <w:pStyle w:val="Text1"/>
        <w:spacing w:before="0" w:after="0"/>
        <w:jc w:val="both"/>
        <w:rPr>
          <w:rFonts w:ascii="Times New Roman" w:hAnsi="Times New Roman" w:cs="Times New Roman"/>
          <w:szCs w:val="24"/>
          <w:lang w:val="uk-UA"/>
        </w:rPr>
      </w:pPr>
      <w:r>
        <w:rPr>
          <w:rFonts w:cs="Times New Roman" w:ascii="Times New Roman" w:hAnsi="Times New Roman"/>
          <w:i/>
          <w:szCs w:val="24"/>
          <w:lang w:val="uk-UA"/>
        </w:rPr>
        <w:t>Пацієнти з хронічним гепатитом B, резистентні до ламівудину</w:t>
      </w:r>
      <w:r>
        <w:rPr>
          <w:rFonts w:cs="Times New Roman" w:ascii="Times New Roman" w:hAnsi="Times New Roman"/>
          <w:szCs w:val="24"/>
          <w:lang w:val="uk-UA"/>
        </w:rPr>
        <w:t>. Нових побічних реакцій до тенофовіру дизопроксилу фумарату не було виявлено в рандомізованому подвійному сліпому дослідженні (GS-US-174-0121), в якому 280 пацієнтів, резистентних до ламівудину, отримували лікування тенофовіру дизопроксилу фумаратом (n = 141) або емтрицитабіном/тенофовіру дизопроксилу фумаратом (n = 139) протягом 240 тижнів.</w:t>
      </w:r>
    </w:p>
    <w:p>
      <w:pPr>
        <w:pStyle w:val="Text1"/>
        <w:spacing w:before="0" w:after="0"/>
        <w:jc w:val="both"/>
        <w:rPr>
          <w:rFonts w:ascii="Times New Roman" w:hAnsi="Times New Roman" w:cs="Times New Roman"/>
          <w:szCs w:val="24"/>
          <w:lang w:val="uk-UA"/>
        </w:rPr>
      </w:pPr>
      <w:r>
        <w:rPr>
          <w:rFonts w:cs="Times New Roman" w:ascii="Times New Roman" w:hAnsi="Times New Roman"/>
          <w:szCs w:val="24"/>
          <w:lang w:val="uk-UA"/>
        </w:rPr>
        <w:t>Побічні реакції з потенційним (щонайменше можливим) відношенням до лікування зазначено нижче за класами систем органів та частотою. В межах кожної групи за частотою небажані явища наведені в порядку зменшення серйозності. Побічні реакції за частотою визначаються як: дуже часто (≥ 1/10), часто (від ≥ 1/100 до &lt; 1/10), нечасто (від ≥ 1/1000 до &lt; 1/100) та рідко (від ≥ 1/10 000 до &lt; 1/1000).</w:t>
      </w:r>
    </w:p>
    <w:p>
      <w:pPr>
        <w:pStyle w:val="Text1"/>
        <w:keepNext w:val="true"/>
        <w:spacing w:before="0" w:after="0"/>
        <w:jc w:val="both"/>
        <w:rPr>
          <w:rFonts w:ascii="Times New Roman" w:hAnsi="Times New Roman" w:cs="Times New Roman"/>
          <w:szCs w:val="24"/>
          <w:lang w:val="uk-UA"/>
        </w:rPr>
      </w:pPr>
      <w:r>
        <w:rPr>
          <w:rFonts w:cs="Times New Roman" w:ascii="Times New Roman" w:hAnsi="Times New Roman"/>
          <w:szCs w:val="24"/>
          <w:lang w:val="uk-UA"/>
        </w:rPr>
        <w:t>Таблиця 2:</w:t>
      </w:r>
    </w:p>
    <w:p>
      <w:pPr>
        <w:pStyle w:val="Text1"/>
        <w:keepNext w:val="true"/>
        <w:spacing w:before="0" w:after="0"/>
        <w:jc w:val="both"/>
        <w:rPr/>
      </w:pPr>
      <w:r>
        <w:rPr/>
        <w:t>Зведена таблиця побічних реакцій, пов’язаних з прийомом тенофовіру дизопроксилу фумарату, на основі клінічного дослідження та постмаркетингового аналізу</w:t>
      </w:r>
    </w:p>
    <w:tbl>
      <w:tblPr>
        <w:tblW w:w="9855" w:type="dxa"/>
        <w:jc w:val="left"/>
        <w:tblInd w:w="0" w:type="dxa"/>
        <w:tblLayout w:type="fixed"/>
        <w:tblCellMar>
          <w:top w:w="28" w:type="dxa"/>
          <w:left w:w="108" w:type="dxa"/>
          <w:bottom w:w="28" w:type="dxa"/>
          <w:right w:w="108" w:type="dxa"/>
        </w:tblCellMar>
      </w:tblPr>
      <w:tblGrid>
        <w:gridCol w:w="4252"/>
        <w:gridCol w:w="5603"/>
      </w:tblGrid>
      <w:tr>
        <w:trPr>
          <w:tblHeader w:val="true"/>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Класи систем органів та частота</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rPr>
              <w:t>Побічні реакції</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Порушення харчування та обміну речовин</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уже 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GB"/>
              </w:rPr>
              <w:t>Гіпофосфатемія</w:t>
            </w:r>
            <w:r>
              <w:rPr>
                <w:rFonts w:cs="Times New Roman" w:ascii="Times New Roman" w:hAnsi="Times New Roman"/>
                <w:sz w:val="24"/>
                <w:szCs w:val="24"/>
                <w:vertAlign w:val="superscript"/>
                <w:lang w:eastAsia="en-GB"/>
              </w:rPr>
              <w:t>1</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е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GB"/>
              </w:rPr>
              <w:t>Гіпокаліємія</w:t>
            </w:r>
            <w:r>
              <w:rPr>
                <w:rFonts w:cs="Times New Roman" w:ascii="Times New Roman" w:hAnsi="Times New Roman"/>
                <w:sz w:val="24"/>
                <w:szCs w:val="24"/>
                <w:vertAlign w:val="superscript"/>
                <w:lang w:eastAsia="en-GB"/>
              </w:rPr>
              <w:t xml:space="preserve">1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ідк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vertAlign w:val="superscript"/>
                <w:lang w:eastAsia="en-GB"/>
              </w:rPr>
            </w:pPr>
            <w:r>
              <w:rPr>
                <w:rFonts w:cs="Times New Roman" w:ascii="Times New Roman" w:hAnsi="Times New Roman"/>
                <w:sz w:val="24"/>
                <w:szCs w:val="24"/>
                <w:lang w:eastAsia="en-GB"/>
              </w:rPr>
              <w:t>Лактоацидоз</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Порушення з боку нервової системи</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уже 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Запаморочення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Головний біль</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Порушення з боку травної системи</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уже 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іарея, блювання, нудота</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Біль у животі, здуття живота, метеоризм</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е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vertAlign w:val="superscript"/>
                <w:lang w:eastAsia="en-GB"/>
              </w:rPr>
            </w:pPr>
            <w:r>
              <w:rPr>
                <w:rFonts w:cs="Times New Roman" w:ascii="Times New Roman" w:hAnsi="Times New Roman"/>
                <w:sz w:val="24"/>
                <w:szCs w:val="24"/>
                <w:lang w:eastAsia="en-GB"/>
              </w:rPr>
              <w:t>Панкреатит</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Порушення з боку гепатобіліарної системи</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ідвищений рівень трансаміназ</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ідк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vertAlign w:val="superscript"/>
                <w:lang w:eastAsia="en-GB"/>
              </w:rPr>
            </w:pPr>
            <w:r>
              <w:rPr>
                <w:rFonts w:cs="Times New Roman" w:ascii="Times New Roman" w:hAnsi="Times New Roman"/>
                <w:sz w:val="24"/>
                <w:szCs w:val="24"/>
              </w:rPr>
              <w:t>Жирова дегенерація печінки, гепатит</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Порушення з боку шкіри та підшкірної целюлярної тканини</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уже 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Висипання</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ідк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Ангіоневротичний набряк </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Порушення з боку м’язово-скелетної системи та сполучної тканини</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highlight w:val="yellow"/>
                <w:lang w:eastAsia="en-GB"/>
              </w:rPr>
              <w:t>Часто</w:t>
            </w:r>
            <w:r>
              <w:rPr>
                <w:rFonts w:cs="Times New Roman" w:ascii="Times New Roman" w:hAnsi="Times New Roman"/>
                <w:sz w:val="24"/>
                <w:szCs w:val="24"/>
                <w:highlight w:val="yellow"/>
                <w:lang w:val="es-ES" w:eastAsia="en-GB"/>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t>Зменшення мінеральної щільності кісткової тканини</w:t>
            </w:r>
            <w:r>
              <w:rPr>
                <w:rStyle w:val="FootnoteCharacters"/>
                <w:rFonts w:cs="Times New Roman" w:ascii="Times New Roman" w:hAnsi="Times New Roman"/>
                <w:sz w:val="24"/>
                <w:szCs w:val="24"/>
                <w:highlight w:val="yellow"/>
                <w:lang w:eastAsia="en-GB"/>
              </w:rPr>
              <w:t>3</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е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абдоміоліз</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м’язова слабкість</w:t>
            </w:r>
            <w:r>
              <w:rPr>
                <w:rFonts w:cs="Times New Roman" w:ascii="Times New Roman" w:hAnsi="Times New Roman"/>
                <w:sz w:val="24"/>
                <w:szCs w:val="24"/>
                <w:vertAlign w:val="superscript"/>
                <w:lang w:eastAsia="en-GB"/>
              </w:rPr>
              <w:t>1</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ідк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Остеомаляція (проявляється як біль у кістках та нечасто є однією з причин переломів)</w:t>
            </w:r>
            <w:r>
              <w:rPr>
                <w:rFonts w:cs="Times New Roman" w:ascii="Times New Roman" w:hAnsi="Times New Roman"/>
                <w:sz w:val="24"/>
                <w:szCs w:val="24"/>
                <w:vertAlign w:val="superscript"/>
                <w:lang w:eastAsia="en-GB"/>
              </w:rPr>
              <w:t>1, 2</w:t>
            </w:r>
            <w:r>
              <w:rPr>
                <w:rFonts w:cs="Times New Roman" w:ascii="Times New Roman" w:hAnsi="Times New Roman"/>
                <w:sz w:val="24"/>
                <w:szCs w:val="24"/>
                <w:lang w:eastAsia="en-GB"/>
              </w:rPr>
              <w:t>, міопатія</w:t>
            </w:r>
            <w:r>
              <w:rPr>
                <w:rFonts w:cs="Times New Roman" w:ascii="Times New Roman" w:hAnsi="Times New Roman"/>
                <w:sz w:val="24"/>
                <w:szCs w:val="24"/>
                <w:vertAlign w:val="superscript"/>
                <w:lang w:eastAsia="en-GB"/>
              </w:rPr>
              <w:t>1</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Порушення з боку сечовидільної системи</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е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Підвищений креатинін, проксимальна ниркова тубулопатія (у тому числі синдром Фанконі)</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ідк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GB"/>
              </w:rPr>
              <w:t>Гостра ниркова недостатність, ниркова недостатність, гострий тубулярний некроз, нефрит (у тому числі гострий інтерстиціальний нефрит)</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нефрогенний нецукровий діабет</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i/>
                <w:sz w:val="24"/>
                <w:szCs w:val="24"/>
              </w:rPr>
              <w:t>Системні порушення та порушення, пов’язані зі способом застосування</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уже 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Астенія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Часто</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Втома </w:t>
            </w:r>
          </w:p>
        </w:tc>
      </w:tr>
    </w:tbl>
    <w:p>
      <w:pPr>
        <w:pStyle w:val="Normal"/>
        <w:spacing w:lineRule="auto" w:line="240" w:before="0" w:after="0"/>
        <w:jc w:val="both"/>
        <w:rPr/>
      </w:pPr>
      <w:r>
        <w:rPr>
          <w:rFonts w:cs="Times New Roman" w:ascii="Times New Roman" w:hAnsi="Times New Roman"/>
          <w:sz w:val="18"/>
          <w:szCs w:val="18"/>
          <w:vertAlign w:val="superscript"/>
          <w:lang w:eastAsia="en-GB"/>
        </w:rPr>
        <w:t xml:space="preserve">1 </w:t>
      </w:r>
      <w:r>
        <w:rPr>
          <w:rFonts w:cs="Times New Roman" w:ascii="Times New Roman" w:hAnsi="Times New Roman"/>
          <w:sz w:val="18"/>
          <w:szCs w:val="18"/>
          <w:lang w:eastAsia="en-GB"/>
        </w:rPr>
        <w:t>Побічна реакція може виникнути як наслідок проксимальної ниркової тубулопатії. Не вважається, що вона причинно пов’язана з тенофовіру дизопроксилу фумаратом за відсутності цього захворювання.</w:t>
      </w:r>
    </w:p>
    <w:p>
      <w:pPr>
        <w:pStyle w:val="Normal"/>
        <w:spacing w:lineRule="auto" w:line="240" w:before="0" w:after="0"/>
        <w:jc w:val="both"/>
        <w:rPr/>
      </w:pPr>
      <w:r>
        <w:rPr>
          <w:rFonts w:cs="Times New Roman" w:ascii="Times New Roman" w:hAnsi="Times New Roman"/>
          <w:sz w:val="18"/>
          <w:szCs w:val="18"/>
          <w:vertAlign w:val="superscript"/>
          <w:lang w:eastAsia="en-GB"/>
        </w:rPr>
        <w:t xml:space="preserve">2 </w:t>
      </w:r>
      <w:r>
        <w:rPr>
          <w:rFonts w:cs="Times New Roman" w:ascii="Times New Roman" w:hAnsi="Times New Roman"/>
          <w:sz w:val="18"/>
          <w:szCs w:val="18"/>
          <w:lang w:eastAsia="en-GB"/>
        </w:rPr>
        <w:t>Побічна реакція була встановлена під час постмаркетингового дослідження, але не спостерігалася під час рандомізованих контрольованих досліджень або програми розширеного доступу до тенофовіру дизопроксилу фумарату. Категорія частоти була встановлена зі статистичних розрахунків на основі загальної кількості пацієнтів, які приймали тенофовіру дизопроксилу фумарат у межах рандомізованих контрольованих досліджень та програми розширеного доступу (n = 7319).</w:t>
      </w:r>
    </w:p>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highlight w:val="yellow"/>
          <w:vertAlign w:val="superscript"/>
          <w:lang w:eastAsia="en-GB"/>
        </w:rPr>
        <w:t>3</w:t>
      </w:r>
      <w:r>
        <w:rPr>
          <w:rFonts w:cs="Times New Roman" w:ascii="Times New Roman" w:hAnsi="Times New Roman"/>
          <w:sz w:val="18"/>
          <w:szCs w:val="18"/>
          <w:highlight w:val="yellow"/>
          <w:lang w:eastAsia="en-GB"/>
        </w:rPr>
        <w:t xml:space="preserve"> Частоту цієї побічної реакції було оцінено на основі даних щодо безпеки, отриманих у результаті різних клінічних досліджень тенофовіру дизопроксилу фумарату за участю пацієнтів, інфікованих вірусом гепатиту В. Див. також розділи «Особливості застосування» та «Фармакологічні властивості».</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Опис окремих побічних реакцій</w:t>
      </w:r>
    </w:p>
    <w:p>
      <w:pPr>
        <w:pStyle w:val="Normal"/>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ВІЛ-1 та гепатит В.</w:t>
      </w:r>
    </w:p>
    <w:p>
      <w:pPr>
        <w:pStyle w:val="Normal"/>
        <w:spacing w:lineRule="auto" w:line="240" w:before="0" w:after="0"/>
        <w:jc w:val="both"/>
        <w:rPr>
          <w:rFonts w:ascii="Times New Roman" w:hAnsi="Times New Roman" w:eastAsia="Calibri" w:cs="Times New Roman"/>
          <w:kern w:val="2"/>
          <w:sz w:val="24"/>
          <w:szCs w:val="24"/>
          <w:lang w:eastAsia="en-US"/>
        </w:rPr>
      </w:pPr>
      <w:r>
        <w:rPr>
          <w:rFonts w:cs="Times New Roman" w:ascii="Times New Roman" w:hAnsi="Times New Roman"/>
          <w:i/>
          <w:sz w:val="24"/>
          <w:szCs w:val="24"/>
          <w:lang w:eastAsia="en-GB"/>
        </w:rPr>
        <w:t>Ниркова недостатність.</w:t>
      </w:r>
      <w:r>
        <w:rPr>
          <w:rFonts w:cs="Times New Roman" w:ascii="Times New Roman" w:hAnsi="Times New Roman"/>
          <w:sz w:val="24"/>
          <w:szCs w:val="24"/>
          <w:lang w:eastAsia="en-GB"/>
        </w:rPr>
        <w:t xml:space="preserve"> Оскільки препарат </w:t>
      </w:r>
      <w:r>
        <w:rPr>
          <w:rFonts w:cs="Times New Roman" w:ascii="Times New Roman" w:hAnsi="Times New Roman"/>
          <w:sz w:val="24"/>
          <w:szCs w:val="24"/>
        </w:rPr>
        <w:t xml:space="preserve">Віреад може призвести до порушення роботи нирок, рекомендується контроль за функцією нирок (див. розділи «Особливості застосування» та «Резюме профілю безпеки»). </w:t>
      </w:r>
      <w:r>
        <w:rPr>
          <w:rFonts w:eastAsia="Calibri" w:cs="Times New Roman" w:ascii="Times New Roman" w:hAnsi="Times New Roman"/>
          <w:sz w:val="24"/>
          <w:szCs w:val="24"/>
        </w:rPr>
        <w:t>Проксимальна ниркова тубулопатія загалом була вилікувана або спостерігалося поліпшення після припинення прийому тенофовіру дизопроксилу фумарату. Проте у деяких пацієнтів процес зниження кліренсу креатиніну повністю не припинився, незважаючи на відміну застосування тенофовіру дизопроксилу фумарату. Пацієнти з ризиком порушення функції нирок (наприклад пацієнти з вихідними факторами ризику ниркових порушень, пацієнти з прогресуючим ВІЛ-захворюванням або пацієнти, які отримують супутнє лікування нефротоксичності) мають підвищений ризик неповного відновлення функції нирок, незважаючи на припинення прийому тенофовіру дизопроксилу фумарат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актоац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ося про випадки лактоацидозу в разі застосування тенофовіру дизопроксилу як монотерапії або в комбінації з іншими антиретровірусними препаратами. Пацієнти зі сприятливими факторами, а саме пацієнти з декомпенсованим захворюванням печінки або пацієнти, які одночасно приймають інші препарати, що викликають лактоацидоз, мають підвищений ризик виникнення тяжкого лактоацидозу під час лікування тенофовіру дизопроксилом, іноді з летальним наслідк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ІЛ-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таболічні відхилення</w:t>
      </w:r>
      <w:r>
        <w:rPr>
          <w:rFonts w:cs="Times New Roman" w:ascii="Times New Roman" w:hAnsi="Times New Roman"/>
          <w:sz w:val="24"/>
          <w:szCs w:val="24"/>
        </w:rPr>
        <w:t>. Маса тіла та рівень ліпідів та глюкози в крові можуть зростати при антиретровірусній терапії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индром імунної реактивації. </w:t>
      </w:r>
      <w:r>
        <w:rPr>
          <w:rFonts w:cs="Times New Roman" w:ascii="Times New Roman" w:hAnsi="Times New Roman"/>
          <w:sz w:val="24"/>
          <w:szCs w:val="24"/>
        </w:rPr>
        <w:t>У ВІЛ-інфікованих пацієнтів з тяжкою імунною недостатністю на час введення комбінованої антиретровірусної терапії (КАРТ) може виникнути запальна реакція на асимптоматичні або залишкові опортуністичні патогени. Також повідомлялося про аутоімунні захворювання (такі як хвороба Грейвса або аутоімунний гепатит); однак зареєстрований час до виникнення хвороби дуже варіювався і ці явища можуть спостерігатися через багато місяців після початку лікування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стеонекроз. </w:t>
      </w:r>
      <w:r>
        <w:rPr>
          <w:rFonts w:cs="Times New Roman" w:ascii="Times New Roman" w:hAnsi="Times New Roman"/>
          <w:sz w:val="24"/>
          <w:szCs w:val="24"/>
        </w:rPr>
        <w:t>Випадки остеонекрозу спостерігалися у пацієнтів із загальновизначеними факторами ризику, розвиненим ВІЛ-захворюванням або тривалим впливом КАРТ. Частота виникнення зазначеного явища невідома (див. розділ «Особливості застос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патит В.</w:t>
      </w:r>
    </w:p>
    <w:p>
      <w:pPr>
        <w:pStyle w:val="Normal"/>
        <w:spacing w:lineRule="auto" w:line="240" w:before="0" w:after="0"/>
        <w:jc w:val="both"/>
        <w:rPr/>
      </w:pPr>
      <w:r>
        <w:rPr>
          <w:rFonts w:cs="Times New Roman" w:ascii="Times New Roman" w:hAnsi="Times New Roman"/>
          <w:i/>
          <w:sz w:val="24"/>
          <w:szCs w:val="24"/>
        </w:rPr>
        <w:t>Загострення гепатиту протягом лікування.</w:t>
      </w:r>
      <w:r>
        <w:rPr>
          <w:rFonts w:cs="Times New Roman" w:ascii="Times New Roman" w:hAnsi="Times New Roman"/>
          <w:sz w:val="24"/>
          <w:szCs w:val="24"/>
        </w:rPr>
        <w:t xml:space="preserve"> В межах досліджень за участю пацієнтів, які раніше не приймали нуклеозиди, підвищення рівня АЛТ протягом лікування до 10 разів або більше від ВМН (верхня межа норми) і до 2 разів або більше від початкового рівня спостерігалося у 2,6% пацієнтів, які отримували лікування тенофовіру дизопроксилу фумаратом. Підвищення рівня АЛТ мало середній час прояву 8 тижнів, корегувалося тривалим лікуванням. У більшості випадків такі підвищення АЛТ пов’язувалися з ≥ 2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копій/мл зменшенням вірусного навантаження, що передувало або збігалося з підвищенням АЛТ. Протягом лікування рекомендується контроль за функцією печінки (див. розділ «Особливості застосуванн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i/>
          <w:sz w:val="24"/>
          <w:szCs w:val="24"/>
        </w:rPr>
        <w:t>Загострення гепатиту після припинення лікування.</w:t>
      </w:r>
      <w:r>
        <w:rPr>
          <w:rFonts w:cs="Times New Roman" w:ascii="Times New Roman" w:hAnsi="Times New Roman"/>
          <w:sz w:val="24"/>
          <w:szCs w:val="24"/>
        </w:rPr>
        <w:t xml:space="preserve"> Після припинення терапії гепатиту В у пацієнтів, інфікованих вірусом гепатиту В, виникали клінічні та лабораторні ознаки загострення гепатиту (див. розділ «Особливості застосування»).</w:t>
      </w:r>
    </w:p>
    <w:p>
      <w:pPr>
        <w:pStyle w:val="Normal"/>
        <w:spacing w:lineRule="auto" w:line="24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Застосування дітям</w:t>
      </w:r>
    </w:p>
    <w:p>
      <w:pPr>
        <w:pStyle w:val="Normal"/>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ВІЛ-1.</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Побічні реакції оцінювали в одному рандомізованому дослідженні (дослідження GS-US-104-0321) за участю 87 ВІЛ-1-інфікованих пацієнтів-</w:t>
      </w:r>
      <w:r>
        <w:rPr>
          <w:rFonts w:cs="Times New Roman" w:ascii="Times New Roman" w:hAnsi="Times New Roman"/>
          <w:sz w:val="24"/>
          <w:szCs w:val="24"/>
        </w:rPr>
        <w:t>дітей</w:t>
      </w:r>
      <w:r>
        <w:rPr>
          <w:rFonts w:cs="Times New Roman" w:ascii="Times New Roman" w:hAnsi="Times New Roman"/>
          <w:sz w:val="24"/>
          <w:szCs w:val="24"/>
          <w:lang w:eastAsia="en-GB"/>
        </w:rPr>
        <w:t xml:space="preserve"> (віком від 12 до &lt; 18 років), які отримували лікування тенофовіру дизопроксилу фумаратом (n = 45) або плацебо (n = 42) у комбінації з іншими антиретровірусними препаратами протягом 48 тижнів (див. розділ «Фармакодинаміка»). Побічні реакції, що спостерігалися у пацієнтів віком від 12 до &lt; 18 років, які отримували лікування тенофовіру дизопроксилу фумаратом, відповідали таким у дорослих під час клінічних досліджень застосування тенофовіру дизопроксилу фумарату (див. розділ «Зведена таблиця побічних реакцій» і «Фармакодинаміка»).</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 ВІЛ-1-інфікованих </w:t>
      </w:r>
      <w:r>
        <w:rPr>
          <w:rFonts w:cs="Times New Roman" w:ascii="Times New Roman" w:hAnsi="Times New Roman"/>
          <w:sz w:val="24"/>
          <w:szCs w:val="24"/>
        </w:rPr>
        <w:t xml:space="preserve">дітей </w:t>
      </w:r>
      <w:r>
        <w:rPr>
          <w:rFonts w:cs="Times New Roman" w:ascii="Times New Roman" w:hAnsi="Times New Roman"/>
          <w:sz w:val="24"/>
          <w:szCs w:val="24"/>
          <w:lang w:eastAsia="en-GB"/>
        </w:rPr>
        <w:t>в Z-показники мінеральної щільності кісток (МЩК), які спостерігалися при прийомі тенофовіру дизопроксилу фумарату, були нижчими, ніж при застосуванні плацебо.</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У дослідженні GS-US-104-0352 8 з 89 пацієнтів дитячого віку (9,0 %), які отримували лікування тенофовіру дизопроксилу фумаратом (в середньому</w:t>
      </w:r>
      <w:r>
        <w:rPr>
          <w:rFonts w:cs="Times New Roman" w:ascii="Times New Roman" w:hAnsi="Times New Roman"/>
          <w:sz w:val="24"/>
          <w:szCs w:val="24"/>
          <w:lang w:val="es-ES" w:eastAsia="en-GB"/>
        </w:rPr>
        <w:t xml:space="preserve"> </w:t>
      </w:r>
      <w:r>
        <w:rPr>
          <w:rFonts w:cs="Times New Roman" w:ascii="Times New Roman" w:hAnsi="Times New Roman"/>
          <w:sz w:val="24"/>
          <w:szCs w:val="24"/>
          <w:lang w:eastAsia="en-GB"/>
        </w:rPr>
        <w:t>331 тиждень), припинили прийом досліджуваного препарату через побічні ефекти з боку нирок. П’ять пацієнтів (5,6 %) мали лабораторні результати, які клінічно відповідали проксимальній нирковій тубулопатії, 4 з яких припинили терапію тенофовіру дизопроксилу фумаратом. Оцінені значення швидкості клубочкової фільтрації (ШКФ) у семи пацієнтів становили від 70 до 90 мл/хв/1,73 м</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З них у трьох пацієнтів спостерігалося клінічно значуще зниження оціненої ШКФ, яке покращилося після припинення прийому лікарського засобу.</w:t>
      </w:r>
    </w:p>
    <w:p>
      <w:pPr>
        <w:pStyle w:val="Normal"/>
        <w:keepNext w:val="true"/>
        <w:keepLine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Хронічний гепатит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Побічні реакції оцінювали в одному рандомізованому дослідженні</w:t>
      </w:r>
      <w:r>
        <w:rPr>
          <w:rFonts w:cs="Times New Roman" w:ascii="Times New Roman" w:hAnsi="Times New Roman"/>
          <w:sz w:val="24"/>
          <w:szCs w:val="24"/>
        </w:rPr>
        <w:t xml:space="preserve"> (дослідження </w:t>
      </w:r>
      <w:r>
        <w:rPr>
          <w:rFonts w:cs="Times New Roman" w:ascii="Times New Roman" w:hAnsi="Times New Roman"/>
          <w:iCs/>
          <w:sz w:val="24"/>
          <w:szCs w:val="24"/>
        </w:rPr>
        <w:t>GS</w:t>
        <w:noBreakHyphen/>
        <w:t>US</w:t>
        <w:noBreakHyphen/>
        <w:t>174</w:t>
        <w:noBreakHyphen/>
        <w:t>0115</w:t>
      </w:r>
      <w:r>
        <w:rPr>
          <w:rFonts w:cs="Times New Roman" w:ascii="Times New Roman" w:hAnsi="Times New Roman"/>
          <w:sz w:val="24"/>
          <w:szCs w:val="24"/>
        </w:rPr>
        <w:t>) за участю 106 пацієнтів-дітей</w:t>
      </w:r>
      <w:r>
        <w:rPr>
          <w:rFonts w:cs="Times New Roman" w:ascii="Times New Roman" w:hAnsi="Times New Roman"/>
          <w:sz w:val="24"/>
          <w:szCs w:val="24"/>
          <w:lang w:val="es-ES"/>
        </w:rPr>
        <w:t xml:space="preserve"> </w:t>
      </w:r>
      <w:r>
        <w:rPr>
          <w:rFonts w:cs="Times New Roman" w:ascii="Times New Roman" w:hAnsi="Times New Roman"/>
          <w:sz w:val="24"/>
          <w:szCs w:val="24"/>
          <w:lang w:eastAsia="en-GB"/>
        </w:rPr>
        <w:t>віком від 12 до &lt; 18 років</w:t>
      </w:r>
      <w:r>
        <w:rPr>
          <w:rFonts w:cs="Times New Roman" w:ascii="Times New Roman" w:hAnsi="Times New Roman"/>
          <w:sz w:val="24"/>
          <w:szCs w:val="24"/>
        </w:rPr>
        <w:t xml:space="preserve"> з хронічним гепатитом B, які отримували лікування </w:t>
      </w:r>
      <w:r>
        <w:rPr>
          <w:rFonts w:cs="Times New Roman" w:ascii="Times New Roman" w:hAnsi="Times New Roman"/>
          <w:sz w:val="24"/>
          <w:szCs w:val="24"/>
          <w:lang w:eastAsia="en-GB"/>
        </w:rPr>
        <w:t>тенофовіру дизопроксилом</w:t>
      </w:r>
      <w:r>
        <w:rPr>
          <w:rFonts w:cs="Times New Roman" w:ascii="Times New Roman" w:hAnsi="Times New Roman"/>
          <w:sz w:val="24"/>
          <w:szCs w:val="24"/>
        </w:rPr>
        <w:t xml:space="preserve"> 245 мг (у вигляді фумарату) (n = 52) або плацебо (n = 54) протягом 72 тижнів, та в рандомізованому дослідженні (дослідження GS-US-174-0144) за участю 89 пацієнтів віком від 2 до &lt; 12 років із хронічним гепатитом B, які отримували тенофовіру дизопроксил (n = 60) або плацебо (n = 29) протягом 48 тижнів. </w:t>
      </w:r>
      <w:r>
        <w:rPr>
          <w:rFonts w:cs="Times New Roman" w:ascii="Times New Roman" w:hAnsi="Times New Roman"/>
          <w:sz w:val="24"/>
          <w:szCs w:val="24"/>
          <w:lang w:eastAsia="en-GB"/>
        </w:rPr>
        <w:t>Побічні реакції, що спостерігалися у пацієнтів дитячого віку, які отримували лікування тенофовіру дизопроксилу фумаратом, відповідали таким у дорослих у ході клінічних досліджень застосування тенофовіру дизопроксилу фумарату (див. розділ «Зведена таблиця побічних реакцій» і «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МЩК спостерігалося у HBV-інфікованих дітей </w:t>
      </w:r>
      <w:r>
        <w:rPr>
          <w:rFonts w:cs="Times New Roman" w:ascii="Times New Roman" w:hAnsi="Times New Roman"/>
          <w:sz w:val="24"/>
          <w:szCs w:val="24"/>
          <w:lang w:eastAsia="en-GB"/>
        </w:rPr>
        <w:t>віком від 12 до &lt; 18 років</w:t>
      </w:r>
      <w:r>
        <w:rPr>
          <w:rFonts w:cs="Times New Roman" w:ascii="Times New Roman" w:hAnsi="Times New Roman"/>
          <w:sz w:val="24"/>
          <w:szCs w:val="24"/>
        </w:rPr>
        <w:t>. Z</w:t>
        <w:noBreakHyphen/>
        <w:t xml:space="preserve">показник МЩК, що спостерігався у пацієнтів, які отримували </w:t>
      </w:r>
      <w:r>
        <w:rPr>
          <w:rFonts w:cs="Times New Roman" w:ascii="Times New Roman" w:hAnsi="Times New Roman"/>
          <w:sz w:val="24"/>
          <w:szCs w:val="24"/>
          <w:lang w:eastAsia="en-GB"/>
        </w:rPr>
        <w:t xml:space="preserve">лікування тенофовіру дизопроксилу фумаратом, відповідав такому у пацієнтів, які отримували плацебо </w:t>
      </w:r>
      <w:r>
        <w:rPr>
          <w:rFonts w:cs="Times New Roman" w:ascii="Times New Roman" w:hAnsi="Times New Roman"/>
          <w:sz w:val="24"/>
          <w:szCs w:val="24"/>
        </w:rPr>
        <w:t>(див. розділи «Особливості застосування»» та «Фармакодинаміка»).</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Інші особливі групи пацієнтів</w:t>
      </w:r>
    </w:p>
    <w:p>
      <w:pPr>
        <w:pStyle w:val="Normal"/>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i/>
          <w:iCs/>
          <w:sz w:val="24"/>
          <w:szCs w:val="24"/>
        </w:rPr>
        <w:t>Пацієнти літнього віку.</w:t>
      </w:r>
      <w:r>
        <w:rPr>
          <w:rFonts w:cs="Times New Roman" w:ascii="Times New Roman" w:hAnsi="Times New Roman"/>
          <w:sz w:val="24"/>
          <w:szCs w:val="24"/>
        </w:rPr>
        <w:t xml:space="preserve"> Дослідження дії тенофовіру дизопроксилу фумарату на пацієнтів віком понад 65 років не проводилось. Пацієнти літнього віку більш схильні мати знижену ниркову функцію, тому під час лікування тенофовіру дизопроксилу фумаратом цієї популяції слід дотримуватися обережності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ацієнти з нирковою недостатністю.</w:t>
      </w:r>
      <w:r>
        <w:rPr>
          <w:rFonts w:cs="Times New Roman" w:ascii="Times New Roman" w:hAnsi="Times New Roman"/>
          <w:sz w:val="24"/>
          <w:szCs w:val="24"/>
        </w:rPr>
        <w:t xml:space="preserve"> Оскільки тенофовіру дизопроксилу фумарат може призвести до нефротоксичності, рекомендується контролювати ниркову функцію всіх дорослих пацієнтів з нирковою недостатністю, які приймають Віреад (див. розділи «Спосіб застосування та дози», «Особливості застосування» та «Фармакокінетика»). </w:t>
      </w:r>
      <w:r>
        <w:rPr>
          <w:rFonts w:eastAsia="MS Mincho;ＭＳ 明朝" w:cs="Times New Roman" w:ascii="Times New Roman" w:hAnsi="Times New Roman"/>
          <w:sz w:val="24"/>
          <w:szCs w:val="24"/>
          <w:lang w:eastAsia="ja-JP"/>
        </w:rPr>
        <w:t>Не рекомендується застосування тенофовіру дизопроксилу фумарату дітям з порушенням функції нирок (див. розділи «</w:t>
      </w:r>
      <w:r>
        <w:rPr>
          <w:rFonts w:cs="Times New Roman" w:ascii="Times New Roman" w:hAnsi="Times New Roman"/>
          <w:sz w:val="24"/>
          <w:szCs w:val="24"/>
        </w:rPr>
        <w:t>Спосіб застосування та дози</w:t>
      </w:r>
      <w:r>
        <w:rPr>
          <w:rFonts w:eastAsia="MS Mincho;ＭＳ 明朝" w:cs="Times New Roman" w:ascii="Times New Roman" w:hAnsi="Times New Roman"/>
          <w:sz w:val="24"/>
          <w:szCs w:val="24"/>
          <w:lang w:eastAsia="ja-JP"/>
        </w:rPr>
        <w:t>» та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виникнення побічних реакцій зверніться до лікар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ідомлення про підозру на побічні реакції</w:t>
      </w:r>
    </w:p>
    <w:p>
      <w:pPr>
        <w:pStyle w:val="Normal"/>
        <w:spacing w:lineRule="auto" w:line="240" w:before="0" w:after="0"/>
        <w:jc w:val="both"/>
        <w:rPr>
          <w:rStyle w:val="Spelle"/>
          <w:rFonts w:ascii="Times New Roman" w:hAnsi="Times New Roman" w:cs="Times New Roman"/>
          <w:color w:val="000000"/>
          <w:sz w:val="24"/>
          <w:szCs w:val="24"/>
        </w:rPr>
      </w:pPr>
      <w:r>
        <w:rPr>
          <w:rStyle w:val="Spelle"/>
          <w:rFonts w:cs="Times New Roman" w:ascii="Times New Roman" w:hAnsi="Times New Roman"/>
          <w:color w:val="000000"/>
          <w:sz w:val="24"/>
          <w:szCs w:val="24"/>
        </w:rPr>
        <w:t>Повідомлення</w:t>
      </w:r>
      <w:r>
        <w:rPr>
          <w:rFonts w:cs="Times New Roman" w:ascii="Times New Roman" w:hAnsi="Times New Roman"/>
          <w:color w:val="000000"/>
          <w:sz w:val="24"/>
          <w:szCs w:val="24"/>
        </w:rPr>
        <w:t xml:space="preserve"> про </w:t>
      </w:r>
      <w:r>
        <w:rPr>
          <w:rStyle w:val="Spelle"/>
          <w:rFonts w:cs="Times New Roman" w:ascii="Times New Roman" w:hAnsi="Times New Roman"/>
          <w:color w:val="000000"/>
          <w:sz w:val="24"/>
          <w:szCs w:val="24"/>
        </w:rPr>
        <w:t>побічні реакції після реєстрації лікарського засобу має важливе значення</w:t>
      </w:r>
      <w:r>
        <w:rPr>
          <w:rFonts w:cs="Times New Roman" w:ascii="Times New Roman" w:hAnsi="Times New Roman"/>
          <w:color w:val="000000"/>
          <w:sz w:val="24"/>
          <w:szCs w:val="24"/>
        </w:rPr>
        <w:t xml:space="preserve">. </w:t>
      </w:r>
      <w:r>
        <w:rPr>
          <w:rStyle w:val="Spelle"/>
          <w:rFonts w:cs="Times New Roman" w:ascii="Times New Roman" w:hAnsi="Times New Roman"/>
          <w:color w:val="000000"/>
          <w:sz w:val="24"/>
          <w:szCs w:val="24"/>
        </w:rPr>
        <w:t>Це</w:t>
      </w:r>
      <w:r>
        <w:rPr>
          <w:rStyle w:val="Spelle"/>
          <w:rFonts w:cs="Times New Roman" w:ascii="Times New Roman" w:hAnsi="Times New Roman"/>
          <w:color w:val="000000"/>
          <w:sz w:val="24"/>
          <w:szCs w:val="24"/>
          <w:lang w:val="ru-RU"/>
        </w:rPr>
        <w:t xml:space="preserve"> </w:t>
      </w:r>
      <w:r>
        <w:rPr>
          <w:rStyle w:val="Spelle"/>
          <w:rFonts w:cs="Times New Roman" w:ascii="Times New Roman" w:hAnsi="Times New Roman"/>
          <w:color w:val="000000"/>
          <w:sz w:val="24"/>
          <w:szCs w:val="24"/>
        </w:rPr>
        <w:t>дає</w:t>
      </w:r>
      <w:r>
        <w:rPr>
          <w:rStyle w:val="Spelle"/>
          <w:rFonts w:cs="Times New Roman" w:ascii="Times New Roman" w:hAnsi="Times New Roman"/>
          <w:color w:val="000000"/>
          <w:sz w:val="24"/>
          <w:szCs w:val="24"/>
          <w:lang w:val="ru-RU"/>
        </w:rPr>
        <w:t xml:space="preserve"> </w:t>
      </w:r>
      <w:r>
        <w:rPr>
          <w:rStyle w:val="Spelle"/>
          <w:rFonts w:cs="Times New Roman" w:ascii="Times New Roman" w:hAnsi="Times New Roman"/>
          <w:color w:val="000000"/>
          <w:sz w:val="24"/>
          <w:szCs w:val="24"/>
        </w:rPr>
        <w:t>змогу</w:t>
      </w:r>
      <w:r>
        <w:rPr>
          <w:rStyle w:val="Spelle"/>
          <w:rFonts w:cs="Times New Roman" w:ascii="Times New Roman" w:hAnsi="Times New Roman"/>
          <w:color w:val="000000"/>
          <w:sz w:val="24"/>
          <w:szCs w:val="24"/>
          <w:lang w:val="ru-RU"/>
        </w:rPr>
        <w:t xml:space="preserve"> </w:t>
      </w:r>
      <w:r>
        <w:rPr>
          <w:rStyle w:val="Spelle"/>
          <w:rFonts w:cs="Times New Roman" w:ascii="Times New Roman" w:hAnsi="Times New Roman"/>
          <w:color w:val="000000"/>
          <w:sz w:val="24"/>
          <w:szCs w:val="24"/>
        </w:rPr>
        <w:t>проводити</w:t>
      </w:r>
      <w:r>
        <w:rPr>
          <w:rStyle w:val="Spelle"/>
          <w:rFonts w:cs="Times New Roman" w:ascii="Times New Roman" w:hAnsi="Times New Roman"/>
          <w:color w:val="000000"/>
          <w:sz w:val="24"/>
          <w:szCs w:val="24"/>
          <w:lang w:val="ru-RU"/>
        </w:rPr>
        <w:t xml:space="preserve"> </w:t>
      </w:r>
      <w:r>
        <w:rPr>
          <w:rStyle w:val="Spelle"/>
          <w:rFonts w:cs="Times New Roman" w:ascii="Times New Roman" w:hAnsi="Times New Roman"/>
          <w:color w:val="000000"/>
          <w:sz w:val="24"/>
          <w:szCs w:val="24"/>
        </w:rPr>
        <w:t>моніторинг</w:t>
      </w:r>
      <w:r>
        <w:rPr>
          <w:rStyle w:val="Spelle"/>
          <w:rFonts w:cs="Times New Roman" w:ascii="Times New Roman" w:hAnsi="Times New Roman"/>
          <w:color w:val="000000"/>
          <w:sz w:val="24"/>
          <w:szCs w:val="24"/>
          <w:lang w:val="ru-RU"/>
        </w:rPr>
        <w:t xml:space="preserve"> </w:t>
      </w:r>
      <w:r>
        <w:rPr>
          <w:rStyle w:val="Spelle"/>
          <w:rFonts w:cs="Times New Roman" w:ascii="Times New Roman" w:hAnsi="Times New Roman"/>
          <w:color w:val="000000"/>
          <w:sz w:val="24"/>
          <w:szCs w:val="24"/>
        </w:rPr>
        <w:t>співвідношення</w:t>
      </w:r>
      <w:r>
        <w:rPr>
          <w:rStyle w:val="Spelle"/>
          <w:rFonts w:cs="Times New Roman" w:ascii="Times New Roman" w:hAnsi="Times New Roman"/>
          <w:color w:val="000000"/>
          <w:sz w:val="24"/>
          <w:szCs w:val="24"/>
          <w:lang w:val="ru-RU"/>
        </w:rPr>
        <w:t xml:space="preserve"> </w:t>
      </w:r>
      <w:r>
        <w:rPr>
          <w:rStyle w:val="Spelle"/>
          <w:rFonts w:cs="Times New Roman" w:ascii="Times New Roman" w:hAnsi="Times New Roman"/>
          <w:color w:val="000000"/>
          <w:sz w:val="24"/>
          <w:szCs w:val="24"/>
        </w:rPr>
        <w:t>користь</w:t>
      </w:r>
      <w:r>
        <w:rPr>
          <w:rFonts w:cs="Times New Roman" w:ascii="Times New Roman" w:hAnsi="Times New Roman"/>
          <w:color w:val="000000"/>
          <w:sz w:val="24"/>
          <w:szCs w:val="24"/>
        </w:rPr>
        <w:t>/</w:t>
      </w:r>
      <w:r>
        <w:rPr>
          <w:rStyle w:val="Spelle"/>
          <w:rFonts w:cs="Times New Roman" w:ascii="Times New Roman" w:hAnsi="Times New Roman"/>
          <w:color w:val="000000"/>
          <w:sz w:val="24"/>
          <w:szCs w:val="24"/>
        </w:rPr>
        <w:t>ризик</w:t>
      </w:r>
      <w:r>
        <w:rPr>
          <w:rFonts w:cs="Times New Roman" w:ascii="Times New Roman" w:hAnsi="Times New Roman"/>
          <w:color w:val="000000"/>
          <w:sz w:val="24"/>
          <w:szCs w:val="24"/>
        </w:rPr>
        <w:t xml:space="preserve"> при </w:t>
      </w:r>
      <w:r>
        <w:rPr>
          <w:rStyle w:val="Spelle"/>
          <w:rFonts w:cs="Times New Roman" w:ascii="Times New Roman" w:hAnsi="Times New Roman"/>
          <w:color w:val="000000"/>
          <w:sz w:val="24"/>
          <w:szCs w:val="24"/>
        </w:rPr>
        <w:t>застосуванні</w:t>
      </w:r>
      <w:r>
        <w:rPr>
          <w:rStyle w:val="Spelle"/>
          <w:rFonts w:cs="Times New Roman" w:ascii="Times New Roman" w:hAnsi="Times New Roman"/>
          <w:color w:val="000000"/>
          <w:sz w:val="24"/>
          <w:szCs w:val="24"/>
          <w:lang w:val="ru-RU"/>
        </w:rPr>
        <w:t xml:space="preserve"> </w:t>
      </w:r>
      <w:r>
        <w:rPr>
          <w:rStyle w:val="Spelle"/>
          <w:rFonts w:cs="Times New Roman" w:ascii="Times New Roman" w:hAnsi="Times New Roman"/>
          <w:color w:val="000000"/>
          <w:sz w:val="24"/>
          <w:szCs w:val="24"/>
        </w:rPr>
        <w:t>цього</w:t>
      </w:r>
      <w:r>
        <w:rPr>
          <w:rStyle w:val="Spelle"/>
          <w:rFonts w:cs="Times New Roman" w:ascii="Times New Roman" w:hAnsi="Times New Roman"/>
          <w:color w:val="000000"/>
          <w:sz w:val="24"/>
          <w:szCs w:val="24"/>
          <w:lang w:val="ru-RU"/>
        </w:rPr>
        <w:t xml:space="preserve"> </w:t>
      </w:r>
      <w:r>
        <w:rPr>
          <w:rStyle w:val="Spelle"/>
          <w:rFonts w:cs="Times New Roman" w:ascii="Times New Roman" w:hAnsi="Times New Roman"/>
          <w:color w:val="000000"/>
          <w:sz w:val="24"/>
          <w:szCs w:val="24"/>
        </w:rPr>
        <w:t>лікарського</w:t>
      </w:r>
      <w:r>
        <w:rPr>
          <w:rStyle w:val="Spelle"/>
          <w:rFonts w:cs="Times New Roman" w:ascii="Times New Roman" w:hAnsi="Times New Roman"/>
          <w:color w:val="000000"/>
          <w:sz w:val="24"/>
          <w:szCs w:val="24"/>
          <w:lang w:val="ru-RU"/>
        </w:rPr>
        <w:t xml:space="preserve"> </w:t>
      </w:r>
      <w:r>
        <w:rPr>
          <w:rStyle w:val="Spelle"/>
          <w:rFonts w:cs="Times New Roman" w:ascii="Times New Roman" w:hAnsi="Times New Roman"/>
          <w:color w:val="000000"/>
          <w:sz w:val="24"/>
          <w:szCs w:val="24"/>
        </w:rPr>
        <w:t>засобу</w:t>
      </w:r>
      <w:r>
        <w:rPr>
          <w:rFonts w:cs="Times New Roman" w:ascii="Times New Roman" w:hAnsi="Times New Roman"/>
          <w:color w:val="000000"/>
          <w:sz w:val="24"/>
          <w:szCs w:val="24"/>
        </w:rPr>
        <w:t xml:space="preserve">. </w:t>
      </w:r>
      <w:r>
        <w:rPr>
          <w:rStyle w:val="Spelle"/>
          <w:rFonts w:cs="Times New Roman" w:ascii="Times New Roman" w:hAnsi="Times New Roman"/>
          <w:color w:val="000000"/>
          <w:sz w:val="24"/>
          <w:szCs w:val="24"/>
        </w:rPr>
        <w:t>Медичним</w:t>
      </w:r>
      <w:r>
        <w:rPr>
          <w:rFonts w:cs="Times New Roman" w:ascii="Times New Roman" w:hAnsi="Times New Roman"/>
          <w:color w:val="000000"/>
          <w:sz w:val="24"/>
          <w:szCs w:val="24"/>
        </w:rPr>
        <w:t xml:space="preserve"> та </w:t>
      </w:r>
      <w:r>
        <w:rPr>
          <w:rStyle w:val="Spelle"/>
          <w:rFonts w:cs="Times New Roman" w:ascii="Times New Roman" w:hAnsi="Times New Roman"/>
          <w:color w:val="000000"/>
          <w:sz w:val="24"/>
          <w:szCs w:val="24"/>
        </w:rPr>
        <w:t>фармацевтичним працівникам</w:t>
      </w:r>
      <w:r>
        <w:rPr>
          <w:rFonts w:cs="Times New Roman" w:ascii="Times New Roman" w:hAnsi="Times New Roman"/>
          <w:color w:val="000000"/>
          <w:sz w:val="24"/>
          <w:szCs w:val="24"/>
        </w:rPr>
        <w:t xml:space="preserve">, а </w:t>
      </w:r>
      <w:r>
        <w:rPr>
          <w:rStyle w:val="Spelle"/>
          <w:rFonts w:cs="Times New Roman" w:ascii="Times New Roman" w:hAnsi="Times New Roman"/>
          <w:color w:val="000000"/>
          <w:sz w:val="24"/>
          <w:szCs w:val="24"/>
        </w:rPr>
        <w:t>також пацієнтам або їхнім законним представникам слід повідомляти</w:t>
      </w:r>
      <w:r>
        <w:rPr>
          <w:rFonts w:cs="Times New Roman" w:ascii="Times New Roman" w:hAnsi="Times New Roman"/>
          <w:color w:val="000000"/>
          <w:sz w:val="24"/>
          <w:szCs w:val="24"/>
        </w:rPr>
        <w:t xml:space="preserve"> про </w:t>
      </w:r>
      <w:r>
        <w:rPr>
          <w:rStyle w:val="Spelle"/>
          <w:rFonts w:cs="Times New Roman" w:ascii="Times New Roman" w:hAnsi="Times New Roman"/>
          <w:color w:val="000000"/>
          <w:sz w:val="24"/>
          <w:szCs w:val="24"/>
        </w:rPr>
        <w:t>випадки підозрюваних побічних реакцій</w:t>
      </w:r>
      <w:r>
        <w:rPr>
          <w:rFonts w:cs="Times New Roman" w:ascii="Times New Roman" w:hAnsi="Times New Roman"/>
          <w:color w:val="000000"/>
          <w:sz w:val="24"/>
          <w:szCs w:val="24"/>
        </w:rPr>
        <w:t xml:space="preserve"> та </w:t>
      </w:r>
      <w:r>
        <w:rPr>
          <w:rStyle w:val="Spelle"/>
          <w:rFonts w:cs="Times New Roman" w:ascii="Times New Roman" w:hAnsi="Times New Roman"/>
          <w:color w:val="000000"/>
          <w:sz w:val="24"/>
          <w:szCs w:val="24"/>
        </w:rPr>
        <w:t>відсутності ефективності лікарського засобу</w:t>
      </w:r>
      <w:r>
        <w:rPr>
          <w:rFonts w:cs="Times New Roman" w:ascii="Times New Roman" w:hAnsi="Times New Roman"/>
          <w:color w:val="000000"/>
          <w:sz w:val="24"/>
          <w:szCs w:val="24"/>
        </w:rPr>
        <w:t xml:space="preserve"> до Державного </w:t>
      </w:r>
      <w:r>
        <w:rPr>
          <w:rStyle w:val="Spelle"/>
          <w:rFonts w:cs="Times New Roman" w:ascii="Times New Roman" w:hAnsi="Times New Roman"/>
          <w:color w:val="000000"/>
          <w:sz w:val="24"/>
          <w:szCs w:val="24"/>
        </w:rPr>
        <w:t>експертного</w:t>
      </w:r>
      <w:r>
        <w:rPr>
          <w:rFonts w:cs="Times New Roman" w:ascii="Times New Roman" w:hAnsi="Times New Roman"/>
          <w:color w:val="000000"/>
          <w:sz w:val="24"/>
          <w:szCs w:val="24"/>
        </w:rPr>
        <w:t xml:space="preserve"> центру МОЗ </w:t>
      </w:r>
      <w:r>
        <w:rPr>
          <w:rStyle w:val="Spelle"/>
          <w:rFonts w:cs="Times New Roman" w:ascii="Times New Roman" w:hAnsi="Times New Roman"/>
          <w:color w:val="000000"/>
          <w:sz w:val="24"/>
          <w:szCs w:val="24"/>
        </w:rPr>
        <w:t>України</w:t>
      </w:r>
      <w:r>
        <w:rPr>
          <w:rFonts w:cs="Times New Roman" w:ascii="Times New Roman" w:hAnsi="Times New Roman"/>
          <w:color w:val="000000"/>
          <w:sz w:val="24"/>
          <w:szCs w:val="24"/>
        </w:rPr>
        <w:t xml:space="preserve"> за </w:t>
      </w:r>
      <w:r>
        <w:rPr>
          <w:rStyle w:val="Spelle"/>
          <w:rFonts w:cs="Times New Roman" w:ascii="Times New Roman" w:hAnsi="Times New Roman"/>
          <w:color w:val="000000"/>
          <w:sz w:val="24"/>
          <w:szCs w:val="24"/>
        </w:rPr>
        <w:t>посиланням</w:t>
      </w:r>
      <w:r>
        <w:rPr>
          <w:rFonts w:cs="Times New Roman" w:ascii="Times New Roman" w:hAnsi="Times New Roman"/>
          <w:color w:val="000000"/>
          <w:sz w:val="24"/>
          <w:szCs w:val="24"/>
        </w:rPr>
        <w:t>: https://aisf.dec.gov.ua</w:t>
      </w:r>
      <w:r>
        <w:rPr>
          <w:rStyle w:val="Spelle"/>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у вас виникли запитання щодо безпечності препарату, зверніться до представника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компанії Delta Medical Promotions 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32, Україна, Київська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єво-Святошинський район, м. Вишневе, вул. Чорновола,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044 593 33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044 593 33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ел. пошти: DrugSafety@deltaswiss.eu</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 xml:space="preserve">Термін придатності. </w:t>
      </w:r>
      <w:r>
        <w:rPr>
          <w:rFonts w:cs="Times New Roman" w:ascii="Times New Roman" w:hAnsi="Times New Roman"/>
          <w:iCs/>
          <w:sz w:val="24"/>
          <w:szCs w:val="24"/>
        </w:rPr>
        <w:t>5 років.</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Умови зберігання.</w:t>
      </w:r>
      <w:bookmarkStart w:id="3" w:name="OLE_LINK1"/>
      <w:bookmarkEnd w:id="3"/>
      <w:r>
        <w:rPr>
          <w:rFonts w:cs="Times New Roman" w:ascii="Times New Roman" w:hAnsi="Times New Roman"/>
          <w:b/>
          <w:iCs/>
          <w:sz w:val="24"/>
          <w:szCs w:val="24"/>
          <w:lang w:val="es-ES"/>
        </w:rPr>
        <w:t xml:space="preserve"> </w:t>
      </w:r>
      <w:r>
        <w:rPr>
          <w:rFonts w:cs="Times New Roman" w:ascii="Times New Roman" w:hAnsi="Times New Roman"/>
          <w:iCs/>
          <w:sz w:val="24"/>
          <w:szCs w:val="24"/>
        </w:rPr>
        <w:t>Зберігати при температурі не вище 30 °С. Зберігати у недоступному для дітей місці.</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паковка. </w:t>
      </w:r>
      <w:r>
        <w:rPr>
          <w:rFonts w:cs="Times New Roman" w:ascii="Times New Roman" w:hAnsi="Times New Roman"/>
          <w:sz w:val="24"/>
          <w:szCs w:val="24"/>
        </w:rPr>
        <w:t xml:space="preserve">По 30 таблеток у поліетиленових флаконах з </w:t>
      </w:r>
      <w:hyperlink r:id="rId2">
        <w:r>
          <w:rPr>
            <w:rStyle w:val="InternetLink"/>
            <w:rFonts w:cs="Times New Roman" w:ascii="Times New Roman" w:hAnsi="Times New Roman"/>
            <w:color w:val="000000"/>
            <w:sz w:val="24"/>
            <w:szCs w:val="24"/>
            <w:u w:val="none"/>
          </w:rPr>
          <w:t>кришкою з функцією захисту від дітей.</w:t>
        </w:r>
      </w:hyperlink>
      <w:r>
        <w:rPr>
          <w:rFonts w:cs="Times New Roman" w:ascii="Times New Roman" w:hAnsi="Times New Roman"/>
          <w:sz w:val="24"/>
          <w:szCs w:val="24"/>
        </w:rPr>
        <w:t xml:space="preserve"> По 1 флакону в картонній коробці.</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 xml:space="preserve">Категорія відпуску. </w:t>
      </w:r>
      <w:r>
        <w:rPr>
          <w:rFonts w:cs="Times New Roman" w:ascii="Times New Roman" w:hAnsi="Times New Roman"/>
          <w:iCs/>
          <w:sz w:val="24"/>
          <w:szCs w:val="24"/>
        </w:rPr>
        <w:t>За рецепто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иробник.</w:t>
      </w:r>
    </w:p>
    <w:p>
      <w:pPr>
        <w:pStyle w:val="Style22"/>
        <w:widowControl/>
        <w:jc w:val="both"/>
        <w:rPr/>
      </w:pPr>
      <w:r>
        <w:rPr>
          <w:lang w:val="uk-UA"/>
        </w:rPr>
        <w:t xml:space="preserve">Гілеад Сайєнсиз Айеленд ЮС </w:t>
      </w:r>
      <w:r>
        <w:rPr>
          <w:color w:val="000000"/>
          <w:lang w:val="uk-UA"/>
        </w:rPr>
        <w:t xml:space="preserve">/ </w:t>
      </w:r>
      <w:r>
        <w:rPr>
          <w:lang w:val="uk-UA"/>
        </w:rPr>
        <w:t>Gilead Sciences Ireland UC.</w:t>
      </w:r>
    </w:p>
    <w:p>
      <w:pPr>
        <w:pStyle w:val="Normal"/>
        <w:tabs>
          <w:tab w:val="clear" w:pos="708"/>
          <w:tab w:val="left" w:pos="9355" w:leader="none"/>
        </w:tabs>
        <w:spacing w:lineRule="auto" w:line="240" w:before="0" w:after="0"/>
        <w:ind w:right="-1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iCs/>
          <w:sz w:val="24"/>
          <w:szCs w:val="24"/>
        </w:rPr>
        <w:t xml:space="preserve">ІДА Бізнес і Технолоджі Парк, Каррігтохілл, Ко. Корк, Ірландія </w:t>
      </w:r>
      <w:r>
        <w:rPr>
          <w:rFonts w:cs="Times New Roman" w:ascii="Times New Roman" w:hAnsi="Times New Roman"/>
          <w:sz w:val="24"/>
          <w:szCs w:val="24"/>
        </w:rPr>
        <w:t>/ IDA Business and Technology Park, Carrigtohill, Co. Cork, Ireland.</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Дата останнього перегляду</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kern w:val="2"/>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i/>
      <w:iCs/>
      <w:kern w:val="2"/>
      <w:sz w:val="24"/>
      <w:szCs w:val="24"/>
      <w:lang w:val="en-US"/>
    </w:rPr>
  </w:style>
  <w:style w:type="character" w:styleId="Style13">
    <w:name w:val="Текст примечания Знак"/>
    <w:qFormat/>
    <w:rPr>
      <w:rFonts w:ascii="Times New Roman" w:hAnsi="Times New Roman" w:eastAsia="Times New Roman" w:cs="Times New Roman"/>
      <w:kern w:val="2"/>
      <w:sz w:val="20"/>
      <w:szCs w:val="20"/>
    </w:rPr>
  </w:style>
  <w:style w:type="character" w:styleId="Style14">
    <w:name w:val="Верхний колонтитул Знак"/>
    <w:qFormat/>
    <w:rPr>
      <w:rFonts w:ascii="Times New Roman" w:hAnsi="Times New Roman" w:eastAsia="Times New Roman" w:cs="Times New Roman"/>
      <w:kern w:val="2"/>
      <w:sz w:val="20"/>
      <w:szCs w:val="20"/>
      <w:lang w:val="en-US"/>
    </w:rPr>
  </w:style>
  <w:style w:type="character" w:styleId="Style15">
    <w:name w:val="Нижний колонтитул Знак"/>
    <w:qFormat/>
    <w:rPr>
      <w:rFonts w:ascii="Times New Roman" w:hAnsi="Times New Roman" w:eastAsia="Times New Roman" w:cs="Times New Roman"/>
      <w:kern w:val="2"/>
      <w:sz w:val="20"/>
      <w:szCs w:val="20"/>
      <w:lang w:val="en-US"/>
    </w:rPr>
  </w:style>
  <w:style w:type="character" w:styleId="Style16">
    <w:name w:val="Текст концевой сноски Знак"/>
    <w:qFormat/>
    <w:rPr>
      <w:rFonts w:ascii="Times New Roman" w:hAnsi="Times New Roman" w:eastAsia="Times New Roman" w:cs="Times New Roman"/>
      <w:kern w:val="2"/>
      <w:sz w:val="20"/>
      <w:szCs w:val="20"/>
      <w:lang w:val="en-US"/>
    </w:rPr>
  </w:style>
  <w:style w:type="character" w:styleId="Style17">
    <w:name w:val="Дата Знак"/>
    <w:qFormat/>
    <w:rPr>
      <w:rFonts w:ascii="Times New Roman" w:hAnsi="Times New Roman" w:eastAsia="Times New Roman" w:cs="Times New Roman"/>
      <w:szCs w:val="20"/>
      <w:lang w:val="en-GB"/>
    </w:rPr>
  </w:style>
  <w:style w:type="character" w:styleId="Style18">
    <w:name w:val="Тема примечания Знак"/>
    <w:qFormat/>
    <w:rPr>
      <w:rFonts w:ascii="Times New Roman" w:hAnsi="Times New Roman" w:eastAsia="Times New Roman" w:cs="Times New Roman"/>
      <w:b/>
      <w:bCs/>
      <w:kern w:val="2"/>
      <w:sz w:val="20"/>
      <w:szCs w:val="20"/>
    </w:rPr>
  </w:style>
  <w:style w:type="character" w:styleId="Style19">
    <w:name w:val="Текст выноски Знак"/>
    <w:qFormat/>
    <w:rPr>
      <w:rFonts w:ascii="Segoe UI" w:hAnsi="Segoe UI" w:eastAsia="Times New Roman" w:cs="Times New Roman"/>
      <w:kern w:val="2"/>
      <w:sz w:val="18"/>
      <w:szCs w:val="18"/>
      <w:lang w:val="en-US"/>
    </w:rPr>
  </w:style>
  <w:style w:type="character" w:styleId="DefaultChar">
    <w:name w:val="Default Char"/>
    <w:qFormat/>
    <w:rPr>
      <w:rFonts w:ascii="Calibri" w:hAnsi="Calibri" w:eastAsia="Calibri" w:cs="Arial"/>
      <w:color w:val="000000"/>
      <w:sz w:val="24"/>
      <w:szCs w:val="24"/>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CharacterStyle2">
    <w:name w:val="Character Style 2"/>
    <w:qFormat/>
    <w:rPr>
      <w:sz w:val="20"/>
    </w:rPr>
  </w:style>
  <w:style w:type="character" w:styleId="Text1Char">
    <w:name w:val="Text 1 Char"/>
    <w:qFormat/>
    <w:rPr>
      <w:sz w:val="24"/>
      <w:szCs w:val="24"/>
      <w:lang w:val="en-US"/>
    </w:rPr>
  </w:style>
  <w:style w:type="character" w:styleId="Spelle">
    <w:name w:val="spel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val="false"/>
      <w:autoSpaceDE w:val="false"/>
      <w:spacing w:lineRule="auto" w:line="240" w:before="0" w:after="0"/>
    </w:pPr>
    <w:rPr>
      <w:rFonts w:ascii="Times New Roman" w:hAnsi="Times New Roman" w:eastAsia="Times New Roman" w:cs="Times New Roman"/>
      <w:kern w:val="2"/>
      <w:sz w:val="24"/>
      <w:szCs w:val="24"/>
      <w:lang w:val="en-US"/>
    </w:rPr>
  </w:style>
  <w:style w:type="paragraph" w:styleId="Style23">
    <w:name w:val="Обычный отступ"/>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Style24">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kern w:val="2"/>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kern w:val="2"/>
      <w:sz w:val="20"/>
      <w:szCs w:val="20"/>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kern w:val="2"/>
      <w:sz w:val="20"/>
      <w:szCs w:val="20"/>
      <w:lang w:val="en-US"/>
    </w:rPr>
  </w:style>
  <w:style w:type="paragraph" w:styleId="Style25">
    <w:name w:val="Дата"/>
    <w:basedOn w:val="Normal"/>
    <w:next w:val="Normal"/>
    <w:qFormat/>
    <w:pPr>
      <w:spacing w:lineRule="auto" w:line="240" w:before="0" w:after="0"/>
    </w:pPr>
    <w:rPr>
      <w:rFonts w:ascii="Times New Roman" w:hAnsi="Times New Roman" w:eastAsia="Times New Roman" w:cs="Times New Roman"/>
      <w:szCs w:val="20"/>
      <w:lang w:val="en-GB"/>
    </w:rPr>
  </w:style>
  <w:style w:type="paragraph" w:styleId="Style26">
    <w:name w:val="Тема примечания"/>
    <w:basedOn w:val="Style24"/>
    <w:next w:val="Style24"/>
    <w:qFormat/>
    <w:pPr/>
    <w:rPr>
      <w:b/>
      <w:bCs/>
    </w:rPr>
  </w:style>
  <w:style w:type="paragraph" w:styleId="Style27">
    <w:name w:val="Текст выноски"/>
    <w:basedOn w:val="Normal"/>
    <w:qFormat/>
    <w:pPr>
      <w:widowControl w:val="false"/>
      <w:autoSpaceDE w:val="false"/>
      <w:spacing w:lineRule="auto" w:line="240" w:before="0" w:after="0"/>
    </w:pPr>
    <w:rPr>
      <w:rFonts w:ascii="Segoe UI" w:hAnsi="Segoe UI" w:eastAsia="Times New Roman" w:cs="Times New Roman"/>
      <w:kern w:val="2"/>
      <w:sz w:val="18"/>
      <w:szCs w:val="18"/>
      <w:lang w:val="en-US"/>
    </w:rPr>
  </w:style>
  <w:style w:type="paragraph" w:styleId="Style28">
    <w:name w:val="Рецензия"/>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Text1">
    <w:name w:val="Text 1"/>
    <w:basedOn w:val="Normal"/>
    <w:qFormat/>
    <w:pPr>
      <w:autoSpaceDE w:val="false"/>
      <w:spacing w:lineRule="auto" w:line="240" w:before="12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Arial"/>
      <w:color w:val="000000"/>
      <w:sz w:val="24"/>
      <w:szCs w:val="24"/>
      <w:lang w:val="uk-UA" w:bidi="ar-SA" w:eastAsia="zh-CN"/>
    </w:rPr>
  </w:style>
  <w:style w:type="paragraph" w:styleId="Default1">
    <w:name w:val="default"/>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600269_2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4:00Z</dcterms:created>
  <dc:creator>Alexander</dc:creator>
  <dc:description>Updated by AH on 06 September 2023. HIV class label update - HIV risk of transmission and breast-feeding. Date of Approval: 03 August 2023.</dc:description>
  <cp:keywords/>
  <dc:language>en-US</dc:language>
  <cp:lastModifiedBy>Козак Валентина Анатоліївна</cp:lastModifiedBy>
  <cp:lastPrinted>2024-06-20T09:07:00Z</cp:lastPrinted>
  <dcterms:modified xsi:type="dcterms:W3CDTF">2025-01-0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SIP_Label_a9f6c3cc-f515-4067-8d40-15f492112f6a_ActionId">
    <vt:lpwstr>f96f5f46-6a52-4d0c-8286-b1a8c194f4a4</vt:lpwstr>
  </property>
  <property fmtid="{D5CDD505-2E9C-101B-9397-08002B2CF9AE}" pid="4" name="MSIP_Label_a9f6c3cc-f515-4067-8d40-15f492112f6a_ContentBits">
    <vt:lpwstr>0</vt:lpwstr>
  </property>
  <property fmtid="{D5CDD505-2E9C-101B-9397-08002B2CF9AE}" pid="5" name="MSIP_Label_a9f6c3cc-f515-4067-8d40-15f492112f6a_Enabled">
    <vt:lpwstr>true</vt:lpwstr>
  </property>
  <property fmtid="{D5CDD505-2E9C-101B-9397-08002B2CF9AE}" pid="6" name="MSIP_Label_a9f6c3cc-f515-4067-8d40-15f492112f6a_Method">
    <vt:lpwstr>Privileged</vt:lpwstr>
  </property>
  <property fmtid="{D5CDD505-2E9C-101B-9397-08002B2CF9AE}" pid="7" name="MSIP_Label_a9f6c3cc-f515-4067-8d40-15f492112f6a_Name">
    <vt:lpwstr>a9f6c3cc-f515-4067-8d40-15f492112f6a</vt:lpwstr>
  </property>
  <property fmtid="{D5CDD505-2E9C-101B-9397-08002B2CF9AE}" pid="8" name="MSIP_Label_a9f6c3cc-f515-4067-8d40-15f492112f6a_SetDate">
    <vt:lpwstr>2023-08-29T10:22:22Z</vt:lpwstr>
  </property>
  <property fmtid="{D5CDD505-2E9C-101B-9397-08002B2CF9AE}" pid="9" name="MSIP_Label_a9f6c3cc-f515-4067-8d40-15f492112f6a_SiteId">
    <vt:lpwstr>a5a8bcaa-3292-41e6-b735-5e8b21f4dbfd</vt:lpwstr>
  </property>
  <property fmtid="{D5CDD505-2E9C-101B-9397-08002B2CF9AE}" pid="10" name="MediaServiceImageTags">
    <vt:lpwstr/>
  </property>
  <property fmtid="{D5CDD505-2E9C-101B-9397-08002B2CF9AE}" pid="11" name="PreviousBrand">
    <vt:lpwstr/>
  </property>
  <property fmtid="{D5CDD505-2E9C-101B-9397-08002B2CF9AE}" pid="12" name="PreviousCountry">
    <vt:lpwstr/>
  </property>
  <property fmtid="{D5CDD505-2E9C-101B-9397-08002B2CF9AE}" pid="13" name="PreviousDocType">
    <vt:lpwstr/>
  </property>
  <property fmtid="{D5CDD505-2E9C-101B-9397-08002B2CF9AE}" pid="14" name="PreviousProduct">
    <vt:lpwstr/>
  </property>
  <property fmtid="{D5CDD505-2E9C-101B-9397-08002B2CF9AE}" pid="15" name="RelativeURL">
    <vt:lpwstr/>
  </property>
  <property fmtid="{D5CDD505-2E9C-101B-9397-08002B2CF9AE}" pid="16" name="TaxCatchAll">
    <vt:lpwstr/>
  </property>
  <property fmtid="{D5CDD505-2E9C-101B-9397-08002B2CF9AE}" pid="17" name="URL Публикации">
    <vt:lpwstr/>
  </property>
  <property fmtid="{D5CDD505-2E9C-101B-9397-08002B2CF9AE}" pid="18" name="ka1ebbd20fc54115a700fee0258dd96b">
    <vt:lpwstr/>
  </property>
  <property fmtid="{D5CDD505-2E9C-101B-9397-08002B2CF9AE}" pid="19" name="ka8989aa2fde40a0b67c5056fa3b3956">
    <vt:lpwstr/>
  </property>
  <property fmtid="{D5CDD505-2E9C-101B-9397-08002B2CF9AE}" pid="20" name="lcf76f155ced4ddcb4097134ff3c332f">
    <vt:lpwstr/>
  </property>
  <property fmtid="{D5CDD505-2E9C-101B-9397-08002B2CF9AE}" pid="21" name="m644f0a0b0154faa82388c9acd264135">
    <vt:lpwstr/>
  </property>
  <property fmtid="{D5CDD505-2E9C-101B-9397-08002B2CF9AE}" pid="22" name="m6da359db0294feab5febdefcfca5de3">
    <vt:lpwstr/>
  </property>
  <property fmtid="{D5CDD505-2E9C-101B-9397-08002B2CF9AE}" pid="23" name="Бренд">
    <vt:lpwstr/>
  </property>
  <property fmtid="{D5CDD505-2E9C-101B-9397-08002B2CF9AE}" pid="24" name="Продукт">
    <vt:lpwstr/>
  </property>
  <property fmtid="{D5CDD505-2E9C-101B-9397-08002B2CF9AE}" pid="25" name="Публиковать">
    <vt:lpwstr/>
  </property>
  <property fmtid="{D5CDD505-2E9C-101B-9397-08002B2CF9AE}" pid="26" name="Страна">
    <vt:lpwstr/>
  </property>
  <property fmtid="{D5CDD505-2E9C-101B-9397-08002B2CF9AE}" pid="27" name="Тип документа">
    <vt:lpwstr/>
  </property>
  <property fmtid="{D5CDD505-2E9C-101B-9397-08002B2CF9AE}" pid="28" name="Удалить">
    <vt:lpwstr/>
  </property>
</Properties>
</file>