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1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/>
        <w:tc>
          <w:tcPr>
            <w:tcW w:w="381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21.11.2019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2319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UА/9773/01/0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НИ ВНЕС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№_______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РОТЕК ІН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0 г розчину містять бензалконію хлориду (у перерахуванні на 100 % суху речовину) 0,02 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ноксіетанол, динатрію едетат (трилон Б), натрію гідроксид, вода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чин для зовнішнь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зора безбарвна рідина, що при збовтуванні трохи пінить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тисептичні та дезинфікуючі засоби. Четвертинні амонієві сполуки. Бензалконій. Код 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D08A J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епарат чинить бактеріостатичну і бактерицидну дію щодо грампозитивних та грамнегативних, аеробних та анаеробних бактерій, таких як стафілококи, стрептококи, кишкова паличка, клебсієла, протей, синьогнійна паличка, клостридії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Bacilus subtili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. Більш ефективний щодо грампозитивних бактерій. Препарат чинить фунгіостатичну і фунгіцидну дію щодо патогенних грибів, зокрема дріжджоподібних грибів роду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Candid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 Знижує стійкість бактерій і грибів щодо антибіотиків. Ефективний відносно госпітальної мікрофлори з полірезистентністю до хіміотерапевтичних препаратів. Ефективний відносно збудників інфекцій, що передаються статевим шляхом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Trepomena spp., Neisseria gonorrhoeae, Trichomonas spp., Chlamidia spp., Ureaplasma spp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, а також деяких вірусів, зокрема вірусу імунодефіциту людини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Herpes simplex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. Зберігає антимікробну активність при наявності крові, гною, різних секретів та органічних речо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Чинить сперміцидну дію: ефект розвивається у два етапи: спочатку – руйнування джгутика, потім – розрив голівки сперматозоїда, що обумовлює неможливість подальшого заплід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 місцевому застосуванні бензалконію хлорид не всмоктується крізь шкіру та слизові оболонки піхви, уретри і не чинить резорбтивної дії. Адсорбується на стінках піхви і уретри та екскретується з фізіологічними виділеннями або видаляється шляхом промивання водо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  <w:t>Індивідуальна профілактика захворювань, що передаються статевим шляхом (сифіліс, гонорея, трихомоніаз, генітальний герпес, генітальний кандидоз, вірус імунодефіциту людин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  <w:t>Комплексне лікування гострих і хронічних уретритів і уретропростати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індивідуальна чутливість до компонентів препарату, вагініт, виразки та подразнення слизової оболонки піхви та шийки матки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з антибіотиками системної дії підвищує їх антимікробну активність та сприяє зниженню резистентності мікроорганізмів до антибіотикі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імічно несумісний з милами та іншими аніонними поверхнево-активними речовинами (ПАР), а також із препаратами йоду. Неіонні ПАР зменшують або усувають антимікробну дію бензалконію хлори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widowControl w:val="false"/>
        <w:rPr>
          <w:color w:val="000000"/>
          <w:lang w:val="uk-UA"/>
        </w:rPr>
      </w:pPr>
      <w:r>
        <w:rPr>
          <w:bCs w:val="false"/>
          <w:iCs w:val="false"/>
          <w:color w:val="000000"/>
          <w:lang w:val="uk-UA"/>
        </w:rPr>
        <w:t>Особливості застосування.</w:t>
      </w:r>
    </w:p>
    <w:p>
      <w:pPr>
        <w:pStyle w:val="Normal"/>
        <w:widowControl w:val="false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кладу препарату входить бензалконію хлорид, який може спричиняти подразнення та шкірні реакції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 слід допускати попадання препарату в очі. У разі ненавмисного попадання препарату в очі їх слід ретельно промити кип’яченою водою та звернутися до лікаря.</w:t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епарат застосовують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1"/>
        <w:widowControl w:val="false"/>
        <w:rPr>
          <w:b w:val="false"/>
          <w:b w:val="false"/>
          <w:lang w:val="ru-RU"/>
        </w:rPr>
      </w:pPr>
      <w:r>
        <w:rPr>
          <w:b w:val="false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астосовують зовнішньо на шкіру або уражену поверхню та місцево на слизові оболонк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застосуванням згвинчують кришку з різьбою, підводять наконечник до ураженої поверхні або вставляють у порожнину та натискують на стінки флакона. Залежно від сили натискування розчин видаляється з флакона у вигляді краплин або струменя. Після обробки кришку знов нагвинчують на флакон. Перед першим застосуванням необхідно порушити контроль першого розкриття. 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філактики венеричних захворювань препарат ефективний за умови застосування не пізніше 2 годин після статевого акту. 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застосуванням препарату з метою профілактики венеричних захворювань слід помочитися, вимити руки та статеві органи. Якщо для миття застосовують мило або шампунь, то їх слід повністю і ретельно змити проточною водою. Після цього слід струменем розчину обробити шкіру внутрішніх поверхонь стегон, лобка, зовнішніх статевих органів. Далі 0,02 % розчин препарату за допомогою наконечника ввести на </w:t>
        <w:br/>
        <w:t xml:space="preserve">2-3 хв: чоловікам у сечовипускальний канал (2-3 мл), жінкам у сечовипускальний канал </w:t>
        <w:br/>
        <w:t xml:space="preserve">(1-2 мл) і в піхву (5-10 мл). Після процедури не рекомендується мочитися протягом </w:t>
        <w:br/>
        <w:t>2 годин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 застосовують у комплексному лікуванні гострих та хронічних уретритів специфічної та неспецифічної етіології шляхом ендоуретральних інстиляцій по 2-3 мл розчину 1-2 рази на добу. Курс лікування становить 10 днів. 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Діт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е слід застосовувати препарат дітям віком до 14 ро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ередозування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е описано будь-яких випадків гострої інтоксикації при надмірному одноразовому місцевому нанесенні препарату на велику поверхню шкіри або слизових оболонок піхви та уретри. При виникненні будь-яких побічних місцевих реакцій препарат слід змити водою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и ненавмисному пероральному застосуванні летальними дозами </w:t>
      </w:r>
      <w:r>
        <w:rPr>
          <w:rFonts w:cs="Times New Roman" w:ascii="Times New Roman" w:hAnsi="Times New Roman"/>
          <w:iCs/>
          <w:sz w:val="24"/>
          <w:szCs w:val="24"/>
        </w:rPr>
        <w:t>бензалко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ію хлориду для людей вважають 1-3 г, що відповідає 5-15 л 0,02 % розчину препарату. При пероральному прийомі можливі несприятливі ефекти, включаючи блювання, колапс і кому. Токсичні дози призводять до паралічу дихальних м’язів, задишки та ціанозу. При ненавмисному пероральному застосуванні великих доз бензалконію хлориду треба викликати блювання, промити шлунок водою та прийняти активоване вугілля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ід час застосування препарату ризик розвитку побічних ефектів мінімальний, але у пацієнтів з підвищеною чутливістю до бензалконію хлориду при тривалому контакті зі шкірою можуть з’явитися прояви місцевоподразнювальної дії, а у поодиноких випадках – реакції підвищеної чутливості. При внутрішньовагінальному введенні можуть спостерігатися алергічні реакції, подразнення, поколювання, відчуття тепла у місці введення, контактний дерматит, свербіж, печіння у піхві або статевому члені партнера, болючість під час сечовипускання.  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 окремих випадках у місці застосування на слизових оболонках може виникнути відчуття легкого печіння, що зазвичай минає самостійно і не потребує відміни препарату. За необхідності препарат можна змити водою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будь-яких небажаних реакцій слід припинити застосування лікарського засобу та обов’язково звернутися до лікаря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 роки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морожув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о 50 г у флаконі; по 1 флакону в пач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з рецеп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овариство з обмеженою відповідальністю</w:t>
      </w:r>
      <w:r>
        <w:rPr>
          <w:rFonts w:cs="Times New Roman" w:ascii="Times New Roman" w:hAnsi="Times New Roman"/>
          <w:sz w:val="24"/>
          <w:szCs w:val="24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uk-UA"/>
        </w:rPr>
        <w:t>ультіспр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uk-UA"/>
        </w:rPr>
        <w:t xml:space="preserve">Україна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1052, Харківська обл., м. Харків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вул. Валерія Петросова, буд. 24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літ. «А-2»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ОВ «ВАЛАРТІН ФАРМА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зая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країна, 08135, Київська обл., Києв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Святошинський р-н, с. Чайки, вул. Грушевського,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д.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Style16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5:00Z</dcterms:created>
  <dc:creator>CPU</dc:creator>
  <dc:description/>
  <cp:keywords/>
  <dc:language>en-US</dc:language>
  <cp:lastModifiedBy>Козак Валентина Анатоліївна</cp:lastModifiedBy>
  <cp:lastPrinted>2022-08-16T09:44:00Z</cp:lastPrinted>
  <dcterms:modified xsi:type="dcterms:W3CDTF">2022-10-05T08:15:00Z</dcterms:modified>
  <cp:revision>2</cp:revision>
  <dc:subject/>
  <dc:title>ЗАТВЕРДЖЕНО</dc:title>
</cp:coreProperties>
</file>