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red"/>
                <w:lang w:val="uk-UA" w:eastAsia="uk-UA"/>
              </w:rPr>
              <w:t>ЗАТВЕРДЖ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Наказ Міністерства охоро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здоров’я Украї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uk-UA" w:eastAsia="uk-UA"/>
              </w:rPr>
              <w:t xml:space="preserve">____________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№ 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Реєстраційне посвідч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uk-UA"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uk-UA" w:eastAsia="uk-UA"/>
              </w:rPr>
              <w:t>UА/9773/01/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uk-UA" w:eastAsia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НСТРУК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ля медичного застосування лікарського засоб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ІРОТЕК КЛІН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Скла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іюча речовина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100 г розчину містять бензалконію хлориду (у перерахуванні на 100 % суху речовину) 0,05 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поміжні речовин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феноксіетанол, динатрію едетат (трилон Б), натрію гідроксид, вода очищ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Лікарська форма.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Розчин для зовнішнього застос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>Основні фізико-хімічні властивості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зора безбарвна рідина, що при збовтуванні трохи піниться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Фармакотерапевтична груп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нтисептичні та дезинфікуючі засоби. Четвертинні амонієві сполуки. Бензалконій. Код АТX D08A J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Фармакологічні властив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Фармакодинамі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Лікарський засіб чинить бактеріостатичну і бактерицидну дію щодо грампозитивних та грамнегативних, аеробних та анаеробних бактерій, таких як стафілококи, стрептококи, кишкова паличка, клебсієла, протей, синьогнійна паличка, клостридії,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Bacilus subtilis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тощо. Більш ефективний щодо грампозитивних бактерій. Препарат чинить фунгіостатичну і фунгіцидну дію відносно патогенних грибів, зокрема дріжджоподібних грибів роду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Candida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. Знижує стійкість бактерій і грибів щодо антибіотиків. Ефективний щодо госпітальної мікрофлори з полірезистентністю до хіміотерапевтичних препаратів. Ефективний відносно збудників інфекцій, що передаються статевим шляхом (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Trepomena spp., Neisseria gonorrhoeae, Trichomonas spp., Chlamidia spp., Ureaplasma spp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., а також деяких вірусів, зокрема вірусу імунодефіциту людини,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 Herpes simplex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). Зберігає антимікробну активність у присутності крові, гною, різних секретів та органічних речов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Чинить сперміцидну дію: ефект розвивається в два етапи, спочатку — руйнування джгутика, потім — розрив голівки сперматозоїда, що зумовлює неможливість подальшого заплідн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Фармакокінетик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При місцевому застосуванні бензалконію хлорид не всмоктується крізь шкіру та слизові оболонки піхви, уретри тощо і не чинить резорбтивної дії. Адсорбується на стінках піхви і уретри та екскретується з фізіологічними виділеннями або видаляється шляхом промивання водою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Клінічні характеристики.</w:t>
      </w:r>
    </w:p>
    <w:p>
      <w:pPr>
        <w:pStyle w:val="Normal"/>
        <w:widowControl w:val="false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Показ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філактика нагноєнь і лікування гнійних ран. Лікування гнійно-запальних процесів опорно-рухового апарату. Лікування поверхневих і глибоких опіків II і IIIА ступеня, підготовка опікових ран до дерматоплас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еред- та післяопераційна обробка шкіри, антисептична обробка шкіри перед ін’єкціями, забиранням крові, пункціями, дрібними хірургічними втручаннями, а також при дрібних травмах та інфекціях шкіри бактеріальної та грибкової етіології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ігієнічна та хірургічна обробка шкіри р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нтисептична обробка шкіри при знятті швів та перев’язувальних матеріал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готовка шкіри для внутрішньосуглобової ін’єкції, канюлювання, артроскопії та пункц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філактика і лікування нагноєння післяродових травм, ран промежини і піхви, інфікування родових шляхів, запальних захворювань жіночих статевих органів (вульвовагініт, ендометрит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цева контрацепція для жінок репродуктивного віку: при наявності протипоказань до застосування пероральних контрацептивів або внутрішньоматкових спіралей, у післяродовий період, період годування груддю, після переривання вагітності, у передменопаузальний період, при нерегулярному статевому житті, пропуску або запізненні у прийомі пероральних контрацептивів, що постійно застосовую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Лікування і профілактика піодермій та дерматомікозів, кандидозів шкіри і слизових оболонок, дерматомікозів стоп і крупних складок шкір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Лікування і профілактика інфекційно-запальних захворювань порожнини рота: стоматитів, гінгівітів, парадонтитів, періодонтитів. Гігієнічна обробка протезів, що знімаю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плексне лікування гайморитів, тонзилітів, ларингіту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Протипоказ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вищена індивідуальна чутливість до будь-яких компонентів лікарського засобу, вагініт, виразки та подразнення слизової оболонки піхви та шийки матки.</w:t>
      </w:r>
    </w:p>
    <w:p>
      <w:pPr>
        <w:pStyle w:val="Normal"/>
        <w:widowControl w:val="false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 одночасному застосуванні з антибіотиками системної дії підвищує їх антимікробну активність та сприяє зниженню резистентності мікроорганізмів до антибіоти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імічно несумісний з милами та іншими аніонними поверхнево-активними речовинами (ПАР), а також з препаратами йоду. Неіонні ПАР зменшують або усувають антимікробну дію бензалконію хлориду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1"/>
        <w:widowControl w:val="false"/>
        <w:rPr>
          <w:color w:val="000000"/>
          <w:lang w:val="uk-UA"/>
        </w:rPr>
      </w:pPr>
      <w:r>
        <w:rPr>
          <w:bCs w:val="false"/>
          <w:iCs w:val="false"/>
          <w:color w:val="000000"/>
          <w:lang w:val="uk-UA"/>
        </w:rPr>
        <w:t>Особливості застосув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складу лікарського засобу входить бензалконію хлорид, який може спричиняти подразнення та шкірні реакції.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Не слід допускати попадання препарату в очі. У разі ненавмисного попадання препарату в очі їх слід ретельно промити кип’яченою водою та звернутися до лікаря.</w:t>
      </w:r>
    </w:p>
    <w:p>
      <w:pPr>
        <w:pStyle w:val="Normal"/>
        <w:widowControl w:val="false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>Застосування у період вагітності або годування грудд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Лікарський засіб можна застосовувати у період вагітності, за винятком застосування як місцевої контрацепції для жінок репродуктивного віку.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Бензалконій хлорид не проникає у грудне молоко, тому його можна застосовувати у період годування груддю.</w:t>
      </w:r>
    </w:p>
    <w:p>
      <w:pPr>
        <w:pStyle w:val="21"/>
        <w:widowControl w:val="false"/>
        <w:rPr>
          <w:b w:val="false"/>
          <w:b w:val="false"/>
          <w:lang w:val="ru-RU"/>
        </w:rPr>
      </w:pPr>
      <w:r>
        <w:rPr>
          <w:b w:val="false"/>
          <w:lang w:val="ru-RU"/>
        </w:rPr>
        <w:br/>
      </w:r>
    </w:p>
    <w:p>
      <w:pPr>
        <w:pStyle w:val="21"/>
        <w:widowControl w:val="false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1"/>
        <w:widowControl w:val="false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widowControl w:val="false"/>
        <w:spacing w:lineRule="auto" w:line="240" w:before="0" w:after="0"/>
        <w:ind w:right="-7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 впливає.</w:t>
      </w:r>
    </w:p>
    <w:p>
      <w:pPr>
        <w:pStyle w:val="Normal"/>
        <w:widowControl w:val="false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Спосіб застосування та доз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Лікарський засіб застосовувати зовнішньо на шкіру або уражену поверхню та місцево на слизові оболон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 профілактичною і лікувальною метою розчином зрошувати поверхню ураженої шкіри, ран та опіків, пухко тампонувати рани і свищеві ходи, накладати на поверхню ураженої шкіри, ран та опіків стерильні марлеві серветки або тампони, змочені препаратом, і фіксувати їх за допомогою пов’язки або лейкопластиру. Лікувальну процедуру повторювати 2–3 рази на добу протягом 3–5 днів. Високо ефективний метод активного дренування ран і порожнин з використанням до 1 л препарату на доб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стосовувати до пологів і в післяпологовий період з метою профілактики інфікування родових шляхів у вигляді вагінальних тампонів, змочених препаратом, з експозицією 2 години протягом 5 днів. При розродженні жінок шляхом кесаревого розтину безпосередньо перед операцією обробляти піхву, а в післяопераційний період застосовувати у вигляді вагінальних тампонів, змочених розчином препарату, з експозицією 2 години протягом 7 дн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Лікування запальних захворювань жіночих статевих органів проводити протягом 2 тижнів шляхом внутрішньовагінальних введень тампонів з препарат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нтрацептивний ефект проявляється за умови негайного введення після коїтусу тампона у піхв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 гнійному гаймориті — під час пункції верхньощелепна пазуха промивається достатньою кількістю розчину. Тонзиліти і ларингіти лікувати багаторазовим полосканням горла розчином препарату з частотою 3–4 рази на добу. Кількість препарату на одне полоскання — 10–15 м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 стоматитах, гінгівітах, пародонтитах рекомендується полоскання ротової порожнини 10–15 мл препарату 3–4 рази на добу (попередньо зняти розпилювач). </w:t>
      </w:r>
    </w:p>
    <w:p>
      <w:pPr>
        <w:pStyle w:val="Normal"/>
        <w:widowControl w:val="false"/>
        <w:spacing w:lineRule="auto" w:line="240" w:before="0" w:after="0"/>
        <w:ind w:right="-7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uk-UA"/>
        </w:rPr>
        <w:t>Діти.</w:t>
      </w:r>
    </w:p>
    <w:p>
      <w:pPr>
        <w:pStyle w:val="Normal"/>
        <w:widowControl w:val="false"/>
        <w:spacing w:lineRule="auto" w:line="240" w:before="0" w:after="0"/>
        <w:ind w:right="-74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е слід застосовувати лікарський засіб дітям.</w:t>
      </w:r>
    </w:p>
    <w:p>
      <w:pPr>
        <w:pStyle w:val="Normal"/>
        <w:widowControl w:val="false"/>
        <w:spacing w:lineRule="auto" w:line="240" w:before="0" w:after="0"/>
        <w:ind w:right="-74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uk-UA"/>
        </w:rPr>
        <w:t>Передозування.</w:t>
      </w:r>
    </w:p>
    <w:p>
      <w:pPr>
        <w:pStyle w:val="Normal"/>
        <w:widowControl w:val="false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Не описано жодних випадків гострої інтоксикації при надмірному одноразовому місцевому нанесенні лікарського засобу на велику поверхню шкіри або слизових оболонок піхви та уретри. При виникненні будь-яких побічних місцевих реакцій препарат слід змити водою.</w:t>
      </w:r>
    </w:p>
    <w:p>
      <w:pPr>
        <w:pStyle w:val="Normal"/>
        <w:widowControl w:val="false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При ненавмисному пероральному застосуванні летальними дозами бензалконію хлориду для людей вважаються 1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3 г, що відповідає 5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15 л 0,02 % розчину препарату. При пероральному прийомі можливі несприятливі ефекти, включаючи блювання, колапс і кому. Токсичні дози призводять до паралічу дихальних м’язів, задишки та ціанозу. При ненавмисному пероральному застосуванні великих доз бензалконію хлориду слід викликати блювання, промити шлунок водою та прийняти активоване вугілля.</w:t>
      </w:r>
    </w:p>
    <w:p>
      <w:pPr>
        <w:pStyle w:val="Normal"/>
        <w:widowControl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Побічні реакції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ід час застосування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лікарського засоб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изик розвитку побічних ефектів мінімальній, але у пацієнтів із підвищеною чутливістю до бензалконію хлориду при тривалому контакті зі шкірою можуть з’явитися прояви місцевого подразнення, а у поодиноких випадках — реакції гіперчутливості. При внутрішньовагінальному введенні можуть спостерігатися алергічні реакції, подразнення, поколювання, відчуття тепла у місці введення, контактний дерматит, свербіж, печіння у піхві або статевому члені партнера, болючість під час сечовипускання. У такому разі слід припинити застосування препарат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 окремих випадках у місці застосування на слизових оболонках може виникнути відчуття легкого печіння, що зазвичай минає саме собою і не потребує відміни препарату. При необхідності препарат можна змити водою.</w:t>
      </w:r>
    </w:p>
    <w:p>
      <w:pPr>
        <w:pStyle w:val="Normal"/>
        <w:widowControl w:val="false"/>
        <w:spacing w:lineRule="auto" w:line="240" w:before="0" w:after="0"/>
        <w:ind w:right="-74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У разі виникнення будь-яких небажаних реакцій слід припинити застосування препарату та звернутися до ліка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Повідомлення про побічні реакції після реєстрації лікарського засобу має велике значення. 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 https://aisf.dec.gov.ua.</w:t>
      </w:r>
    </w:p>
    <w:p>
      <w:pPr>
        <w:pStyle w:val="Normal"/>
        <w:widowControl w:val="false"/>
        <w:spacing w:lineRule="auto" w:line="240" w:before="0" w:after="0"/>
        <w:ind w:right="-74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Термін придатності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74" w:hanging="0"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2 роки.</w:t>
      </w:r>
    </w:p>
    <w:p>
      <w:pPr>
        <w:pStyle w:val="Normal"/>
        <w:widowControl w:val="false"/>
        <w:spacing w:lineRule="auto" w:line="240" w:before="0" w:after="0"/>
        <w:ind w:right="-74" w:hanging="0"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мови зберіганн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берігати в оригінальній упаковці при температурі не вище 25 °С. Не заморожуват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берігати у недоступному для дітей місці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паковк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По 250 г у флаконі; по 1 флакону у пачці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Категорія відпуску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ез рецепт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Виробник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овариство з обмеженою відповідальністю «Мультіспрей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ісцезнаходження виробника та адреса місця провадження його діяльності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Україна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61052, Харківська обл., м. Харків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ул. Валерія Петросова, буд. 24</w:t>
      </w:r>
      <w:r>
        <w:rPr>
          <w:rFonts w:cs="Times New Roman" w:ascii="Times New Roman" w:hAnsi="Times New Roman"/>
          <w:sz w:val="24"/>
          <w:szCs w:val="24"/>
          <w:lang w:val="uk-UA"/>
        </w:rPr>
        <w:t>, літ. «А-2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аяв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ОВ «ВАЛАРТІН ФАРМА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ісцезнаходження заявник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країна, 08135, Київська обл., Києво-Святошинський р-н, с. Чайки, вул. Грушевського, буд. 60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Heading1"/>
        <w:keepNext w:val="false"/>
        <w:widowControl w:val="false"/>
        <w:jc w:val="both"/>
        <w:rPr>
          <w:lang w:val="uk-UA"/>
        </w:rPr>
      </w:pPr>
      <w:r>
        <w:rPr>
          <w:lang w:val="uk-UA"/>
        </w:rPr>
        <w:t>Дата останнього перегляду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i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4"/>
      <w:szCs w:val="24"/>
      <w:lang w:val="en-US" w:bidi="ar-SA"/>
    </w:rPr>
  </w:style>
  <w:style w:type="character" w:styleId="9">
    <w:name w:val="Заголовок 9 Знак"/>
    <w:qFormat/>
    <w:rPr>
      <w:rFonts w:ascii="Arial" w:hAnsi="Arial" w:cs="Arial"/>
      <w:lang w:val="en-US" w:bidi="ar-SA"/>
    </w:rPr>
  </w:style>
  <w:style w:type="character" w:styleId="Style13">
    <w:name w:val="Основной текст Знак"/>
    <w:qFormat/>
    <w:rPr>
      <w:sz w:val="28"/>
      <w:szCs w:val="28"/>
      <w:lang w:val="en-US" w:bidi="ar-SA"/>
    </w:rPr>
  </w:style>
  <w:style w:type="character" w:styleId="Style14">
    <w:name w:val="Основной текст с отступом Знак"/>
    <w:qFormat/>
    <w:rPr>
      <w:sz w:val="24"/>
      <w:szCs w:val="24"/>
      <w:lang w:val="en-US" w:bidi="ar-SA"/>
    </w:rPr>
  </w:style>
  <w:style w:type="character" w:styleId="2">
    <w:name w:val="Основной текст 2 Знак"/>
    <w:qFormat/>
    <w:rPr>
      <w:b/>
      <w:bCs/>
      <w:i/>
      <w:iCs/>
      <w:sz w:val="24"/>
      <w:szCs w:val="24"/>
      <w:lang w:val="en-US" w:bidi="ar-SA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  <w:lang w:val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paragraph" w:styleId="Style16">
    <w:name w:val="Цитата"/>
    <w:basedOn w:val="Normal"/>
    <w:qFormat/>
    <w:pPr>
      <w:spacing w:lineRule="auto" w:line="360" w:before="0" w:after="0"/>
      <w:ind w:left="567" w:right="567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8:27:00Z</dcterms:created>
  <dc:creator>CPU</dc:creator>
  <dc:description/>
  <dc:language>en-US</dc:language>
  <cp:lastModifiedBy>Заморока Юлія Іванівна</cp:lastModifiedBy>
  <cp:lastPrinted>2019-09-02T15:25:00Z</cp:lastPrinted>
  <dcterms:modified xsi:type="dcterms:W3CDTF">2024-08-22T08:27:00Z</dcterms:modified>
  <cp:revision>2</cp:revision>
  <dc:subject/>
  <dc:title>ЗАТВЕРДЖЕНО</dc:title>
</cp:coreProperties>
</file>