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ля медичного застосування лікарського засобу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СТАФЕРУМ</w:t>
      </w:r>
    </w:p>
    <w:p>
      <w:pPr>
        <w:pStyle w:val="Normal"/>
        <w:spacing w:lineRule="auto" w:line="240" w:before="0" w:after="0"/>
        <w:jc w:val="center"/>
        <w:rPr/>
      </w:pPr>
      <w:r>
        <w:rPr>
          <w:rFonts w:eastAsia="Times New Roman" w:cs="Times New Roman" w:ascii="Times New Roman" w:hAnsi="Times New Roman"/>
          <w:b/>
          <w:sz w:val="24"/>
          <w:szCs w:val="24"/>
          <w:lang w:val="uk-UA" w:eastAsia="ru-RU"/>
        </w:rPr>
        <w:t>(VISTAFERUM)</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1 мл розчину містить 20 мг заліза (у вигляді заліза (ІІІ) гідроксиду сахарозного комплексу);</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натрію гідроксид, 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Розчин дл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внутрішньовенних ін’єкцій.</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 xml:space="preserve">розчин </w:t>
      </w:r>
      <w:r>
        <w:rPr>
          <w:rFonts w:eastAsia="Times New Roman" w:cs="Times New Roman" w:ascii="Times New Roman" w:hAnsi="Times New Roman"/>
          <w:sz w:val="24"/>
          <w:szCs w:val="24"/>
          <w:highlight w:val="green"/>
          <w:lang w:val="uk-UA" w:eastAsia="ru-RU"/>
        </w:rPr>
        <w:t>коричнево-темно-червоного кольору 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ампулах бурштиново-коричневого кольор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Антианемічні засоби. Препарати заліза. Код АТХ В03А С.</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Активний компонент лікарського засобу ВІСТАФЕРУМ сахароза заліза складається з багатоядерних центрів заліза (ІІІ) гідроксиду, оточених ззовні великою кількістю нековалентно зв’язаних молекул сахарози. Середня молекулярна маса комплексу становить приблизно 43 кДа. Багатоядерний центр заліза має структуру, подібну до структури центру феритину, який є фізіологічним залізовмісним протеїном. Комплекс розроблений таким чином, щоб засвоюване залізо контрольовано доставлялось до білків, що забезпечують його транспортування та зберігання в організмі (трансферин та феритин відповідно). Після внутрішньовенного застосування багатоядерний центр заліза з комплексу захоплюється переважно ретикуло-ендотеліальною системою печінки, селезінки та кісткового мозку. На другому етапі залізо використовується для синтезу гемоглобіну, міоглобіну та інших залізовмісних ферментів або зберігається у печінці у вигляді ферити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Оцінка ферокінетики сахарози заліза, позначеного </w:t>
      </w:r>
      <w:r>
        <w:rPr>
          <w:rFonts w:eastAsia="Times New Roman" w:cs="Times New Roman" w:ascii="Times New Roman" w:hAnsi="Times New Roman"/>
          <w:sz w:val="24"/>
          <w:szCs w:val="24"/>
          <w:vertAlign w:val="superscript"/>
          <w:lang w:val="uk-UA" w:eastAsia="ru-RU"/>
        </w:rPr>
        <w:t>52</w:t>
      </w:r>
      <w:r>
        <w:rPr>
          <w:rFonts w:eastAsia="Times New Roman" w:cs="Times New Roman" w:ascii="Times New Roman" w:hAnsi="Times New Roman"/>
          <w:sz w:val="24"/>
          <w:szCs w:val="24"/>
          <w:lang w:val="uk-UA" w:eastAsia="ru-RU"/>
        </w:rPr>
        <w:t xml:space="preserve">Fe та </w:t>
      </w:r>
      <w:r>
        <w:rPr>
          <w:rFonts w:eastAsia="Times New Roman" w:cs="Times New Roman" w:ascii="Times New Roman" w:hAnsi="Times New Roman"/>
          <w:sz w:val="24"/>
          <w:szCs w:val="24"/>
          <w:vertAlign w:val="superscript"/>
          <w:lang w:val="uk-UA" w:eastAsia="ru-RU"/>
        </w:rPr>
        <w:t>59</w:t>
      </w:r>
      <w:r>
        <w:rPr>
          <w:rFonts w:eastAsia="Times New Roman" w:cs="Times New Roman" w:ascii="Times New Roman" w:hAnsi="Times New Roman"/>
          <w:sz w:val="24"/>
          <w:szCs w:val="24"/>
          <w:lang w:val="uk-UA" w:eastAsia="ru-RU"/>
        </w:rPr>
        <w:t xml:space="preserve">Fe, проводилась у 6 пацієнтів з анемією і хронічною нирковою недостатністю. Протягом перших 6‒8 годин </w:t>
      </w:r>
      <w:r>
        <w:rPr>
          <w:rFonts w:eastAsia="Times New Roman" w:cs="Times New Roman" w:ascii="Times New Roman" w:hAnsi="Times New Roman"/>
          <w:sz w:val="24"/>
          <w:szCs w:val="24"/>
          <w:vertAlign w:val="superscript"/>
          <w:lang w:val="uk-UA" w:eastAsia="ru-RU"/>
        </w:rPr>
        <w:t>52</w:t>
      </w:r>
      <w:r>
        <w:rPr>
          <w:rFonts w:eastAsia="Times New Roman" w:cs="Times New Roman" w:ascii="Times New Roman" w:hAnsi="Times New Roman"/>
          <w:sz w:val="24"/>
          <w:szCs w:val="24"/>
          <w:lang w:val="uk-UA" w:eastAsia="ru-RU"/>
        </w:rPr>
        <w:t>Fe захоплюється печінкою, селезінкою та кістковим мозком. Радіоактивне захоплення заліза відбувається в макрофагах ретикуло-ендотеліальної системи селезінки. Після внутрішньовенного введення здоровим добровольцям разової дози лікарського засобу ВІСТАФЕРУМ, що містить 100 мг заліза, максимальна концентрація заліза спостерігалася через 10 хвилин після введення і досягала середнього значення 538 ммоль/л. Об’єм розподілу в центральній камері відповідав об’єму в плазмі (приблизно 3 літри).</w:t>
      </w:r>
    </w:p>
    <w:p>
      <w:pPr>
        <w:pStyle w:val="Normal"/>
        <w:spacing w:lineRule="auto" w:line="240" w:before="0" w:after="0"/>
        <w:jc w:val="both"/>
        <w:rPr/>
      </w:pPr>
      <w:r>
        <w:rPr>
          <w:rFonts w:eastAsia="Times New Roman" w:cs="Times New Roman" w:ascii="Times New Roman" w:hAnsi="Times New Roman"/>
          <w:i/>
          <w:sz w:val="24"/>
          <w:szCs w:val="24"/>
          <w:lang w:val="uk-UA" w:eastAsia="ru-RU"/>
        </w:rPr>
        <w:t>Метаболізм</w:t>
      </w:r>
      <w:r>
        <w:rPr>
          <w:rFonts w:eastAsia="Times New Roman" w:cs="Times New Roman" w:ascii="Times New Roman" w:hAnsi="Times New Roman"/>
          <w:sz w:val="24"/>
          <w:szCs w:val="24"/>
          <w:lang w:val="uk-UA" w:eastAsia="ru-RU"/>
        </w:rPr>
        <w:t>. Після ін’єкції сахароза майже повністю розпадається, і багатоядерний центр заліза захоплюється переважно ретикуло-ендотеліальною системою печінки, селезінки і кісткового мозку. Протягом 4 тижнів після введення засвоєння заліза еритроцитами коливається від 68 % до 97 %.</w:t>
      </w:r>
    </w:p>
    <w:p>
      <w:pPr>
        <w:pStyle w:val="Normal"/>
        <w:spacing w:lineRule="auto" w:line="240" w:before="0" w:after="0"/>
        <w:jc w:val="both"/>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xml:space="preserve">. Середня молекулярна маса комплексу становить приблизно 43 кДа і є досить великою, щоб уникнути виведення нирками. Виведення заліза нирками протягом перших 4 годин після ін’єкції 100 мг заліза становить менше 5 % введеної дози. Через 24 години загальна концентрація заліза в сироватці крові була зменшена до початкового рівня (перед введенням), а виведення сахарози нирками становило приблизно 75 % введеної дози. </w:t>
      </w:r>
      <w:r>
        <w:rPr>
          <w:rFonts w:eastAsia="Times New Roman" w:cs="Times New Roman" w:ascii="Times New Roman" w:hAnsi="Times New Roman"/>
          <w:i/>
          <w:sz w:val="24"/>
          <w:szCs w:val="24"/>
          <w:lang w:val="uk-UA" w:eastAsia="ru-RU"/>
        </w:rPr>
        <w:t xml:space="preserve">Фармакокінетика в окремих групах пацієнтів. </w:t>
      </w:r>
      <w:r>
        <w:rPr>
          <w:rFonts w:eastAsia="Times New Roman" w:cs="Times New Roman" w:ascii="Times New Roman" w:hAnsi="Times New Roman"/>
          <w:sz w:val="24"/>
          <w:szCs w:val="24"/>
          <w:lang w:val="uk-UA" w:eastAsia="ru-RU"/>
        </w:rPr>
        <w:t>Досі невідомо, чи впливає ниркова та печінкова недостатність на фармакологічні властивості заліза (ІІІ) гідроксиду сахарозного комплексу (див. розділ «Особливості застосуванн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Лікарський засіб застосовувати пацієнтам з дефіцитом заліза у таких випадк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переносимість пероральних препаратів залі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явність запальних захворювань шлунково-кишкового тракту (наприклад, виразкового коліту), які можуть загострюватися при терапії пероральними препаратами залі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лізодефіцитні стани, резистентні до терапії, у разі коли контроль цих станів пероральними препаратами заліза недостатн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и хронічній хворобі нирок, коли застосування пероральних препаратів заліза неефективне.</w:t>
      </w:r>
    </w:p>
    <w:p>
      <w:pPr>
        <w:pStyle w:val="Normal"/>
        <w:spacing w:lineRule="auto" w:line="240" w:before="0" w:after="0"/>
        <w:jc w:val="both"/>
        <w:rPr/>
      </w:pPr>
      <w:r>
        <w:rPr>
          <w:rFonts w:cs="Times New Roman" w:ascii="Times New Roman" w:hAnsi="Times New Roman"/>
          <w:sz w:val="24"/>
          <w:szCs w:val="28"/>
          <w:lang w:val="uk-UA"/>
        </w:rPr>
        <w:t>Лікарський засіб ВІСТАФЕРУМ слід застосовувати лише тоді, коли показання ґрунтуються на відповідних лабораторних дослідженнях, а саме на таких показниках, як рівень гемоглобіну, феритину сироватки, насичення залізом трансфер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uk-UA" w:eastAsia="ru-RU"/>
        </w:rPr>
        <w:t>Гіперчутливість до діючої речовини або до інших компонентів лікарського засобу;</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емія, не пов’язана з дефіцитом заліза (наприклад, гемолітична анемія, мегалобластична анемія внаслідок недостатності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порушення еритропоезу, гіпоплазія кісткового мозку, анемія, спричинена отруєнням свинцем);</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насичення організму залізом (гемосидероз, гемохроматоз) або спадкові порушення поглинання заліза (наприклад, сидероахрестична анемія, шкірна порфірія, таласемі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йозна непереносимість інших препаратів заліза для парентерального застосування;</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I триместр вагітності.</w:t>
      </w:r>
    </w:p>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ВІСТАФЕРУ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оказаний пацієнтам, яким не можуть бути призначені пероральні препарати заліза у зв’язку з їх непереносимістю, неефективністю або наявністю захворювань шлунково-кишкового тракту. Не слід одночасно застосовувати ВІСТАФЕРУМ із залізовмісними пероральними засобами, оскільки абсорбція заліза, застосовуваного всередину, знижується. Тому пероральне лікування препаратами заліза потрібно починати не раніше ніж через 5 днів після останньої ін’єкції препарату.</w:t>
      </w:r>
    </w:p>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венне застосування препаратів заліза може призвести до виникнення реакцій гіперчутливості негайного типу (анафілактоїдних/анафілактичних реакцій), що можуть бути летальними. Повідомлялось про виникнення таких реакцій навіть у разі, коли попереднє застосування препаратів заліза для парентерального введення проходило без ускладнень. Пацієнтам, у яких спостерігалися реакції гіперчутливості при застосуванні декстрану заліза, ВІСТАФЕРУМ може бути застосований лише у разі крайньої необхідності і за умови дотримання суворих запобіжних заходів.</w:t>
      </w:r>
    </w:p>
    <w:p>
      <w:pPr>
        <w:pStyle w:val="Normal"/>
        <w:spacing w:lineRule="auto" w:line="240" w:before="0" w:after="0"/>
        <w:jc w:val="both"/>
        <w:rPr/>
      </w:pPr>
      <w:r>
        <w:rPr>
          <w:rFonts w:eastAsia="Times New Roman" w:cs="Times New Roman" w:ascii="Times New Roman" w:hAnsi="Times New Roman"/>
          <w:sz w:val="24"/>
          <w:szCs w:val="24"/>
          <w:lang w:val="uk-UA" w:eastAsia="ru-RU"/>
        </w:rPr>
        <w:t>Лікування препаратом ВІСТАФЕРУ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ає призначати черговий лікар лише після точного визначення 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ВІСТАФЕРУ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ожна вводити лише за умови, що медичний персонал, який має навики оцінювання та лікування анафілактичних реакцій, готовий до негайних дій, і за наявності приміщення, належним чином обладнаного засобами для проведення реанімаційних заходів. Перед кожним застосуванням лікарського засобу ВІСТАФЕРУМ слід опитати пацієнта щодо попереднього виникнення побічних реакцій, пов’язаних із застосуванням препаратів заліза для внутрішньовенного введе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акції гіперчутлив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Типовими симптомами гострих реакцій гіперчутливості є: зниження артеріального тиску, тахікардія (включаючи серйозні та потенційно летальні анафілактичні/анафілактоїдні реакції і навіть анафілактичний шок), респіраторні симптоми (включаючи бронхоспазм, набряк гортані та фарингеальний набряк), симптоми з боку шлунково-кишкового тракту (включаючи абдомінальні спазми, блювання) або симптоми з боку шкіри (включаючи кропив’янку, еритему, свербіж). Також повідомлялося про реакції гіперчутливості після парентерального введення комплексів заліза, які раніше не викликали ускладнень. Були повідомлення про реакції гіперчутливості, які прогресували до синдрому Куніса (гострий алергічний коронарний артеріоспазм, який може призвести до інфаркту міокарда, див. розділ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Кожного пацієнта слід обстежити щодо проявів побічних реакцій щонайменше через 30 хвилин після кожного внутрішньовенного введення залізовмісних препаратів. При виникненні будь-яких алергічних реакцій або ознак непереносимості під час введення лікарського засобу введення слід негайно припинити.</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екстреної терапії гострих анафілактичних/анафілактоїдних реакцій рекомендується, насамперед, адреналін, наприклад 0,3 мг внутрішньом’язово, і лише потім антигістамінні препарати та/або кортикостероїди (мають пізніший початок 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ий ризик виникнення реакцій гіперчутливості у пацієнтів із наявною алергією, включаючи непереносимість лікарського засобу, тяжким перебігом бронхіальної астми в анамнезі, екземою й іншими формами атопії, а також у пацієнтів з імунологічними та запальними захворюваннями (такими як, системний червоний вовчак, ревматоїдний артр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ентеральне введення препарату заліза пацієнтам з дисфункцією печінки можливе лише після ретельного аналізу співвідношення ризик/користь. Слід уникати парентерального введення препаратів заліза пацієнтам з дисфункцією печінки, коли перенасичення залізом може стати провокуючим фактором. З метою уникнення перенасичення залізом рекомендується проводити ретельний нагляд за рівнем заліза в організ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ентеральне введення заліза може негативно вплинути на перебіг бактеріальної або вірусної інфе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Парентеральні залізовмісні лікарські засоби слід з обережністю застосовувати пацієнтам з гострою чи хронічною інфекцією.</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із хронічною інфекцією слід проводити оцінку співвідношення користь/ризик. Рекомендується припинити застосування лікарського засобу ВІСТАФЕРУ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ацієнтам із бактеріємією. Слід уникати паравенозних витоків, оскільки потрапляння лікарського засобу ВІСТАФЕРУ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на місце ін’єкції може призводити до виникнення болю, запалення, некрозу тканин та забарвлення шкіри у коричневий колір. У разі паравенозного витікання лікарського засобу слід негайно припинити введення.</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Зниження артеріального тиску зазвичай спостерігається при застосуванні препаратів заліза для внутрішньовенного введення. Тому слід з обережністю застосовувати лікарський засіб. Потрібно чітко дотримуватися рекомендацій щодо швидкості введення лікарського засобу, щоб не допустити розвитку артеріальної гіпотензії. Вища частота розвитку небажаних побічних дій (особливо виникнення гіпотензії) асоціюється зі збільшенням дози або швидкості введення лікарського засо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Слід проявляти особливу обережність при застосуванні лікарського засобу ВІСТАФЕРУ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ацієнтам із печінковою недостатністю, декомпенсованим цирозом печінки, епідемічним гепатитом, хворобою Рандю-Ослера, інфекційними захворюваннями нирок в гострій фазі, неконтрольованим гіперпаратиреоїдизм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жлива інформація про допоміжні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Є деякі дані щодо застосування заліза сахарозного комплексу вагітним жінкам у І триместрі вагітності. Дані щодо застосування лікарського засобу вагітним жінкам у ІІ та ІІІ триместрах вагітності показали відсутність небажаного впливу на здоров’я матері та дитини.</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епер невідомо, чи заліза (ІІІ) гідроксид сахарозний комплекс проникає через плаценту. Залізо, зв’язане з трансферином, не проникає через плацентарний бар’єр. Залізо, зв’язане з лактоферином, проникає в грудне молоко.</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арентерального введення препаратів заліза може виникнути брадикардія у плода. Зазвичай це явище має тимчасовий характер і є наслідком реакції гіперчутливості у матері. Під час внутрішньовенного парентерального введення препаратів заліза вагітним жінкам слід ретельно спостерігати за станом плода.</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щодо впливу на рівень заліза у новонароджених не проводились. Лікарський засіб ВІСТАФЕРУ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ротипоказано застосовувати у І триместрі вагітності (див. розділ «Протипоказання»). Можливе застосування лікарського засобу у ІІ та ІІІ триместрах вагітності лише строго за показаннями.</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Слід оцінювати співвідношення ризик/користь перед застосуванням лікарського засобу протягом періоду вагітності, оскільки реакції гіперчутливості несуть певний ризик для матері та дитини (див. розділ «Особливості застосування»). Потрібно враховувати дані щодо маси тіла до початку вагітності для розрахунку необхідної кількості заліза, щоб уникнути передозування.</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Дані щодо екскреції заліза в грудне молоко людини після внутрішньовенного введення сахарози заліза обмежені. Під час клінічного дослідження 10 здорових жінок із залізодефіцитним станом, які годували груддю, отримували 100 мг заліза у формі сахарозного комплексу. Після чотирьох днів лікування показник вмісту заліза у грудному молоці не був підвищеним та не відрізнявся від такого в контрольній групі (n = 5). Не можна виключати вплив заліза, що надходить з грудним молоком матері, на новонародженого/немовля, тому слід оцінювати співвідношення ризик/користь застосування лікарського засобу.</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Відповідні дослідження відсутні. Вплив лікарського засобу</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на швидкість реакції при керуванні автотранспортом або іншими механізмами малоймовірний. </w:t>
      </w:r>
      <w:r>
        <w:rPr>
          <w:rFonts w:eastAsia="Times New Roman" w:cs="Times New Roman" w:ascii="Times New Roman" w:hAnsi="Times New Roman"/>
          <w:bCs/>
          <w:sz w:val="24"/>
          <w:szCs w:val="24"/>
          <w:lang w:val="uk-UA" w:eastAsia="ru-RU"/>
        </w:rPr>
        <w:t xml:space="preserve">Але у разі розвитку таких побічних реакцій, як запаморочення, сплутаність свідомості, слід утриматися від </w:t>
      </w:r>
      <w:r>
        <w:rPr>
          <w:rFonts w:eastAsia="Times New Roman" w:cs="Times New Roman" w:ascii="Times New Roman" w:hAnsi="Times New Roman"/>
          <w:sz w:val="24"/>
          <w:szCs w:val="24"/>
          <w:lang w:val="uk-UA" w:eastAsia="ru-RU"/>
        </w:rPr>
        <w:t>керування автотранспортом або роботи з іншими механізмами до зникнення симптомів.</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вводиться тільки внутрішньовен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не призначений для підшкірного або внутрішньом’язового введення. ВІСТАФЕРУ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слід застосовувати лише тоді, коли показання ґрунтуються на відповідних дослідженнях</w:t>
      </w:r>
      <w:r>
        <w:rPr>
          <w:rFonts w:cs="Times New Roman" w:ascii="Times New Roman" w:hAnsi="Times New Roman"/>
          <w:sz w:val="24"/>
          <w:szCs w:val="28"/>
          <w:lang w:val="uk-UA"/>
        </w:rPr>
        <w:t>, а саме на таких показниках, як рівень гемоглобіну, феритину сироватки, насичення залізом трансферину.</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та після застосування лікарського засобу ВІСТАФЕРУ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слід спостерігати за пацієнтами на предмет ознак та симптомів реакцій гіперчутливості. Необхідно забезпечити проведення відповідної невідкладної терапії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Загальну кумулятивну дозу лікарського засобу слід розраховувати для кожного пацієнта індивідуально і не перевищувати її. Дозу розраховують з огляду на масу тіла пацієнта та показник рівня гемоглоб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коли повна необхідна доза перевищує максимальну дозволену одноразову дозу 200 мг (для ін’єкції) або 500 мг (для інфузії), рекомендується вводити лікарський засіб частин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озрахунок дози.</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Загальну кумулятивну дозу лікарського засобу ВІСТАФЕРУМ, еквівалентну загальному дефіциту заліза (мг), визначають з урахуванням показника рівня гемоглобіну (Hb) та маси тіла. Дозу лікарського засобу розраховують індивідуально відповідно до загального дефіциту заліза в організмі хворого за формулою Ганзоні:</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 xml:space="preserve">Загальний дефіцит заліза (мг) = маса тіла (кг)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нормальний рівень Hb (г/л) ‒ рівень Hb пацієнта (г/л))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0,24</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 депоноване залізо (мг).</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ля пацієнтів з масою тіла менше 35 кг:</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льний рівень Hb – 130 г/л, кількість депонованого заліза – 15 мг/кг маси ті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л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пацієнтів з масою тіла більше 35 кг:</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льний рівень Hb – 150 г/л, кількість депонованого заліза – 500 мг.</w:t>
      </w:r>
    </w:p>
    <w:p>
      <w:pPr>
        <w:pStyle w:val="Normal"/>
        <w:snapToGrid w:val="false"/>
        <w:spacing w:lineRule="auto" w:line="240" w:before="0" w:after="0"/>
        <w:jc w:val="both"/>
        <w:rPr>
          <w:rFonts w:ascii="Times New Roman" w:hAnsi="Times New Roman" w:eastAsia="Times New Roman" w:cs="Times New Roman"/>
          <w:i/>
          <w:i/>
          <w:szCs w:val="24"/>
          <w:lang w:val="uk-UA" w:eastAsia="ru-RU"/>
        </w:rPr>
      </w:pPr>
      <w:r>
        <w:rPr>
          <w:rFonts w:eastAsia="Times New Roman" w:cs="Times New Roman" w:ascii="Times New Roman" w:hAnsi="Times New Roman"/>
          <w:szCs w:val="24"/>
          <w:lang w:val="uk-UA" w:eastAsia="ru-RU"/>
        </w:rPr>
        <w:t>* Коефіцієнт 0,24</w:t>
      </w:r>
      <w:r>
        <w:rPr>
          <w:rFonts w:eastAsia="Times New Roman" w:cs="Times New Roman" w:ascii="Times New Roman" w:hAnsi="Times New Roman"/>
          <w:szCs w:val="24"/>
          <w:vertAlign w:val="superscript"/>
          <w:lang w:val="uk-UA" w:eastAsia="ru-RU"/>
        </w:rPr>
        <w:t xml:space="preserve"> </w:t>
      </w:r>
      <w:r>
        <w:rPr>
          <w:rFonts w:eastAsia="Times New Roman" w:cs="Times New Roman" w:ascii="Times New Roman" w:hAnsi="Times New Roman"/>
          <w:szCs w:val="24"/>
          <w:lang w:val="uk-UA" w:eastAsia="ru-RU"/>
        </w:rPr>
        <w:t xml:space="preserve">= 0,0034 </w:t>
      </w:r>
      <w:r>
        <w:rPr>
          <w:rFonts w:eastAsia="Symbol" w:cs="Symbol" w:ascii="Symbol" w:hAnsi="Symbol"/>
          <w:szCs w:val="24"/>
          <w:lang w:val="uk-UA" w:eastAsia="ru-RU"/>
        </w:rPr>
        <w:t></w:t>
      </w:r>
      <w:r>
        <w:rPr>
          <w:rFonts w:eastAsia="Times New Roman" w:cs="Times New Roman" w:ascii="Times New Roman" w:hAnsi="Times New Roman"/>
          <w:szCs w:val="24"/>
          <w:lang w:val="uk-UA" w:eastAsia="ru-RU"/>
        </w:rPr>
        <w:t xml:space="preserve"> 0,07 </w:t>
      </w:r>
      <w:r>
        <w:rPr>
          <w:rFonts w:eastAsia="Symbol" w:cs="Symbol" w:ascii="Symbol" w:hAnsi="Symbol"/>
          <w:szCs w:val="24"/>
          <w:lang w:val="uk-UA" w:eastAsia="ru-RU"/>
        </w:rPr>
        <w:t></w:t>
      </w:r>
      <w:r>
        <w:rPr>
          <w:rFonts w:eastAsia="Times New Roman" w:cs="Times New Roman" w:ascii="Times New Roman" w:hAnsi="Times New Roman"/>
          <w:szCs w:val="24"/>
          <w:lang w:val="uk-UA" w:eastAsia="ru-RU"/>
        </w:rPr>
        <w:t xml:space="preserve"> 1000 (вміст заліза в Hb = 0,34 %, об’єм крові = 7 % від маси тіла, коефіцієнт 1000 = переведення «г» в «мг»).</w:t>
      </w:r>
    </w:p>
    <w:p>
      <w:pPr>
        <w:pStyle w:val="Normal"/>
        <w:snapToGrid w:val="false"/>
        <w:spacing w:lineRule="auto" w:line="240" w:before="0" w:after="0"/>
        <w:jc w:val="both"/>
        <w:rPr>
          <w:rFonts w:ascii="Times New Roman" w:hAnsi="Times New Roman" w:eastAsia="Times New Roman" w:cs="Times New Roman"/>
          <w:i/>
          <w:i/>
          <w:sz w:val="14"/>
          <w:szCs w:val="24"/>
          <w:lang w:val="uk-UA" w:eastAsia="ru-RU"/>
        </w:rPr>
      </w:pPr>
      <w:r>
        <w:rPr>
          <w:rFonts w:eastAsia="Times New Roman" w:cs="Times New Roman" w:ascii="Times New Roman" w:hAnsi="Times New Roman"/>
          <w:i/>
          <w:sz w:val="1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Загальний об’єм ВІСТАФЕРУМ, який      =      </w:t>
      </w:r>
      <w:r>
        <w:rPr>
          <w:rFonts w:eastAsia="Times New Roman" w:cs="Times New Roman" w:ascii="Times New Roman" w:hAnsi="Times New Roman"/>
          <w:sz w:val="24"/>
          <w:szCs w:val="24"/>
          <w:u w:val="single"/>
          <w:lang w:val="uk-UA" w:eastAsia="ru-RU"/>
        </w:rPr>
        <w:t>Загальний дефіцит заліза (мг)</w:t>
      </w:r>
      <w:r>
        <w:rPr>
          <w:rFonts w:eastAsia="Times New Roman" w:cs="Times New Roman" w:ascii="Times New Roman" w:hAnsi="Times New Roman"/>
          <w:sz w:val="24"/>
          <w:szCs w:val="24"/>
          <w:lang w:val="uk-UA" w:eastAsia="ru-RU"/>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 xml:space="preserve">необхідно ввести (в мл) </w:t>
        <w:tab/>
        <w:tab/>
        <w:tab/>
        <w:tab/>
        <w:t xml:space="preserve">         20 мг заліза/мл</w:t>
      </w:r>
    </w:p>
    <w:p>
      <w:pPr>
        <w:pStyle w:val="Normal"/>
        <w:spacing w:lineRule="auto" w:line="240" w:before="0" w:after="0"/>
        <w:ind w:left="7788"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spacing w:lineRule="auto" w:line="240" w:before="0" w:after="0"/>
        <w:jc w:val="both"/>
        <w:rPr/>
      </w:pPr>
      <w:r>
        <w:rPr>
          <w:rFonts w:eastAsia="Times New Roman" w:cs="Times New Roman" w:ascii="Times New Roman" w:hAnsi="Times New Roman"/>
          <w:sz w:val="24"/>
          <w:szCs w:val="24"/>
          <w:lang w:val="uk-UA" w:eastAsia="ru-RU"/>
        </w:rPr>
        <w:t>Загальна кумулятивна доза лікарського засобу ВІСТАФЕРУМ</w:t>
      </w:r>
      <w:r>
        <w:rPr/>
        <w:t xml:space="preserve"> (мл), яку необхідно застосовувати, враховуючи масу тіла та рівень Hb пацієнта</w:t>
      </w:r>
    </w:p>
    <w:tbl>
      <w:tblPr>
        <w:tblW w:w="9322" w:type="dxa"/>
        <w:jc w:val="left"/>
        <w:tblInd w:w="108" w:type="dxa"/>
        <w:tblLayout w:type="fixed"/>
        <w:tblCellMar>
          <w:top w:w="0" w:type="dxa"/>
          <w:left w:w="108" w:type="dxa"/>
          <w:bottom w:w="0" w:type="dxa"/>
          <w:right w:w="108" w:type="dxa"/>
        </w:tblCellMar>
      </w:tblPr>
      <w:tblGrid>
        <w:gridCol w:w="959"/>
        <w:gridCol w:w="1843"/>
        <w:gridCol w:w="2127"/>
        <w:gridCol w:w="1984"/>
        <w:gridCol w:w="2409"/>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а тіл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8" w:hanging="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Загальна доза лікарського засобу ВІСТАФЕРУМ</w:t>
            </w:r>
          </w:p>
          <w:p>
            <w:pPr>
              <w:pStyle w:val="Normal"/>
              <w:spacing w:lineRule="auto" w:line="240" w:before="0" w:after="0"/>
              <w:ind w:right="-24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г заліза/мл) для введ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b 6,0 г/д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b 7,5 г/д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b 9,0 г/д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b 10,5 г/д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5 м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5 м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5 м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5 м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5 м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sz w:val="24"/>
                <w:szCs w:val="24"/>
                <w:lang w:val="uk-UA" w:eastAsia="ru-RU"/>
              </w:rPr>
              <w:t>57,5 м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м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0 м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5 м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 м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0 м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5 м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0 м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0 м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5 м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м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0 м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0 м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 м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5 м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0 м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0 м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0 м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0 м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 м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0 м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5 м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5 м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0 м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5 м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5 м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 м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 м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5 м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0 м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5 м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0 м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5 м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0 м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0 м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5 м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5 м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5 м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5 м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5 м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5 м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0 м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0 м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5 м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5 м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 м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5 мл</w:t>
            </w:r>
          </w:p>
        </w:tc>
      </w:tr>
    </w:tbl>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обхідний рівень Hb залежно від маси тіла пацієнта</w:t>
      </w:r>
    </w:p>
    <w:tbl>
      <w:tblPr>
        <w:tblW w:w="9237" w:type="dxa"/>
        <w:jc w:val="left"/>
        <w:tblInd w:w="108" w:type="dxa"/>
        <w:tblLayout w:type="fixed"/>
        <w:tblCellMar>
          <w:top w:w="0" w:type="dxa"/>
          <w:left w:w="108" w:type="dxa"/>
          <w:bottom w:w="0" w:type="dxa"/>
          <w:right w:w="108" w:type="dxa"/>
        </w:tblCellMar>
      </w:tblPr>
      <w:tblGrid>
        <w:gridCol w:w="4335"/>
        <w:gridCol w:w="490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а тіла</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ий Hb</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35 кг</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г/дл</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5 кг</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г/дл</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ерерахунку Hb (mM) в Hb (г/дл) перший показник треба помножити на 1,6. Якщ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необхідна загальна доза перевищує максимальну допустиму разову дозу 200 мг (ін’єкція) або 500 мг (інфузія), то введення потрібно здійснювати за кілька прийом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uk-UA" w:eastAsia="ru-RU"/>
        </w:rPr>
        <w:t>Стандартне дозування.</w:t>
      </w:r>
    </w:p>
    <w:p>
      <w:pPr>
        <w:pStyle w:val="Normal"/>
        <w:snapToGrid w:val="false"/>
        <w:spacing w:lineRule="auto" w:line="240" w:before="0" w:after="0"/>
        <w:jc w:val="both"/>
        <w:rPr/>
      </w:pPr>
      <w:r>
        <w:rPr>
          <w:rFonts w:eastAsia="Times New Roman" w:cs="Times New Roman" w:ascii="Times New Roman" w:hAnsi="Times New Roman"/>
          <w:sz w:val="24"/>
          <w:szCs w:val="24"/>
          <w:u w:val="single"/>
          <w:lang w:val="uk-UA" w:eastAsia="ru-RU"/>
        </w:rPr>
        <w:t>Дорослі.</w:t>
      </w:r>
      <w:r>
        <w:rPr>
          <w:rFonts w:eastAsia="Times New Roman" w:cs="Times New Roman" w:ascii="Times New Roman" w:hAnsi="Times New Roman"/>
          <w:sz w:val="24"/>
          <w:szCs w:val="24"/>
          <w:lang w:val="uk-UA" w:eastAsia="ru-RU"/>
        </w:rPr>
        <w:t xml:space="preserve"> 5‒10 мл лікарського засобу ВІСТАФЕРУ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100‒200 мг заліза) 1‒3 рази на тиждень. Час застосування та коефіцієнт розведення див. нижче.</w:t>
      </w:r>
    </w:p>
    <w:p>
      <w:pPr>
        <w:pStyle w:val="Normal"/>
        <w:snapToGrid w:val="false"/>
        <w:spacing w:lineRule="auto" w:line="240" w:before="0" w:after="0"/>
        <w:jc w:val="both"/>
        <w:rPr/>
      </w:pPr>
      <w:r>
        <w:rPr>
          <w:rFonts w:eastAsia="Times New Roman" w:cs="Times New Roman" w:ascii="Times New Roman" w:hAnsi="Times New Roman"/>
          <w:sz w:val="24"/>
          <w:szCs w:val="24"/>
          <w:u w:val="single"/>
          <w:lang w:val="uk-UA" w:eastAsia="ru-RU"/>
        </w:rPr>
        <w:t>Діти.</w:t>
      </w:r>
      <w:r>
        <w:rPr>
          <w:rFonts w:eastAsia="Times New Roman" w:cs="Times New Roman" w:ascii="Times New Roman" w:hAnsi="Times New Roman"/>
          <w:sz w:val="24"/>
          <w:szCs w:val="24"/>
          <w:lang w:val="uk-UA" w:eastAsia="ru-RU"/>
        </w:rPr>
        <w:t xml:space="preserve"> Застосування заліза (ІІІ) гідроксиду сахарозного комплексу у дітей недостатньо вивчено, тому лікарський засіб</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не рекомендується застосовувати дітям. </w:t>
      </w:r>
      <w:r>
        <w:rPr>
          <w:rFonts w:eastAsia="Times New Roman" w:cs="Times New Roman" w:ascii="Times New Roman" w:hAnsi="Times New Roman"/>
          <w:i/>
          <w:sz w:val="24"/>
          <w:szCs w:val="24"/>
          <w:lang w:val="uk-UA" w:eastAsia="ru-RU"/>
        </w:rPr>
        <w:t>Максимальна переносима разова або тижнева доза</w:t>
      </w:r>
      <w:r>
        <w:rPr>
          <w:rFonts w:eastAsia="Times New Roman" w:cs="Times New Roman" w:ascii="Times New Roman" w:hAnsi="Times New Roman"/>
          <w:sz w:val="24"/>
          <w:szCs w:val="24"/>
          <w:lang w:val="uk-UA" w:eastAsia="ru-RU"/>
        </w:rPr>
        <w:t>.</w:t>
      </w:r>
    </w:p>
    <w:p>
      <w:pPr>
        <w:pStyle w:val="Normal"/>
        <w:snapToGrid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рослі.</w:t>
      </w:r>
    </w:p>
    <w:p>
      <w:pPr>
        <w:pStyle w:val="Normal"/>
        <w:snapToGrid w:val="false"/>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Для ін’єкцій максимальна переносима доза, яку вводять не більше 3 разів на тиждень, становить 10 мл лікарського засобу ВІСТАФЕРУ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200 мг заліза), тривалість введення — не менше 10 хв.</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Для інфузії максимальна переносима доза, яку вводять не більше 1 разу на тиждень, для пацієнтів з масою тіла більше 70 кг — 500 мг заліза (25 мл лікарського засобу ВІСТАФЕРУМ) протягом щонайменше 3,5 години; для пацієнтів з масою тіла 70 кг і нижче — 7 мг заліза на 1 кг маси тіла протягом щонайменше 3,5 години.</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строго дотримуватись часу введення інфузії, навіть якщо пацієнт не отримує максимальної переносимої разової дози.</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У разі недосягнення поліпшення гематологічних показників (підвищення рівня гемоглобіну приблизно на 1 г/л крові на день або приблизно на 1,0‒2,0 г/дл через 1</w:t>
        <w:noBreakHyphen/>
        <w:t>2 тижні після початку лікування), слід переглянути початковий діагноз пацієнта та виключити наявність стійкої крововтра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ВІСТАФЕРУ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ожна вводити лише внутрішньовенно, шляхом краплинної інфузії, повільної ін’єкції або безпосередньо у венозну ділянку апарату для гемодіалізу. ВІСТАФЕРУ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не можна вводити внутрішньом’язово або підшкір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необхідна загальна доза перевищує максимальну допустиму разову дозу, то загальну дозу треба розділити на кілька прийом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нутрішньовенне краплинне в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Безпосередньо перед введенням лікарський засіб ВІСТАФЕРУ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необхідно розводити лише у стерильному 0,9 % розчині натрію хлориду за схемою, зазначеною в таблиці 3.</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tbl>
      <w:tblPr>
        <w:tblW w:w="9356" w:type="dxa"/>
        <w:jc w:val="left"/>
        <w:tblInd w:w="108" w:type="dxa"/>
        <w:tblLayout w:type="fixed"/>
        <w:tblCellMar>
          <w:top w:w="0" w:type="dxa"/>
          <w:left w:w="108" w:type="dxa"/>
          <w:bottom w:w="0" w:type="dxa"/>
          <w:right w:w="108" w:type="dxa"/>
        </w:tblCellMar>
      </w:tblPr>
      <w:tblGrid>
        <w:gridCol w:w="1790"/>
        <w:gridCol w:w="1815"/>
        <w:gridCol w:w="3223"/>
        <w:gridCol w:w="2528"/>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Доза лікарського засобу ВІСТАФЕРУМ (мг заліз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лікарського засобу ВІСТАФЕРУМ</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Максимальний об’єм стерильного 0,9 % розчину натрію хлориду для розведенн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альний час введення</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м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м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м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хвилин</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м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м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хвилин</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 м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 м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 хвилин</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м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години</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 м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 м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години</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м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м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м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 години</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нутрішньовенне введенн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ВІСТАФЕРУМ можна вводити внутрішньовенно шляхом повільної інфузії зі швидкістю 1 мл нерозведеного розчину за хвилину, але максимальний об’єм розчину не має перевищувати 10 мл лікарського засобу ВІСТАФЕРУМ (200 мг заліза) за 1 ін’єкцію. Слід уникати паравенозних витоків, оскільки потрапляння лікарського засобу ВІСТАФЕРУМ на місце ін’єкції може призводити до виникнення болю, запалення, некрозу тканин та забарвлення шкіри у коричневий колір (див. розділ «Особливості застосування»).</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ʼєкційне введення у венозну ділянку діалізної системи.</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ВІСТАФЕРУМ можна вводити безпосередньо у венозну ділянку діалізної системи протягом сеансу гемодіалізу, строго дотримуючись правил проведення внутрішньовенної ін’єкції.</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ти.</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Застосування заліза (ІІІ) гідроксиду сахарозного комплексу у дітей недостатньо вивчено, тому лікарський засіб</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не рекомендується застосовувати діт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b/>
          <w:sz w:val="24"/>
          <w:szCs w:val="24"/>
          <w:lang w:val="uk-UA" w:eastAsia="ru-RU"/>
        </w:rPr>
        <w:t>.</w:t>
      </w:r>
    </w:p>
    <w:p>
      <w:pPr>
        <w:pStyle w:val="Normal"/>
        <w:snapToGrid w:val="false"/>
        <w:spacing w:lineRule="auto" w:line="240" w:before="0" w:after="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xml:space="preserve"> Передозування може призвести до гострого перенасичення організму залізом, що може проявитися як гемосидероз.</w:t>
      </w:r>
    </w:p>
    <w:p>
      <w:pPr>
        <w:pStyle w:val="Normal"/>
        <w:snapToGrid w:val="false"/>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У випадку передозування рекомендується застосовувати симптоматичну терапію і, якщо необхідно, речовини, які зв’язують залізо (хелати).</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b/>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До найчастіших побічних реакцій, які спостерігалися, належать дисгевзія, яка виникала з частотою 4,5 випадку на 100 осіб. До інших частих небажаних реакцій належать нудота, артеріальна гіпотензія, артеріальна гіпертензія, біль у місці інфузії, що виникали з частотою від 1 до 2 випадків на 100 осіб. До найбільш важливих серйозних побічних реакцій, виникнення яких асоціювалось із застосуванням заліза у вигляді заліза (ІІІ) гідроксиду сахарозного комплексу, належать реакції гіперчутливості, які виникали з частотою 0,25 випадку на 100 осіб.</w:t>
      </w:r>
    </w:p>
    <w:p>
      <w:pPr>
        <w:pStyle w:val="Normal"/>
        <w:spacing w:lineRule="auto" w:line="240" w:before="0" w:after="0"/>
        <w:jc w:val="both"/>
        <w:rPr/>
      </w:pPr>
      <w:r>
        <w:rPr>
          <w:rFonts w:eastAsia="Times New Roman" w:cs="Times New Roman" w:ascii="Times New Roman" w:hAnsi="Times New Roman"/>
          <w:sz w:val="24"/>
          <w:szCs w:val="24"/>
          <w:lang w:val="uk-UA" w:eastAsia="ru-RU"/>
        </w:rPr>
        <w:t>Реакції гіперчутливості негайного типу (анафілактоїдні/анафілактичні реакції) виникали рідко. Загалом анафілактоїдні/анафілактичні реакції — це дуже серйозні побічні реакції, що можуть призводити до летальних наслідків (див. розділ «Особливості застосування»). Симптоми включають циркуляторний колапс, артеріальну гіпотензію, тахікардію, респіраторні симптоми (бронхоспазм, набряк гортані, фарингеальний набряк тощо), симптоми з боку шлунково-кишкового тракту (абдомінальний біль, блювання тощо), симптоми з боку шкіри (кропив’янка, еритема, свербіж тощ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і побічні реакції приведено за системами органів та частотою: дуже часто (≥ 1/10), часто (≥ 1/100 — &lt; 1/10), нечасто (≥ 1/1000 — &lt; 1/100), рідко (≥ 1/10000 — &lt; 1/1000), дуже рідко (&lt; 1/10000), частота невідома (неможливо оцінити за наявними дани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реакції гіперчутливості; частота невідома</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анафілактоїдні/анафілактичні реакції, ангіоневротичний набряк;</w:t>
      </w:r>
    </w:p>
    <w:p>
      <w:pPr>
        <w:pStyle w:val="Normal"/>
        <w:spacing w:lineRule="auto" w:line="240" w:before="0" w:after="0"/>
        <w:ind w:right="49"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аболізм та порушення харч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еренасичення залізом.</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дисгевзія; рідко: запаморочення, головний біль, парестезія, гіпестезія; дуже рідко: втрата свідомості, сонливість; частота невідома</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пригнічений рівень свідомості, стан сплутаності свідомості, втрата свідомості, тривога, тремор.</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ерцевої системи.</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ртеріальна гіпотензія та колапс, тахікардія; дуже рідко: брадикардія, серцебиття; частота невідома</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Синдром Куніса, брадикардія, тахікардія.</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удинної системи.</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артеріальна гіпотензія, артеріальна гіпертензія; рідко: тромбофлебіт, приливи, флебіт; частота невідома</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поверхневий тромбофлебіт у місці ін’єкції, циркуляторний колапс.</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дихальної системи, органів грудної клітки та середості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задишка; частота невідома</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бронхоспазм.</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ирок і сечовидільної системи</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хроматурія.</w:t>
      </w:r>
    </w:p>
    <w:p>
      <w:pPr>
        <w:pStyle w:val="Normal"/>
        <w:spacing w:lineRule="auto" w:line="240" w:before="0" w:after="0"/>
        <w:rPr/>
      </w:pPr>
      <w:r>
        <w:rPr>
          <w:rFonts w:eastAsia="Times New Roman" w:cs="Times New Roman" w:ascii="Times New Roman" w:hAnsi="Times New Roman"/>
          <w:i/>
          <w:sz w:val="24"/>
          <w:szCs w:val="24"/>
          <w:lang w:val="uk-UA" w:eastAsia="ru-RU"/>
        </w:rPr>
        <w:t>З боку травного тракту</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нудота; рідко: блювання, абдомінальний біль, діарея, запор.</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ечінки та жовчного міху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рівня аланінамінотрансферази, підвищення рівня аспартатамінотрансферази, підвищення рівня гамма-глутамілтрансферази; дуже рідко: підвищення рівня лактатдегідрогенази в кров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их ткани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свербіж, висип; частота невідома</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кропивниця, еритема.</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
          <w:sz w:val="24"/>
          <w:szCs w:val="24"/>
          <w:lang w:val="uk-UA" w:eastAsia="ru-RU"/>
        </w:rPr>
        <w:t>З боку кістково-м’язової системи і сполучної тканин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м’язові судоми, міалгія, артралгія, біль у кінцівках, біль у спин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порушення та реакції у місці в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 біль у місці ін’єкції</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рідко: біль у грудях, озноб, астенія, втома, периферичний набряк, біль; дуже рідко: підвищення пітливості, лихоманка, біль у грудях; частота невідома</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холодний піт, нездужання, збліднення, грипоподібний стан</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Небажані реакції за даними постмаркетингових досліджень.</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та невідом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затьмарення свідомості, брадикардія, тромбофлебіт.</w:t>
      </w:r>
    </w:p>
    <w:p>
      <w:pPr>
        <w:pStyle w:val="Normal"/>
        <w:spacing w:lineRule="auto" w:line="240" w:before="0" w:after="0"/>
        <w:jc w:val="both"/>
        <w:rPr/>
      </w:pPr>
      <w:r>
        <w:rPr>
          <w:rFonts w:eastAsia="Times New Roman" w:cs="Times New Roman" w:ascii="Times New Roman" w:hAnsi="Times New Roman"/>
          <w:vertAlign w:val="superscript"/>
          <w:lang w:val="uk-UA" w:eastAsia="ru-RU"/>
        </w:rPr>
        <w:t>1</w:t>
      </w:r>
      <w:r>
        <w:rPr>
          <w:rFonts w:eastAsia="Times New Roman" w:cs="Times New Roman" w:ascii="Times New Roman" w:hAnsi="Times New Roman"/>
          <w:lang w:val="uk-UA" w:eastAsia="ru-RU"/>
        </w:rPr>
        <w:t> Найчастіше, спостерігаються побічні реакції: біль, екстравазація, роздратування, реакції в місці введення, зміна кольору шкіри, гематома та свербіж у місці ін’єкції/інфузії.</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vertAlign w:val="superscript"/>
          <w:lang w:val="uk-UA" w:eastAsia="ru-RU"/>
        </w:rPr>
        <w:t>2</w:t>
      </w:r>
      <w:r>
        <w:rPr>
          <w:rFonts w:eastAsia="Times New Roman" w:cs="Times New Roman" w:ascii="Times New Roman" w:hAnsi="Times New Roman"/>
          <w:lang w:val="uk-UA" w:eastAsia="ru-RU"/>
        </w:rPr>
        <w:t> Спонтанні повідомлення за результатами постмаркетингових досліджень; оцінюються як дуже рідкісн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vertAlign w:val="superscript"/>
          <w:lang w:val="uk-UA" w:eastAsia="ru-RU"/>
        </w:rPr>
        <w:t>3 </w:t>
      </w:r>
      <w:r>
        <w:rPr>
          <w:rFonts w:eastAsia="Times New Roman" w:cs="Times New Roman" w:ascii="Times New Roman" w:hAnsi="Times New Roman"/>
          <w:lang w:val="uk-UA" w:eastAsia="ru-RU"/>
        </w:rPr>
        <w:t>Може виникати впродовж періоду від кількох годин до кількох дн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iCs/>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Cs/>
          <w:sz w:val="24"/>
          <w:szCs w:val="24"/>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державну систему фармаконагляд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30 ºС. Не заморожувати. 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Несумісність.</w:t>
      </w:r>
      <w:r>
        <w:rPr>
          <w:rFonts w:eastAsia="Times New Roman" w:cs="Times New Roman" w:ascii="Times New Roman" w:hAnsi="Times New Roman"/>
          <w:sz w:val="24"/>
          <w:szCs w:val="24"/>
          <w:lang w:val="uk-UA" w:eastAsia="ru-RU"/>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ВІСТАФЕРУМ можна змішувати тільки зі стерильним 0,9 % розчином натрію хлориду. Ніяких інших розчинів для внутрішньовенного введення і терапевтичних препаратів додавати не слід, оскільки існує ризик преципітації й/або іншої фармацевтичної взаємодії. Сумісність із контейнерами з поліетилену і полівінілхлориду не вивчена.</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5 мл в ампулах. По 5 ампул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ru-RU"/>
        </w:rPr>
        <w:t>Нанг Куанг Фармасьютікал Ко., Лтд. / Nang Kuang Pharmaceutical Co., Ltd.</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r>
        <w:rPr>
          <w:rFonts w:eastAsia="Times New Roman" w:cs="Times New Roman" w:ascii="Times New Roman" w:hAnsi="Times New Roman"/>
          <w:sz w:val="24"/>
          <w:szCs w:val="24"/>
          <w:lang w:val="uk-UA" w:eastAsia="ru-RU"/>
        </w:rPr>
        <w:t xml:space="preserve"> № 1001, 1001-1, Зхонгшан Рд., Ксіньхуа Діст, Тайнан Сіті, Тайвань (еР.О.Сі.) / No. 1001, 1001-1, Zhongshan Rd., Xinhua Dist, Tainan City, Taiwan (R.O.C).</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2">
    <w:name w:val="Заголовок 2 Знак"/>
    <w:qFormat/>
    <w:rPr>
      <w:rFonts w:ascii="Times New Roman" w:hAnsi="Times New Roman" w:eastAsia="Times New Roman" w:cs="Times New Roman"/>
      <w:b/>
      <w:sz w:val="20"/>
      <w:szCs w:val="20"/>
      <w:lang w:val="uk-UA"/>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uk-UA"/>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widowControl w:val="false"/>
      <w:overflowPunct w:val="false"/>
      <w:autoSpaceDE w:val="false"/>
      <w:spacing w:lineRule="auto" w:line="240" w:before="0" w:after="0"/>
      <w:ind w:left="1440" w:right="-766"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3:00Z</dcterms:created>
  <dc:creator>Ігор Сірахов</dc:creator>
  <dc:description/>
  <dc:language>en-US</dc:language>
  <cp:lastModifiedBy>Олехнович Ірина Леонідівна</cp:lastModifiedBy>
  <cp:lastPrinted>2022-05-10T10:17:00Z</cp:lastPrinted>
  <dcterms:modified xsi:type="dcterms:W3CDTF">2024-04-11T08:13:00Z</dcterms:modified>
  <cp:revision>2</cp:revision>
  <dc:subject/>
  <dc:title/>
</cp:coreProperties>
</file>