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b/>
                <w:bCs/>
                <w:color w:val="000000"/>
                <w:highlight w:val="red"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zxx" w:bidi="zxx"/>
              </w:rPr>
            </w:pPr>
            <w:r>
              <w:rPr>
                <w:b/>
                <w:bCs/>
                <w:color w:val="000000"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zxx" w:bidi="zxx"/>
              </w:rPr>
            </w:pPr>
            <w:r>
              <w:rPr>
                <w:b/>
                <w:bCs/>
                <w:color w:val="000000"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zxx" w:bidi="zxx"/>
              </w:rPr>
            </w:pPr>
            <w:r>
              <w:rPr>
                <w:b/>
                <w:bCs/>
                <w:color w:val="000000"/>
                <w:lang w:val="uk-UA" w:eastAsia="zxx" w:bidi="zxx"/>
              </w:rPr>
              <w:t>___________№___________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zxx" w:bidi="zxx"/>
              </w:rPr>
            </w:pPr>
            <w:r>
              <w:rPr>
                <w:b/>
                <w:bCs/>
                <w:color w:val="000000"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uk-UA" w:eastAsia="zxx" w:bidi="zxx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en-US" w:eastAsia="zxx" w:bidi="zxx"/>
              </w:rPr>
              <w:t>UA/16441/01/0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ІНСТРУКЦІЯ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для медичного застосування лікарського засобу</w:t>
      </w:r>
    </w:p>
    <w:p>
      <w:pPr>
        <w:pStyle w:val="Normal"/>
        <w:ind w:right="-1" w:hanging="0"/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ІТАМІН D</w:t>
      </w:r>
      <w:r>
        <w:rPr>
          <w:b/>
          <w:color w:val="000000"/>
          <w:vertAlign w:val="subscript"/>
          <w:lang w:val="uk-UA"/>
        </w:rPr>
        <w:t xml:space="preserve">3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(VITAMIN D</w:t>
      </w:r>
      <w:r>
        <w:rPr>
          <w:b/>
          <w:color w:val="000000"/>
          <w:vertAlign w:val="subscript"/>
          <w:lang w:val="en-US"/>
        </w:rPr>
        <w:t>3</w:t>
      </w:r>
      <w:r>
        <w:rPr>
          <w:b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Cs w:val="20"/>
          <w:lang w:val="uk-UA"/>
        </w:rPr>
        <w:t>Склад:</w:t>
      </w:r>
      <w:r>
        <w:rPr>
          <w:i/>
          <w:color w:val="000000"/>
          <w:szCs w:val="20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lang w:val="uk-UA"/>
        </w:rPr>
        <w:t>діюча речовина: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szCs w:val="20"/>
          <w:lang w:val="uk-UA"/>
        </w:rPr>
        <w:t>холекальциферол (</w:t>
      </w:r>
      <w:r>
        <w:rPr>
          <w:iCs/>
          <w:color w:val="000000"/>
          <w:lang w:val="en-US"/>
        </w:rPr>
        <w:t>colecalciferol</w:t>
      </w:r>
      <w:r>
        <w:rPr>
          <w:iCs/>
          <w:color w:val="000000"/>
          <w:lang w:val="uk-UA"/>
        </w:rPr>
        <w:t>);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1 мл (30 крапель) препарату містить холекальциферолу 15 000 МО (1 крапля (1 доза) містить 500 МО холекальциферолу)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Cs w:val="20"/>
          <w:lang w:val="uk-UA"/>
        </w:rPr>
        <w:t>допоміжні</w:t>
      </w:r>
      <w:r>
        <w:rPr>
          <w:color w:val="000000"/>
          <w:szCs w:val="20"/>
          <w:lang w:val="uk-UA"/>
        </w:rPr>
        <w:t xml:space="preserve"> </w:t>
      </w:r>
      <w:r>
        <w:rPr>
          <w:i/>
          <w:color w:val="000000"/>
          <w:szCs w:val="20"/>
          <w:lang w:val="uk-UA"/>
        </w:rPr>
        <w:t>речовини:</w:t>
      </w:r>
      <w:r>
        <w:rPr>
          <w:color w:val="000000"/>
          <w:szCs w:val="20"/>
          <w:lang w:val="uk-UA"/>
        </w:rPr>
        <w:t xml:space="preserve"> натрію гідрофосфат; кислота лимонна; сахароза; макроголгліцерол рицинолеат 35; спирт бензиловий; анісова олія; вода очищен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Cs w:val="20"/>
          <w:lang w:val="uk-UA"/>
        </w:rPr>
        <w:t xml:space="preserve">Лікарська форма. </w:t>
      </w:r>
      <w:r>
        <w:rPr>
          <w:color w:val="000000"/>
          <w:szCs w:val="20"/>
          <w:lang w:val="uk-UA"/>
        </w:rPr>
        <w:t>Краплі оральні, розчин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bCs/>
          <w:i/>
          <w:color w:val="000000"/>
          <w:szCs w:val="20"/>
          <w:lang w:val="uk-UA"/>
        </w:rPr>
        <w:t>Основні фізико-хімічні властивості:</w:t>
      </w:r>
      <w:r>
        <w:rPr>
          <w:color w:val="000000"/>
          <w:szCs w:val="20"/>
          <w:lang w:val="uk-UA"/>
        </w:rPr>
        <w:t xml:space="preserve"> прозора безбарвна рідина з анісовим запахом та смаком. Допускається наявність опалесценції у препараті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>Фармакотерапевтична група.</w:t>
      </w:r>
      <w:r>
        <w:rPr>
          <w:color w:val="000000"/>
          <w:lang w:val="uk-UA"/>
        </w:rPr>
        <w:t xml:space="preserve"> Вітаміни. Препарати вітаміну D та його аналогі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 АТХ А11С С05.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i/>
          <w:color w:val="000000"/>
          <w:lang w:val="uk-UA"/>
        </w:rPr>
        <w:t>Фармакологічні властивості.</w:t>
      </w:r>
      <w:r>
        <w:rPr>
          <w:rFonts w:cs="Arial" w:ascii="Arial" w:hAnsi="Arial"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i/>
          <w:i/>
          <w:iCs/>
          <w:color w:val="000000"/>
          <w:szCs w:val="20"/>
          <w:lang w:val="uk-UA"/>
        </w:rPr>
      </w:pPr>
      <w:r>
        <w:rPr>
          <w:i/>
          <w:iCs/>
          <w:color w:val="000000"/>
          <w:szCs w:val="20"/>
          <w:lang w:val="uk-UA"/>
        </w:rPr>
        <w:t xml:space="preserve">Фармакодинаміка. 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Вітамін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– це активний антирахітичний фактор. Найважливішою функцією вітаміну D є регулювання метаболізму кальцію та фосфатів, що сприяє правильній мінералізації і росту скелета</w:t>
      </w:r>
      <w:r>
        <w:rPr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Вітамін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– це природна форма вітаміну D, що утворюється у тварин і людей. Порівняно з вітаміном D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характеризується активністю, вищою на 25</w:t>
      </w:r>
      <w:r>
        <w:rPr>
          <w:color w:val="000000"/>
          <w:szCs w:val="20"/>
          <w:lang w:val="uk-UA"/>
        </w:rPr>
        <w:t> </w:t>
      </w:r>
      <w:r>
        <w:rPr>
          <w:color w:val="000000"/>
          <w:lang w:val="uk-UA"/>
        </w:rPr>
        <w:t>%. Він необхідний для функціонування паращитовидних залоз, кишечнику, нирок і кісткової системи. Відіграє істотну роль в абсорбції кальцію і фосфатів із кишечнику, у транспортуванні мінеральних солей і в процесі кальцифікації кісток, регулює виведення кальцію і фосфатів нирками. Концентрація іонів кальцію впливає на ряд важливих біохімічних процесів, що зумовлюють підтримку тонусу м’язів скелетної мускулатури, беруть участь у проведенні нервового збудження та впливають на згортання крові. Вітамін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також бере участь у функціонуванні імунної системи, що впливає на продукування лімфокін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Нестача вітаміну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у їжі, послаблення його всмоктування, дефіцит кальцію, а також відсутність експозиції на сонячне світло у період швидкого росту дитини призводять до рахіту, а у дорослих – до остеомаляції, у вагітних жінок – до появи симптомів тетанії і неутворення зубної емалі у немовлят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Жінкам у період менопаузи, які часто хворіють на остеопороз у зв’язку з гормональними порушеннями, необхідно підвищити дозу вітаміну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i/>
          <w:i/>
          <w:iCs/>
          <w:color w:val="000000"/>
          <w:szCs w:val="20"/>
          <w:lang w:val="uk-UA"/>
        </w:rPr>
      </w:pPr>
      <w:r>
        <w:rPr>
          <w:i/>
          <w:iCs/>
          <w:color w:val="000000"/>
          <w:szCs w:val="20"/>
          <w:lang w:val="uk-UA"/>
        </w:rPr>
        <w:t xml:space="preserve">Фармакокінетика.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bCs/>
          <w:i/>
          <w:i/>
          <w:iCs/>
          <w:color w:val="000000"/>
          <w:szCs w:val="20"/>
          <w:lang w:val="uk-UA"/>
        </w:rPr>
      </w:pPr>
      <w:r>
        <w:rPr>
          <w:bCs/>
          <w:i/>
          <w:iCs/>
          <w:color w:val="000000"/>
          <w:szCs w:val="20"/>
          <w:lang w:val="uk-UA"/>
        </w:rPr>
        <w:t>Всмокт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Водний розчин вітаміну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всмоктується краще, ніж масляний. У недоношених дітей виникає недостатнє утворення і надходження жовчі до кишечнику, що порушує всмоктування вітамінів у вигляді масляних розчині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Після перорального застосування холекальциферол абсорбується у </w:t>
      </w:r>
      <w:r>
        <w:rPr>
          <w:color w:val="000000"/>
          <w:szCs w:val="20"/>
          <w:lang w:val="uk-UA"/>
        </w:rPr>
        <w:t>тонкому кишечнику.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lang w:val="uk-UA"/>
        </w:rPr>
        <w:t>Розподіл.</w:t>
      </w:r>
      <w:r>
        <w:rPr>
          <w:color w:val="000000"/>
          <w:lang w:val="uk-UA"/>
        </w:rPr>
        <w:t xml:space="preserve"> Проникає крізь плацентарний бар’єр і в грудне молоко.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lang w:val="uk-UA"/>
        </w:rPr>
        <w:t xml:space="preserve">Метаболізм. </w:t>
      </w:r>
      <w:r>
        <w:rPr>
          <w:color w:val="000000"/>
          <w:szCs w:val="20"/>
          <w:lang w:val="uk-UA"/>
        </w:rPr>
        <w:t xml:space="preserve">Метаболізується у печінці і нирках, перетворюючись в активний метаболіт – кальцитріол, який з’єднується з білком-носієм і транспортується до органів-мішеней (кишечник, кістки, нирки). Період напіврозпаду в крові становить кілька діб і може подовжитись у разі хвороби нирок. 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lang w:val="uk-UA"/>
        </w:rPr>
        <w:t>Виведення.</w:t>
      </w:r>
      <w:r>
        <w:rPr>
          <w:color w:val="000000"/>
          <w:lang w:val="uk-UA"/>
        </w:rPr>
        <w:t xml:space="preserve"> Виводиться із сечею та калом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Вітамін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бере участь у регуляції обміну фосфору і кальцію в організмі через 6 годин після прийому препарату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0"/>
          <w:lang w:val="uk-UA"/>
        </w:rPr>
        <w:t>Після прийому вітаміну D</w:t>
      </w:r>
      <w:r>
        <w:rPr>
          <w:color w:val="000000"/>
          <w:szCs w:val="20"/>
          <w:vertAlign w:val="subscript"/>
          <w:lang w:val="uk-UA"/>
        </w:rPr>
        <w:t>3</w:t>
      </w:r>
      <w:r>
        <w:rPr>
          <w:color w:val="000000"/>
          <w:szCs w:val="20"/>
          <w:lang w:val="uk-UA"/>
        </w:rPr>
        <w:t xml:space="preserve"> вже через 48 годин спостерігається значне підвищення рівня холекальциферолу в сироватці крові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Клінічні характеристики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Cs w:val="20"/>
          <w:lang w:val="uk-UA"/>
        </w:rPr>
        <w:t>Показання.</w:t>
      </w:r>
      <w:r>
        <w:rPr>
          <w:i/>
          <w:color w:val="000000"/>
          <w:szCs w:val="20"/>
          <w:lang w:val="uk-UA"/>
        </w:rPr>
        <w:t xml:space="preserve"> </w:t>
      </w:r>
    </w:p>
    <w:p>
      <w:pPr>
        <w:pStyle w:val="Normal"/>
        <w:keepNext w:val="true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рофілактика рахіту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профілактика дефіциту вітаміну </w:t>
      </w:r>
      <w:r>
        <w:rPr>
          <w:bCs/>
          <w:color w:val="000000"/>
          <w:lang w:val="uk-UA"/>
        </w:rPr>
        <w:t>D</w:t>
      </w:r>
      <w:r>
        <w:rPr>
          <w:bCs/>
          <w:color w:val="000000"/>
          <w:vertAlign w:val="subscript"/>
          <w:lang w:val="uk-UA"/>
        </w:rPr>
        <w:t>3</w:t>
      </w:r>
      <w:r>
        <w:rPr>
          <w:bCs/>
          <w:color w:val="000000"/>
          <w:lang w:val="uk-UA"/>
        </w:rPr>
        <w:t xml:space="preserve"> у групах високого ризику, які не мають розладів всмоктування;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рофілактика рахіту у недоношених новонароджених дітей;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рофілактика дефіциту вітаміну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при мальабсорбції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– </w:t>
      </w:r>
      <w:r>
        <w:rPr>
          <w:color w:val="000000"/>
          <w:lang w:val="uk-UA"/>
        </w:rPr>
        <w:t>лікування рахіту та остеомаляції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0"/>
          <w:szCs w:val="20"/>
          <w:lang w:val="uk-UA"/>
        </w:rPr>
        <w:t>–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підтримуюче лікування остеопорозу;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лікування гіпопаратиреозу.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Протипоказ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Підвищена чутливість до компонентів препарату, гіперкальціємія та/або гіперкальціурія, гіпервітаміноз D, саркоїдоз, ниркова недостатність, нефролітіаз, туберкульоз. Псевдогіпопаратиреоз (потреба у вітаміні D може бути нижча, ніж у період нормальної чутливості до вітаміну). Прийом вітаміну D може призвести до ризику передозування. У таких ситуаціях слід застосовувати вітамін D в інших лікарських формах, щоб було легше контролювати концентрацію.</w:t>
      </w:r>
      <w:r>
        <w:rPr>
          <w:rFonts w:eastAsia="Calibri"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Препарат протипоказаний пацієнтам із рідкісною спадковою непереносимістю фруктози, глюкозо-галактозною мальабсорбцією або сахаразо-ізомальтазною недостатністю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color w:val="000000"/>
          <w:szCs w:val="2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Протиепілептичні засоби, такі як фенітоїн та фенобарбітал, а також рифампіцин, знижують всмоктування препарат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Вітамін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дночасне застосування препарату з тіазидами підвищує ризик гіперкальціємії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Одночасне застосування із серцевими глікозидами може посилювати їх токсичну дію (підвищується ризик розвитку серцевих аритмій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Одночасне застосування препарату з антацидами, що містять алюміній або магній, може провокувати токсичний вплив алюмінію на кістки та гіпермагніємію у пацієнтів із нирковою недостатністю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Кетоконазол може знижувати біосинтез і катаболізм 1,25(ОН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-холекальциферолу.</w:t>
      </w:r>
    </w:p>
    <w:p>
      <w:pPr>
        <w:pStyle w:val="Normal"/>
        <w:widowControl w:val="false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Глюкокортикоїди збільшують метаболізм вітаміну D, що може призвести до зменшення ефективності вітаміну D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0"/>
          <w:lang w:val="uk-UA"/>
        </w:rPr>
        <w:t xml:space="preserve">Одночасне призначення вітаміну </w:t>
      </w:r>
      <w:r>
        <w:rPr>
          <w:color w:val="000000"/>
          <w:lang w:val="uk-UA"/>
        </w:rPr>
        <w:t>D</w:t>
      </w:r>
      <w:r>
        <w:rPr>
          <w:color w:val="000000"/>
          <w:vertAlign w:val="subscript"/>
          <w:lang w:val="uk-UA"/>
        </w:rPr>
        <w:t xml:space="preserve">3 </w:t>
      </w:r>
      <w:r>
        <w:rPr>
          <w:color w:val="000000"/>
          <w:lang w:val="uk-UA"/>
        </w:rPr>
        <w:t>з метаболітами або аналогами вітаміну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lang w:val="uk-UA"/>
        </w:rPr>
        <w:t>D</w:t>
      </w:r>
      <w:r>
        <w:rPr>
          <w:color w:val="000000"/>
          <w:szCs w:val="20"/>
          <w:lang w:val="uk-UA"/>
        </w:rPr>
        <w:t xml:space="preserve"> можливе лише як виняток і тільки з контролем рівня кальцію в сироватці крові (підвищується ризик токсичних ефектів)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Одночасне застосування з лікарськими засобами, що містять високі дози кальцію або фосфору, підвищують ризик гіперфосфатемії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Вітамін D може антагонізувати лікарські засоби, які призначають при гіперкальціємії, такі як кальцитонін, етидронат, памідронат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Одночасне застосування з препаратами для зниження маси тіла (орлістат) та зниження рівня холестеролу може знижувати абсорбцію вітаміну D та інших жиророзчинних вітамінів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color w:val="000000"/>
          <w:szCs w:val="20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 xml:space="preserve">З обережністю слід застосовувати лікарський засіб іммобілізованим пацієнтам, пацієнтам, які приймають тіазиди, серцеві глікозиди та пацієнтам із серцево-судинними захворюванням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Під час застосування препарату необхідно враховувати додаткове надходження вітаміну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 та з контролем рівня кальцію у сироватці крові та сеч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Індивідуальне забезпечення визначеної потреби повинно враховувати всі можливі джерела надходження цього вітаміну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0"/>
          <w:lang w:val="uk-UA"/>
        </w:rPr>
        <w:t>Дуже високі дози препарату, що застосовують довготривало, або ударні дози можуть бути причиною хронічного гіпервітамінозу D</w:t>
      </w:r>
      <w:r>
        <w:rPr>
          <w:color w:val="000000"/>
          <w:szCs w:val="20"/>
          <w:vertAlign w:val="subscript"/>
          <w:lang w:val="uk-UA"/>
        </w:rPr>
        <w:t>3</w:t>
      </w:r>
      <w:r>
        <w:rPr>
          <w:color w:val="000000"/>
          <w:szCs w:val="20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добової потреби дитини у вітаміні D і способу його застосування слід встановлювати індивідуально і кожен раз піддавати верифікації під час періодичних досліджень, особливо у перші місяці життя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лід з особливою обережністю застосовувати лікарський засіб немовлятам, які народилися з маленьким переднім тім’ячком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приймати препарат одночасно з високими дозами кальцію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Під час лікування препаратом рекомендується контроль рівня кальцію, фосфатів і цукру у сироватці крові та в сечі. 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Необхідно з обережністю застосовувати препарат пацієнтам із порушеною функцією нирок. Довготривалий прийом препарату потребує контролю функції нирок за рівнем креатиніну в сироватці крові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З обережністю слід застосовувати препарат вагітним та жінкам, які годують груддю.</w:t>
      </w:r>
    </w:p>
    <w:p>
      <w:pPr>
        <w:pStyle w:val="Normal"/>
        <w:widowControl w:val="false"/>
        <w:jc w:val="both"/>
        <w:rPr>
          <w:color w:val="000000"/>
          <w:szCs w:val="20"/>
          <w:highlight w:val="yellow"/>
          <w:lang w:val="uk-UA"/>
        </w:rPr>
      </w:pPr>
      <w:r>
        <w:rPr>
          <w:color w:val="000000"/>
          <w:szCs w:val="20"/>
          <w:highlight w:val="yellow"/>
          <w:lang w:val="uk-UA"/>
        </w:rPr>
        <w:t xml:space="preserve">Лікарський засіб містить сахарозу, тому може бути шкідливим для зубів. Якщо у пацієнта встановлена непереносимість деяких цукрів, слід проконсультуватися з лікарем, перш ніж приймати цей лікарський засіб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Calibri"/>
          <w:color w:val="000000"/>
          <w:lang w:val="uk-UA"/>
        </w:rPr>
        <w:t>У період вагітності або годування груддю вітамін D повинен надходити до організму в необхідній кількості. Слід контролювати надходження вітаміну D до організму.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Добові дози до 500 МО вітаміну D.</w:t>
      </w:r>
      <w:r>
        <w:rPr>
          <w:rFonts w:eastAsia="Calibri"/>
          <w:color w:val="000000"/>
          <w:lang w:val="uk-UA"/>
        </w:rPr>
        <w:t xml:space="preserve"> Ризики при застосуванні вітаміну D у вказаному діапазоні доз невідомі. Слід уникати довготривалого передозування вітаміном D через можливий розвиток гіперкальціємії. 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Добові дози понад 500 МО вітаміну D</w:t>
      </w:r>
      <w:r>
        <w:rPr>
          <w:rFonts w:eastAsia="Calibri"/>
          <w:color w:val="000000"/>
          <w:lang w:val="uk-UA"/>
        </w:rPr>
        <w:t>. Препарат слід</w:t>
      </w:r>
      <w:r>
        <w:rPr>
          <w:rFonts w:eastAsia="Calibri"/>
          <w:i/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/>
        </w:rPr>
        <w:t xml:space="preserve">застосовувати у період вагітності лише у разі нагальної потреби у строго рекомендованому дозуванні. Необхідно уникати довготривалого передозування вітаміном D через можливий розвиток гіперкальціємії, </w:t>
      </w:r>
      <w:r>
        <w:rPr>
          <w:rFonts w:eastAsia="Calibri"/>
          <w:bCs/>
          <w:color w:val="000000"/>
          <w:lang w:val="uk-UA"/>
        </w:rPr>
        <w:t>що призводить до вад фізичного та розумового розвитку плода, стенозу аорти і ретинопатії у діт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color w:val="000000"/>
          <w:lang w:val="uk-UA"/>
        </w:rPr>
        <w:t xml:space="preserve">Вітамін </w:t>
      </w:r>
      <w:r>
        <w:rPr>
          <w:rFonts w:eastAsia="Calibri"/>
          <w:color w:val="000000"/>
          <w:lang w:val="uk-UA"/>
        </w:rPr>
        <w:t>D</w:t>
      </w:r>
      <w:r>
        <w:rPr>
          <w:rFonts w:eastAsia="Calibri"/>
          <w:bCs/>
          <w:color w:val="000000"/>
          <w:lang w:val="uk-UA"/>
        </w:rPr>
        <w:t xml:space="preserve"> та його метаболіти проникають у грудне молоко. Даних щодо можливого передозування немає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zCs w:val="20"/>
          <w:lang w:val="uk-UA"/>
        </w:rPr>
        <w:t>Немає повідомлень щодо впливу лікарського засобу на здатність керувати автотранспортом або іншими механізмами. Проте 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lang w:val="uk-UA"/>
        </w:rPr>
        <w:t>Спосіб застосування та дози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Застосовувати п</w:t>
      </w:r>
      <w:r>
        <w:rPr>
          <w:bCs/>
          <w:color w:val="000000"/>
          <w:lang w:val="uk-UA"/>
        </w:rPr>
        <w:t>ерорально</w:t>
      </w:r>
      <w:r>
        <w:rPr>
          <w:bCs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Профілактика рахіту:</w:t>
      </w:r>
      <w:r>
        <w:rPr>
          <w:rFonts w:eastAsia="Calibri"/>
          <w:color w:val="000000"/>
          <w:lang w:val="uk-UA"/>
        </w:rPr>
        <w:t xml:space="preserve"> рекомендована доза становить 1 краплю (5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) на добу.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 xml:space="preserve">Профілактика дефіциту вітаміну </w:t>
      </w:r>
      <w:r>
        <w:rPr>
          <w:rFonts w:eastAsia="Calibri"/>
          <w:color w:val="000000"/>
          <w:lang w:val="uk-UA"/>
        </w:rPr>
        <w:t>D</w:t>
      </w:r>
      <w:r>
        <w:rPr>
          <w:rFonts w:eastAsia="Calibri"/>
          <w:i/>
          <w:color w:val="000000"/>
          <w:vertAlign w:val="subscript"/>
          <w:lang w:val="uk-UA"/>
        </w:rPr>
        <w:t>3</w:t>
      </w:r>
      <w:r>
        <w:rPr>
          <w:rFonts w:eastAsia="Calibri"/>
          <w:i/>
          <w:color w:val="000000"/>
          <w:lang w:val="uk-UA"/>
        </w:rPr>
        <w:t xml:space="preserve"> у пацієнтів груп високого ризику, які не мають розладів всмоктування: </w:t>
      </w:r>
      <w:r>
        <w:rPr>
          <w:rFonts w:eastAsia="Calibri"/>
          <w:color w:val="000000"/>
          <w:lang w:val="uk-UA"/>
        </w:rPr>
        <w:t>рекомендована доза становить 1 краплю (5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) на добу.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Підтримуюче лікування остеопорозу:</w:t>
      </w:r>
      <w:r>
        <w:rPr>
          <w:rFonts w:eastAsia="Calibri"/>
          <w:color w:val="000000"/>
          <w:lang w:val="uk-UA"/>
        </w:rPr>
        <w:t xml:space="preserve"> рекомендована доза становить 2 краплі (10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) на добу.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Профілактика рахіту у недоношених новонароджених дітей:</w:t>
      </w:r>
      <w:r>
        <w:rPr>
          <w:rFonts w:eastAsia="Calibri"/>
          <w:color w:val="000000"/>
          <w:lang w:val="uk-UA"/>
        </w:rPr>
        <w:t xml:space="preserve"> дозу визначає лікар. Загальна рекомендована доза становить 2 краплі (10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) на добу.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Профілактика дефіциту вітаміну D</w:t>
      </w:r>
      <w:r>
        <w:rPr>
          <w:rFonts w:eastAsia="Calibri"/>
          <w:i/>
          <w:color w:val="000000"/>
          <w:vertAlign w:val="subscript"/>
          <w:lang w:val="uk-UA"/>
        </w:rPr>
        <w:t>3</w:t>
      </w:r>
      <w:r>
        <w:rPr>
          <w:rFonts w:eastAsia="Calibri"/>
          <w:i/>
          <w:color w:val="000000"/>
          <w:lang w:val="uk-UA"/>
        </w:rPr>
        <w:t xml:space="preserve"> при мальабсорбції:</w:t>
      </w:r>
      <w:r>
        <w:rPr>
          <w:rFonts w:eastAsia="Calibri"/>
          <w:color w:val="000000"/>
          <w:lang w:val="uk-UA"/>
        </w:rPr>
        <w:t xml:space="preserve"> дозу визначає індивідуально лікар. Загальна рекомендована доза становить 6-10 крапель (3000-50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) на добу.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color w:val="000000"/>
          <w:lang w:val="uk-UA"/>
        </w:rPr>
        <w:t>Лікування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i/>
          <w:color w:val="000000"/>
          <w:lang w:val="uk-UA"/>
        </w:rPr>
        <w:t xml:space="preserve">рахіту та остеомаляції: </w:t>
      </w:r>
      <w:r>
        <w:rPr>
          <w:rFonts w:eastAsia="Calibri"/>
          <w:color w:val="000000"/>
          <w:lang w:val="uk-UA"/>
        </w:rPr>
        <w:t>як і у разі лікування дефіциту вітам</w:t>
      </w:r>
      <w:r>
        <w:rPr>
          <w:rFonts w:eastAsia="Calibri"/>
          <w:color w:val="000000"/>
        </w:rPr>
        <w:t>і</w:t>
      </w:r>
      <w:r>
        <w:rPr>
          <w:rFonts w:eastAsia="Calibri"/>
          <w:color w:val="000000"/>
          <w:lang w:val="uk-UA"/>
        </w:rPr>
        <w:t>ну</w:t>
      </w:r>
      <w:r>
        <w:rPr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/>
        </w:rPr>
        <w:t>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, дозу визначає індивідуально лікар залежно від перебігу та тяжкості захворювання. Загальна рекомендована доза лікування дефіциту вітаміну 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 xml:space="preserve"> для немовлят та дітей становить        2-10 крапель (1000-50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 xml:space="preserve">) на добу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Calibri"/>
          <w:i/>
          <w:color w:val="000000"/>
          <w:lang w:val="uk-UA"/>
        </w:rPr>
        <w:t xml:space="preserve">Лікування гіпопаратиреозу: </w:t>
      </w:r>
      <w:r>
        <w:rPr>
          <w:rFonts w:eastAsia="Calibri"/>
          <w:color w:val="000000"/>
          <w:lang w:val="uk-UA"/>
        </w:rPr>
        <w:t>рекомендована доза залежить від рівня кальцію сироватки крові та становить 20-40 крапель (10000-20000 МО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>) на добу. Якщо необхідний прийом більш високих доз холекальциферолу, слід застосовувати лікарські засоби у більшому дозуванні.</w:t>
      </w:r>
    </w:p>
    <w:p>
      <w:pPr>
        <w:pStyle w:val="Normal"/>
        <w:widowControl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Під час довготривалого лікування препаратом необхідно регулярно контролювати рівень креатиніну у крові та рівень кальцію у сироватці крові і сечі. При необхідності дозу слід відкоригувати залежно від концентрації кальцію у сироватці крові. 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Тривалість та спосіб застосування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lang w:val="uk-UA"/>
        </w:rPr>
        <w:t>Дітям призначати препарат Вітамін D</w:t>
      </w:r>
      <w:r>
        <w:rPr>
          <w:rFonts w:eastAsia="Calibri"/>
          <w:color w:val="000000"/>
          <w:vertAlign w:val="subscript"/>
          <w:lang w:val="uk-UA"/>
        </w:rPr>
        <w:t xml:space="preserve">3 </w:t>
      </w:r>
      <w:r>
        <w:rPr>
          <w:rFonts w:eastAsia="Calibri"/>
          <w:color w:val="000000"/>
          <w:lang w:val="uk-UA"/>
        </w:rPr>
        <w:t xml:space="preserve">з метою профілактики рахіту, починаючи з другого тижня життя до кінця першого року життя. Протягом другого року життя може виникнути необхідність у подальшому застосуванні препарату, особливо у зимовий час. </w:t>
      </w:r>
    </w:p>
    <w:p>
      <w:pPr>
        <w:pStyle w:val="Normal"/>
        <w:widowControl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Маленьким дітям краплі додавати у чайну ложку води, молока або дитячого харчування. Якщо краплі додавати у пляшечку з харчуванням або тарілку з їжею, необхідно впевнитися у повному споживанні їжі, в іншому випадку не можна гарантувати прийому всієї дози препарату. Препарат додавати у їжу одразу перед її вживанням. </w:t>
      </w:r>
    </w:p>
    <w:p>
      <w:pPr>
        <w:pStyle w:val="Normal"/>
        <w:widowControl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Дорослим та дітям старшого віку приймати препарат у ложці з рідиною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lang w:val="uk-UA"/>
        </w:rPr>
        <w:t>Тривалість лікування залежить від перебігу і тяжкості захворювання і визначається лікарем індивідуально. Лікування рахіту та остеомаляції, що спричинені дефіцитом вітаміну D</w:t>
      </w:r>
      <w:r>
        <w:rPr>
          <w:rFonts w:eastAsia="Calibri"/>
          <w:color w:val="000000"/>
          <w:vertAlign w:val="subscript"/>
          <w:lang w:val="uk-UA"/>
        </w:rPr>
        <w:t>3</w:t>
      </w:r>
      <w:r>
        <w:rPr>
          <w:rFonts w:eastAsia="Calibri"/>
          <w:color w:val="000000"/>
          <w:lang w:val="uk-UA"/>
        </w:rPr>
        <w:t xml:space="preserve">, триває протягом одного року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 крапля містить 500 МО вітаміну D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. Щоб точно відміряти дозу препарату, потрібно перевернути флакон догори дном і під час накапування тримати його вертикально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0"/>
          <w:lang w:val="uk-UA"/>
        </w:rPr>
        <w:t>При застосуванні доз понад 1000 МО вітаміну D</w:t>
      </w:r>
      <w:r>
        <w:rPr>
          <w:color w:val="000000"/>
          <w:szCs w:val="20"/>
          <w:vertAlign w:val="subscript"/>
          <w:lang w:val="uk-UA"/>
        </w:rPr>
        <w:t>3</w:t>
      </w:r>
      <w:r>
        <w:rPr>
          <w:color w:val="000000"/>
          <w:szCs w:val="20"/>
          <w:lang w:val="uk-UA"/>
        </w:rPr>
        <w:t xml:space="preserve"> на добу, а також при безперервному прийомі препарату слід контролювати рівень кальцію в сироватці крові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  <w:t>Діти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Застосовувати дітям з другого тижня життя.</w:t>
      </w:r>
    </w:p>
    <w:p>
      <w:pPr>
        <w:pStyle w:val="Normal"/>
        <w:keepNext w:val="true"/>
        <w:widowControl w:val="false"/>
        <w:jc w:val="both"/>
        <w:rPr>
          <w:b/>
          <w:b/>
          <w:bCs/>
          <w:i/>
          <w:i/>
          <w:iCs/>
          <w:color w:val="000000"/>
          <w:szCs w:val="20"/>
          <w:lang w:val="uk-UA"/>
        </w:rPr>
      </w:pPr>
      <w:r>
        <w:rPr>
          <w:b/>
          <w:bCs/>
          <w:i/>
          <w:iCs/>
          <w:color w:val="000000"/>
          <w:szCs w:val="20"/>
          <w:lang w:val="uk-UA"/>
        </w:rPr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b/>
          <w:bCs/>
          <w:i/>
          <w:iCs/>
          <w:color w:val="000000"/>
          <w:szCs w:val="20"/>
          <w:lang w:val="uk-UA"/>
        </w:rPr>
        <w:t>Передоз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zCs w:val="20"/>
          <w:lang w:val="uk-UA"/>
        </w:rPr>
        <w:t>Вітамін D</w:t>
      </w:r>
      <w:r>
        <w:rPr>
          <w:color w:val="000000"/>
          <w:szCs w:val="20"/>
          <w:vertAlign w:val="subscript"/>
          <w:lang w:val="uk-UA"/>
        </w:rPr>
        <w:t xml:space="preserve">3 </w:t>
      </w:r>
      <w:r>
        <w:rPr>
          <w:color w:val="000000"/>
          <w:szCs w:val="20"/>
          <w:lang w:val="uk-UA"/>
        </w:rPr>
        <w:t>регулює метаболізм кальцію та фосфатів, після передозування виникають гіперкальціємія, гіперкальціурія, ниркові кальцинати та пошкодження кісток, а також зміни з боку серцево-судинної системи. Гіперкальціємія виникає після застосування 50000-100000 МО вітаміну D</w:t>
      </w:r>
      <w:r>
        <w:rPr>
          <w:color w:val="000000"/>
          <w:szCs w:val="20"/>
          <w:vertAlign w:val="subscript"/>
          <w:lang w:val="uk-UA"/>
        </w:rPr>
        <w:t xml:space="preserve">3 </w:t>
      </w:r>
      <w:r>
        <w:rPr>
          <w:color w:val="000000"/>
          <w:szCs w:val="20"/>
          <w:lang w:val="uk-UA"/>
        </w:rPr>
        <w:t xml:space="preserve">на добу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zCs w:val="20"/>
          <w:lang w:val="uk-UA"/>
        </w:rPr>
        <w:t>При передозуванні можуть розвиватися такі ефекти: м’язова слабкість, втрата апетиту, нудота, блювання, запор, полідипсія, поліурія, сонливість, фоточутливість, панкреатит, ринорея, гіпертермія, зниження лібідо, кон’юнктивіт, гіперхолестеринемія, підвищення активності трансаміназ, артеріальна гіпертензія, серцева аритмія та уремія. Частими симптомами є біль у м’язах і суглобах, головний біль, втрата маси тіла. Розвивається порушення функції нирок з альбумінурією, еритроцитурією та поліурією, підвищеною втратою калію, гіпостенурією, ніктурією та підвищенням артеріального тиску середнього ступеня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У тяжких випадках можливе помутніння рогівки, рідше – набряк сосочка зорового нерва, запалення райдужної оболонки аж до розвитку катаракти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Рідко розвивається холестатична жовтяни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Calibri"/>
          <w:i/>
          <w:color w:val="000000"/>
          <w:lang w:val="uk-UA"/>
        </w:rPr>
        <w:t>Лікування.</w:t>
      </w:r>
      <w:r>
        <w:rPr>
          <w:rFonts w:eastAsia="Calibri"/>
          <w:color w:val="000000"/>
          <w:lang w:val="uk-UA"/>
        </w:rPr>
        <w:t xml:space="preserve"> Передозування потребує лікування гіперкальціємії. Необхідно припинити прийом препарату. Залежно від ступеня гіперкальціємії рекомендується дієта з низьким вмістом кальцію або без кальцію, вживання великої кількості рідини, форсований діурез, індукований введенням фуросеміду, а також прийом глюкокортикоїдів і кальцитонін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Calibri"/>
          <w:color w:val="000000"/>
          <w:lang w:val="uk-UA"/>
        </w:rPr>
        <w:t xml:space="preserve">При нормальній функції нирок рівень кальцію достовірно знижується під час введення інфузійного розчину натрію хлориду (3-6 літрів протягом 24 годин) з додаванням фуросеміду, у деяких випадках також слід застосовувати 15 мг/кг маси тіла/годину натрію едетату, постійно контролюючи рівень кальцію та ЕКГ. При олігоанурії, навпаки, гемодіаліз є необхідним. Специфічного антидоту немає.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color w:val="000000"/>
          <w:szCs w:val="20"/>
          <w:lang w:val="uk-UA"/>
        </w:rPr>
        <w:t>Побічні реакції.</w:t>
      </w:r>
    </w:p>
    <w:p>
      <w:pPr>
        <w:pStyle w:val="Normal"/>
        <w:keepNext w:val="true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 правило, не спостерігаються при прийомі у рекомендованих дозах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індивідуальної підвищеної чутливості до препарату, що відзначається рідко, або у результаті застосування дуже високих доз протягом довготривалого періоду може проявитися гіпервітаміноз D.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серцево-судинної системи: </w:t>
      </w:r>
      <w:r>
        <w:rPr>
          <w:color w:val="000000"/>
          <w:lang w:val="uk-UA"/>
        </w:rPr>
        <w:t>аритмія, артеріальна гіпертензія.</w:t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i/>
          <w:color w:val="000000"/>
          <w:lang w:val="uk-UA"/>
        </w:rPr>
        <w:t xml:space="preserve">З боку травного тракту: </w:t>
      </w:r>
      <w:r>
        <w:rPr>
          <w:bCs/>
          <w:color w:val="000000"/>
          <w:lang w:val="uk-UA"/>
        </w:rPr>
        <w:t>втрата апетиту, нудота, блювання, запор, сухість у ротовій порожнині, метеоризм, абдомінальний біль, діарея</w:t>
      </w:r>
      <w:r>
        <w:rPr>
          <w:bCs/>
          <w:color w:val="000000"/>
        </w:rPr>
        <w:t>, диспепсія</w:t>
      </w:r>
      <w:r>
        <w:rPr>
          <w:bCs/>
          <w:color w:val="000000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нервової системи: </w:t>
      </w:r>
      <w:r>
        <w:rPr>
          <w:color w:val="000000"/>
          <w:lang w:val="uk-UA"/>
        </w:rPr>
        <w:t>головний біль, сонливість, порушення психіки, депресія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сечовидільної системи: </w:t>
      </w:r>
      <w:r>
        <w:rPr>
          <w:color w:val="000000"/>
          <w:lang w:val="uk-UA"/>
        </w:rPr>
        <w:t>п</w:t>
      </w:r>
      <w:r>
        <w:rPr>
          <w:color w:val="000000"/>
          <w:szCs w:val="20"/>
          <w:lang w:val="uk-UA"/>
        </w:rPr>
        <w:t>ідвищення рівня кальцію в крові і/або в сечі, сечокам’яна хвороба та кальцифікація тканин, уремія, поліурія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шкіри: </w:t>
      </w:r>
      <w:r>
        <w:rPr>
          <w:color w:val="000000"/>
          <w:szCs w:val="20"/>
          <w:lang w:val="uk-UA"/>
        </w:rPr>
        <w:t>реакції гіперчутливості, у тому числі кропив’янка, висипання, свербіж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скелетно-м’язової системи: </w:t>
      </w:r>
      <w:r>
        <w:rPr>
          <w:color w:val="000000"/>
          <w:lang w:val="uk-UA"/>
        </w:rPr>
        <w:t xml:space="preserve">міалгія, артралгія, м’язова слабкість.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органів зору: </w:t>
      </w:r>
      <w:r>
        <w:rPr>
          <w:color w:val="000000"/>
          <w:lang w:val="uk-UA"/>
        </w:rPr>
        <w:t>кон’юнктивіт, фоточутливість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обміну речовин: </w:t>
      </w:r>
      <w:r>
        <w:rPr>
          <w:color w:val="000000"/>
          <w:lang w:val="uk-UA"/>
        </w:rPr>
        <w:t>гіперхолестеринемія, втрата маси тіла, полідипсія, посилене потовиділення, панкреатит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 xml:space="preserve">З боку гепатобіліарної системи: </w:t>
      </w:r>
      <w:r>
        <w:rPr>
          <w:color w:val="000000"/>
          <w:lang w:val="uk-UA"/>
        </w:rPr>
        <w:t>підвищення активності амінотрансфераз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>З боку психіки:</w:t>
      </w:r>
      <w:r>
        <w:rPr>
          <w:color w:val="000000"/>
          <w:lang w:val="uk-UA"/>
        </w:rPr>
        <w:t xml:space="preserve"> зниження лібідо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надходили повідомлення про виникнення ринореї, гіпертермії, сухості у роті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’язку з вмістом бензилового спирту (15 мг/мл) препарат може спричиняти анафілактоїдні реакції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Cs w:val="20"/>
          <w:lang w:val="uk-UA"/>
        </w:rPr>
        <w:t xml:space="preserve">Термін придатності. </w:t>
      </w:r>
      <w:r>
        <w:rPr>
          <w:color w:val="000000"/>
          <w:szCs w:val="20"/>
          <w:lang w:val="uk-UA"/>
        </w:rPr>
        <w:t>2 роки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придатності препарату після розкриття флакона не більше 6 місяців.</w:t>
      </w:r>
    </w:p>
    <w:p>
      <w:pPr>
        <w:pStyle w:val="Normal"/>
        <w:widowControl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 xml:space="preserve">Умови зберігання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берігати в оригінальній упаковці при температурі не вище 25 °С.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берігати у недоступному для дітей місці. 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Упаковка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По 8 мл препарату у флаконі з темного скла, укупореному пробкою-крапельницею та закритому кришкою у коробці.</w:t>
      </w:r>
    </w:p>
    <w:p>
      <w:pPr>
        <w:pStyle w:val="Normal"/>
        <w:widowControl w:val="false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 xml:space="preserve">Категорія відпуску. 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За рецептом.</w:t>
      </w:r>
    </w:p>
    <w:p>
      <w:pPr>
        <w:pStyle w:val="Normal"/>
        <w:widowControl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Виробник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Cs w:val="28"/>
          <w:lang w:val="uk-UA"/>
        </w:rPr>
        <w:t>Місцезнаходження виробника та адреса місця провадження його діяльно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9:00Z</dcterms:created>
  <dc:creator>АВитковская</dc:creator>
  <dc:description/>
  <cp:keywords/>
  <dc:language>en-US</dc:language>
  <cp:lastModifiedBy>Козак Валентина Анатоліївна</cp:lastModifiedBy>
  <cp:lastPrinted>2022-06-15T14:16:00Z</cp:lastPrinted>
  <dcterms:modified xsi:type="dcterms:W3CDTF">2022-09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