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0560</wp:posOffset>
                </wp:positionV>
                <wp:extent cx="21380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red"/>
                                      <w:lang w:val="uk-UA"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_________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A/10660/01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82.8pt;mso-wrap-distance-left:9pt;mso-wrap-distance-right:0pt;mso-wrap-distance-top:0pt;mso-wrap-distance-bottom:0pt;margin-top:52.8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red"/>
                                <w:lang w:val="uk-UA"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_________№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UA/10660/01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медичного застосування препарат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ТАСЕП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(VITASЕРT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тано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менше 69,3% об/об і не більше 70,7% об/об етанолу та вод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новні фізико-хімічні властивості: прозора, безбарвна, летка, легкозайм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дина. Гігроскопі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тисептичні та дезінфекційні засоби. Код АТХ  D08A X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зовнішньому застосуванні чинить антисептичну, дезінфікуючу, місцево подразнювальну дію. Етанол коагулює білки, активний відносно грам позитивних і грамнегативних бактерій та віру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Фурункули, панариції, інфільтрати, мастити на початкових стадіях. Д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обтирання та компресів. Хірургічна обробка рук хірургі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Підвищена індивідуальна чутливість. Не можна застосовувати при гострих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запальних процесах шкі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У разі почервоніння і подразнення шкіри необхідно припинити застосуван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препарату і змити рідину водо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Не допускати потрапляння препарату в очі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При зовнішньому застосуванні етанолу результати взаємодії з іншим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лікарськими засобами невідомі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uk-UA" w:eastAsia="ru-RU"/>
        </w:rPr>
        <w:t>роботі з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Зовнішньо – для обтирання, компресів, дезінфекції шкіри, у тому числі рук. Для компресів, обтирань (з метою запобігання опіку) етанол слід розвести водою у співвідношенні 1: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uk-UA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Застосовують за призначенням лік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 xml:space="preserve">При місцевому застосуванні можливі подразнення шкіри або слизових оболон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 роки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uk-UA" w:eastAsia="ru-RU"/>
        </w:rPr>
        <w:t>Препарат не можна застосовувати після закінчення терміну придатності,  зазначеного на упаковці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Зберігати при температурі не вище 25 ºС в оригінальній упаковці. Зберігати в недоступному для дітей місці. Не допускати контакту з відкритим в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100 мл або 250 мл у флаконах темного ск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 «Панац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країна, 69014, м. Запоріжжя, вул. Волзька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8:00Z</dcterms:created>
  <dc:creator>user</dc:creator>
  <dc:description/>
  <cp:keywords/>
  <dc:language>en-US</dc:language>
  <cp:lastModifiedBy>Танасіюк Святослав Володимирович</cp:lastModifiedBy>
  <cp:lastPrinted>2019-06-24T11:28:00Z</cp:lastPrinted>
  <dcterms:modified xsi:type="dcterms:W3CDTF">2019-12-02T14:58:00Z</dcterms:modified>
  <cp:revision>2</cp:revision>
  <dc:subject/>
  <dc:title/>
</cp:coreProperties>
</file>