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оров’я Украї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 _______ № 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UА/106</w:t>
            </w:r>
            <w:r>
              <w:rPr>
                <w:b/>
                <w:bCs/>
                <w:lang w:val="ru-RU" w:eastAsia="en-US"/>
              </w:rPr>
              <w:t>60</w:t>
            </w:r>
            <w:r>
              <w:rPr>
                <w:b/>
                <w:bCs/>
                <w:lang w:eastAsia="en-US"/>
              </w:rPr>
              <w:t>/01/0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Heading2"/>
              <w:rPr/>
            </w:pPr>
            <w:r>
              <w:rPr/>
              <w:t>ІНСТРУ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ТАСЕПТ </w:t>
            </w:r>
          </w:p>
        </w:tc>
      </w:tr>
    </w:tbl>
    <w:p>
      <w:pPr>
        <w:pStyle w:val="Normal"/>
        <w:suppressAutoHyphens w:val="true"/>
        <w:spacing w:lineRule="auto" w:line="288"/>
        <w:ind w:firstLine="284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(VITASЕРT)</w:t>
      </w:r>
    </w:p>
    <w:tbl>
      <w:tblPr>
        <w:tblW w:w="980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клад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color w:val="000000"/>
              </w:rPr>
              <w:t xml:space="preserve">діюча речовина: </w:t>
            </w:r>
            <w:r>
              <w:rPr>
                <w:color w:val="000000"/>
              </w:rPr>
              <w:t>етано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 менше 95,1 % об/об (92,6% м/м) і не більше 96,9 % об/об (95,2 % м/м) етанолу, а також воду.</w:t>
            </w:r>
          </w:p>
          <w:p>
            <w:pPr>
              <w:pStyle w:val="Normal"/>
              <w:suppressAutoHyphens w:val="true"/>
              <w:ind w:right="33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Лікарська форма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Розчин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для зовнішнього застосування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і фізико-хімічні властивості: </w:t>
            </w:r>
            <w:r>
              <w:rPr>
                <w:color w:val="000000"/>
              </w:rPr>
              <w:t>п</w:t>
            </w:r>
            <w:r>
              <w:rPr/>
              <w:t>розора, безбарвна, летка, легкозаймиста рідина. Гігроскопічна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терапевтична груп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нтисептичні та дезінфекційні засоби. </w:t>
            </w:r>
            <w:r>
              <w:rPr>
                <w:bCs/>
              </w:rPr>
              <w:t xml:space="preserve">Код АТХ </w:t>
            </w:r>
            <w:r>
              <w:rPr/>
              <w:t xml:space="preserve"> D08A X08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армакологічні властивост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Фармакодинаміка. </w:t>
            </w:r>
            <w:r>
              <w:rPr/>
              <w:t>При зовнішньому застосуванні чинить антисептичну, дезінфікуючу, місцевоподразнювальну дію. Етанол коагулює білки, активний відносно грампозитивних і  грамнегативних бактерій та вірусів. Чинить «дубильну» дію на шкіру та слизові оболонки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армакокінетика.</w:t>
            </w:r>
            <w:r>
              <w:rPr/>
              <w:t xml:space="preserve"> При місцевому застосуванні не всмоктується через шкіру.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лінічні характеристи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зінфекція шкіри ру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ипоказ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ідвищена індивідуальна чутливість. Гострі запальні процеси шкіри. Дитячий вік до 14 рокі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обливі заходи безпе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У разі почервоніння і подразнення шкіри необхідно припинити застосування лікарського засобу і змити рідину водо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допускати потрапляння лікарського засобу в очі!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</w:rPr>
              <w:t>Взаємодія з іншими лікарськими засобами та інші види вза</w:t>
            </w:r>
            <w:r>
              <w:rPr>
                <w:b/>
                <w:i/>
                <w:iCs/>
              </w:rPr>
              <w:t>ємодій.</w:t>
            </w:r>
          </w:p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При зовнішньому застосуванні етанолу результати взаємодії з іншими лікарськими засобами невідомі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ливості застосув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/>
                <w:iCs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У період вагітності і годування груддю застосування лікарського засобу можливе лише тоді, коли очікувана користь для матері перевищує потенційний ризик для плода або дитин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впливає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сіб застосування та доз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овнішньо – наносять на шкіру за допомогою ватних тампонів, серветок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застосовувати дітям віком до 14 років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едозування.</w:t>
            </w:r>
          </w:p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  <w:t>При зовнішньому застосуванні випадки передозування невідомі.</w:t>
            </w:r>
          </w:p>
          <w:p>
            <w:pPr>
              <w:pStyle w:val="Normal"/>
              <w:suppressAutoHyphens w:val="true"/>
              <w:ind w:right="21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iCs/>
                <w:color w:val="000000"/>
              </w:rPr>
              <w:t>Побічні реакції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місцевому застосуванні – подразнення шкіри або слизових оболонок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У разі появи будь-яких небажаних явищ необхідно звернутися до  лікаря!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snapToGrid w:val="false"/>
              <w:ind w:right="21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Термін придатності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5 рокі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зберіг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берігати при температурі не вище 25 ºС в оригінальній упаковці. Зберігати в недоступному для дітей місці. Не допускати контакту з відкритим вогне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аковк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о 100 мл у флаконах з темного скл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right="-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тегорія відпуск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За рецепт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иробни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В «Панацея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ісцезнаходження виробника та адреса місця провадження його діяльності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Україна, 69014, м. Запоріжжя, вул. Волзька, 2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ата останнього перегляду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88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9:00Z</dcterms:created>
  <dc:creator>doroshuk</dc:creator>
  <dc:description/>
  <cp:keywords/>
  <dc:language>en-US</dc:language>
  <cp:lastModifiedBy>Козак Валентина Анатоліївна</cp:lastModifiedBy>
  <cp:lastPrinted>2014-09-18T17:01:00Z</cp:lastPrinted>
  <dcterms:modified xsi:type="dcterms:W3CDTF">2020-03-10T11:09:00Z</dcterms:modified>
  <cp:revision>2</cp:revision>
  <dc:subject/>
  <dc:title>Додаток 1</dc:title>
</cp:coreProperties>
</file>