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812"/>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Style17"/>
        <w:ind w:firstLine="5812"/>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Style17"/>
        <w:ind w:firstLine="5812"/>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Style17"/>
        <w:ind w:firstLine="5812"/>
        <w:jc w:val="center"/>
        <w:rPr>
          <w:rFonts w:ascii="Times New Roman" w:hAnsi="Times New Roman" w:cs="Times New Roman"/>
          <w:b/>
          <w:b/>
          <w:sz w:val="24"/>
          <w:szCs w:val="24"/>
          <w:u w:val="single"/>
        </w:rPr>
      </w:pPr>
      <w:r>
        <w:rPr>
          <w:rFonts w:cs="Times New Roman" w:ascii="Times New Roman" w:hAnsi="Times New Roman"/>
          <w:b/>
          <w:sz w:val="24"/>
          <w:szCs w:val="24"/>
        </w:rPr>
        <w:t>_____________ № __________</w:t>
      </w:r>
    </w:p>
    <w:p>
      <w:pPr>
        <w:pStyle w:val="Style17"/>
        <w:ind w:firstLine="5812"/>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keepNext w:val="true"/>
        <w:numPr>
          <w:ilvl w:val="0"/>
          <w:numId w:val="0"/>
        </w:numPr>
        <w:ind w:firstLine="5812"/>
        <w:jc w:val="center"/>
        <w:outlineLvl w:val="1"/>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sz w:val="24"/>
          <w:szCs w:val="24"/>
          <w:u w:val="single"/>
          <w:lang w:val="uk-UA"/>
        </w:rPr>
        <w:t>UA/3434/01/01</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ЦЕБРОЛ</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ICEBROL</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діюча речовина</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vinpocetine</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вінпоцетину 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лактози моногідрат, целюлоза мікрокристалічна, крохмаль прежелатинізований, магнію стеарат.</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круглі двоопуклі таблетки білого 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стимулюючі та ноотропні засоби. Код АТХ N06B X18.</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нпоцетин являє собою сполуку з комплексним механізмом дії, що чинить сприятливий ефект на метаболізм у головному мозку і покращує його кровопостачання, а також покращує реологічні властивост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інпоцетин проявляє нейропротективні ефекти</w:t>
      </w:r>
      <w:r>
        <w:rPr>
          <w:rFonts w:eastAsia="Times New Roman" w:cs="Times New Roman" w:ascii="Times New Roman" w:hAnsi="Times New Roman"/>
          <w:sz w:val="24"/>
          <w:szCs w:val="24"/>
          <w:lang w:val="uk-UA" w:eastAsia="ru-RU"/>
        </w:rPr>
        <w:t>: препарат послаблює шкідливу дію цитотоксичних реакцій, спричинених стимулюючими амінокислотами. Препарат інгібує потенціалзалежні Na</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і Ca</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канали, а також рецептори NMDA і AMPA. Препарат посилює нейропротективний ефект аденоз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інпоцетин стимулює церебральний метаболізм</w:t>
      </w:r>
      <w:r>
        <w:rPr>
          <w:rFonts w:eastAsia="Times New Roman" w:cs="Times New Roman" w:ascii="Times New Roman" w:hAnsi="Times New Roman"/>
          <w:sz w:val="24"/>
          <w:szCs w:val="24"/>
          <w:lang w:val="uk-UA" w:eastAsia="ru-RU"/>
        </w:rPr>
        <w:t>: препарат збільшує захоплення глюкози і кисню, і споживання цих речовин тканиною головного мозку. Препарат підвищує стійкість головного мозку до гіпоксії; збільшує транспортування глюкози – виняткового джерела енергії для головного мозку – через гематоенцефалічний бар’єр; зсуває метаболізм глюкози в бік енергетично більш сприятливого аеробного шляху; вибірково інгібує Ca</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кальмодулінзалежний фермент цГМФ-фосфодіестеразу (ФДЕ); підвищує рівень цАМФ і цГМФ у головному мозку. Препарат підвищує концентрацію аденозинтрифосфату (АТФ) та співвідношення аденозинтрифосфату і аденозинмонофосфату (АТФ/АМФ); посилює обмін норадреналіну і серотоніну у головному мозку; стимулює висхідну норадренергічну систему; має антиоксидантну активність. У результаті дії всіх перерахованих вище ефектів вінпоцетин чинить церебропротективну д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інпоцетин покращує мікроциркуляцію у головному мозку:</w:t>
      </w:r>
      <w:r>
        <w:rPr>
          <w:rFonts w:eastAsia="Times New Roman" w:cs="Times New Roman" w:ascii="Times New Roman" w:hAnsi="Times New Roman"/>
          <w:sz w:val="24"/>
          <w:szCs w:val="24"/>
          <w:lang w:val="uk-UA" w:eastAsia="ru-RU"/>
        </w:rPr>
        <w:t xml:space="preserve"> препарат інгібує агрегацію тромбоцитів, зменшує патологічно підвищену в’язкість крові, підвищує деформованість еритроцитів та інгібує захоплення аденозину, покращує транспортування кисню</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у тканинах шляхом зниження афінітету кисню</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до еритроци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інпоцетин селективно збільшує кровотік у головному мозку:</w:t>
      </w:r>
      <w:r>
        <w:rPr>
          <w:rFonts w:eastAsia="Times New Roman" w:cs="Times New Roman" w:ascii="Times New Roman" w:hAnsi="Times New Roman"/>
          <w:sz w:val="24"/>
          <w:szCs w:val="24"/>
          <w:lang w:val="uk-UA" w:eastAsia="ru-RU"/>
        </w:rPr>
        <w:t xml:space="preserve"> препарат збільшує церебральну фракцію серцевого викиду; знижує судинний опір у головному мозку, не впливаючи на параметри системної циркуляції (артеріальний тиск, серцевий викид, частоту пульсу, загальний периферичний опір); препарат не спричиняє «ефекту обкрадання». Більш того, на тлі застосування препарату поліпшується надходження крові в пошкоджені (але ще не некротизовані) ділянки ішемії з низькою перфузією («зворотний ефект обкрад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смоктування.</w:t>
      </w:r>
      <w:r>
        <w:rPr>
          <w:rFonts w:eastAsia="Times New Roman" w:cs="Times New Roman" w:ascii="Times New Roman" w:hAnsi="Times New Roman"/>
          <w:sz w:val="24"/>
          <w:szCs w:val="24"/>
          <w:lang w:val="uk-UA" w:eastAsia="ru-RU"/>
        </w:rPr>
        <w:t xml:space="preserve"> Вінпоцетин швидко всмоктується, максимальна концентрація у плазмі крові досягається через 1 годину після перорального застосування. Основним місцем всмоктування вінпоцетину є проксимальні відділи травного тракту. Сполука не піддається метаболізму у момент проходження через кишкову сті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У дослідженнях з пероральним введенням препарату у щурів радіоактивно мічений вінпоцетин у найбільшій концентрації виявлявся у печінці і в травному тракті. Максимальні концентрації у тканинах можна було виявити через 2–4 години після застосування препарату. Концентрація радіоактивності у головному мозку не перевищувала концентрацію у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людини: зв’язування з білками крові становить 66 %. Абсолютна біодоступність вінпоцетину при пероральному прийомі становить 7 %. Об’єм розподілу становить 246,7 ± 88,5 л, що означає виражене зв’язування речовини у тканинах. Значення кліренсу вінпоцетину (66,7 л/год) у плазмі крові перевищує його значення у печінці (50 л/год), що вказує на позапечінковий метаболізм сполу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етаболізм.</w:t>
      </w:r>
      <w:r>
        <w:rPr>
          <w:rFonts w:eastAsia="Times New Roman" w:cs="Times New Roman" w:ascii="Times New Roman" w:hAnsi="Times New Roman"/>
          <w:sz w:val="24"/>
          <w:szCs w:val="24"/>
          <w:lang w:val="uk-UA" w:eastAsia="ru-RU"/>
        </w:rPr>
        <w:t xml:space="preserve"> Основним метаболітом вінпоцетину є аповінкамінова кислота (АВК) — 25–30 %. Після перорального застосування площа під кривою «концентрація — час» АВК у 2 рази перевищує таку після внутрішньовенного введення препарату, що вказує на утворення АВК у процесі пресистемного метаболізму вінпоцетину. Іншими виявленими метаболітами є гідроксивінпоцетин, гідрокси-АВК, дигідрокси-АВК-гліцинат та їх кон’югати з глюкуронідами та/або сульфатами. У кожного з вивчених видів кількість вінпоцетину, яка виділялася у незміненому вигляді, становила лише кілька відсотків від прийнятої дози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ою властивістю вінпоцетину є відсутність необхідності спеціального підбору дози препарату для пацієнтів із захворюваннями печінки або нирок, зважаючи на метаболізм препарату і відсутність кумуляції (накопи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При багаторазовому пероральному застосуванні препарату у дозі 5 мг і 10 мг вінпоцетин демонструє лінійну кінетику; рівноважні концентрації у плазмі крові становлять 1,2 ± 0,27 нг/мл і 2,1 ± 0,33 нг/мл відповідно. Період напіввиведення у людини становить 4,83 ± 1,29 год. У дослідженнях, проведених з використанням радіоактивно міченої сполуки, було виявлено, що виведення здійснюється в основному нирками і через кишечник у співвідношенні 60:40 %. Велика кількість радіоактивної мітки у щурів і собак виявлялася в жовчі, але істотної ентерогепатичної циркуляції не відзначалося. Аповінкамінова кислота виділяється нирками шляхом простої клубочкової фільтрації, період напіввиведення цієї речовини змінюється залежно від дози і способу застосування вінпоцет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міна фармакокінетичних властивостей в особливих обставинах (наприклад у певному віці, при наявності супутніх захворювань).</w:t>
      </w:r>
      <w:r>
        <w:rPr>
          <w:rFonts w:eastAsia="Times New Roman" w:cs="Times New Roman" w:ascii="Times New Roman" w:hAnsi="Times New Roman"/>
          <w:sz w:val="24"/>
          <w:szCs w:val="24"/>
          <w:lang w:val="uk-UA" w:eastAsia="ru-RU"/>
        </w:rPr>
        <w:t xml:space="preserve"> Оскільки вінпоцетин показаний для терапії переважно пацієнтів літнього віку, у яких спостерігаються зміни кінетики лікарських препаратів (зниження всмоктування, інший розподіл і метаболізм, зниження виведення), необхідно було провести дослідження з оцінки кінетики препарату саме в цій віковій групі, особливо при тривалому застосуванні. Результати таких досліджень продемонстрували, що кінетика вінпоцетину у людей літнього віку суттєво не відрізняється від кінетики вінпоцетину у молодих людей, і, крім цього, відсутня кумуляція. При порушенні функції печінки або нирок можна застосовувати звичайні дози препарату, оскільки вінпоцетин не накопичується в організмі таких пацієнтів, що дозволяє тривалий час приймати препарат.</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еврологія.</w:t>
      </w:r>
      <w:r>
        <w:rPr>
          <w:rFonts w:eastAsia="Times New Roman" w:cs="Times New Roman" w:ascii="Times New Roman" w:hAnsi="Times New Roman"/>
          <w:sz w:val="24"/>
          <w:szCs w:val="24"/>
          <w:lang w:val="uk-UA" w:eastAsia="ru-RU"/>
        </w:rPr>
        <w:t xml:space="preserve"> Для лікування різних форм цереброваскулярної патології: стани після перенесеного порушення мозкового кровообігу (інсульту), вертебробазилярної недостатності, судинної деменції, церебрального атеросклерозу, посттравматичної і гіпертонічної енцефалопатії. Сприяє зменшенню психічної і неврологічної симптоматики при цереброваскулярній патолог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фтальмологія.</w:t>
      </w:r>
      <w:r>
        <w:rPr>
          <w:rFonts w:eastAsia="Times New Roman" w:cs="Times New Roman" w:ascii="Times New Roman" w:hAnsi="Times New Roman"/>
          <w:sz w:val="24"/>
          <w:szCs w:val="24"/>
          <w:lang w:val="uk-UA" w:eastAsia="ru-RU"/>
        </w:rPr>
        <w:t xml:space="preserve"> Для лікування хронічної судинної патології хоріоїдеї (судинної оболонки ока) та сіткі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ториноларингологія.</w:t>
      </w:r>
      <w:r>
        <w:rPr>
          <w:rFonts w:eastAsia="Times New Roman" w:cs="Times New Roman" w:ascii="Times New Roman" w:hAnsi="Times New Roman"/>
          <w:sz w:val="24"/>
          <w:szCs w:val="24"/>
          <w:lang w:val="uk-UA" w:eastAsia="ru-RU"/>
        </w:rPr>
        <w:t xml:space="preserve"> Для лікування старечої туговухості перцептивного типу, хвороби Меньєра та шуму у вух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чутливість до активної речовини або до будь-якої з допоміжних речов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гітність, період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лікарського засобу дітям протипоказано (через відсутність даних відповідних клінічних досліджень).</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вінпоцетину з β-блокаторами (клоранололом, піндололом), клопамідом, глібенкламідом, дигоксином, аценокумаролом або гідрохлоротіазидом у клінічних дослідженнях не супроводжувалося жодною взаємодією між ними. </w:t>
      </w:r>
    </w:p>
    <w:p>
      <w:pPr>
        <w:pStyle w:val="Normal"/>
        <w:spacing w:lineRule="auto" w:line="240" w:before="0" w:after="0"/>
        <w:ind w:right="7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вінпоцетину та α-метилдопи іноді спричиняло деяке посилення гіпотензивного ефекту, тому на тлі застосування цієї комбінації препаратів необхідний регулярний контроль артеріального тиску. Незважаючи на відсутність даних клінічних досліджень, які підтверджують можливість взаємодії, рекомендується проявляти обережність при одночасному призначенні вінпоцетину з препаратами, які впливають на центральну нервову систему, а також у випадку супутньої антиаритмічної та антикоагулянтної терапії.</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явність синдрому пролонгованого інтервалу QT і прийом препаратів, що спричиняють подовження QT, вимагають проведення періодичного контролю ЕК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аявності у пацієнта підвищеного внутрішньочерепного тиску, аритмії або синдрому подовженого інтервалу QT, а також на тлі застосування антиаритмічних препаратів курс терапії препаратом можна розпочинати тільки після ретельного аналізу користі та ризиків, пов’язаних із застосуванням препарат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й лікарський засіб містить лактози моногідрат. Пацієнтам з такими рідкісними спадковими захворюваннями, як непереносимість галактози, дефіцит лактази Лаппа або порушення мальабсорбції глюкози-галактози, не слід приймати цей препарат.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7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препарату у період вагітності або годування груддю протипоказано. </w:t>
      </w:r>
    </w:p>
    <w:p>
      <w:pPr>
        <w:pStyle w:val="Normal"/>
        <w:spacing w:lineRule="auto" w:line="240" w:before="0" w:after="0"/>
        <w:ind w:right="7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Вінпоцетин проникає через плацентарний бар’єр, при цьому концентрація препарату у плаценті й у крові плода нижча, ніж у крові вагітної. Тератогенну дію препарату не виявлено. У доклінічних дослідженнях з великими дозами препарату у деяких випадках виникала кровотеча з плаценти і спонтанне переривання вагітності, вірогідно, у результаті посилення плацентарного кровопостачанн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Вінпоцетин проникає у грудне молоко. У ході досліджень із застосуванням радіоактивного ізотопу радіоактивність грудного молока в 10 разів перевищувала таку в крові дорослої тварини. Застосування вінпоцетину у період годування груддю протипоказано через проникнення вінпоцетину у грудне молоко і відсутність достатньої кількості клінічних спостережень щодо безпеки препарату для грудних дітей. Після прийому однієї дози вінпоцетину протягом години в грудне молоко проникає 0,25 % прийнятої дози препарату.</w:t>
      </w:r>
    </w:p>
    <w:p>
      <w:pPr>
        <w:pStyle w:val="Normal"/>
        <w:widowControl w:val="false"/>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 xml:space="preserve">Немає даних про вплив вінпоцетину на здатність керувати автотранспортом або працювати з механізмами, але слід дотримуватись обережності, враховуючи імовірність виникнення під час застосування препарату сонливості, запаморочення, </w:t>
      </w:r>
      <w:r>
        <w:rPr>
          <w:rFonts w:eastAsia="Times New Roman" w:cs="Times New Roman" w:ascii="Times New Roman" w:hAnsi="Times New Roman"/>
          <w:sz w:val="24"/>
          <w:szCs w:val="24"/>
          <w:highlight w:val="yellow"/>
          <w:lang w:val="uk-UA" w:eastAsia="ru-RU"/>
        </w:rPr>
        <w:t>вертиго.</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овувати всередину після прийому їжі. Добова доза для дорослих становить 15–30 мг </w:t>
        <w:br/>
        <w:t>(3 рази на добу по 5–10 мг). Тривалість лікування визначає лікар індивідуально.</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Пацієнтам із захворюваннями нирок або печінки не потрібна корекція дозування.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лікарський засіб не застосовують (через відсутність клінічних даних).</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bookmarkStart w:id="0" w:name="_GoBack"/>
      <w:bookmarkStart w:id="1" w:name="_GoBack"/>
      <w:bookmarkEnd w:id="1"/>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передозування невідомі. Згідно з опублікованими даними, доза 60 мг/добу є безпечною. Одноразовий прийом 360 мг вінпоцетину не супроводжувався розвитком ні кардіоваскулярних, ні інших побічних ефектів.</w:t>
      </w:r>
    </w:p>
    <w:p>
      <w:pPr>
        <w:pStyle w:val="Normal"/>
        <w:tabs>
          <w:tab w:val="clear" w:pos="708"/>
          <w:tab w:val="left" w:pos="2623"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З боку системи крові та лімфатичної системи:</w:t>
      </w:r>
      <w:r>
        <w:rPr>
          <w:rFonts w:eastAsia="Times New Roman" w:cs="Times New Roman" w:ascii="Times New Roman" w:hAnsi="Times New Roman"/>
          <w:sz w:val="24"/>
          <w:szCs w:val="24"/>
          <w:lang w:val="uk-UA" w:eastAsia="ar-SA"/>
        </w:rPr>
        <w:t xml:space="preserve"> лейкопенія, тромбоцитопенія, анемія, аглютинація еритроцитів.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З боку імунної системи:</w:t>
      </w:r>
      <w:r>
        <w:rPr>
          <w:rFonts w:eastAsia="Times New Roman" w:cs="Times New Roman" w:ascii="Times New Roman" w:hAnsi="Times New Roman"/>
          <w:sz w:val="24"/>
          <w:szCs w:val="24"/>
          <w:lang w:val="uk-UA" w:eastAsia="ar-SA"/>
        </w:rPr>
        <w:t xml:space="preserve"> гіперчутливість.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З боку метаболізму:</w:t>
      </w:r>
      <w:r>
        <w:rPr>
          <w:rFonts w:eastAsia="Times New Roman" w:cs="Times New Roman" w:ascii="Times New Roman" w:hAnsi="Times New Roman"/>
          <w:sz w:val="24"/>
          <w:szCs w:val="24"/>
          <w:lang w:val="uk-UA" w:eastAsia="ar-SA"/>
        </w:rPr>
        <w:t xml:space="preserve"> гіперхолестеринемія, зниження апетиту, анорексія, цукровий діабе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З боку психіки:</w:t>
      </w:r>
      <w:r>
        <w:rPr>
          <w:rFonts w:eastAsia="Times New Roman" w:cs="Times New Roman" w:ascii="Times New Roman" w:hAnsi="Times New Roman"/>
          <w:sz w:val="24"/>
          <w:szCs w:val="24"/>
          <w:lang w:val="uk-UA" w:eastAsia="ar-SA"/>
        </w:rPr>
        <w:t xml:space="preserve"> безсоння, порушення сну, неспокій, збудження, ейфорія, депресія, </w:t>
      </w:r>
      <w:r>
        <w:rPr>
          <w:rFonts w:eastAsia="Times New Roman" w:cs="Times New Roman" w:ascii="Times New Roman" w:hAnsi="Times New Roman"/>
          <w:sz w:val="24"/>
          <w:szCs w:val="24"/>
          <w:highlight w:val="yellow"/>
          <w:lang w:val="uk-UA" w:eastAsia="ar-SA"/>
        </w:rPr>
        <w:t>ажитаці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З боку нервової системи:</w:t>
      </w:r>
      <w:r>
        <w:rPr>
          <w:rFonts w:eastAsia="Times New Roman" w:cs="Times New Roman" w:ascii="Times New Roman" w:hAnsi="Times New Roman"/>
          <w:sz w:val="24"/>
          <w:szCs w:val="24"/>
          <w:lang w:val="uk-UA" w:eastAsia="ar-SA"/>
        </w:rPr>
        <w:t xml:space="preserve"> головний біль, запаморочення, дисгевзія, ступор, геміпарез, сонливість, амнезія, тремор, судо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З боку органів зору:</w:t>
      </w:r>
      <w:r>
        <w:rPr>
          <w:rFonts w:eastAsia="Times New Roman" w:cs="Times New Roman" w:ascii="Times New Roman" w:hAnsi="Times New Roman"/>
          <w:sz w:val="24"/>
          <w:szCs w:val="24"/>
          <w:lang w:val="uk-UA" w:eastAsia="ar-SA"/>
        </w:rPr>
        <w:t xml:space="preserve"> набряк соска зорового нерва, гіперемія кон’юнктиви.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З боку органів слуху та лабіринту:</w:t>
      </w:r>
      <w:r>
        <w:rPr>
          <w:rFonts w:eastAsia="Times New Roman" w:cs="Times New Roman" w:ascii="Times New Roman" w:hAnsi="Times New Roman"/>
          <w:sz w:val="24"/>
          <w:szCs w:val="24"/>
          <w:lang w:val="uk-UA" w:eastAsia="ar-SA"/>
        </w:rPr>
        <w:t xml:space="preserve"> вертиго, гіперакузія, гіпоакузія, шум у вухах.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З боку серцево-судинної системи:</w:t>
      </w:r>
      <w:r>
        <w:rPr>
          <w:rFonts w:eastAsia="Times New Roman" w:cs="Times New Roman" w:ascii="Times New Roman" w:hAnsi="Times New Roman"/>
          <w:sz w:val="24"/>
          <w:szCs w:val="24"/>
          <w:lang w:val="uk-UA" w:eastAsia="ar-SA"/>
        </w:rPr>
        <w:t xml:space="preserve"> ішемія/інфаркт міокарда, стенокардія, брадикардія, тахікардія, екстрасистолія, відчуття серцебиття, аритмія, фібриляція передсердь, артеріальна гіпотензія, артеріальна гіпертензія, приливи, тромбофлебіт, коливання артеріального тиску.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З боку травного тракту:</w:t>
      </w:r>
      <w:r>
        <w:rPr>
          <w:rFonts w:eastAsia="Times New Roman" w:cs="Times New Roman" w:ascii="Times New Roman" w:hAnsi="Times New Roman"/>
          <w:sz w:val="24"/>
          <w:szCs w:val="24"/>
          <w:lang w:val="uk-UA" w:eastAsia="ar-SA"/>
        </w:rPr>
        <w:t xml:space="preserve"> дискомфорт у животі, сухість у роті, нудота, біль у животі, запор, діарея, диспепсія, блювання, дисфагія, стоматит.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З боку шкіри та підшкірної клітковини:</w:t>
      </w:r>
      <w:r>
        <w:rPr>
          <w:rFonts w:eastAsia="Times New Roman" w:cs="Times New Roman" w:ascii="Times New Roman" w:hAnsi="Times New Roman"/>
          <w:sz w:val="24"/>
          <w:szCs w:val="24"/>
          <w:lang w:val="uk-UA" w:eastAsia="ar-SA"/>
        </w:rPr>
        <w:t xml:space="preserve"> еритема, гіпергідроз, свербіж, кропив’янка, висипання, дерматит.</w:t>
      </w:r>
    </w:p>
    <w:p>
      <w:pPr>
        <w:pStyle w:val="Normal"/>
        <w:tabs>
          <w:tab w:val="clear" w:pos="708"/>
          <w:tab w:val="left" w:pos="0" w:leader="none"/>
        </w:tabs>
        <w:spacing w:lineRule="auto" w:line="240" w:before="0" w:after="0"/>
        <w:jc w:val="both"/>
        <w:rPr>
          <w:rFonts w:ascii="Times New Roman" w:hAnsi="Times New Roman" w:eastAsia="Times New Roman" w:cs="Times New Roman"/>
          <w:spacing w:val="-4"/>
          <w:sz w:val="24"/>
          <w:szCs w:val="24"/>
          <w:lang w:val="uk-UA" w:eastAsia="ar-SA"/>
        </w:rPr>
      </w:pPr>
      <w:r>
        <w:rPr>
          <w:rFonts w:eastAsia="Times New Roman" w:cs="Times New Roman" w:ascii="Times New Roman" w:hAnsi="Times New Roman"/>
          <w:i/>
          <w:spacing w:val="-4"/>
          <w:sz w:val="24"/>
          <w:szCs w:val="24"/>
          <w:lang w:val="uk-UA" w:eastAsia="ar-SA"/>
        </w:rPr>
        <w:t>Загальні порушення:</w:t>
      </w:r>
      <w:r>
        <w:rPr>
          <w:rFonts w:eastAsia="Times New Roman" w:cs="Times New Roman" w:ascii="Times New Roman" w:hAnsi="Times New Roman"/>
          <w:spacing w:val="-4"/>
          <w:sz w:val="24"/>
          <w:szCs w:val="24"/>
          <w:lang w:val="uk-UA" w:eastAsia="ar-SA"/>
        </w:rPr>
        <w:t xml:space="preserve"> астенія, слабкість, відчуття жару, дискомфорт у грудній клітці, гіпотермі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Лабораторні показники:</w:t>
      </w:r>
      <w:r>
        <w:rPr>
          <w:rFonts w:eastAsia="Times New Roman" w:cs="Times New Roman" w:ascii="Times New Roman" w:hAnsi="Times New Roman"/>
          <w:sz w:val="24"/>
          <w:szCs w:val="24"/>
          <w:lang w:val="uk-UA" w:eastAsia="ar-SA"/>
        </w:rPr>
        <w:t xml:space="preserve"> зниження артеріального тиску, підвищення артеріального тиску, підвищення рівня тригліцеридів у крові, депресія сегмента ST на електрокардіограмі, збільшення/зменшення кількості еозинофілів, зміна активності печінкових ферментів, збільшення/зменшення кількості лейкоцитів, зменшення кількості еритроцитів, зменшення протромбінового часу, збільшення маси тіла.</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bCs/>
          <w:iCs/>
          <w:sz w:val="24"/>
          <w:szCs w:val="24"/>
          <w:lang w:val="uk-UA" w:eastAsia="ru-RU"/>
        </w:rPr>
        <w:t>3 роки.</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ind w:right="-11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widowControl w:val="false"/>
        <w:spacing w:lineRule="auto" w:line="240" w:before="0" w:after="0"/>
        <w:ind w:right="-11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5 блістерів 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pl-PL" w:eastAsia="ru-RU"/>
        </w:rPr>
      </w:pPr>
      <w:r>
        <w:rPr>
          <w:rFonts w:eastAsia="Times New Roman" w:cs="Times New Roman" w:ascii="Times New Roman" w:hAnsi="Times New Roman"/>
          <w:b/>
          <w:bCs/>
          <w:sz w:val="24"/>
          <w:szCs w:val="24"/>
          <w:lang w:val="pl-PL"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фарм Лт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Валбжиска 13, 60-198 Познань, Польщ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418"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9">
    <w:name w:val="c_9"/>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4:00Z</dcterms:created>
  <dc:creator>anna</dc:creator>
  <dc:description/>
  <cp:keywords/>
  <dc:language>en-US</dc:language>
  <cp:lastModifiedBy>Козак Валентина Анатоліївна</cp:lastModifiedBy>
  <cp:lastPrinted>2020-06-30T12:20:00Z</cp:lastPrinted>
  <dcterms:modified xsi:type="dcterms:W3CDTF">2020-08-18T07:44:00Z</dcterms:modified>
  <cp:revision>2</cp:revision>
  <dc:subject/>
  <dc:title/>
</cp:coreProperties>
</file>